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>ตารางเวลากิจกรรมการรับสมัครและการทดสอบ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smallCaps/>
          <w:color w:val="000000"/>
          <w:sz w:val="26"/>
          <w:sz w:val="26"/>
          <w:szCs w:val="26"/>
        </w:rPr>
        <w:t xml:space="preserve">นักบริหารการเปลี่ยนแปลงรุ่นใหม่ รุ่นที่ </w:t>
      </w:r>
      <w:r>
        <w:rPr>
          <w:rFonts w:cs="Tahoma" w:ascii="Tahoma" w:hAnsi="Tahoma"/>
          <w:b/>
          <w:bCs/>
          <w:smallCaps/>
          <w:color w:val="000000"/>
          <w:sz w:val="26"/>
          <w:szCs w:val="26"/>
        </w:rPr>
        <w:t>5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326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ี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อรับใบสมัครคัดเลือกฯ ได้ที่ สถาบันส่งเสริม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การบริหารกิจการบ้านเมืองท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ี่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ดี สำนักงาน ก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รือดาวน์โหลดใบสมัครที่เว็บไซต์สถาบันส่งเสริมการบริหารกิจการบ้านเมืองที่ดี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igpthai.org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และเว็บไซต์ของ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www.opdc.go.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53 – 1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เปลี่ยนแปลงรุ่นใหม่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 Zone W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ลข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spacing w:val="-8"/>
                <w:sz w:val="22"/>
                <w:sz w:val="22"/>
                <w:szCs w:val="22"/>
              </w:rPr>
              <w:t>ถนนแจ้งวัฒนะ แขวงทุ่งสองห้อ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ขตหลักสี่ กรุงเทพฯ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2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ยื่นใบสมัคร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7" w:hanging="28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ครด้วยตนเองในวันและเวลาราช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7" w:hanging="283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มัครทางไปรษณีย์ลงทะเบียน โดยต้องประทับตราไปรษณีย์ใน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53 – 1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5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53 – 1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เปลี่ยนแปลงรุ่นใหม่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Zone W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าศรายชื่อผู้มีสิทธิเข้ารับการทดสอบ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ขั้นตอ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ทดสอบความรู้พื้น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เปลี่ยนแปลงรุ่นใหม่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pacing w:val="-1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 </w:t>
            </w: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 xml:space="preserve">Zone W1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pacing w:val="-6"/>
                  <w:sz w:val="22"/>
                  <w:szCs w:val="22"/>
                </w:rPr>
                <w:t>www.igpthai.org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ที่เว็บไซต์สำนักงาน 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 xml:space="preserve">.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pacing w:val="-10"/>
                  <w:sz w:val="22"/>
                  <w:szCs w:val="22"/>
                </w:rPr>
                <w:t>www.opdc.go.th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ทดสอบขั้นตอ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ทดสอบความรู้พื้นฐา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สมัครรับผิดชอบค่าใช้จ่า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ชาความถนัดทางภาษา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ชาความถนัดทางเชาวน์ปัญญ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12"/>
                <w:sz w:val="22"/>
                <w:sz w:val="22"/>
                <w:szCs w:val="22"/>
              </w:rPr>
              <w:t xml:space="preserve">วิชาความสามารถทางภาษาอังกฤษ </w:t>
            </w:r>
            <w:r>
              <w:rPr>
                <w:rFonts w:cs="Tahoma" w:ascii="Tahoma" w:hAnsi="Tahoma"/>
                <w:color w:val="000000"/>
                <w:spacing w:val="-12"/>
                <w:sz w:val="22"/>
                <w:szCs w:val="22"/>
              </w:rPr>
              <w:t>(CU-TE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 - 3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ูนย์ทดสอบทางวิชาการแห่งจุฬาลงกรณ์มหาวิทยาลั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าศรายชื่อผู้มีสิทธิเข้าทดสอบขั้นตอ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ทดสอบข้อเขียนและการทดสอบสภาวะจิตใจและอารม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เปลี่ยนแปลงรุ่นใหม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Zone W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igpthai.org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ที่เว็บไซต์สำนักงาน 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 xml:space="preserve">.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pacing w:val="-10"/>
                  <w:sz w:val="22"/>
                  <w:szCs w:val="22"/>
                </w:rPr>
                <w:t>www.opdc.go.th</w:t>
              </w:r>
            </w:hyperlink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ทดสอบขั้นตอ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ทดสอบ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อเขีย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ื่อวัดความรู้ </w:t>
            </w:r>
          </w:p>
          <w:p>
            <w:pPr>
              <w:pStyle w:val="Normal"/>
              <w:spacing w:lineRule="auto" w:line="360"/>
              <w:ind w:left="6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วามเข้าใจใน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ทดสอบสภาว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ิตใจและอารม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5" w:hanging="142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6"/>
                <w:sz w:val="22"/>
                <w:sz w:val="22"/>
                <w:szCs w:val="22"/>
              </w:rPr>
              <w:t>ศูนย์ทดสอบทางวิชาการ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แห่งจุฬาลงกรณ์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5" w:hanging="142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ณะแพทย์ศาสตร์ จุฬาฯ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าศรายชื่อผู้มีสิทธิเข้าทดสอบ</w:t>
            </w:r>
            <w:r>
              <w:rPr>
                <w:rFonts w:ascii="Tahoma" w:hAnsi="Tahoma" w:cs="Tahoma"/>
                <w:smallCaps/>
                <w:color w:val="000000"/>
                <w:sz w:val="22"/>
                <w:sz w:val="22"/>
                <w:szCs w:val="22"/>
              </w:rPr>
              <w:t xml:space="preserve">ขั้นตอนที่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mallCaps/>
                <w:color w:val="000000"/>
                <w:sz w:val="22"/>
                <w:sz w:val="22"/>
                <w:szCs w:val="22"/>
              </w:rPr>
              <w:t>การประเมินความเหมาะสมทางบุคลิกภาพ</w:t>
            </w:r>
            <w:r>
              <w:rPr>
                <w:rFonts w:ascii="Tahoma" w:hAnsi="Tahoma" w:cs="Tahoma"/>
                <w:smallCaps/>
                <w:color w:val="000000"/>
                <w:spacing w:val="6"/>
                <w:sz w:val="22"/>
                <w:sz w:val="22"/>
                <w:szCs w:val="22"/>
              </w:rPr>
              <w:t xml:space="preserve"> พฤติกรรม เชาวน์</w:t>
            </w:r>
            <w:r>
              <w:rPr>
                <w:rFonts w:ascii="Tahoma" w:hAnsi="Tahoma" w:cs="Tahoma"/>
                <w:smallCaps/>
                <w:color w:val="000000"/>
                <w:sz w:val="22"/>
                <w:sz w:val="22"/>
                <w:szCs w:val="22"/>
              </w:rPr>
              <w:t>อารม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เปลี่ยนแปลงรุ่นใหม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Zone W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igpthai.org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ที่เว็บไซต์สำนักงาน 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 xml:space="preserve">.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pacing w:val="-10"/>
                  <w:sz w:val="22"/>
                  <w:szCs w:val="22"/>
                </w:rPr>
                <w:t>www.opdc.go.th</w:t>
              </w:r>
            </w:hyperlink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ทดสอบขั้นตอ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ารประเมินพฤติกรรมด้วยวิธ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ssessment Cen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ประเมินบุคลิกภาพด้วยการสอบสัมภาษ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- 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5" w:hanging="142"/>
              <w:rPr>
                <w:rFonts w:ascii="Tahoma" w:hAnsi="Tahoma" w:cs="Tahoma"/>
                <w:color w:val="000000"/>
                <w:spacing w:val="-8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8"/>
                <w:sz w:val="22"/>
                <w:sz w:val="22"/>
                <w:szCs w:val="22"/>
              </w:rPr>
              <w:t>ศูนย์ทดสอบทางวิชาการแห่งจุฬาลงกรณ์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5" w:hanging="175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พัฒนานักบริหาร</w:t>
            </w:r>
          </w:p>
          <w:p>
            <w:pPr>
              <w:pStyle w:val="Normal"/>
              <w:spacing w:lineRule="auto" w:line="360"/>
              <w:ind w:left="175" w:hanging="175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เปลี่ยนแปลงรุ่นใหม่ 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pacing w:val="-6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pacing w:val="-6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9 Zone W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าศรายชื่อผู้ได้รับการคัดเลือกเข้าร่วมโครง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ครงการพัฒนานักบริหารการเปลี่ยนแปลงรุ่นใหม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Zone W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www.igpthai.org</w:t>
              </w:r>
            </w:hyperlink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ที่เว็บไซต์สำนักงาน 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pacing w:val="-1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pacing w:val="-10"/>
                <w:sz w:val="22"/>
                <w:szCs w:val="22"/>
              </w:rPr>
              <w:t xml:space="preserve">.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pacing w:val="-10"/>
                  <w:sz w:val="22"/>
                  <w:szCs w:val="22"/>
                </w:rPr>
                <w:t>www.opdc.go.th</w:t>
              </w:r>
            </w:hyperlink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ายงานตัวเข้าร่วมโครงการ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284" w:hanging="28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รรจุเข้ารับ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284" w:hanging="284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ริ่มกิจกรร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ารเข้าร่ว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ครง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ครงการพัฒนานักบริหารการเปลี่ยนแปลงรุ่นใหม่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นักงาน 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  <w:br/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ูนย์ราชการเฉลิมพระเกียรติ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รษา อาค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9 Zone W1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mallCaps/>
          <w:color w:val="000000"/>
          <w:spacing w:val="-16"/>
          <w:szCs w:val="24"/>
          <w:u w:val="single"/>
        </w:rPr>
        <w:t>หมายเหตุ</w:t>
      </w:r>
      <w:r>
        <w:rPr>
          <w:rFonts w:ascii="Tahoma" w:hAnsi="Tahoma" w:cs="Tahoma"/>
          <w:i/>
          <w:i/>
          <w:iCs/>
          <w:smallCaps/>
          <w:color w:val="000000"/>
          <w:spacing w:val="-16"/>
          <w:szCs w:val="24"/>
        </w:rPr>
        <w:t xml:space="preserve">  ตารางเวลากิจกรรมการรับสมัครและการทดสอบอาจมีการเปลี่ยนแปลงได้ตามความเหมาะสม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30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pthai.org/" TargetMode="External"/><Relationship Id="rId3" Type="http://schemas.openxmlformats.org/officeDocument/2006/relationships/hyperlink" Target="http://www.igpthai.org/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igpthai.org/" TargetMode="External"/><Relationship Id="rId6" Type="http://schemas.openxmlformats.org/officeDocument/2006/relationships/hyperlink" Target="http://www.opdc.go.th/" TargetMode="External"/><Relationship Id="rId7" Type="http://schemas.openxmlformats.org/officeDocument/2006/relationships/hyperlink" Target="http://www.igpthai.org/" TargetMode="External"/><Relationship Id="rId8" Type="http://schemas.openxmlformats.org/officeDocument/2006/relationships/hyperlink" Target="http://www.opdc.go.th/" TargetMode="External"/><Relationship Id="rId9" Type="http://schemas.openxmlformats.org/officeDocument/2006/relationships/hyperlink" Target="http://www.igpthai.org/" TargetMode="External"/><Relationship Id="rId10" Type="http://schemas.openxmlformats.org/officeDocument/2006/relationships/hyperlink" Target="http://www.opdc.go.th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3:00Z</dcterms:created>
  <dc:creator>Org107</dc:creator>
  <dc:description/>
  <cp:keywords/>
  <dc:language>en-US</dc:language>
  <cp:lastModifiedBy>toshiba</cp:lastModifiedBy>
  <cp:lastPrinted>2010-12-08T09:52:00Z</cp:lastPrinted>
  <dcterms:modified xsi:type="dcterms:W3CDTF">2010-12-08T02:53:00Z</dcterms:modified>
  <cp:revision>2</cp:revision>
  <dc:subject/>
  <dc:title>สถาบันส่งเสริมการบริหารกิจการบ้านเมืองที่ดี</dc:title>
</cp:coreProperties>
</file>