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blHeader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</w:rPr>
              <w:t>แบบร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</w:rPr>
              <w:t>ายงาน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</w:rPr>
              <w:t xml:space="preserve">ผลความสำเร็จของโครงการริเริ่มส่งผลสำเร็จเร็ว </w:t>
            </w: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(</w:t>
            </w: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 xml:space="preserve">Quick Win Initiative)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407660</wp:posOffset>
                      </wp:positionH>
                      <wp:positionV relativeFrom="paragraph">
                        <wp:posOffset>-271780</wp:posOffset>
                      </wp:positionV>
                      <wp:extent cx="10287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3465A4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</w:rPr>
                                    <w:t>สิ่งที่ส่งมาด้ว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465A4" strokeweight="0pt" style="position:absolute;rotation:-0;width:81pt;height:36pt;mso-wrap-distance-left:9.05pt;mso-wrap-distance-right:9.05pt;mso-wrap-distance-top:0pt;mso-wrap-distance-bottom:0pt;margin-top:-21.4pt;mso-position-vertical-relative:text;margin-left:425.8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</w:rPr>
                              <w:t>สิ่งที่ส่งมาด้ว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</w:rPr>
              <w:t>ด้านจริยธรรมและธรรมาภิบาล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ชื่อหน่วยงาน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: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ายงานความก้าวหน้าของโครงกา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เรื่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อง</w:t>
            </w:r>
            <w:r>
              <w:rPr>
                <w:rFonts w:cs="Tahoma" w:ascii="Tahoma" w:hAnsi="Tahoma"/>
                <w:sz w:val="22"/>
                <w:szCs w:val="22"/>
              </w:rPr>
              <w:t>: ……………………………………………………………………..................</w:t>
              <w:br/>
              <w:t>……………………………………………………………………………………………………………………………………………….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7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ตัวชี้วัดความสำเร็จของโครงการ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: </w:t>
            </w:r>
          </w:p>
          <w:p>
            <w:pPr>
              <w:pStyle w:val="Normal"/>
              <w:spacing w:lineRule="auto" w:line="360"/>
              <w:ind w:right="27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27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275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ระบุรายละเอียดตามตัวชี้วัดหรือผลผลิตของโครงการ</w:t>
            </w:r>
          </w:p>
          <w:p>
            <w:pPr>
              <w:pStyle w:val="Normal"/>
              <w:spacing w:lineRule="auto" w:line="360"/>
              <w:ind w:left="360" w:right="275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360" w:right="275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ข้อมูลผลการดำเนินงาน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ระบุรายละเอียดของการดำเนินงานที่ผ่านมา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บทความ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360"/>
              <w:ind w:firstLine="115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รายงานผลการดำเนินงานเชิงคุณภาพ โดยระบุถึ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ลักษณะการดำเนินงาน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ปัญหาและอุปสรรคในการดำเนินงา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แนวคิดและวิธีการ </w:t>
            </w:r>
            <w:r>
              <w:rPr>
                <w:rFonts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ซึ่งอาจจะนำมาจากแนวพระราชดำรของพระบาทสมเด็จพระเจ้าอยู่หัวในด้านต่างๆ เช่น ปรัชญาเศรษฐกิจพอเพียง พระบรมราโชวาทหรือพระราชดำรัสที่พระราชทานในโอกาสต่างๆ</w:t>
            </w:r>
            <w:r>
              <w:rPr>
                <w:rFonts w:cs="Tahoma" w:ascii="Tahoma" w:hAnsi="Tahoma"/>
                <w:sz w:val="22"/>
                <w:szCs w:val="22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แนวทางการพัฒนาโครงการในอนาค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อื่นๆ ถ้ามี </w:t>
            </w:r>
          </w:p>
          <w:p>
            <w:pPr>
              <w:pStyle w:val="Normal"/>
              <w:spacing w:lineRule="auto" w:line="360"/>
              <w:ind w:left="115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โดยมีตัวอย่างการกรอกแบบฟอร์มตามตัวอย่างที่ส่งมาด้วย </w:t>
            </w:r>
          </w:p>
          <w:p>
            <w:pPr>
              <w:pStyle w:val="Normal"/>
              <w:spacing w:lineRule="auto" w:line="360"/>
              <w:ind w:left="115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15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15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15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15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15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15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15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หลักฐานการดำเนินงา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เช่น ภาพถ่าย</w:t>
            </w:r>
            <w:r>
              <w:rPr>
                <w:rFonts w:cs="Tahoma" w:ascii="Tahoma" w:hAnsi="Tahoma"/>
                <w:sz w:val="22"/>
                <w:szCs w:val="22"/>
              </w:rPr>
              <w:t xml:space="preserve">,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อกสารประกอบการดำเนินงาน</w:t>
            </w:r>
            <w:r>
              <w:rPr>
                <w:rFonts w:cs="Tahoma" w:ascii="Tahoma" w:hAnsi="Tahoma"/>
                <w:sz w:val="22"/>
                <w:szCs w:val="22"/>
              </w:rPr>
              <w:t xml:space="preserve">,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ข่าวจากหน้าหนังสือพิมพ์หรือหลักฐานอ้างอิงอื่นๆ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โดยจะต้องระบุ วัน เวลาและสถานที่หรือแหล่งที่มา ประกอบด้วย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06425</wp:posOffset>
                      </wp:positionH>
                      <wp:positionV relativeFrom="paragraph">
                        <wp:posOffset>66040</wp:posOffset>
                      </wp:positionV>
                      <wp:extent cx="5039995" cy="2700020"/>
                      <wp:effectExtent l="10160" t="9525" r="10160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0000" cy="2700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47.75pt;margin-top:5.2pt;width:396.8pt;height:212.55pt;mso-wrap-style:none;v-text-anchor:middle" type="_x0000_t176">
                      <v:fill o:detectmouseclick="t" type="solid" color2="black"/>
                      <v:stroke color="black" weight="19080" dashstyle="dash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213995</wp:posOffset>
                      </wp:positionV>
                      <wp:extent cx="2403475" cy="5715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3475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</w:rPr>
                                    <w:t>ติดภาพถ่ายการดำเนินงานที่นี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.25pt;height:45pt;mso-wrap-distance-left:9.05pt;mso-wrap-distance-right:9.05pt;mso-wrap-distance-top:0pt;mso-wrap-distance-bottom:0pt;margin-top:16.85pt;mso-position-vertical-relative:text;margin-left:25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ติดภาพถ่ายการดำเนินงานที่นี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4"/>
              </w:rPr>
            </w:pPr>
            <w:r>
              <w:rPr>
                <w:rFonts w:cs="Tahoma" w:ascii="Tahoma" w:hAnsi="Tahoma"/>
                <w:b/>
                <w:bCs/>
                <w:sz w:val="22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ahoma" w:hAnsi="Tahoma" w:cs="Tahoma"/>
                <w:szCs w:val="24"/>
              </w:rPr>
              <w:t xml:space="preserve">ที่มา </w:t>
            </w:r>
            <w:r>
              <w:rPr>
                <w:rFonts w:cs="Tahoma" w:ascii="Tahoma" w:hAnsi="Tahoma"/>
                <w:szCs w:val="24"/>
              </w:rPr>
              <w:t>: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szCs w:val="24"/>
              </w:rPr>
              <w:t xml:space="preserve">วัน เวลา สถานที่ </w:t>
            </w:r>
            <w:r>
              <w:rPr>
                <w:rFonts w:cs="Tahoma" w:ascii="Tahoma" w:hAnsi="Tahoma"/>
                <w:szCs w:val="24"/>
              </w:rPr>
              <w:t>:</w:t>
            </w:r>
            <w:r>
              <w:rPr>
                <w:rFonts w:cs="Tahoma" w:ascii="Tahoma" w:hAnsi="Tahoma"/>
                <w:szCs w:val="24"/>
              </w:rPr>
              <w:t>...............................................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ภาคผนวก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2"/>
              <w:gridCol w:w="8336"/>
            </w:tblGrid>
            <w:tr>
              <w:trPr/>
              <w:tc>
                <w:tcPr>
                  <w:tcW w:w="2772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22"/>
                      <w:sz w:val="22"/>
                      <w:szCs w:val="22"/>
                    </w:rPr>
                    <w:t>ผู้กำกับดูแลโครงการฯ</w:t>
                  </w:r>
                </w:p>
              </w:tc>
              <w:tc>
                <w:tcPr>
                  <w:tcW w:w="8336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4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772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22"/>
                      <w:sz w:val="22"/>
                      <w:szCs w:val="22"/>
                    </w:rPr>
                    <w:t>ฝ่าย</w:t>
                  </w: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  <w:t>/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22"/>
                      <w:sz w:val="22"/>
                      <w:szCs w:val="22"/>
                    </w:rPr>
                    <w:t>แผนก</w:t>
                  </w: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  <w:t>/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22"/>
                      <w:sz w:val="22"/>
                      <w:szCs w:val="22"/>
                    </w:rPr>
                    <w:t>หน่วย</w:t>
                  </w:r>
                </w:p>
              </w:tc>
              <w:tc>
                <w:tcPr>
                  <w:tcW w:w="8336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4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772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22"/>
                      <w:sz w:val="22"/>
                      <w:szCs w:val="22"/>
                    </w:rPr>
                    <w:t>สถานที่ติดต่อ</w:t>
                  </w:r>
                </w:p>
              </w:tc>
              <w:tc>
                <w:tcPr>
                  <w:tcW w:w="8336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4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772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22"/>
                      <w:sz w:val="22"/>
                      <w:szCs w:val="22"/>
                    </w:rPr>
                    <w:t>หมายเลขโทรศัพท์</w:t>
                  </w:r>
                </w:p>
              </w:tc>
              <w:tc>
                <w:tcPr>
                  <w:tcW w:w="8336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4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772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22"/>
                      <w:sz w:val="22"/>
                      <w:szCs w:val="22"/>
                    </w:rPr>
                    <w:t>หมายเลขโทรศัพท์มือถือ</w:t>
                  </w:r>
                </w:p>
              </w:tc>
              <w:tc>
                <w:tcPr>
                  <w:tcW w:w="8336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4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772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22"/>
                      <w:sz w:val="22"/>
                      <w:szCs w:val="22"/>
                    </w:rPr>
                    <w:t>อีเมลล์</w:t>
                  </w:r>
                </w:p>
              </w:tc>
              <w:tc>
                <w:tcPr>
                  <w:tcW w:w="8336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4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2063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28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8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09220</wp:posOffset>
                      </wp:positionV>
                      <wp:extent cx="3566160" cy="9302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6160" cy="930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</w:rPr>
                                    <w:t>ลงช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</w:rPr>
                                    <w:t>ื่อ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............</w:t>
                                  </w:r>
                                  <w:r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sz w:val="22"/>
                                      <w:sz w:val="22"/>
                                      <w:szCs w:val="22"/>
                                    </w:rPr>
                                    <w:t>หัวหน้าส่วนราชการ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.............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…………………………………………………………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</w:rPr>
                                    <w:t>วันที่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........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...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...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</w:rPr>
                                    <w:t>เดือน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..............................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</w:rPr>
                                    <w:t>ศ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..........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0.8pt;height:73.25pt;mso-wrap-distance-left:9.05pt;mso-wrap-distance-right:9.05pt;mso-wrap-distance-top:0pt;mso-wrap-distance-bottom:0pt;margin-top:8.6pt;mso-position-vertical-relative:text;margin-left:20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</w:rPr>
                              <w:t>ลงช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</w:rPr>
                              <w:t>ื่อ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............</w:t>
                            </w:r>
                            <w:r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</w:rPr>
                              <w:t>หัวหน้าส่วนราชการ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.............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………………………………………………………….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</w:rPr>
                              <w:t>วันที่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........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...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...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</w:rPr>
                              <w:t>เดือน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..............................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</w:rPr>
                              <w:t>พ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</w:rPr>
                              <w:t>ศ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765" w:footer="709" w:bottom="765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66315</wp:posOffset>
          </wp:positionH>
          <wp:positionV relativeFrom="paragraph">
            <wp:posOffset>169545</wp:posOffset>
          </wp:positionV>
          <wp:extent cx="798195" cy="280670"/>
          <wp:effectExtent l="0" t="0" r="0" b="0"/>
          <wp:wrapTight wrapText="bothSides">
            <wp:wrapPolygon edited="0">
              <wp:start x="-177" y="0"/>
              <wp:lineTo x="-177" y="21084"/>
              <wp:lineTo x="21600" y="21084"/>
              <wp:lineTo x="21600" y="0"/>
              <wp:lineTo x="-177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9050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2"/>
                              <w:szCs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22"/>
                              <w:szCs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5pt;mso-wrap-distance-left:0pt;mso-wrap-distance-right:0pt;mso-wrap-distance-top:0pt;mso-wrap-distance-bottom:0pt;margin-top:0.05pt;mso-position-vertical-relative:text;margin-left:19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2"/>
                        <w:szCs w:val="22"/>
                      </w:rPr>
                      <w:t xml:space="preserve">- </w:t>
                    </w:r>
                    <w:r>
                      <w:rPr>
                        <w:rStyle w:val="PageNumber"/>
                        <w:rFonts w:cs="Tahoma" w:ascii="Tahoma" w:hAnsi="Tahoma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Style w:val="PageNumber"/>
                        <w:rFonts w:cs="Tahoma" w:ascii="Tahoma" w:hAnsi="Tahoma"/>
                        <w:sz w:val="22"/>
                        <w:szCs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12"/>
        </w:tabs>
        <w:ind w:left="151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6:54:00Z</dcterms:created>
  <dc:creator>User</dc:creator>
  <dc:description/>
  <cp:keywords/>
  <dc:language>en-US</dc:language>
  <cp:lastModifiedBy>User</cp:lastModifiedBy>
  <cp:lastPrinted>2007-07-23T15:21:00Z</cp:lastPrinted>
  <dcterms:modified xsi:type="dcterms:W3CDTF">2007-07-23T08:27:00Z</dcterms:modified>
  <cp:revision>9</cp:revision>
  <dc:subject/>
  <dc:title>แบบรายงานผลความสำเร็จของโครงการริเริ่มส่งผลสำเร็จเร็ว (Quick Win Initiative) </dc:title>
</cp:coreProperties>
</file>