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มีผลบังคับใช้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46 </w:t>
      </w:r>
      <w:r>
        <w:rPr>
          <w:rFonts w:ascii="Browallia New" w:hAnsi="Browallia New" w:cs="Browallia New"/>
          <w:sz w:val="32"/>
          <w:sz w:val="32"/>
          <w:szCs w:val="32"/>
        </w:rPr>
        <w:t>ได้กำหนดหลักเกณฑ์และวิธีการบริหารเพื่อให้เกิดการบริหารกิจการบ้านเมืองที่ดี เกิดประโยชน์สุขของประชาชนและเกิดผลสัมฤทธิ์ต่อภารกิจของรัฐ 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53 </w:t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ให้องค์การมหาชนและรัฐวิสาหกิจจัดให้มี</w:t>
      </w:r>
      <w:r>
        <w:rPr>
          <w:rFonts w:ascii="Browallia New" w:hAnsi="Browallia New" w:cs="Browallia New"/>
          <w:sz w:val="32"/>
          <w:sz w:val="32"/>
          <w:szCs w:val="32"/>
        </w:rPr>
        <w:t>หลักเกณฑ์การบริหารกิจการบ้านเมืองที่ดี</w:t>
      </w:r>
      <w:r>
        <w:rPr>
          <w:rFonts w:ascii="Browallia New" w:hAnsi="Browallia New" w:cs="Browallia New"/>
          <w:sz w:val="32"/>
          <w:sz w:val="32"/>
          <w:szCs w:val="32"/>
        </w:rPr>
        <w:t>ตามแนวทางของ</w:t>
      </w:r>
      <w:r>
        <w:rPr>
          <w:rFonts w:ascii="Browallia New" w:hAnsi="Browallia New" w:cs="Browallia New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6”</w:t>
      </w:r>
    </w:p>
    <w:p>
      <w:pPr>
        <w:pStyle w:val="Normal"/>
        <w:ind w:firstLine="144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องค์การมหาช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พื่อประโยชน์ในการส่งเสริมประสิทธิภาพในการดำเนินงานขององค์การมหา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ให้องค์การมหาชนมีความเป็นอิสระในการดำเนินกิจการตามความเหมาะสมภายใต้การกำกับดูแลโดยมีเป้าหมายที่แน่ชัด ให้องค์การมหาชนอยู่ภายใต้ระบบการประเมินผลขององค์การมหาชนตามที่คณะรัฐมนตรีกำหนด เว้นแต่พระราชกฤษฎีกาจัดตั้งจะกำหนดระบบการประเมินผลไว้เป็นอย่างอื่น”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ม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ชุมคณะรัฐมนตรี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47 </w:t>
      </w:r>
      <w:r>
        <w:rPr>
          <w:rFonts w:ascii="Browallia New" w:hAnsi="Browallia New" w:cs="Browallia New"/>
          <w:sz w:val="32"/>
          <w:sz w:val="32"/>
          <w:szCs w:val="32"/>
        </w:rPr>
        <w:t>ที่เห็นชอบการพัฒนาการปฏิบัติงานและประเมินผลองค์การมหาชนตามที่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อ 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ึงต้องนำระบบและเครื่องมือสำหรับการประเมินผลการปฏิบัติงานมาช่วยในการถ่ายทอดนโย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ลยุทธ์ เป้าหมายสู่การดำเนินการในทางปฏิบัติ การติดตามและประเมินผลการดำเนินงาน เพื่อให้การดำเนินงานขององค์การเป็นไปตามนโยบายและเป้าหมาย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ซึ่งได้รับมอบหมายจากรัฐบาลในการดำเนินการเจรจาข้อตกลง และประเมินผลการปฏิบัติงาน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ปีที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มีวัตถุประสงค์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0"/>
        <w:ind w:left="1800" w:hanging="31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องค์การมหาชนสามารถจัดทำคำรับรองการปฏิบัติงานได้อย่างเหมาะสม และมีการประเมินผลงานตามคำรับรองฯ อย่างมีคุณภาพ น่าเชื่อถ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1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นำผลการประเมินมาจัดสรรสิ่งจูงใจแก่องค์การมหาชนได้อย่างเหมาะสมและเป็นธ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1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องค์การมหาชนมีการปฏิบัติงานที่มุ่งผลสัมฤทธิ์และประโยชน์สุขของประชาชน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สำหรับการประเมินผล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ว่าจ้าง     บริษัท ไทยเรทติ้งแอนด์อินฟอร์เมชั่นเซอร์วิส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ริส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ประเมินผลการปฏิบัติงานตาม        คำรับรองการปฏิบัติงานขององค์การมหาชน โดย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ด้จัดทำคู่มือการประเมินผลการปฏิบัติงานตามคำรับรองการปฏิบัติงานขององค์การมหาชน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ฉบับ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ี้ขึ้นเพื่อ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มหาชน</w:t>
      </w:r>
      <w:r>
        <w:rPr>
          <w:rFonts w:ascii="Browallia New" w:hAnsi="Browallia New" w:cs="Browallia New"/>
          <w:sz w:val="32"/>
          <w:sz w:val="32"/>
          <w:szCs w:val="32"/>
        </w:rPr>
        <w:t>ได้ทราบแนวทางและวิธีการประเมินผล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ลอดจนสามารถจัดทำรายงานการประเมินผลตนเอง ได้</w:t>
      </w:r>
      <w:r>
        <w:rPr>
          <w:rFonts w:ascii="Browallia New" w:hAnsi="Browallia New" w:cs="Browallia New"/>
          <w:sz w:val="32"/>
          <w:sz w:val="32"/>
          <w:szCs w:val="32"/>
        </w:rPr>
        <w:t>อย่าง</w:t>
      </w:r>
      <w:r>
        <w:rPr>
          <w:rFonts w:ascii="Browallia New" w:hAnsi="Browallia New" w:cs="Browallia New"/>
          <w:sz w:val="32"/>
          <w:sz w:val="32"/>
          <w:szCs w:val="32"/>
        </w:rPr>
        <w:t>ถูกต้อง ครบถ้วน และสอดคล้องกับกรอบและแนว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ผล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ขององค์การมหาชน นอกจากนี้ยังเป็นประโยชน์กับผู้ประเมินผลที่จะใช้เป็นคู่มืออ้างอิงในการประเมินผลงานขององค์การมหาชน ณ สิ้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40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3365</wp:posOffset>
              </wp:positionH>
              <wp:positionV relativeFrom="paragraph">
                <wp:posOffset>89535</wp:posOffset>
              </wp:positionV>
              <wp:extent cx="1193165" cy="377190"/>
              <wp:effectExtent l="0" t="0" r="0" b="374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3040" cy="377280"/>
                        <a:chOff x="0" y="0"/>
                        <a:chExt cx="1193040" cy="377280"/>
                      </a:xfrm>
                    </wpg:grpSpPr>
                    <wpg:grpSp>
                      <wpg:cNvGrpSpPr/>
                      <wpg:grpSpPr>
                        <a:xfrm>
                          <a:off x="240840" y="0"/>
                          <a:ext cx="90936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94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9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94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94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93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7.05pt;width:93.95pt;height:29.75pt" coordorigin="-399,141" coordsize="1879,595">
              <v:group id="shape_0" style="position:absolute;left:-20;top:141;width:1432;height:568">
                <v:rect id="shape_0" fillcolor="white" stroked="t" o:allowincell="f" style="position:absolute;left:-15;top:252;width:14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;top:141;width:14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5;top:484;width:14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5;top:530;width:14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99;top:464;width:187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8820" w:leader="none"/>
        <w:tab w:val="center" w:pos="9000" w:leader="none"/>
        <w:tab w:val="right" w:pos="9180" w:leader="none"/>
        <w:tab w:val="right" w:pos="14175" w:leader="none"/>
      </w:tabs>
      <w:spacing w:before="180" w:after="0"/>
      <w:ind w:left="28" w:right="360" w:hanging="0"/>
      <w:rPr/>
    </w:pP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tab/>
      <w:tab/>
      <w:tab/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2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tab/>
      <w:tab/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2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งานตามคำรับรองการปฏิบัติงานขององค์การมหาชน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</w:t>
    </w:r>
    <w:r>
      <w:rPr>
        <w:rFonts w:cs="Browallia New" w:ascii="Browallia New" w:hAnsi="Browallia New"/>
        <w:b/>
        <w:bCs/>
        <w:sz w:val="24"/>
        <w:szCs w:val="24"/>
      </w:rPr>
      <w:t>5</w:t>
    </w:r>
    <w:r>
      <w:rPr>
        <w:rFonts w:cs="Browallia New" w:ascii="Browallia New" w:hAnsi="Browallia New"/>
        <w:b/>
        <w:bCs/>
        <w:sz w:val="24"/>
        <w:szCs w:val="24"/>
      </w:rPr>
      <w:t>5</w:t>
    </w:r>
    <w:r>
      <w:rPr>
        <w:rFonts w:cs="Browallia New" w:ascii="Browallia New" w:hAnsi="Browallia New"/>
        <w:b/>
        <w:bCs/>
        <w:sz w:val="24"/>
        <w:szCs w:val="24"/>
      </w:rPr>
      <w:t>0</w:t>
    </w:r>
  </w:p>
  <w:p>
    <w:pPr>
      <w:pStyle w:val="Header"/>
      <w:rPr>
        <w:rFonts w:ascii="Browallia New" w:hAnsi="Browallia New" w:cs="Browallia New"/>
        <w:szCs w:val="24"/>
      </w:rPr>
    </w:pPr>
    <w:r>
      <w:rPr>
        <w:rFonts w:cs="Browallia New" w:ascii="Browallia New" w:hAnsi="Browallia Ne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EucrosiaDSE" w:hAnsi="EucrosiaDSE" w:cs="EucrosiaD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44:00Z</dcterms:created>
  <dc:creator>waraporn</dc:creator>
  <dc:description/>
  <dc:language>en-US</dc:language>
  <cp:lastModifiedBy>chayanit</cp:lastModifiedBy>
  <cp:lastPrinted>2006-04-20T13:08:00Z</cp:lastPrinted>
  <dcterms:modified xsi:type="dcterms:W3CDTF">2006-09-25T06:59:00Z</dcterms:modified>
  <cp:revision>20</cp:revision>
  <dc:subject/>
  <dc:title>คำนำ</dc:title>
</cp:coreProperties>
</file>