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หลักเกณฑ์และวิธีการปฏิบัติราชการและสั่งการให้ส่วนราชการ และข้าราชการปฏิบัติเพื่อให้เกิดการบริหารกิจการบ้านเมืองที่ดี โดยในหมวด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ส่วนราชการที่ให้บริการมีคุณภาพจะได้รับจัดสรรเงินพิเศษเป็นบำเหน็จความชอบ และส่วนราชการที่สามารถเพิ่มผลงาน โดยไม่เพิ่มค่าใช้จ่าย หรือสามารถดำเนินการตามแผนลดค่าใช้จ่ายต่อหน่วยได้ จะได้รับจัดสรรเงินรางวัลเพิ่มประสิทธิภาพเพื่อนำไปจัดสรรในส่วนราชการ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ดำเนินการเจรจาข้อตกลง และประเมินผลการปฏิบัติ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ี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0"/>
        <w:ind w:left="1800" w:hanging="31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ส่วนราชการสามารถจัดทำคำรับรองการปฏิบัติราชการได้อย่างเหมาะสม และมีการประเมินผลงานตามคำรับรองฯ อย่างมีคุณภาพ น่าเชื่อถ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นำผลการประเมินมาจัดสรรสิ่งจูงใจแก่ส่วนราชการได้อย่างเหมาะสมและ    เป็น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ส่วนราชการมีการปฏิบัติราชการที่มุ่งผลสัมฤทธิ์และประโยชน์สุข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เจ้าหน้าที่ของส่วนราชการ คณะกรรมการเจรจาข้อตกลงและประเมินผล    และเจ้าหน้า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 ความเข้าใจและสามารถจัดทำคำรับรองฯ ได้อย่างเหมาะสม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ว่าจ้างบริษัท ไทยเรทติ้งแอนด์อินฟอร์เมชั่นเซอร์วิส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ริ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ประเมินผลการปฏิบัติราชการตามคำรับรองการปฏิบัติราชการของส่วนราชการ โดยได้จัดทำคู่มือการประเมินผลการปฏิบัติราชการตามคำรับรองการปฏิบัติราชการของส่วน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ี้ เพื่ออำนวยความสะดวกให้แก่ส่วนราชการที่ต้องเข้ารับการประเมินผลการปฏิบัติราชการ ซึ่งจะช่วยให้ส่วนราชการได้เตรียมความพร้อมในเรื่องต่างๆ ให้ครบถ้วน และสอดคล้องกับกรอบและแนวทางการประเมินผลการปฏิบัติราชการของส่วนราชการ  นอกจากนี้ยังเป็นประโยชน์กับผู้ประเมินผลที่จะใช้เป็นคู่มืออ้างอิง             ในการประเมินผลงานของส่วนราชการ ณ สิ้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512" w:right="-23" w:hanging="0"/>
      <w:rPr>
        <w:rFonts w:ascii="EucrosiaDSE;Times New Roman" w:hAnsi="EucrosiaDSE;Times New Roman" w:cs="EucrosiaUPC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161290</wp:posOffset>
          </wp:positionV>
          <wp:extent cx="828040" cy="311785"/>
          <wp:effectExtent l="0" t="0" r="0" b="0"/>
          <wp:wrapNone/>
          <wp:docPr id="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crosiaDSE;Times New Roman" w:cs="EucrosiaDSE;Times New Roman" w:ascii="EucrosiaDSE;Times New Roman" w:hAnsi="EucrosiaDSE;Times New Roman"/>
      </w:rPr>
      <w:t xml:space="preserve">           </w: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-4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6" w:right="-40" w:hanging="0"/>
                            <w:rPr>
                              <w:rStyle w:val="PageNumber"/>
                              <w:rFonts w:ascii="EucrosiaDSE;Times New Roman" w:hAnsi="EucrosiaDSE;Times New Roman" w:cs="EucrosiaUP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DSE;Times New Roman" w:hAnsi="EucrosiaDSE;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0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46" w:right="-40" w:hanging="0"/>
                      <w:rPr>
                        <w:rStyle w:val="PageNumber"/>
                        <w:rFonts w:ascii="EucrosiaDSE;Times New Roman" w:hAnsi="EucrosiaDSE;Times New Roman" w:cs="EucrosiaUPC"/>
                        <w:szCs w:val="24"/>
                      </w:rPr>
                    </w:pPr>
                    <w:r>
                      <w:rPr>
                        <w:rStyle w:val="PageNumber"/>
                        <w:rFonts w:cs="EucrosiaUPC" w:ascii="EucrosiaDSE;Times New Roman" w:hAnsi="EucrosiaDSE;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EucrosiaDSE;Times New Roman" w:hAnsi="EucrosiaDSE;Times New Roman" w:cs="EucrosiaDSE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4:00Z</dcterms:created>
  <dc:creator>waraporn</dc:creator>
  <dc:description/>
  <cp:keywords/>
  <dc:language>en-US</dc:language>
  <cp:lastModifiedBy>User</cp:lastModifiedBy>
  <cp:lastPrinted>2006-03-15T13:37:00Z</cp:lastPrinted>
  <dcterms:modified xsi:type="dcterms:W3CDTF">2007-01-17T07:28:00Z</dcterms:modified>
  <cp:revision>18</cp:revision>
  <dc:subject/>
  <dc:title>คำนำ</dc:title>
</cp:coreProperties>
</file>