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ส่วนร่วมของประชาช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ะดับความสำเร็จในการเปิดโอกาสให้ประชาชนเข้ามามีส่วนร่วมในการ</w:t>
      </w:r>
    </w:p>
    <w:p>
      <w:pPr>
        <w:pStyle w:val="Normal"/>
        <w:ind w:left="720" w:hanging="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ดงความคิดเห็นและร่วมติดตามตรวจสอบผลการปฏิบัติราช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กระบวนการบริหารราชการและการปฏิบัติราชการของ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สถาบันอุดมศึกษาเพื่อกระตุ้นการปรับระบบราชการสู่การบริหารราชการที่เปิดเผย  โปร่งใส  เน้นการมีส่วนร่วม</w:t>
      </w:r>
      <w:r>
        <w:rPr>
          <w:rFonts w:ascii="Browallia New" w:hAnsi="Browallia New" w:cs="Browallia New"/>
          <w:sz w:val="32"/>
          <w:sz w:val="32"/>
          <w:szCs w:val="32"/>
        </w:rPr>
        <w:t>ของประชาชน  และพัฒนาระบบการบริหารราชการเพื่อตอบสนองความต้องการของประชาชนและเพื่อประโยชน์สุขของประชาชน</w:t>
      </w:r>
    </w:p>
    <w:p>
      <w:pPr>
        <w:pStyle w:val="Normal"/>
        <w:spacing w:before="360" w:after="0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120" w:after="12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spacing w:lineRule="auto" w:line="240" w:before="120" w:after="120"/>
        <w:ind w:firstLine="1134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6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81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92" w:right="-31" w:hanging="0"/>
              <w:jc w:val="center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การ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รกิจหลักหรือยุทธศาสตร์ที่สำคัญ และเหมาะสมในการเปิดโอกาสให้ประชาชนเข้ามามีส่วนร่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นำผลการวิเคราะห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กำหนดกลุ่มผู้ที่เกี่ยวข้องและผู้มีส่วนได้เสียได้อย่างเหมาะส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ระบวนการในการสร้างความรู้ความเข้าใจสำหรับผู้ที่เกี่ยวข้อง และผู้มีส่วนได้เสียที่เป็นรูปธรรมชัดเจ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227" w:leader="none"/>
              </w:tabs>
              <w:spacing w:lineRule="auto" w:line="240"/>
              <w:ind w:left="180" w:right="-31" w:hanging="272"/>
              <w:jc w:val="left"/>
              <w:textAlignment w:val="auto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ต่งตั้งคณะทำงานภาคประชาชน โด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ณะ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่วมระหว่างภาครัฐ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แทนองค์กรภาครัฐที่เกี่ยวข้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ภาคประชาสัง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กชน ผู้แทนประชาช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NGO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มวลชน เป็น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ักด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วนการพัฒนาระบบราชการ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ักดันให้เก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 หรือการพัฒนาบริการสาธารณ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92" w:right="-31" w:hanging="0"/>
              <w:jc w:val="center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การ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spacing w:lineRule="auto" w:line="240"/>
              <w:ind w:left="251" w:right="-31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บคณะทำงานภาคประชาชนมีการปรึกษาหารือเพื่อ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ือก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บริการสาธาร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ห็นว่าเหมาะสมที่จะนำมาดำเนินการ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๕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ย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บริการสาธารณะที่เลือกดำเนินการควรเป็นประเด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รกิจ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Core Function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เรื่องที่มีผลกระทบกับประชาชนโดยตร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ยอม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หรือมีฉันทามต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ณะทำงานภาคประชาชนร่วมกันกำหนด เป้าหมาย ตัวชี้วัด วิธีการวัดผล และระบบการจัดเก็บข้อมูล ตาม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พัฒนาบริการสาธารณะที่เลือกมาดำเนินการในขั้นตอ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ณะทำงานภาคประชาชน ร่วมกันวางระบบการติดตามความก้าวหน้า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ผลการดำเนินงา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ณะทำงานภาคประชาชนร่วมกันติดตามตรวจสอบและรายงานผลการดำเนินงานตาม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การปฏิบัติ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บริการสาธารณะที่เลือกให้เป็นไปตาม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วาง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ไว้และ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เสนอ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ต่อผู้บริหารของ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อย่างสม่ำเสมอ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16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รายเดือน </w:t>
            </w:r>
            <w:r>
              <w:rPr>
                <w:rFonts w:cs="Browallia New" w:ascii="Browallia New" w:hAnsi="Browallia New"/>
                <w:spacing w:val="-16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รายไตรมาส</w:t>
            </w:r>
            <w:r>
              <w:rPr>
                <w:rFonts w:cs="Browallia New" w:ascii="Browallia New" w:hAnsi="Browallia New"/>
                <w:spacing w:val="-1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บริการสาธาร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ลือก และเผยแพร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ประชาช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ที่เกี่ยวข้อง และผู้มีส่วนได้เสียรับทราบผ่านกระบวนการ หรือกลไก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ให้มีขึ้นได้อย่างเป็นรูปธรรม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2"/>
          <w:sz w:val="12"/>
          <w:szCs w:val="12"/>
        </w:rPr>
      </w:pPr>
      <w:r>
        <w:rPr>
          <w:rFonts w:cs="Browallia New" w:ascii="Browallia New" w:hAnsi="Browallia New"/>
          <w:spacing w:val="-2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พื่อกระตุ้นกระบวนการพัฒนาความรู้ ความเข้าใจขอ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กระตุ้นการพัฒนาระบบราชการสู่การบริหารราชการแบบมีส่วนร่วม </w:t>
      </w:r>
      <w:r>
        <w:rPr>
          <w:rFonts w:cs="Browallia New" w:ascii="Browallia New" w:hAnsi="Browallia New"/>
          <w:spacing w:val="-20"/>
          <w:sz w:val="32"/>
          <w:szCs w:val="32"/>
        </w:rPr>
        <w:t>(Participatory Governanc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ซึ่งเป็นการบริหารราชการที่เป็นประชาธิปไตยตามเป้าหมายที่กำหนดในยุทธศาสตร์ที่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๗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ของแผน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ยุทธศาสตร์การพัฒนาระบบราชการ เพื่อให้เกิดการปรับระบบราชการสู่การบริหารที่เปิดเผ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โปร่งใส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น้นการมีส่วนร่วมของประชาชนและพัฒนาระบบราชการเพื่อประโยชน์สุขของประชาช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520" w:hanging="2520"/>
        <w:jc w:val="left"/>
        <w:rPr>
          <w:rFonts w:ascii="Browallia New" w:hAnsi="Browallia New" w:cs="Browallia New"/>
          <w:spacing w:val="-8"/>
          <w:sz w:val="8"/>
          <w:szCs w:val="8"/>
        </w:rPr>
      </w:pPr>
      <w:r>
        <w:rPr>
          <w:rFonts w:cs="Browallia New" w:ascii="Browallia New" w:hAnsi="Browallia New"/>
          <w:spacing w:val="-8"/>
          <w:sz w:val="8"/>
          <w:szCs w:val="8"/>
        </w:rPr>
      </w:r>
    </w:p>
    <w:p>
      <w:pPr>
        <w:pStyle w:val="Normal"/>
        <w:ind w:left="2520" w:hanging="25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หน่วยงานผู้รับผิดชอบหลัก 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: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ลุ่มพัฒนาระบบสนับสนุนการมีส่วนร่วมในการพัฒนาระบบ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พรทิพย์  แก้วมูล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๒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๓๕๖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๔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วิภาดา   ตริตระ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๒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๓๕๖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๙๙๐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อนุชิต    ฮุนสวัสดิ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๒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๓๕๖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๗๔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3"/>
        <w:gridCol w:w="5246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ind w:left="235" w:right="-80" w:hanging="235"/>
              <w:jc w:val="left"/>
              <w:outlineLvl w:val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รกิจหลักหรือยุทธศาสตร์ที่สำคัญและเหมาะสมในการเปิดโอกาสให้ประชาชนเข้ามามีส่วนร่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นำผลการวิเคราะห์ไปกำหนดกลุ่ม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ที่เกี่ยวข้องและผู้มีส่วนได้เสียได้อย่างเหมาะส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spacing w:lineRule="auto" w:line="240"/>
              <w:ind w:left="41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ิจกรรมการวิเคราะห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และนำผลการวิเคราะห์ไปกำหนดกลุ่มผู้ที่เกี่ยวข้องและผู้มีส่วนได้เสียได้อย่างเหมาะส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สรุปหรือแผนภาพที่แสดงให้เห็น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ิจกรรมการวิเคราะห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เพื่อนำผลการวิเคราะห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ไปกำหนดกลุ่มผู้ที่เกี่ยวข้อง และผู้มีส่วนได้เสีย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การวิเคราะห์จากกิจกรร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รายชื่อกลุ่มผู้ที่เกี่ยวข้องและผู้มีส่วนได้เสี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ถูกกำหนดโดยกิจกรรมการวิเคราะห์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มีกระบวนการในการสร้างความรู้ความเข้าใจสำหรับผู้ที่เกี่ยวข้อง และผู้มีส่วนได้เสียที่เป็นรูปธรรมชัดเจน</w:t>
            </w:r>
          </w:p>
          <w:p>
            <w:pPr>
              <w:pStyle w:val="Normal"/>
              <w:widowControl/>
              <w:spacing w:lineRule="auto" w:line="240"/>
              <w:ind w:right="-31" w:hanging="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</w:r>
          </w:p>
        </w:tc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ระบวนการในการสร้างความรู้ความเข้าใจสำหร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ที่เกี่ยวข้อง และผู้มีส่วนได้เสียที่เป็นรูปธรรมชัดเจน อาท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จัด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ผยแพร่ความรู้ความเข้าใจทางสื่อต่างๆ เช่น แผ่นพับบอร์ด สื่อวิทยุ  โทรทัศน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20"/>
              </w:tabs>
              <w:spacing w:lineRule="auto" w:line="240"/>
              <w:ind w:left="235" w:right="-31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  <w:lang w:eastAsia="th-TH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  <w:lang w:eastAsia="th-TH"/>
              </w:rPr>
              <w:t>แต่งตั้งคณะ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ภาคประชาชน โดย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ร่วมระหว่างภาครัฐ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ผู้แทนองค์กรภาครัฐที่เกี่ยวข้อง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และภาคประชาสังคม 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เอกชน ผู้แทนประชาช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  <w:lang w:eastAsia="th-TH"/>
              </w:rPr>
              <w:t xml:space="preserve">NGOs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  <w:lang w:eastAsia="th-TH"/>
              </w:rPr>
              <w:t>สื่อมวลชน เป็นต้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  <w:lang w:eastAsia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จะ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ร่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ก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ผลักด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ระบว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พัฒนาระบบราชการ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ผลักดันให้เก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ผลการปฏิบัติราชการ หรือการพัฒนาบริการสาธารณะ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spacing w:lineRule="auto" w:line="240"/>
              <w:ind w:left="41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สั่งแต่งตั้งคณะทำงานภาคประชาชน ซึ่งควรระบ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ที่มีการแต่งตั้งคณะทำงานภาคประชาช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lineRule="auto" w:line="240"/>
              <w:ind w:left="77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ชื่อคณะทำงานภาคประชาชน </w:t>
            </w:r>
          </w:p>
          <w:p>
            <w:pPr>
              <w:pStyle w:val="Normal"/>
              <w:ind w:left="778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งานที่บุคคลในคณะทำงานภาคประชาชนสังกัด อาทิ หน่วยงานภาครัฐ  ภาคเอกช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NGO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มวลชน  องค์กรชุมชน ฯลฯ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ind w:left="235" w:right="-31" w:hanging="235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กับคณะทำงานภาคประชาชนมีการปรึกษาหารือเพื่อกำหนดและเลือก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การพัฒนาบริการสาธาร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eastAsia="th-TH"/>
              </w:rPr>
              <w:t>ที่เห็นว่าเหมาะสมที่จะน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มา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eastAsia="th-TH"/>
              </w:rPr>
              <w:t>ดำเนินการในปี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พ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๒๕๕๐</w:t>
            </w:r>
            <w:r>
              <w:rPr>
                <w:sz w:val="32"/>
                <w:sz w:val="32"/>
                <w:szCs w:val="32"/>
              </w:rPr>
              <w:t>โดยประเด็นการพัฒนาระบบราช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การพัฒนาบริการสาธารณะที่เลือก</w:t>
            </w:r>
            <w:r>
              <w:rPr>
                <w:spacing w:val="-10"/>
                <w:sz w:val="32"/>
                <w:sz w:val="32"/>
                <w:szCs w:val="32"/>
              </w:rPr>
              <w:t>ดำเนินการควรเป็นประเด็น</w:t>
            </w:r>
            <w:r>
              <w:rPr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sz w:val="32"/>
                <w:sz w:val="32"/>
                <w:szCs w:val="32"/>
              </w:rPr>
              <w:t>ภารกิจ</w:t>
            </w:r>
            <w:r>
              <w:rPr>
                <w:sz w:val="32"/>
                <w:sz w:val="32"/>
                <w:szCs w:val="32"/>
              </w:rPr>
              <w:t xml:space="preserve">หลัก </w:t>
            </w:r>
            <w:r>
              <w:rPr>
                <w:spacing w:val="-16"/>
                <w:sz w:val="32"/>
                <w:szCs w:val="32"/>
              </w:rPr>
              <w:t>Core Function</w:t>
            </w:r>
            <w:r>
              <w:rPr>
                <w:spacing w:val="-16"/>
                <w:sz w:val="32"/>
                <w:szCs w:val="32"/>
              </w:rPr>
              <w:t xml:space="preserve"> </w:t>
            </w:r>
            <w:r>
              <w:rPr>
                <w:spacing w:val="-16"/>
                <w:sz w:val="32"/>
                <w:sz w:val="32"/>
                <w:szCs w:val="32"/>
              </w:rPr>
              <w:t>ของ</w:t>
            </w:r>
            <w:r>
              <w:rPr>
                <w:spacing w:val="-16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sz w:val="32"/>
                <w:sz w:val="32"/>
                <w:szCs w:val="32"/>
              </w:rPr>
              <w:t xml:space="preserve">หรือเรื่องที่มีผลกระทบกับประชาชนโดยตร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  <w:lang w:eastAsia="th-TH"/>
              </w:rPr>
              <w:t>และต้องได้รับการยอมรับหรือมีฉันทามต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ถึงกิจกรรมการปรึกษาหารือระหว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บคณะทำงานภาคประชาชน เพื่อกำหนดและเลือก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บริการสาธารณะที่เห็นว่า เหมาะสมที่จะนำมาดำเนินการ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๕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ซึ่งควรระบ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กิจกร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บริการสาธารณะที่ส่วนราชการกับคณะทำงานภาคประชาชนเลือกเพื่อดำเนินการ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๕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ละเอียดที่แสดงถึงความสอดคล้องกับภารกิจ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Core Function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หน่วยงานหรือเรื่องที่มีผลกระทบกับประชาชนโดยตร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ถึงการยอมรับ หรือการมีฉันทามติใน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พัฒนาบริการสาธารณะที่เลือกดำเนินการการซึ่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ระบ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ดำเนินงานในการได้รับการยอมรับ หรือ     ฉันทามต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แสดงการยอมรับหรือผลการลงฉันทามต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การแสดงการยอมรับหรือผลการลงฉันทามติของ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พัฒนาระบบราชการ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ผลการปฏิบัติราชการ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พัฒนาบริการสาธารณะ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Footnote"/>
              <w:widowControl/>
              <w:numPr>
                <w:ilvl w:val="0"/>
                <w:numId w:val="4"/>
              </w:numPr>
              <w:tabs>
                <w:tab w:val="clear" w:pos="720"/>
              </w:tabs>
              <w:spacing w:lineRule="auto" w:line="240"/>
              <w:ind w:left="264" w:right="-80" w:hanging="264"/>
              <w:jc w:val="left"/>
              <w:textAlignment w:val="auto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และคณะทำงา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ภาคประชาช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กำหนดเป้าหมาย ตัวชี้วัด วิธีการวัดผล และระบบการจัดเก็บข้อมูลตาม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spacing w:lineRule="auto" w:line="240"/>
              <w:ind w:right="-80" w:hanging="0"/>
              <w:jc w:val="left"/>
              <w:textAlignment w:val="auto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spacing w:lineRule="auto" w:line="240"/>
              <w:ind w:right="-80" w:hanging="0"/>
              <w:jc w:val="left"/>
              <w:textAlignment w:val="auto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การสาธารณะที่เลือก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spacing w:lineRule="auto" w:line="240"/>
              <w:ind w:right="-80" w:hanging="0"/>
              <w:jc w:val="left"/>
              <w:textAlignment w:val="auto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ดำเนินการในขั้นตอน</w:t>
            </w:r>
          </w:p>
          <w:p>
            <w:pPr>
              <w:pStyle w:val="Footnote"/>
              <w:widowControl/>
              <w:numPr>
                <w:ilvl w:val="0"/>
                <w:numId w:val="0"/>
              </w:numPr>
              <w:spacing w:lineRule="auto" w:line="240"/>
              <w:ind w:right="-80" w:hanging="0"/>
              <w:jc w:val="left"/>
              <w:textAlignment w:val="auto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ณะทำงานภาคประชาชนร่วมกันกำหนด เป้าหมาย ตัวชี้วัด วิธีการวัดผล และระบบการจัดเก็บข้อมูล ตาม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พัฒนาบริการ    สาธารณะที่เลือกมาดำเนินการในขั้นตอน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ซึ่งควรระบ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เป้าหมาย ตัวชี้วัด วิธีการวัดผล และ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ะบบการจัดเก็บข้อมูล โดยแยกเป็นประเด็นตาม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พัฒนาระบบราชการ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ผลการปฏิบัติราชการ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การพัฒนาบริการสาธารณะ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และคณะทำงาน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ภาคประชาชน ร่วมกันวางระบบ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การติดตามความ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ก้าวหน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ตรวจสอบผลการดำเนินงา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ถึงระบบการติดตามความก้าวหน้าหรือตรวจสอบผลการดำเนินงาน ที่แสดง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่วมกับคณะทำงานภาคประชาชนในการวางระบบติดตามความก้าวหน้าหรือตรวจสอบผลการดำเนินงา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และคณะทำงาน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eastAsia="th-TH"/>
              </w:rPr>
              <w:t>ร่วมกันติดตามตรวจสอบและรายงานผลการดำเนินงานตามประเด็นการพัฒนาระบบราชการ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eastAsia="th-TH"/>
              </w:rPr>
              <w:t>/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eastAsia="th-TH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eastAsia="th-TH"/>
              </w:rPr>
              <w:t>/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eastAsia="th-TH"/>
              </w:rPr>
              <w:t>การพัฒนาบริการสาธารณะที่เลือกให้เป็นไปตามระบบ ที่วางไว้และเสนอต่อผู้บริหารของ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eastAsia="th-TH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eastAsia="th-TH"/>
              </w:rPr>
              <w:t xml:space="preserve">อย่างสม่ำเสมอ 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eastAsia="th-TH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eastAsia="th-TH"/>
              </w:rPr>
              <w:t xml:space="preserve">รายเดือน 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  <w:lang w:eastAsia="th-TH"/>
              </w:rPr>
              <w:t>รายไตรมาส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418" w:hanging="418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คณะทำงานภาคประชาชนร่วมกันติดตามตรวจสอบและรายงานผลการดำเนินงาน ซึ่งควรระบ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องระบบการติดตามความก้าวหน้าหรือตรวจสอบผลการดำเนินงา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906" w:right="-60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การรายงานต่อผู้บริหาร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สม่ำเสม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เป็นรายเดือน 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รายไตรมาส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180" w:right="-31" w:hanging="272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จัดทำ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สรุ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ผลการปฏิบัติ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การพัฒนาบริการสาธาร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ที่เลือก และเผยแพร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ให้ประชาชนผู้ที่เกี่ยวข้อง และผู้มีส่วนได้เสียรับทราบผ่านกระบวนการ หรือกลไกที่ส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จัดให้มีขึ้นได้อย่างเป็นรูปธรร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ถึงระบบในการรายงานผลการดำเนินงาน ตามตัวชี้วัดที่กำหนดไว้ตามประเด็นการพัฒนาระบบ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ัฒนาบริการสาธารณะที่เลือก ซึ่งควรระบุ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รายละเอียดระบบการรายงานผลการดำเนิ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ระบวนการหรือกลไกที่ส่วนราชการจัดให้มีขึ้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432" w:hanging="432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ฐานที่แสดงถึงการรายงานผลการปฏิบัติงานให้ประชาชนผู้ที่เกี่ยวข้อง และผู้มีส่วนได้เสียรับทราบ ซึ่งควร ระบุ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360"/>
              <w:jc w:val="left"/>
              <w:textAlignment w:val="auto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ูปแบบการรายงานให้ประชาชนผู้ที่เกี่ยวข้อง และผู้มีส่วนได้เสียแต่ละกลุ่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958" w:leader="none"/>
              </w:tabs>
              <w:spacing w:lineRule="auto" w:line="240"/>
              <w:ind w:left="958" w:hanging="360"/>
              <w:jc w:val="left"/>
              <w:textAlignment w:val="auto"/>
              <w:rPr/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ายงานผลการปฏิบัติงานที่รายงานให้ประชาช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ที่เกี่ยวข้อง และผู้มีส่วนได้เสียรับทราบ</w:t>
            </w:r>
          </w:p>
        </w:tc>
      </w:tr>
      <w:tr>
        <w:trPr>
          <w:trHeight w:val="7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55" w:leader="none"/>
              </w:tabs>
              <w:spacing w:lineRule="auto" w:line="240"/>
              <w:ind w:left="325" w:hanging="321"/>
              <w:jc w:val="left"/>
              <w:textAlignment w:val="auto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</w:rPr>
              <w:t xml:space="preserve">ขอให้            </w:t>
            </w:r>
            <w:r>
              <w:rPr>
                <w:rFonts w:ascii="Browallia New" w:hAnsi="Browallia New" w:cs="Browallia New"/>
                <w:spacing w:val="-2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2"/>
              </w:rPr>
              <w:t>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 xml:space="preserve">ขอให้จัดเตรียมไว้   ณ </w:t>
            </w:r>
            <w:r>
              <w:rPr>
                <w:rFonts w:ascii="Browallia New" w:hAnsi="Browallia New" w:cs="Browallia New"/>
                <w:spacing w:val="-2"/>
              </w:rPr>
              <w:t xml:space="preserve"> สถาบันอุดมศึกษา</w:t>
            </w:r>
            <w:r>
              <w:rPr>
                <w:rFonts w:ascii="Browallia New" w:hAnsi="Browallia New" w:cs="Browallia New"/>
                <w:spacing w:val="-2"/>
              </w:rPr>
              <w:t>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30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Browallia New" w:hAnsi="Browallia New" w:cs="Browallia New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346"/>
        </w:tabs>
        <w:ind w:left="23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6"/>
        </w:tabs>
        <w:ind w:left="3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6"/>
        </w:tabs>
        <w:ind w:left="4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28"/>
        </w:tabs>
        <w:ind w:left="628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7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/>
      <w:i w:val="false"/>
      <w:sz w:val="28"/>
      <w:szCs w:val="24"/>
    </w:rPr>
  </w:style>
  <w:style w:type="character" w:styleId="WW8Num3z2">
    <w:name w:val="WW8Num3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z3">
    <w:name w:val="WW8Num3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Browallia New" w:hAnsi="Browallia New" w:eastAsia="Times New Roman" w:cs="Browallia New"/>
      <w:b/>
      <w:bCs w:val="false"/>
      <w:i w:val="false"/>
      <w:iCs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4"/>
    </w:rPr>
  </w:style>
  <w:style w:type="character" w:styleId="WW8Num8z1">
    <w:name w:val="WW8Num8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9z3">
    <w:name w:val="WW8Num9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1:00Z</dcterms:created>
  <dc:creator>คุณ กาญจนา</dc:creator>
  <dc:description/>
  <cp:keywords/>
  <dc:language>en-US</dc:language>
  <cp:lastModifiedBy>tum</cp:lastModifiedBy>
  <cp:lastPrinted>2007-06-22T16:41:00Z</cp:lastPrinted>
  <dcterms:modified xsi:type="dcterms:W3CDTF">2007-06-22T09:41:00Z</dcterms:modified>
  <cp:revision>2</cp:revision>
  <dc:subject/>
  <dc:title>ประเด็นการประเมินผล : การมีส่วนร่วมของประชาชน</dc:title>
</cp:coreProperties>
</file>