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สำนักนายกรัฐมนตรี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ประชาสัมพันธ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คณะกรรมการคุ้มครองผู้บริโภค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เลขาธิการคณะรัฐมนตรี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บประมาณ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คณะกรรมการพัฒนาการเศรษฐกิจและสังคมแห่งชาติ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องอำนวยการรักษาความมั่นคงภายในราชอาณาจักร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กลาโหม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องทัพบก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องทัพเรือ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ราชองครักษ์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การพัฒนาสังคมและความมั่นคงของมนุษย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พัฒนาสังคมและสวัสดิการ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ส่งเสริมสวัสดิภาพและพิทักษ์เด็ก</w:t>
      </w:r>
      <w:r>
        <w:rPr>
          <w:rFonts w:eastAsia="EucrosiaDSE;Times New Roman" w:cs="EucrosiaDSE;Times New Roman"/>
        </w:rPr>
        <w:t xml:space="preserve"> </w:t>
      </w:r>
      <w:r>
        <w:rPr/>
        <w:t>เยาวชน</w:t>
      </w:r>
      <w:r>
        <w:rPr>
          <w:rFonts w:eastAsia="EucrosiaDSE;Times New Roman" w:cs="EucrosiaDSE;Times New Roman"/>
        </w:rPr>
        <w:t xml:space="preserve"> </w:t>
      </w:r>
      <w:r>
        <w:rPr/>
        <w:t>ผู้ด้อยโอกาส</w:t>
      </w:r>
      <w:r>
        <w:rPr>
          <w:rFonts w:eastAsia="EucrosiaDSE;Times New Roman" w:cs="EucrosiaDSE;Times New Roman"/>
        </w:rPr>
        <w:t xml:space="preserve"> </w:t>
      </w:r>
      <w:r>
        <w:rPr/>
        <w:t>และผู้สูงอายุ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เกษตรและสหกรณ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ชลประทา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ตรวจบัญชีสหกรณ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ประมง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ปศุสัตว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พัฒนาที่ดิ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วิชาการเกษตร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ส่งเสริมการเกษตร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ส่งเสริมสหกรณ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ปฏิรูปที่ดินเพื่อเกษตรกรรม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ข้าว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การท่องเที่ยวและกีฬา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พัฒนาการกีฬาและนันทนาการ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พัฒนาการท่องเที่ยว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คมนาคม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ขนส่งทางน้ำและพาณิชยนาวี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ขนส่งทางน้ำ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ขนส่งทางอากาศ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ทางหลวง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ทางหลวงชนบ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นโยบายและแผนการขนส่งและจราจร</w:t>
      </w:r>
    </w:p>
    <w:p>
      <w:pPr>
        <w:pStyle w:val="Normal"/>
        <w:spacing w:lineRule="exact" w:line="400"/>
        <w:ind w:left="2160" w:hanging="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ทรัพยากรธรรมชาติและสิ่งแวดล้อม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ปลัดกระทรวงทรัพยากรธรรมชาติและสิ่งแวดล้อม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ทรัพยากรทางทะเลและชายฝั่ง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ทรัพยากรน้ำบาดาล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อุทยานแห่งชาติ</w:t>
      </w:r>
      <w:r>
        <w:rPr>
          <w:rFonts w:eastAsia="EucrosiaDSE;Times New Roman" w:cs="EucrosiaDSE;Times New Roman"/>
        </w:rPr>
        <w:t xml:space="preserve"> </w:t>
      </w:r>
      <w:r>
        <w:rPr/>
        <w:t>สัตว์ป่าและพันธุ์พืช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ป่าไม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นโยบายและแผนทรัพยากรธรรมชาติและสิ่งแวดล้อม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เทคโนโลยีสารสนเทศและการสื่อสาร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อุตุนิยมวิทยา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สถิติแห่งชาติ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พาณิชย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ปลัดกระทรวงพาณิชย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ค้าต่างประเทศ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ค้าภายใ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ทรัพย์สินทางปัญญา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พัฒนาธุรกิจการค้า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ส่งเสริมการส่งออก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แรงงา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จัดหางา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พัฒนาฝีมือแรงงา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สวัสดิการและคุ้มครองแรงงา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ประกันสังคม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มหาดไทย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ปกครอง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การพัฒนาชุมช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ที่ดิ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ป้องกันและบรรเทาสาธารณภัย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โยธาธิการและผังเมือง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ส่งเสริมการปกครองท้องถิ่น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/>
          <w:bCs/>
        </w:rPr>
        <w:t>กระทรวงยุติธรรม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คุมประพฤติ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คุ้มครองสิทธิและเสรีภาพ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บังคับคดี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พินิจและคุ้มครองเด็กและเยาวชน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กรมราชทัณฑ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ถาบันนิติวิทยาศาสตร์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/>
        <w:t>สำนักงานคณะกรรมการป้องกันการทุจริตภาครัฐ</w:t>
      </w:r>
    </w:p>
    <w:p>
      <w:pPr>
        <w:pStyle w:val="Normal"/>
        <w:spacing w:lineRule="exact" w:line="400"/>
        <w:ind w:left="21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ทรวงวัฒนธ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ปลัดกระทรวงวัฒนธ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การศาสน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ศิลปาก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วัฒนธรรมแห่งชาติ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ศิลปวัฒนธรรมร่วมสมั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ทรวงวิทยาศาสตร์และเทคโนโลย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วิทยาศาสตร์บริกา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ปรมาณูเพื่อสันต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ทรวงสาธารณสุ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การแพทย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ควบคุมโรค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พัฒนาการแพทย์แผนไทยและการแพทย์ทางเลือ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วิทยาศาสตร์การแพทย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สนับสนุนบริการสุขภา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สุขภาพจิ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อาหารและย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ทรวงการคลั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ธนารักษ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ศุลกาก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สรรพสามิ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สรรพาก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บริหารหนี้สาธารณ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ทรวงอุตสาหก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โรงงานอุตสาหก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ส่งเสริมอุตสาหก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กรมอุตสาหกรรมพื้นฐานและการเหมืองแร่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อ้อยและน้ำตาลทราย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มาตรฐานผลิตภัณฑ์อุตสาหกรรม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ส่งเสริมการลงทุ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ระทรวงศึกษาธิกา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ปลัดกระทรวงศึกษาธิกา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การศึกษาขั้นพื้นฐา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การอาชีวศึกษ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หน่วยงานอิสร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พระพุทธศาสนาแห่งชาติ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ราชบัณฑิตยสถา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ตำรวจแห่งชาติ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สำนักงานคณะกรรมการป้องกันและปราบปรามการฟอกเงิ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4:00Z</dcterms:created>
  <dc:creator>opdc</dc:creator>
  <dc:description/>
  <dc:language>en-US</dc:language>
  <cp:lastModifiedBy>toshiba</cp:lastModifiedBy>
  <dcterms:modified xsi:type="dcterms:W3CDTF">2010-04-07T02:54:00Z</dcterms:modified>
  <cp:revision>2</cp:revision>
  <dc:subject/>
  <dc:title/>
</cp:coreProperties>
</file>