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584200</wp:posOffset>
                </wp:positionV>
                <wp:extent cx="6769100" cy="996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96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  <w:t>ข้อเสน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  <w:t>ร้านค้าสวัสดิการสำนักงาน  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  <w:t>ประเภทจำหน่ายอาหารว่างและเครื่องดื่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39" w:hanging="0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39" w:hanging="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ชื่อบริษัท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บุคคลที่ยื่นข้อเสนอ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ี่อยู่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ประเภทอาหารว่างและเครื่องดื่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6 )  .................................................................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7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8 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right="4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)  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0 )  ....................................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าคาต่อหน่วย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ลักษณะร้าน  รูปแบบการตกแต่งร้าน  ภาชนะที่ใช้บรรจุอาหาร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ธิบายพอสังเข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ากมีรูปประกอบ  จะช่วยในการพิจารณ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pt;height:785pt;mso-wrap-distance-left:9.05pt;mso-wrap-distance-right:9.05pt;mso-wrap-distance-top:0pt;mso-wrap-distance-bottom:0pt;margin-top:-46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39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39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39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  <w:t>ข้อเสนอ</w:t>
                      </w:r>
                    </w:p>
                    <w:p>
                      <w:pPr>
                        <w:pStyle w:val="Normal"/>
                        <w:spacing w:before="120" w:after="0"/>
                        <w:ind w:right="239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  <w:t>ร้านค้าสวัสดิการสำนักงาน  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right="239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  <w:t>ประเภทจำหน่ายอาหารว่างและเครื่องดื่ม</w:t>
                      </w:r>
                    </w:p>
                    <w:p>
                      <w:pPr>
                        <w:pStyle w:val="Normal"/>
                        <w:spacing w:before="120" w:after="0"/>
                        <w:ind w:right="239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239" w:hanging="0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ind w:right="239" w:hanging="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ชื่อบริษัท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บุคคลที่ยื่นข้อเสนอ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ที่อยู่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ประเภทอาหารว่างและเครื่องดื่ม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6 )  .................................................................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7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8 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right="42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)  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0 )  ....................................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าคาต่อหน่วย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ลักษณะร้าน  รูปแบบการตกแต่งร้าน  ภาชนะที่ใช้บรรจุอาหาร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ธิบายพอสังเขป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ากมีรูปประกอบ  จะช่วยในการพิจารณา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47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-584200</wp:posOffset>
                </wp:positionV>
                <wp:extent cx="6769100" cy="996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96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3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ารบริการ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ีพนักงานให้บริการ   จำนว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น  อายุประมาณ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พนักงานให้บริการในห้องประชุม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ี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ไม่ม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ารแต่งกายของพนักงา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ปิดบริการตั้งแต่เวลา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ถึง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ข้อเสนอค่าเช่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ดือ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....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ผนการให้บริการกรณีต้องบริการลูกค้าที่ชั้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ะต้องบริการที่ห้องประชุมในเวลาเดียวกั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080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0"/>
                              <w:ind w:left="1080" w:right="419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งื่อนไขเบื้องต้นสำหรับผู้ที่ได้รับคัดเลือกให้ดำเนินการร้านค้า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สัญญาเช่า ระยะเวลาตั้งแต่วันที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554 -  3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ำหน่ายอาหารว่างและเครื่องดื่มประเภทไม่มีควันและไม่ส่งกลิ่นรบกว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้ามจำหน่ายสินค้าประเภทอื่นนอกเหนือจากที่กำหนดไว้ในสัญญ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้านค้าจะต้องให้บริการข้าราชการและเจ้าหน้าที่สำนักงาน  ก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ผู้ติดต่อราชการ  รวมทั้งกรรมการ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อนุกรรมการ  และผู้มา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ัดเตรียมภาชนะและอุปกรณ์ที่มีคุณภาพดี  และเพียงพอต่อการให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ให้บริการวันจันทร์ถึงวันศุกร์ ตั้งแต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07.00-17.00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ยกเว้นวันหยุดราชการและวันหยุดนักขัตฤกษ์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รณีจะปิดบริการก่อนเวลาหรือในวันใด  ต้องแจ้งคำขอให้สำนักงานเลขาธิการพิจารณาก่อ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6 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ต้องรับผิดชอบในเรื่องคุณภาพ ปริมาณของอาหาร และความสะอาดของอาหารและร้า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7)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ต้องมีอาหารว่างและเครื่องดื่มบริการที่ร้านเป็นประจำ   สำหรับอาหารว่างและเครื่องดื่มในห้องประชุม  ต้อ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มีคุณภาพและปริมาณที่เพียงพอและเหมาะสม  สามารถรองรับความต้องการของการประชุมได้ และราค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ยู่ในอัตราที่สามารถเบิกจากทางราชการได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8)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ารตกแต่งร้าน  ต้องทันสมัยและกลมกลืนกับสภาพแวดล้อมของสำนัก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9)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ผู้ให้บริการ  ต้องแต่งกายสุภาพ เรียบร้อย สะอาด ถูกสุขลักษณะ  ควรมีอายุไม่เกิ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0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ากทางร้านได้รับการตักเตือนจากคณะกรรมการสวัสดิการเกินกว่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รั้ง  สวัสดิการฯ สามารถบอกเลิ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สัญญาได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1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มื่อเข้าทำสัญญา  ให้วางเงินจำนว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0,000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  เพื่อเป็นประกันการที่จะปฏิบัติตามสัญญาและประกั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วามเสียหายที่อาจเกิดขึ้นในระหว่างดำเนินการ  หากไม่มีการผิดสัญญา  และไม่มีความเสียหายใด 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right="41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กิดขึ้น  สวัสดิการฯ จะคืนเงินดังกล่าวให้เมื่อสิ้นสุดสัญญ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77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2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ะต้องลงนามในสัญญาที่สวัสดิการฯ จัดทำขึ้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77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3)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ากร้านค้าเสนอราคาต่ำกว่าเดือน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,500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บาท สวัสดิการฯ อาจจะไม่พิจารณาข้อเสนอของร้านค้าก็ได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  .......................................... 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right="4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ผู้ยื่นข้อเสน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7" w:right="4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0" w:right="420" w:hanging="0"/>
                              <w:rPr>
                                <w:rFonts w:ascii="Tahoma" w:hAnsi="Tahoma" w:eastAsia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pt;height:785pt;mso-wrap-distance-left:9.05pt;mso-wrap-distance-right:9.05pt;mso-wrap-distance-top:0pt;mso-wrap-distance-bottom:0pt;margin-top:-46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2 -</w:t>
                      </w:r>
                    </w:p>
                    <w:p>
                      <w:pPr>
                        <w:pStyle w:val="Normal"/>
                        <w:spacing w:before="120" w:after="0"/>
                        <w:ind w:right="239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ารบริการ  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ีพนักงานให้บริการ   จำนวน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น  อายุประมาณ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ปี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พนักงานให้บริการในห้องประชุม   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ี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ไม่ม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ารแต่งกายของพนักงา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ปิดบริการตั้งแต่เวลา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ถึง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ข้อเสนอค่าเช่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ดือน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....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ผนการให้บริการกรณีต้องบริการลูกค้าที่ชั้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และต้องบริการที่ห้องประชุมในเวลาเดียวกัน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080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before="120" w:after="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20" w:after="0"/>
                        <w:ind w:left="1080" w:right="419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งื่อนไขเบื้องต้นสำหรับผู้ที่ได้รับคัดเลือกให้ดำเนินการร้านค้าฯ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สัญญาเช่า ระยะเวลาตั้งแต่วันที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กราค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554 -  3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56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ำหน่ายอาหารว่างและเครื่องดื่มประเภทไม่มีควันและไม่ส่งกลิ่นรบกวน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้ามจำหน่ายสินค้าประเภทอื่นนอกเหนือจากที่กำหนดไว้ในสัญญ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ร้านค้าจะต้องให้บริการข้าราชการและเจ้าหน้าที่สำนักงาน  ก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ผู้ติดต่อราชการ  รวมทั้งกรรมการ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อนุกรรมการ  และผู้มาประชุม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ัดเตรียมภาชนะและอุปกรณ์ที่มีคุณภาพดี  และเพียงพอต่อการให้บริการ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ให้บริการวันจันทร์ถึงวันศุกร์ ตั้งแต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07.00-17.00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ยกเว้นวันหยุดราชการและวันหยุดนักขัตฤกษ์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รณีจะปิดบริการก่อนเวลาหรือในวันใด  ต้องแจ้งคำขอให้สำนักงานเลขาธิการพิจารณาก่อน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6 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ต้องรับผิดชอบในเรื่องคุณภาพ ปริมาณของอาหาร และความสะอาดของอาหารและร้าน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7)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ต้องมีอาหารว่างและเครื่องดื่มบริการที่ร้านเป็นประจำ   สำหรับอาหารว่างและเครื่องดื่มในห้องประชุม  ต้อง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มีคุณภาพและปริมาณที่เพียงพอและเหมาะสม  สามารถรองรับความต้องการของการประชุมได้ และราคา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ยู่ในอัตราที่สามารถเบิกจากทางราชการได้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8)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ารตกแต่งร้าน  ต้องทันสมัยและกลมกลืนกับสภาพแวดล้อมของสำนักงาน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9)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ผู้ให้บริการ  ต้องแต่งกายสุภาพ เรียบร้อย สะอาด ถูกสุขลักษณะ  ควรมีอายุไม่เกิ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0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360"/>
                        <w:ind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0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ากทางร้านได้รับการตักเตือนจากคณะกรรมการสวัสดิการเกินกว่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รั้ง  สวัสดิการฯ สามารถบอกเลิก</w:t>
                      </w:r>
                    </w:p>
                    <w:p>
                      <w:pPr>
                        <w:pStyle w:val="Normal"/>
                        <w:spacing w:lineRule="auto" w:line="360"/>
                        <w:ind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สัญญาได้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1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มื่อเข้าทำสัญญา  ให้วางเงินจำนวน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0,000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  เพื่อเป็นประกันการที่จะปฏิบัติตามสัญญาและประกัน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วามเสียหายที่อาจเกิดขึ้นในระหว่างดำเนินการ  หากไม่มีการผิดสัญญา  และไม่มีความเสียหายใด ๆ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right="419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กิดขึ้น  สวัสดิการฯ จะคืนเงินดังกล่าวให้เมื่อสิ้นสุดสัญญา</w:t>
                      </w:r>
                    </w:p>
                    <w:p>
                      <w:pPr>
                        <w:pStyle w:val="Normal"/>
                        <w:spacing w:lineRule="auto" w:line="360"/>
                        <w:ind w:left="1077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2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ะต้องลงนามในสัญญาที่สวัสดิการฯ จัดทำขึ้น</w:t>
                      </w:r>
                    </w:p>
                    <w:p>
                      <w:pPr>
                        <w:pStyle w:val="Normal"/>
                        <w:spacing w:lineRule="auto" w:line="360"/>
                        <w:ind w:left="1077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3)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ากร้านค้าเสนอราคาต่ำกว่าเดือน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,500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บาท สวัสดิการฯ อาจจะไม่พิจารณาข้อเสนอของร้านค้าก็ได้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ลงชื่อ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(  .......................................... )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right="4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ผู้ยื่นข้อเสนอ</w:t>
                      </w:r>
                    </w:p>
                    <w:p>
                      <w:pPr>
                        <w:pStyle w:val="Normal"/>
                        <w:spacing w:before="120" w:after="0"/>
                        <w:ind w:left="1077" w:right="420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วันที่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3600" w:right="420" w:hanging="0"/>
                        <w:rPr>
                          <w:rFonts w:ascii="Tahoma" w:hAnsi="Tahoma" w:eastAsia="Tahoma" w:cs="Tahoma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1:00Z</dcterms:created>
  <dc:creator>iLLuSioN</dc:creator>
  <dc:description/>
  <cp:keywords/>
  <dc:language>en-US</dc:language>
  <cp:lastModifiedBy>for Home Used Only</cp:lastModifiedBy>
  <cp:lastPrinted>2010-10-07T14:40:00Z</cp:lastPrinted>
  <dcterms:modified xsi:type="dcterms:W3CDTF">2010-10-11T08:22:00Z</dcterms:modified>
  <cp:revision>7</cp:revision>
  <dc:subject/>
  <dc:title/>
</cp:coreProperties>
</file>