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คัดเลือก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คัดเลือกเพื่อบรรจุบุคคลเข้ารับราชการใน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คัดเลือกเพื่อบรรจุบุคคลเข้ารับราชการใน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142875</wp:posOffset>
                </wp:positionV>
                <wp:extent cx="132588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1.25pt;width:104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สมัครคัดเลื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ิติก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ในวุฒิ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วุฒิ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วุฒิการศึกษาดังกล่าวจาก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คัดเลือกเพื่อบรรจุบุคคลเข้ารับราชการเป็นข้าราชการพลเรือนสามัญในตำแหน่งนักพัฒนาระบบราชการปฏิบัติการ ด้านการพัฒนาระบบราชการ 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บ้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 Address 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ทุกวุฒิที่ได้รับและแนบสำเนาปริญญาบัตรและระเบียนผลการเรียน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และปริญญาเอก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ตั้งแต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า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5"/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เ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ัตรประจำตัวประชาชน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ฉพาะสำหรับตำแหน่งที่สมัครตรงตามประกาศรับสมัครคัดเลือก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351"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ผู้สมัคร    ………………………………………………………</w:t>
      </w:r>
    </w:p>
    <w:p>
      <w:pPr>
        <w:pStyle w:val="BodyTextIndent2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/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หลักฐานมายื่นให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นี้แล้ว จะถือว่าข้าพเจ้าขอสละสิทธิการเข้ารับการคัดเลือก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....../............../.........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ถูกต้องครบถ้ว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4:00Z</dcterms:created>
  <dc:creator>org81</dc:creator>
  <dc:description/>
  <cp:keywords/>
  <dc:language>en-US</dc:language>
  <cp:lastModifiedBy>abc</cp:lastModifiedBy>
  <cp:lastPrinted>2011-05-19T14:17:00Z</cp:lastPrinted>
  <dcterms:modified xsi:type="dcterms:W3CDTF">2011-05-19T07:24:00Z</dcterms:modified>
  <cp:revision>2</cp:revision>
  <dc:subject/>
  <dc:title>แผนงาน</dc:title>
</cp:coreProperties>
</file>