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BrowalliaUPC"/>
          <w:b/>
          <w:b/>
          <w:bCs/>
          <w:sz w:val="96"/>
          <w:szCs w:val="96"/>
        </w:rPr>
      </w:pPr>
      <w:r>
        <w:rPr>
          <w:rFonts w:eastAsia="Angsana New" w:cs="Browall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96"/>
          <w:szCs w:val="96"/>
        </w:rPr>
      </w:pP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ภาคผนวก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๘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52"/>
          <w:szCs w:val="52"/>
        </w:rPr>
      </w:pPr>
      <w:r>
        <w:rPr>
          <w:rFonts w:cs="BrowalliaUPC" w:ascii="Angsana New" w:hAnsi="Angsana New"/>
          <w:b/>
          <w:bCs/>
          <w:sz w:val="52"/>
          <w:szCs w:val="5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แบบฟอร์มและตัวอย่างการเขียนรายงาน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ผลการปฏิบัติราชการตามคำรับรอง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การปฏิบัติราชการ</w:t>
            </w:r>
            <w:r>
              <w:rPr>
                <w:rFonts w:ascii="Angsana New" w:hAnsi="Angsana New" w:eastAsia="Angsana New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cs="BrowalliaUPC" w:ascii="Angsana New" w:hAnsi="Angsana New"/>
                <w:b/>
                <w:bCs/>
                <w:sz w:val="52"/>
                <w:szCs w:val="52"/>
              </w:rPr>
              <w:t>(</w:t>
            </w: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รายตัวชี้วัด</w:t>
            </w:r>
            <w:r>
              <w:rPr>
                <w:rFonts w:cs="BrowalliaUPC" w:ascii="Angsana New" w:hAnsi="Angsana New"/>
                <w:b/>
                <w:bCs/>
                <w:sz w:val="52"/>
                <w:szCs w:val="5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52"/>
                <w:sz w:val="52"/>
                <w:szCs w:val="52"/>
              </w:rPr>
              <w:t>สำหรับตัวชี้วัดที่เป็นขั้นตอนการดำเนินงาน</w:t>
            </w:r>
          </w:p>
        </w:tc>
      </w:tr>
    </w:tbl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79"/>
      </w:tblGrid>
      <w:tr>
        <w:trPr>
          <w:tblHeader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งานผลการปฏิบัติราชการตามคำรับรอง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  ๖  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 ๑๒  เดือน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99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9200</wp:posOffset>
                      </wp:positionV>
                      <wp:extent cx="4680585" cy="2059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205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608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25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68" w:hanging="1068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68" w:hanging="1080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4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070" w:hanging="1070"/>
                                          <w:outlineLvl w:val="0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162.2pt;mso-wrap-distance-left:9pt;mso-wrap-distance-right:9pt;mso-wrap-distance-top:0pt;mso-wrap-distance-bottom:0pt;margin-top:96pt;mso-position-vertical-relative:page;margin-left:3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0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68" w:hanging="1068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68" w:hanging="1080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070" w:hanging="1070"/>
                                    <w:outlineLvl w:val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604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7.6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8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532755" cy="1467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755" cy="146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0"/>
                                    <w:gridCol w:w="884"/>
                                    <w:gridCol w:w="1625"/>
                                    <w:gridCol w:w="1428"/>
                                    <w:gridCol w:w="1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5pt;height:115.5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  <w:gridCol w:w="884"/>
                              <w:gridCol w:w="1625"/>
                              <w:gridCol w:w="1428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</w:t>
            </w:r>
          </w:p>
        </w:tc>
      </w:tr>
      <w:tr>
        <w:trPr>
          <w:trHeight w:val="856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76"/>
        <w:gridCol w:w="5334"/>
      </w:tblGrid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เขียน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ตัวชี้ว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เป็นขั้นตอนดำเนิน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ขอให้สถาบันอุดมศึกษากรอกข้อมูลตามหัวข้อต่างๆ ดังนี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</w:t>
            </w:r>
            <w:r>
              <w:rPr>
                <w:rFonts w:ascii="Browallia New" w:hAnsi="Browallia New" w:cs="BrowalliaUPC"/>
              </w:rPr>
              <w:t>สถาบันอุดมศึกษ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ู้กำกับดูแลตัวชี้วัด 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 xml:space="preserve">          พร้อมหมายเลขโทรศัพท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</w:rPr>
              <w:tab/>
              <w:t xml:space="preserve">            </w:t>
            </w:r>
            <w:r>
              <w:rPr>
                <w:rFonts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หมายเลขโทรศัพท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 New"/>
              </w:rPr>
              <w:t>รวบรวมข้อมูล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ข้อมูล</w:t>
            </w:r>
            <w:r>
              <w:rPr>
                <w:rFonts w:ascii="Browallia New" w:hAnsi="Browallia New" w:cs="Browallia New"/>
              </w:rPr>
              <w:t>ผลการดำเนินงา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รายละเอียดการดำเนินงานตามขั้นตอนต่างๆตามเกณฑ์การให้คะแนนของตัวชี้วัด หรือรายละเอียดของการดำเนินงานตามแผนงานโครงการต่าง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 ตามคำรับรองการปฏิบัติราชการของ</w:t>
            </w:r>
            <w:r>
              <w:rPr>
                <w:rFonts w:ascii="Browallia New" w:hAnsi="Browallia New" w:cs="BrowalliaUPC"/>
              </w:rPr>
              <w:t>สถาบันอุดมศึกษ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</w:t>
            </w:r>
            <w:r>
              <w:rPr>
                <w:rFonts w:ascii="Browallia New" w:hAnsi="Browallia New" w:cs="Browallia New"/>
              </w:rPr>
              <w:t>คะแนนจากผลการดำเนินงา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มูลพื้นฐาน</w:t>
            </w:r>
          </w:p>
          <w:p>
            <w:pPr>
              <w:pStyle w:val="Normal"/>
              <w:ind w:left="154" w:hanging="154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ประกอบตัวชี้วัด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</w:t>
            </w:r>
            <w:r>
              <w:rPr>
                <w:rFonts w:ascii="Browallia New" w:hAnsi="Browallia New" w:cs="BrowalliaUPC"/>
              </w:rPr>
              <w:t>สถาบันอุดมศึกษ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</w:t>
            </w: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น้ำหนักตัวชี้วัดตามคำรับรองการปฏิบัติราชการของ</w:t>
            </w:r>
            <w:r>
              <w:rPr>
                <w:rFonts w:ascii="Browallia New" w:hAnsi="Browallia New" w:cs="BrowalliaUPC"/>
              </w:rPr>
              <w:t>สถาบันอุดมศึกษ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</w:t>
            </w:r>
            <w:r>
              <w:rPr>
                <w:rFonts w:ascii="Browallia New" w:hAnsi="Browallia New" w:cs="Browallia New"/>
              </w:rPr>
              <w:t>ผลการดำเนินงา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ผลการดำเนินงานในรอบปีงบประมาณของตัวชี้วัด ทั้งนี้ต้องมีหน่วยนับเหมือนกับหน่วยของตัวชี้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ำหรับตัวชี้วัดที่มีตัวชี้วัดย่อยมากกว่า ๑ ตัวชี้วัด ให้ระบุตัวชี้วัดย่อยพร้อมผลการดำเนินงานให้ครบถ้ว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๔ </w:t>
            </w:r>
            <w:r>
              <w:rPr>
                <w:rFonts w:ascii="Browallia New" w:hAnsi="Browallia New" w:cs="Browallia New"/>
              </w:rPr>
              <w:t>ค่าคะแนนที่ได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ค่าคะแนนของตัวชี้วัด โดยนำผลการดำเนินงานเปรียบเทียบกับเกณฑ์การให้คะแนนที่กำหนดไว้ โดยใช้วิธีการคำนวณตามแบบที่ ๓ ในบทที่ ๒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๕ </w:t>
            </w:r>
            <w:r>
              <w:rPr>
                <w:rFonts w:ascii="Browallia New" w:hAnsi="Browallia New" w:cs="Browallia New"/>
              </w:rPr>
              <w:t>คะแนนถ่วงน้ำหนั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ค่าคะแนนถ่วงน้ำหนักของตัวชี้วัดที่ได้จากการนำค่าคะนนที่ได้ของตัวชี้วัดมาคูณกับน้ำหนักของตัวชี้วัด</w:t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การ สำหรับตัวชี้วัดนี้</w:t>
            </w:r>
            <w:r>
              <w:rPr>
                <w:rFonts w:ascii="Browallia New" w:hAnsi="Browallia New" w:cs="Browallia New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๐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อุปสรรคต่อการดำเนินงาน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การ สำหรับตัวชี้วัดนี้</w:t>
            </w:r>
            <w:r>
              <w:rPr>
                <w:rFonts w:ascii="Browallia New" w:hAnsi="Browallia New" w:cs="Browallia New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๑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 และจำนวน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ของ</w:t>
            </w:r>
            <w:r>
              <w:rPr>
                <w:rFonts w:ascii="Browallia New" w:hAnsi="Browallia New" w:cs="Browallia New"/>
              </w:rPr>
              <w:t>สถาบันอุดมศึกษา</w:t>
            </w:r>
            <w:r>
              <w:rPr>
                <w:rFonts w:ascii="Browallia New" w:hAnsi="Browallia New" w:cs="Browallia New"/>
              </w:rPr>
              <w:t xml:space="preserve"> 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   ทั้งนี้ขอให้ระบุให้ชัดเจนว่า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จัดส่งมาประกอบนั้นมีความเกี่ยวข้องหรือสอดคล้องกับการดำเนินงานของตัวชี้วัด</w:t>
            </w:r>
            <w:r>
              <w:rPr>
                <w:rFonts w:ascii="Browallia New" w:hAnsi="Browallia New" w:cs="Browallia New"/>
              </w:rPr>
              <w:t>ในแต่ละขั้นตอน</w:t>
            </w:r>
            <w:r>
              <w:rPr>
                <w:rFonts w:ascii="Browallia New" w:hAnsi="Browallia New" w:cs="Browallia New"/>
              </w:rPr>
              <w:t>อย่างไร</w:t>
            </w:r>
          </w:p>
        </w:tc>
      </w:tr>
    </w:tbl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ตัวอย่าง</w:t>
      </w:r>
      <w:r>
        <w:rPr>
          <w:rFonts w:ascii="Browallia New" w:hAnsi="Browallia New" w:cs="Browallia New"/>
          <w:b/>
          <w:b/>
          <w:bCs/>
        </w:rPr>
        <w:t>การเขียนรายงานผลการปฏิบัติราชการตามคำรับรอง</w:t>
      </w:r>
      <w:r>
        <w:rPr>
          <w:rFonts w:ascii="Browallia New" w:hAnsi="Browallia New" w:cs="Browallia New"/>
          <w:b/>
          <w:b/>
          <w:bCs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ายตัวชี้วัด</w:t>
      </w:r>
      <w:r>
        <w:rPr>
          <w:rFonts w:cs="Browallia New" w:ascii="Browallia New" w:hAnsi="Browallia New"/>
          <w:b/>
          <w:bCs/>
        </w:rPr>
        <w:t xml:space="preserve">)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ำหรับตัวชี้วัด</w:t>
      </w:r>
      <w:r>
        <w:rPr>
          <w:rFonts w:ascii="Browallia New" w:hAnsi="Browallia New" w:cs="Browallia New"/>
          <w:b/>
          <w:b/>
          <w:bCs/>
        </w:rPr>
        <w:t>ที่เป็นขั้นตอนดำเนินงาน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79"/>
      </w:tblGrid>
      <w:tr>
        <w:trPr>
          <w:tblHeader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งานผลการปฏิบัติราชการตามคำรับรอง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  ๖  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 ๑๒  เดือน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๘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ระดับความสำเร็จของการปฏิบัติตามจรรยาบรรณวิช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าจารย์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ของสถาบันอุดมศึกษา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พ</w:t>
            </w:r>
            <w:r>
              <w:rPr>
                <w:rFonts w:ascii="Browallia New" w:hAnsi="Browallia New" w:cs="Browallia New"/>
              </w:rPr>
              <w:t>ันดี</w:t>
            </w:r>
            <w:r>
              <w:rPr>
                <w:rFonts w:ascii="Browallia New" w:hAnsi="Browallia New" w:cs="Browallia New"/>
              </w:rPr>
              <w:t xml:space="preserve">  มีอยู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 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นายประ</w:t>
            </w:r>
            <w:r>
              <w:rPr>
                <w:rFonts w:ascii="Browallia New" w:hAnsi="Browallia New" w:cs="Browallia New"/>
              </w:rPr>
              <w:t>ทัด</w:t>
            </w:r>
            <w:r>
              <w:rPr>
                <w:rFonts w:ascii="Browallia New" w:hAnsi="Browallia New" w:cs="Browallia New"/>
              </w:rPr>
              <w:t xml:space="preserve">  ดี</w:t>
            </w:r>
            <w:r>
              <w:rPr>
                <w:rFonts w:ascii="Browallia New" w:hAnsi="Browallia New" w:cs="Browallia New"/>
              </w:rPr>
              <w:t>จัง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๐๒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๔๔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๗๓๙๘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๐๒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๔๔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๗๓๙๙</w:t>
            </w:r>
          </w:p>
        </w:tc>
      </w:tr>
      <w:tr>
        <w:trPr>
          <w:trHeight w:val="299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๕๕๐  มหาวิทยาลัยได้ดำเนินการ  ดังนี้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ngsana New" w:hAnsi="Angsana New" w:cs="BrowalliaUPC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BrowalliaUPC"/>
              </w:rPr>
              <w:t>มหาวิทยาลัยได้มีคำสั่งที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ม</w:t>
            </w:r>
            <w:r>
              <w:rPr>
                <w:rFonts w:cs="BrowalliaUPC" w:ascii="Angsana New" w:hAnsi="Angsana New"/>
              </w:rPr>
              <w:t>.</w:t>
            </w:r>
            <w:r>
              <w:rPr>
                <w:rFonts w:ascii="Angsana New" w:hAnsi="Angsana New" w:cs="BrowalliaUPC"/>
              </w:rPr>
              <w:t>๑๐๒</w:t>
            </w:r>
            <w:r>
              <w:rPr>
                <w:rFonts w:cs="BrowalliaUPC" w:ascii="Angsana New" w:hAnsi="Angsana New"/>
              </w:rPr>
              <w:t>/</w:t>
            </w:r>
            <w:r>
              <w:rPr>
                <w:rFonts w:ascii="Angsana New" w:hAnsi="Angsana New" w:cs="BrowalliaUPC"/>
              </w:rPr>
              <w:t>๒๔๓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ลงวันที่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๒๐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เมษาย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๒๕๕๐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เรื่อ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การแต่งตั้ง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กรรมการ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ดำเนิน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งานตาม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รรยาบรรณวิชาชีพคณาจารย์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ประจำของ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ซึ่งได้ดำเนินการกำหนดจรรยาบรรณวิชาชีพและได้รับอนุมัติจากสภาคณาจารย์</w:t>
            </w:r>
            <w:r>
              <w:rPr>
                <w:rFonts w:cs="BrowalliaUPC" w:ascii="Angsana New" w:hAnsi="Angsana New"/>
              </w:rPr>
              <w:t>/</w:t>
            </w:r>
            <w:r>
              <w:rPr>
                <w:rFonts w:ascii="Angsana New" w:hAnsi="Angsana New" w:cs="BrowalliaUPC"/>
              </w:rPr>
              <w:t>ที่ประชุมคณบดี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เมื่อวันที่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๑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มิถุนาย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๒๕๕๐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มหาวิทยาลัยได้จัดทำคู่มือการปฏิบัติตามจรรยาบรรณวิชาชีพคณาจารย์พร้อมจัดประชุมคณาจารย์มหาวิทยาลัยโดยแจกเอกสารประกอบการอธิบายการนำไปใช้ให้ทราบโดยทั่วกั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เมื่อวันที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๑๕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มิถุนาย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๒๕๕๐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ขณะเดียวกัน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มหาวิทยาลัยได้มอบหมายให้แต่ละคณะวางระบบและประเมินระบบการกำกับติดตามประเมินผลการปฏิบัติตามจรรยาบรรณวิชาชีพคณาจารย์ในด้านความสำเร็จและมาตรการดำเนินการกับไม่ผู้ปฏิบัติตามจรรยาบรรณวิชาชีพคณาจารย์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ซึ่งได้มีการประชุมเพื่อสรุประบบกลางของมหาวิทยาลัยและให้สภามหาวิทยาลัยเห็นชอบ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ตามหลักฐานที่ปรากฏในรายงานการประชุมสภามหาวิทยาลัย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ครั้งที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๙</w:t>
            </w:r>
            <w:r>
              <w:rPr>
                <w:rFonts w:cs="BrowalliaUPC" w:ascii="Angsana New" w:hAnsi="Angsana New"/>
              </w:rPr>
              <w:t>/</w:t>
            </w:r>
            <w:r>
              <w:rPr>
                <w:rFonts w:ascii="Angsana New" w:hAnsi="Angsana New" w:cs="BrowalliaUPC"/>
              </w:rPr>
              <w:t>๒๕๕๐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เมื่อวันที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๓๐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มิถุนาย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๒๕๕๐</w:t>
            </w:r>
            <w:r>
              <w:rPr>
                <w:rFonts w:ascii="Angsana New" w:hAnsi="Angsana New" w:eastAsia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BrowalliaUPC"/>
              </w:rPr>
              <w:t>แต่ยัง</w:t>
            </w:r>
            <w:r>
              <w:rPr>
                <w:rFonts w:ascii="Angsana New" w:hAnsi="Angsana New" w:cs="BrowalliaUPC"/>
                <w:b/>
                <w:b/>
                <w:bCs/>
              </w:rPr>
              <w:t>ไม่มี</w:t>
            </w:r>
            <w:r>
              <w:rPr>
                <w:rFonts w:ascii="Angsana New" w:hAnsi="Angsana New" w:cs="BrowalliaUPC"/>
              </w:rPr>
              <w:t>การนำผลการกำกับติดตามประเมินผลไปใช้ในการส่งเสริมการปฏิบัติตามจรรยาบรรณและการวางแผนป้องกันการกระทำผิดจรรยาบรรณ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รวมทั้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การทบทวนจรรยาบรรณวิชาชีพให้เหมาะสมทันสมัยยิ่งขึ้น</w:t>
            </w:r>
          </w:p>
        </w:tc>
      </w:tr>
      <w:tr>
        <w:trPr>
          <w:trHeight w:val="1772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tbl>
            <w:tblPr>
              <w:tblW w:w="7920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648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 w:val="30"/>
                      <w:szCs w:val="30"/>
                    </w:rPr>
                    <w:t>ขั้นตอน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ละเอียดการดำเนินการ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 w:val="30"/>
                      <w:szCs w:val="30"/>
                    </w:rPr>
                    <w:t>๑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มีการ</w:t>
                  </w: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แ</w:t>
                  </w: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ต่งตั้ง</w:t>
                  </w: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กรรมการ</w:t>
                  </w: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ดำเนิน</w:t>
                  </w: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งานตาม</w:t>
                  </w: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จรรยาบรรณวิชาชีพคณาจารย์</w:t>
                  </w: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ประจำของ</w:t>
                  </w: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สถาบันอุดมศึกษา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Angsana New" w:hAnsi="Angsana New" w:cs="BrowalliaUPC"/>
                      <w:sz w:val="30"/>
                      <w:szCs w:val="30"/>
                    </w:rPr>
                  </w:pP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มีระบบการกำกับติดตามประเมินผลการปฏิบัติตามจรรยาบรรณวิชาชีพคณาจารย์ในด้านความสำเร็จและมาตรการดำเนินการกับผู้ไม่ปฏิบัติตามจรรยาบรรณวิชาชีพคณาจารย์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81" w:hanging="0"/>
                    <w:outlineLvl w:val="0"/>
                    <w:rPr>
                      <w:rFonts w:ascii="Angsana New" w:hAnsi="Angsana New" w:cs="BrowalliaUPC"/>
                      <w:sz w:val="30"/>
                      <w:szCs w:val="30"/>
                    </w:rPr>
                  </w:pP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มีการประเมินระบบการกำกับติดตามประเมินผลการปฏิบัติตามจรรยาบรรณวิชาชีพคณาจารย์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Angsana New" w:hAnsi="Angsana New" w:cs="BrowalliaUPC"/>
                      <w:sz w:val="30"/>
                      <w:szCs w:val="30"/>
                    </w:rPr>
                  </w:pP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มีการประเมินผลการดำเนินงานตามจรรยาบรรณวิชาชีพคณาจารย์ว่าสามารถนำไปใช้ได้อย่างมีประสิทธิผล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BrowalliaUPC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Angsana New" w:hAnsi="Angsana New" w:cs="BrowalliaUPC"/>
                      <w:sz w:val="30"/>
                      <w:szCs w:val="30"/>
                    </w:rPr>
                  </w:pP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มีการนำผลการกำกับติดตามประเมินผลไปใช้ในการส่งเสริมการปฏิบัติตามจรรยาบรรณและการวางแผนป้องกันการกระทำผิดจรรยาบรรณ</w:t>
                  </w:r>
                  <w:r>
                    <w:rPr>
                      <w:rFonts w:ascii="Angsana New" w:hAnsi="Angsana New" w:eastAsia="Angsana New" w:cs="Angsan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ngsana New" w:hAnsi="Angsana New" w:cs="BrowalliaUPC"/>
                      <w:sz w:val="30"/>
                      <w:sz w:val="30"/>
                      <w:szCs w:val="30"/>
                    </w:rPr>
                    <w:t>รวมทั้งการทบทวนจรรยาบรรณวิชาชีพให้เหมาะสมทันสมัยยิ่งขึ้น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818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532755" cy="43192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755" cy="431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3"/>
                                    <w:gridCol w:w="882"/>
                                    <w:gridCol w:w="1606"/>
                                    <w:gridCol w:w="1407"/>
                                    <w:gridCol w:w="1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</w:rPr>
                                          <w:t xml:space="preserve">ตัวชี้วัดที่ ๗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spacing w:val="-4"/>
                                          </w:rPr>
                                          <w:t xml:space="preserve">  ระดับความสำเร็จของการปฏิบัติตามจรรยาบรรณวิชาชีพ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</w:rPr>
                                          <w:t>คณาจารย์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spacing w:val="-4"/>
                                          </w:rPr>
                                          <w:t>ของสถาบันอุดมศ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สามารถดำเนินการแล้วเสร็จในขั้นตอนที่ ๑ ถึงขั้นตอนที่ ๓  แต่ยังไม่ได้ดำเนินการตามขั้นตอนที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๔ และ 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szCs w:val="24"/>
                                          </w:rPr>
                                          <w:t>คิดจาก นำคะแนนที่ได้ คือ ๓ คะแนน หารด้วย ๕ คือคะแนนเต็ม               คูณด้วย ค่าน้ำหนัก คือร้อยละ ๓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5pt;height:340.1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  <w:gridCol w:w="882"/>
                              <w:gridCol w:w="1606"/>
                              <w:gridCol w:w="1407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3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ตัวชี้วัดที่ ๗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4"/>
                                    </w:rPr>
                                    <w:t xml:space="preserve">  ระดับความสำเร็จของการปฏิบัติตามจรรยาบรรณวิชาชีพ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ณาจารย์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4"/>
                                    </w:rPr>
                                    <w:t>ของสถาบันอุดมศึกษ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ามารถดำเนินการแล้วเสร็จในขั้นตอนที่ ๑ ถึงขั้นตอนที่ ๓  แต่ยังไม่ได้ดำเนินการตามขั้นตอนที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๔ และ ๕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ิดจาก นำคะแนนที่ได้ คือ ๓ คะแนน หารด้วย ๕ คือคะแนนเต็ม               คูณด้วย ค่าน้ำหนัก คือร้อยละ 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าตรการที่ได้การดำเนินการ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64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ปัจจัยที่มีส่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่วย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นับสนุนต่อ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ในรอบปีงบประมา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856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ปัจจัยที่เป็นอุปสรรคต่อ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ในรอบปีงบประมา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73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ป็นเอกสารแนบในภาคผนวก จำน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๕  รายการ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BrowalliaUPC"/>
              </w:rPr>
            </w:pPr>
            <w:r>
              <w:rPr>
                <w:rFonts w:ascii="Angsana New" w:hAnsi="Angsana New" w:cs="BrowalliaUPC"/>
              </w:rPr>
              <w:t>คำสั่งที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ม</w:t>
            </w:r>
            <w:r>
              <w:rPr>
                <w:rFonts w:cs="BrowalliaUPC" w:ascii="Angsana New" w:hAnsi="Angsana New"/>
              </w:rPr>
              <w:t>.</w:t>
            </w:r>
            <w:r>
              <w:rPr>
                <w:rFonts w:ascii="Angsana New" w:hAnsi="Angsana New" w:cs="BrowalliaUPC"/>
              </w:rPr>
              <w:t>๑๐๒</w:t>
            </w:r>
            <w:r>
              <w:rPr>
                <w:rFonts w:cs="BrowalliaUPC" w:ascii="Angsana New" w:hAnsi="Angsana New"/>
              </w:rPr>
              <w:t>/</w:t>
            </w:r>
            <w:r>
              <w:rPr>
                <w:rFonts w:ascii="Angsana New" w:hAnsi="Angsana New" w:cs="BrowalliaUPC"/>
              </w:rPr>
              <w:t>๒๔๓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ลงวันที่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๒๐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เมษาย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๒๕๕๐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เรื่อ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การแต่งตั้งคณะทำงานศึกษาวิเคราะห์เพื่อกำหนดจรรยาบรรณวิชาชีพคณาจารย์ที่เหมาะสมกับมหาวิทยาลัย</w:t>
            </w:r>
            <w:r>
              <w:rPr>
                <w:rFonts w:ascii="Angsana New" w:hAnsi="Angsana New" w:eastAsia="Angsan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Angsana New" w:hAnsi="Angsana New" w:cs="BrowalliaUPC"/>
              </w:rPr>
              <w:t>บันทึกการประชุมสภาคณาจารย์</w:t>
            </w:r>
            <w:r>
              <w:rPr>
                <w:rFonts w:cs="BrowalliaUPC" w:ascii="Angsana New" w:hAnsi="Angsana New"/>
              </w:rPr>
              <w:t>/</w:t>
            </w:r>
            <w:r>
              <w:rPr>
                <w:rFonts w:ascii="Angsana New" w:hAnsi="Angsana New" w:cs="BrowalliaUPC"/>
              </w:rPr>
              <w:t>ที่ประชุมคณบดี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เมื่อวันที่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๑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มิถุนาย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๒๕๕๐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ที่อนุมัติให้นำจรรยาบรรณวิชาชีพคณาจารย์ไปใช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Angsana New" w:hAnsi="Angsana New" w:cs="BrowalliaUPC"/>
              </w:rPr>
              <w:t>คู่มือการปฏิบัติตามจรรยาบรรณวิชาชีพคณาจารย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Angsana New" w:hAnsi="Angsana New" w:cs="BrowalliaUPC"/>
              </w:rPr>
              <w:t>บันทึกการประชุมคณาจารย์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เรื่อ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การปฏิบัติตามจรรยาบรรณวิชาชีพคณาจารย์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เมื่อวันที่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๑๕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มิถุนาย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๒๕๕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Angsana New" w:hAnsi="Angsana New" w:cs="BrowalliaUPC"/>
              </w:rPr>
              <w:t>รายงานการประชุมสภามหาวิทยาลัย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ครั้งที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๙</w:t>
            </w:r>
            <w:r>
              <w:rPr>
                <w:rFonts w:cs="BrowalliaUPC" w:ascii="Angsana New" w:hAnsi="Angsana New"/>
              </w:rPr>
              <w:t>/</w:t>
            </w:r>
            <w:r>
              <w:rPr>
                <w:rFonts w:ascii="Angsana New" w:hAnsi="Angsana New" w:cs="BrowalliaUPC"/>
              </w:rPr>
              <w:t>๒๕๔๙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เมื่อวันที่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๓๐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มิถุนาย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๒๕๕๐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เรื่อ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ระบบการกำกับติดตามประเมินผลการปฏิบัติตามจรรยาบรรณวิชาชีพคณาจารย์ในด้านความสำเร็จและมาตรการดำเนินการกับไม่ผู้ปฏิบัติตามจรรยาบรรณวิชาชีพคณาจารย์</w:t>
            </w:r>
            <w:r>
              <w:rPr>
                <w:rFonts w:ascii="Angsana New" w:hAnsi="Angsana New" w:eastAsia="Angsana New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134" w:gutter="0" w:header="709" w:top="1440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141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9077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640"/>
        <w:tab w:val="center" w:pos="4320" w:leader="none"/>
        <w:tab w:val="right" w:pos="9183" w:leader="none"/>
      </w:tabs>
      <w:rPr/>
    </w:pP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๘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/>
        <w:bCs/>
        <w:rFonts w:ascii="Browallia New" w:hAnsi="Browallia New" w:cs="Browallia New"/>
      </w:rPr>
      <w:instrText xml:space="preserve"> PAGE </w:instrText>
    </w:r>
    <w:r>
      <w:rPr>
        <w:rStyle w:val="PageNumber"/>
        <w:b/>
        <w:b/>
        <w:bCs/>
        <w:rFonts w:ascii="Browallia New" w:hAnsi="Browallia New" w:cs="Browallia New"/>
      </w:rPr>
      <w:fldChar w:fldCharType="separate"/>
    </w:r>
    <w:r>
      <w:rPr>
        <w:rStyle w:val="PageNumber"/>
        <w:b/>
        <w:b/>
        <w:bCs/>
        <w:rFonts w:ascii="Browallia New" w:hAnsi="Browallia New" w:cs="Browallia New"/>
      </w:rPr>
      <w:t>8</w:t>
    </w:r>
    <w:r>
      <w:rPr>
        <w:rStyle w:val="PageNumber"/>
        <w:b/>
        <w:b/>
        <w:bCs/>
        <w:rFonts w:ascii="Browallia New" w:hAnsi="Browallia New" w:cs="Browallia New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8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640"/>
        <w:tab w:val="center" w:pos="4320" w:leader="none"/>
        <w:tab w:val="right" w:pos="9183" w:leader="none"/>
      </w:tabs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  <w:tab/>
    </w:r>
    <w:r>
      <w:rPr>
        <w:rStyle w:val="PageNumber"/>
        <w:rFonts w:cs="Browallia New" w:ascii="Browallia New" w:hAnsi="Browallia New"/>
        <w:b/>
        <w:bCs/>
      </w:rPr>
      <w:t xml:space="preserve">  </w:t>
    </w: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๘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Cs/>
        <w:rFonts w:cs="Browallia New" w:ascii="Browallia New" w:hAnsi="Browallia New"/>
      </w:rPr>
      <w:instrText xml:space="preserve"> PAGE </w:instrText>
    </w:r>
    <w:r>
      <w:rPr>
        <w:rStyle w:val="PageNumber"/>
        <w:b/>
        <w:bCs/>
        <w:rFonts w:cs="Browallia New" w:ascii="Browallia New" w:hAnsi="Browallia New"/>
      </w:rPr>
      <w:fldChar w:fldCharType="separate"/>
    </w:r>
    <w:r>
      <w:rPr>
        <w:rStyle w:val="PageNumber"/>
        <w:b/>
        <w:bCs/>
        <w:rFonts w:cs="Browallia New" w:ascii="Browallia New" w:hAnsi="Browallia New"/>
      </w:rPr>
      <w:t>9</w:t>
    </w:r>
    <w:r>
      <w:rPr>
        <w:rStyle w:val="PageNumber"/>
        <w:b/>
        <w:bCs/>
        <w:rFonts w:cs="Browallia New" w:ascii="Browallia New" w:hAnsi="Browallia New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2"/>
        </w:tabs>
        <w:ind w:left="582" w:hanging="360"/>
      </w:pPr>
      <w:rPr>
        <w:b/>
        <w:rFonts w:ascii="Browallia New" w:hAnsi="Browallia New" w:cs="Browalli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Browallia New" w:hAnsi="Browallia New" w:cs="Browallia New"/>
      <w:b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sz w:val="28"/>
      <w:szCs w:val="28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Wingdings"/>
      <w:sz w:val="32"/>
      <w:szCs w:val="32"/>
    </w:rPr>
  </w:style>
  <w:style w:type="character" w:styleId="WW8Num26z0">
    <w:name w:val="WW8Num26z0"/>
    <w:qFormat/>
    <w:rPr>
      <w:rFonts w:ascii="Times New Roman" w:hAnsi="Times New Roman" w:cs="Wingdings"/>
      <w:sz w:val="32"/>
      <w:szCs w:val="32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22:00Z</dcterms:created>
  <dc:creator>rbm</dc:creator>
  <dc:description/>
  <cp:keywords/>
  <dc:language>en-US</dc:language>
  <cp:lastModifiedBy>iLLuSioN</cp:lastModifiedBy>
  <cp:lastPrinted>2007-01-10T19:30:00Z</cp:lastPrinted>
  <dcterms:modified xsi:type="dcterms:W3CDTF">2007-01-10T12:32:00Z</dcterms:modified>
  <cp:revision>7</cp:revision>
  <dc:subject/>
  <dc:title> </dc:title>
</cp:coreProperties>
</file>