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BrowalliaUPC"/>
          <w:b/>
          <w:b/>
          <w:bCs/>
          <w:sz w:val="96"/>
          <w:szCs w:val="96"/>
        </w:rPr>
      </w:pPr>
      <w:r>
        <w:rPr>
          <w:rFonts w:eastAsia="Angsana New" w:cs="Browalli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96"/>
          <w:szCs w:val="96"/>
        </w:rPr>
      </w:pPr>
      <w:r>
        <w:rPr>
          <w:rFonts w:ascii="Angsana New" w:hAnsi="Angsana New" w:cs="BrowalliaUPC"/>
          <w:b/>
          <w:b/>
          <w:bCs/>
          <w:sz w:val="96"/>
          <w:sz w:val="96"/>
          <w:szCs w:val="96"/>
        </w:rPr>
        <w:t>ภาคผนวก</w:t>
      </w:r>
      <w:r>
        <w:rPr>
          <w:rFonts w:ascii="Angsana New" w:hAnsi="Angsana New" w:eastAsia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Angsana New" w:hAnsi="Angsana New" w:cs="BrowalliaUPC"/>
          <w:b/>
          <w:b/>
          <w:bCs/>
          <w:sz w:val="96"/>
          <w:sz w:val="96"/>
          <w:szCs w:val="96"/>
        </w:rPr>
        <w:t>๗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52"/>
          <w:szCs w:val="52"/>
        </w:rPr>
      </w:pPr>
      <w:r>
        <w:rPr>
          <w:rFonts w:cs="BrowalliaUPC" w:ascii="Angsana New" w:hAnsi="Angsana New"/>
          <w:b/>
          <w:bCs/>
          <w:sz w:val="52"/>
          <w:szCs w:val="5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แบบฟอร์มและตัวอย่างการเขียนรายงาน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ผลการปฏิบัติราชการตามคำรับรอง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การปฏิบัติราชการ</w:t>
            </w:r>
            <w:r>
              <w:rPr>
                <w:rFonts w:ascii="Angsana New" w:hAnsi="Angsana New" w:eastAsia="Angsana New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cs="BrowalliaUPC" w:ascii="Angsana New" w:hAnsi="Angsana New"/>
                <w:b/>
                <w:bCs/>
                <w:sz w:val="52"/>
                <w:szCs w:val="52"/>
              </w:rPr>
              <w:t>(</w:t>
            </w: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รายตัวชี้วัด</w:t>
            </w:r>
            <w:r>
              <w:rPr>
                <w:rFonts w:cs="BrowalliaUPC" w:ascii="Angsana New" w:hAnsi="Angsana New"/>
                <w:b/>
                <w:bCs/>
                <w:sz w:val="52"/>
                <w:szCs w:val="5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สำหรับตัวชี้วัดที่เป็นเชิงคุณภาพ</w:t>
            </w:r>
          </w:p>
        </w:tc>
      </w:tr>
    </w:tbl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4"/>
      </w:tblGrid>
      <w:tr>
        <w:trPr>
          <w:tblHeader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อบ  ๖  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อบ  ๑๒  เดือน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934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/>
              <w:t xml:space="preserve">:  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3"/>
            </w:tblGrid>
            <w:tr>
              <w:trPr>
                <w:trHeight w:val="443" w:hRule="atLeast"/>
              </w:trPr>
              <w:tc>
                <w:tcPr>
                  <w:tcW w:w="9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ำอธิบา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9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 xml:space="preserve">.       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9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๒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 xml:space="preserve">.      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437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604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7.6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87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ต้องใส่ผลคะแนนม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831205" cy="150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1205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2"/>
                                    <w:gridCol w:w="890"/>
                                    <w:gridCol w:w="1685"/>
                                    <w:gridCol w:w="1493"/>
                                    <w:gridCol w:w="11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39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15pt;height:118.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2"/>
                              <w:gridCol w:w="890"/>
                              <w:gridCol w:w="1685"/>
                              <w:gridCol w:w="1493"/>
                              <w:gridCol w:w="1193"/>
                            </w:tblGrid>
                            <w:tr>
                              <w:trPr/>
                              <w:tc>
                                <w:tcPr>
                                  <w:tcW w:w="3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trHeight w:val="587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</w:tc>
      </w:tr>
      <w:tr>
        <w:trPr>
          <w:trHeight w:val="646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65"/>
        <w:gridCol w:w="4816"/>
      </w:tblGrid>
      <w:tr>
        <w:trPr>
          <w:trHeight w:val="859" w:hRule="atLeast"/>
        </w:trPr>
        <w:tc>
          <w:tcPr>
            <w:tcW w:w="9213" w:type="dxa"/>
            <w:gridSpan w:val="3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เขียน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ตัวชี้วั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เป็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ช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ุณภาพ</w:t>
            </w:r>
          </w:p>
        </w:tc>
      </w:tr>
      <w:tr>
        <w:trPr/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ขอให้สถาบันอุดมศึกษากรอกข้อมูลตามหัวข้อต่างๆ ดังนี้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รายงาน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ตัวชี้วัดและลำดับที่ของตัวชี้วัดตามคำรับรอง            การปฏิบัติราชการของสถาบันอุดมศึกษา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กำกับดูแลตัวชี้วัด พร้อมเบอร์ติดต่อ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จัดเก็บข้อมูล พร้อมเบอร์ติดต่อ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หรือใช้ข้อมูลจากหน่วยงานส่วนกลาง</w:t>
            </w:r>
            <w:r>
              <w:rPr>
                <w:rFonts w:ascii="Browallia New" w:hAnsi="Browallia New" w:cs="Browallia Ne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</w:rPr>
              <w:t>ใช้คำอธิบายตัวชี้วัดตามรายละเอียดในหนังสือ 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ที่ น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๑๒๐๐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ว ๒ ลงวันที่ ๒๖ มกราคม ๒๕๕๐ เรื่อง การจัดทำคำรับรองการปฏิบัติราชการ  และการติดตามประเมินผลการปฏิบัติราชการตามคำรับรองการปฏิบัติราชการของสถาบันอุดมศึกษา ประจำปีงบประมาณ ๒๕๕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ที่จัดเก็บข้อมูลเ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</w:rPr>
              <w:t xml:space="preserve">กรอกรายละเอียดคำอธิบายตัวชี้วัด การจัดเก็บข้อมูล ตามคำรับรองการปฏิบัติราชการ 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3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17" w:leader="none"/>
              </w:tabs>
              <w:snapToGrid w:val="false"/>
              <w:ind w:left="363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17" w:leader="none"/>
              </w:tabs>
              <w:snapToGrid w:val="false"/>
              <w:ind w:left="36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17" w:leader="none"/>
              </w:tabs>
              <w:snapToGrid w:val="false"/>
              <w:ind w:left="363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อธิบายรายละเอียดการดำเนินงานที่มีความสอดคล้องกับประเด็นการประเมินผลที่กำหนดไว้ของตัวชี้วัดนั้นๆ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ตัวชี้วัดตามคำรับรอง                   การปฏิบัติราชการของสถาบันอุดมศึกษ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๘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>ไม่ต้องใส่ผลคะแนนมา เนื่องจากผู้ประเมิน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จะเป็นผู้พิจารณาให้คะแนน</w:t>
            </w:r>
            <w:r>
              <w:rPr>
                <w:rFonts w:ascii="Browallia New" w:hAnsi="Browallia New" w:cs="Browallia New"/>
              </w:rPr>
              <w:t>สำหรับตัวชี้วัดเชิงคุณภาพ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๐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งานสำหรับตัวชี้วัดนี้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๑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งานสำหรับตัวชี้วัดนี้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รายงาน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๒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และจำนวน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๒๕๕๐    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</w:t>
            </w:r>
          </w:p>
        </w:tc>
      </w:tr>
    </w:tbl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ตัวอย่าง</w:t>
      </w:r>
      <w:r>
        <w:rPr>
          <w:rFonts w:ascii="Browallia New" w:hAnsi="Browallia New" w:cs="Browallia New"/>
          <w:b/>
          <w:b/>
          <w:bCs/>
        </w:rPr>
        <w:t>การเขียนรายงานผลการปฏิบัติราชการตามคำรับรอง</w:t>
      </w:r>
      <w:r>
        <w:rPr>
          <w:rFonts w:ascii="Browallia New" w:hAnsi="Browallia New" w:cs="Browallia New"/>
          <w:b/>
          <w:b/>
          <w:bCs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ายตัวชี้วัด</w:t>
      </w:r>
      <w:r>
        <w:rPr>
          <w:rFonts w:cs="Browallia New" w:ascii="Browallia New" w:hAnsi="Browallia New"/>
          <w:b/>
          <w:bCs/>
        </w:rPr>
        <w:t xml:space="preserve">) </w:t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ascii="Angsana New" w:hAnsi="Angsana New" w:cs="BrowalliaUPC"/>
          <w:b/>
          <w:b/>
          <w:bCs/>
          <w:sz w:val="52"/>
          <w:sz w:val="52"/>
          <w:szCs w:val="52"/>
        </w:rPr>
        <w:t>สำหรับตัวชี้วัด</w:t>
      </w:r>
      <w:r>
        <w:rPr>
          <w:rFonts w:ascii="Angsana New" w:hAnsi="Angsana New" w:cs="BrowalliaUPC"/>
          <w:b/>
          <w:b/>
          <w:bCs/>
          <w:sz w:val="52"/>
          <w:sz w:val="52"/>
          <w:szCs w:val="52"/>
        </w:rPr>
        <w:t>ที่เป็น</w:t>
      </w:r>
      <w:r>
        <w:rPr>
          <w:rFonts w:ascii="Angsana New" w:hAnsi="Angsana New" w:cs="BrowalliaUPC"/>
          <w:b/>
          <w:b/>
          <w:bCs/>
          <w:sz w:val="52"/>
          <w:sz w:val="52"/>
          <w:szCs w:val="52"/>
        </w:rPr>
        <w:t>เชิง</w:t>
      </w:r>
      <w:r>
        <w:rPr>
          <w:rFonts w:ascii="Angsana New" w:hAnsi="Angsana New" w:cs="BrowalliaUPC"/>
          <w:b/>
          <w:b/>
          <w:bCs/>
          <w:sz w:val="52"/>
          <w:sz w:val="52"/>
          <w:szCs w:val="52"/>
        </w:rPr>
        <w:t>คุณภาพ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462"/>
        <w:gridCol w:w="2724"/>
      </w:tblGrid>
      <w:tr>
        <w:trPr>
          <w:tblHeader w:val="true"/>
          <w:trHeight w:val="368" w:hRule="atLeast"/>
        </w:trPr>
        <w:tc>
          <w:tcPr>
            <w:tcW w:w="7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ascii="Browallia New" w:hAnsi="Browallia New" w:cs="Browallia New"/>
                <w:b/>
                <w:b/>
                <w:bCs/>
              </w:rPr>
              <w:t>๖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ascii="Browallia New" w:hAnsi="Browallia New" w:cs="Browallia New"/>
                <w:b/>
                <w:b/>
                <w:bCs/>
              </w:rPr>
              <w:t>๑๒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เดือน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ที่ ๑๗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Angsana New" w:hAnsi="Angsana New" w:eastAsia="Angsana New" w:cs="BrowalliaUPC"/>
                <w:b/>
                <w:b/>
                <w:bCs/>
                <w:sz w:val="30"/>
                <w:sz w:val="30"/>
                <w:szCs w:val="30"/>
              </w:rPr>
              <w:t>ระดับคุณภาพของการบริหารจัดการระบบฐานข้อมูลสารสนเทศของ</w:t>
            </w: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สถาบันอุดมศึกษา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ยหรรษา  มีสุ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    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นายสุขใจ  อยู่สบาย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๐๗๗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๔๕๖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๓๙๗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๐๗๗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๔๕๖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๓๙๙</w:t>
            </w:r>
          </w:p>
        </w:tc>
      </w:tr>
      <w:tr>
        <w:trPr>
          <w:trHeight w:val="317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มหาวิทยาลัยได้ดำเนินการ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 ๑ มีนาคม ๒๕๕๐  มหาวิทยาลัยมีแผนการจัดทำระบบฐานข้อมูล และระบบสารสนเทศขององค์กร และพัฒนาระบบฐานข้อมูลสารสนเทศของมหาวิทยาล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ที่ ๑๐ มีนาคม ๒๕๕๐ 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คณะทำงานได้เสนอผลการทบทวนและวิเคราะห์ระบบฯว่ามีคุณภาพ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เนื้อหาครอบคลุมทั้ง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ประเด็นหลัก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ในที่ประชุมผู้บริหารซึ่งมีอธิการบดีเป็นประธานฯ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ที่ประชุมเห็นชอบและ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มอบให้คณะทำงานชุดดังกล่าวไปจัดทำแผนปฏิบัต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ที่ ๑๐ เมษายน ๒๕๕๐ 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คณะทำงานเสนอแผนปฏิบัติการฯ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ที่มี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เนื้อหาครอบคลุมทั้ง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ประเด็นหลัก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ในที่ประชุมผู้บริหารซึ่งมีอธิการบดีเป็นประธานฯ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ที่ประชุมอนุมัติให้นำไปใช้ดำเนินการโดยให้ปรับแก้ไขประเด็นย่อยที่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๒</w:t>
            </w:r>
            <w:r>
              <w:rPr>
                <w:rFonts w:cs="BrowalliaUPC" w:ascii="Angsana New" w:hAnsi="Angsana New"/>
                <w:spacing w:val="-2"/>
                <w:sz w:val="30"/>
                <w:szCs w:val="30"/>
              </w:rPr>
              <w:t>.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ระบบการให้บริการข้อมูลสารสนเทศตามพันธกิจของสถาบันอุดมศึกษาให้ครบทั้ง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๙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ด้าน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เพื่อให้บริการสารสนเทศแก่หน่วยงานภายนอก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และประชาชนผู้สนใจ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และเป็นศูนย์กลางการให้บริการข้อมูลสารสนเทศของสถาบันที่เป็นเอกภาพ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ถูกต้อง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สะดวก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และรวดเร็ว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ในการประชุมครั้งนั้นมีการตั้งคณะทำงานอีกชุดเพื่อติดตามการนำแผนปฏิบัติการฯไปใช้ด้ว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ที่ ๑๐ มิถุนายน ๒๕๕๐  คณะทำงานติดตามผลได้รายงานว่า จำนวนแผนปฏิบัติการฯที่นำไปปฏิบัติได้แล้วเสร็จ ร้อยละ ๘๕  ของแผนที่วางไว้  และจำนวนแผนปฏิบัติการฯที่บรรลุเป้าหมายที่วางไว้  ร้อยละ ๘๐ 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ในที่ประชุมผู้บริหารซึ่งมีอธิการบดีเป็นประธานฯ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ซึ่งที่ประชุมได้พิจารณาแนวทางดำเนินงานให้เป็นไปตามแผนที่วางไว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๑๐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กันยายน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๒๕๕๐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</w:rPr>
              <w:t>คณะทำงานติดตามผลได้รายงานว่า จำนวนแผนปฏิบัติการฯที่นำไปปฏิบัติได้แล้วเสร็จ และจัดทำเป็นระบบฐานข้อมูลสารสนเทศของสถาบันอุดมศึกษา ได้จำนวน ๒ ระบบ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9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1009"/>
              <w:gridCol w:w="1161"/>
              <w:gridCol w:w="1147"/>
              <w:gridCol w:w="1162"/>
              <w:gridCol w:w="1170"/>
              <w:gridCol w:w="1160"/>
              <w:gridCol w:w="10"/>
            </w:tblGrid>
            <w:tr>
              <w:trPr>
                <w:tblHeader w:val="true"/>
              </w:trPr>
              <w:tc>
                <w:tcPr>
                  <w:tcW w:w="2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การประเมินผล</w:t>
                  </w:r>
                </w:p>
              </w:tc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30"/>
                      <w:szCs w:val="30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5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เกณฑ์การให้คะแนน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  <w:lang w:eastAsia="th-TH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30"/>
                      <w:szCs w:val="30"/>
                      <w:lang w:eastAsia="th-TH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๑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๒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 w:val="30"/>
                      <w:szCs w:val="30"/>
                    </w:rPr>
                    <w:t>๕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255" w:hanging="252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ด้านระบบฐานข้อมูลของสถาบันอุดมศึกษา </w:t>
                  </w:r>
                </w:p>
                <w:p>
                  <w:pPr>
                    <w:pStyle w:val="Footnote"/>
                    <w:ind w:left="255" w:hanging="252"/>
                    <w:rPr/>
                  </w:pPr>
                  <w:r>
                    <w:rPr>
                      <w:rFonts w:eastAsia="Browallia New" w:cs="Browallia New" w:ascii="Browallia New" w:hAnsi="Browallia New"/>
                      <w:spacing w:val="-2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-</w:t>
                  </w: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 xml:space="preserve">มีแผนการจัดทำระบบฐานข้อมูลและระบบสารสนเทศขององค์กร และพัฒนาระบบฐานข้อมูลอย่างน้อย </w:t>
                  </w: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๔</w:t>
                  </w: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 xml:space="preserve"> ระบบ  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๐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มีแผนจัดทำฐานข้อมูล และระบบสารสนเทศ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๒ ระบบ</w:t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eastAsia="Browallia New" w:cs="Browallia New" w:ascii="Browallia New" w:hAnsi="Browallia New"/>
                      <w:spacing w:val="-2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อย่างน้อย           ๔ ระบบ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255" w:right="152" w:hanging="252"/>
                    <w:rPr>
                      <w:rFonts w:ascii="Browallia New" w:hAnsi="Browallia New" w:cs="Browallia New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spacing w:val="-2"/>
                      <w:sz w:val="30"/>
                      <w:sz w:val="30"/>
                      <w:szCs w:val="30"/>
                    </w:rPr>
                    <w:t>๒</w:t>
                  </w:r>
                  <w:r>
                    <w:rPr>
                      <w:rFonts w:cs="Browallia New" w:ascii="Browallia New" w:hAnsi="Browallia New"/>
                      <w:bCs/>
                      <w:spacing w:val="-2"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b/>
                      <w:b/>
                      <w:sz w:val="30"/>
                      <w:sz w:val="30"/>
                      <w:szCs w:val="30"/>
                    </w:rPr>
                    <w:t xml:space="preserve">ด้านระบบการให้บริการข้อมูลสารสนเทศ </w:t>
                  </w:r>
                </w:p>
                <w:p>
                  <w:pPr>
                    <w:pStyle w:val="Footnote"/>
                    <w:ind w:left="255" w:right="152" w:hanging="252"/>
                    <w:rPr>
                      <w:rFonts w:ascii="Browallia New" w:hAnsi="Browallia New" w:cs="Browallia New"/>
                      <w:b/>
                      <w:b/>
                      <w:spacing w:val="-2"/>
                      <w:sz w:val="30"/>
                      <w:szCs w:val="30"/>
                    </w:rPr>
                  </w:pPr>
                  <w:r>
                    <w:rPr>
                      <w:rFonts w:eastAsia="Browallia New" w:cs="Browallia New" w:ascii="Browallia New" w:hAnsi="Browallia New"/>
                      <w:b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cs="Browallia New" w:ascii="Browallia New" w:hAnsi="Browallia New"/>
                      <w:b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b/>
                      <w:b/>
                      <w:sz w:val="30"/>
                      <w:sz w:val="30"/>
                      <w:szCs w:val="30"/>
                    </w:rPr>
                    <w:t>มีการพัฒนาการให้บริการข้อมูลสารสนเทศให้สอ</w:t>
                  </w:r>
                  <w:r>
                    <w:rPr>
                      <w:rFonts w:ascii="Browallia New" w:hAnsi="Browallia New" w:cs="Browallia New"/>
                      <w:b/>
                      <w:b/>
                      <w:sz w:val="30"/>
                      <w:sz w:val="30"/>
                      <w:szCs w:val="30"/>
                    </w:rPr>
                    <w:t>ด</w:t>
                  </w:r>
                  <w:r>
                    <w:rPr>
                      <w:rFonts w:ascii="Browallia New" w:hAnsi="Browallia New" w:cs="Browallia New"/>
                      <w:b/>
                      <w:b/>
                      <w:sz w:val="30"/>
                      <w:sz w:val="30"/>
                      <w:szCs w:val="30"/>
                    </w:rPr>
                    <w:t xml:space="preserve">คล้องตามพันธกิจ   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๐</w:t>
                  </w: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๑ ระบบ</w:t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๒ ระบบ</w:t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๓ ระบบ</w:t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ind w:left="-81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อย่างน้อย           ๔ ระบบ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255" w:right="152" w:hanging="252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๓</w:t>
                  </w: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ด้านความพึงพอใจของผู้รับบริการข้อมูลสารสนเทศของสถาบันอุดมศึกษา</w:t>
                  </w:r>
                </w:p>
                <w:p>
                  <w:pPr>
                    <w:pStyle w:val="Footnote"/>
                    <w:ind w:left="255" w:right="152" w:hanging="252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eastAsia="Browallia New" w:cs="Browallia New" w:ascii="Browallia New" w:hAnsi="Browallia New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ร้อยละความพึงพอใจของผู้รับบริการระดับ        ดีมาก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๐</w:t>
                  </w: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๕</w:t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๖๐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๗๐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๘๐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๙๐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30"/>
                      <w:szCs w:val="30"/>
                    </w:rPr>
                  </w:r>
                </w:p>
                <w:p>
                  <w:pPr>
                    <w:pStyle w:val="Footnote"/>
                    <w:jc w:val="center"/>
                    <w:rPr>
                      <w:rFonts w:ascii="Browallia New" w:hAnsi="Browallia New" w:cs="Browallia New"/>
                      <w:spacing w:val="-2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30"/>
                      <w:sz w:val="30"/>
                      <w:szCs w:val="30"/>
                    </w:rPr>
                    <w:t>๑๐๐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7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ต้องใส่ผลคะแนนม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6028055" cy="65538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55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1"/>
                                    <w:gridCol w:w="892"/>
                                    <w:gridCol w:w="1667"/>
                                    <w:gridCol w:w="1466"/>
                                    <w:gridCol w:w="16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pacing w:val="-34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pacing w:val="-3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pacing w:val="-34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pacing w:val="-3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ind w:left="255" w:hanging="252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ด้านระบบฐานข้อมูลของสถาบันอุดมศึกษา 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ind w:left="255" w:hanging="252"/>
                                          <w:rPr/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มีแผนการจัดทำระบบฐานข้อมูลและระบบสารสนเทศขององค์กร และพัฒนาระบบฐานข้อมูลอย่างน้อย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ระบบ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มีแผนจัดทำฐานข้อมูล และระบบสารสนเท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๐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ind w:left="255" w:right="152" w:hanging="252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ด้านระบบการให้บริการข้อมูลสารสนเทศ 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ind w:left="255" w:right="152" w:hanging="252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มีการพัฒนาการให้บริการข้อมูลสารสนเทศให้สอ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คล้องตามพันธกิจ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๐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ind w:left="-81" w:right="-67" w:hanging="0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 ระบ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๐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ind w:left="255" w:right="152" w:hanging="252"/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ด้านความพึงพอใจของผู้รับบริการข้อมูลสารสนเทศของสถาบันอุดมศึกษา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ind w:left="255" w:right="152" w:hanging="252"/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sz w:val="30"/>
                                            <w:szCs w:val="3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  <w:szCs w:val="3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้อยละความพึงพอใจของผู้รับบริการระดับดีมา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๐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๕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๘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๐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ind w:right="152" w:hanging="0"/>
                                          <w:rPr>
                                            <w:rFonts w:ascii="Angsana New" w:hAnsi="Angsana New" w:cs="BrowalliaUPC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rowalliaUPC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Angsana New" w:hAnsi="Angsana New" w:cs="BrowalliaUPC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BrowalliaUPC"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BrowalliaUPC" w:ascii="Angsana New" w:hAnsi="Angsana New"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 w:cs="BrowalliaUPC"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ค่าคะแนนของตัวชี้วัดนี้เท่าก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16.0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  <w:gridCol w:w="892"/>
                              <w:gridCol w:w="1667"/>
                              <w:gridCol w:w="1466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pacing w:val="-3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pacing w:val="-3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pacing w:val="-34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pacing w:val="-3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left="255" w:hanging="252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้านระบบฐานข้อมูลของสถาบันอุดมศึกษา 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255" w:hanging="252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pacing w:val="-2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ีแผนการจัดทำระบบฐานข้อมูลและระบบสารสนเทศขององค์กร และพัฒนาระบบฐานข้อมูลอย่างน้อย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ระบบ  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มีแผนจัดทำฐานข้อมูล และระบบสารสนเทศ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๐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left="255" w:right="152" w:hanging="252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้านระบบการให้บริการข้อมูลสารสนเทศ 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255" w:right="152" w:hanging="252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sz w:val="30"/>
                                      <w:sz w:val="30"/>
                                      <w:szCs w:val="30"/>
                                    </w:rPr>
                                    <w:t>มีการพัฒนาการให้บริการข้อมูลสารสนเทศให้สอ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ล้องตามพันธกิจ   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left="-81" w:right="-67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๒ ระบ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๐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left="255" w:right="152" w:hanging="252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ด้านความพึงพอใจของผู้รับบริการข้อมูลสารสนเทศของสถาบันอุดมศึกษา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255" w:right="152" w:hanging="252"/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>ร้อยละความพึงพอใจของผู้รับบริการระดับดีมาก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๕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Browallia New" w:hAnsi="Browallia New" w:cs="Browallia New"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๘๐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๐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right="152" w:hanging="0"/>
                                    <w:rPr>
                                      <w:rFonts w:ascii="Angsana New" w:hAnsi="Angsana New" w:cs="BrowalliaUPC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UPC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ngsana New" w:hAnsi="Angsana New" w:cs="BrowalliaUPC"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BrowalliaUPC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  <w:r>
                                    <w:rPr>
                                      <w:rFonts w:cs="BrowalliaUPC" w:ascii="Angsana New" w:hAnsi="Angsana New"/>
                                      <w:spacing w:val="-2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BrowalliaUPC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่าคะแนนของตัวชี้วัดนี้เท่ากับ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๑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</w:t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ถาบันอุดมศึกษ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าตรการที่ได้การดำเนินการ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8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ถาบันอุดมศึกษ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ปัจจัยที่มีส่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่วย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นับสนุนต่อการดำเนิน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ในรอบปีงบประมา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8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ถาบันอุดมศึกษ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ปัจจัยที่เป็นอุปสรรคต่อการดำเนิน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ในรอบปีงบประมา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53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ป็นเอกสารแนบในภาคผนวก จำน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๕ รายการ</w:t>
            </w:r>
            <w:r>
              <w:rPr>
                <w:rFonts w:cs="Browallia New" w:ascii="Browallia New" w:hAnsi="Browallia New"/>
                <w:b/>
                <w:bCs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BrowalliaUPC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ทำงานเพื่อ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ศึกษา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ทบทวน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และวิเคราะห์ระบบ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ฐานข้อมูลสารสนเทศของมหาวิทยาลั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คำสั่งแต่งตั้ง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คณะทำงานติดตามการนำแผนปฏิบัติการฯไปใช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รายงานการประชุมผู้บริหาร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ในวาระผลการทบทวนและวิเคราะห์ระบบฯว่ามีคุณภาพ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เนื้อหาครอบคลุมทั้ง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ประเด็นหลัก</w:t>
            </w:r>
            <w:r>
              <w:rPr>
                <w:rFonts w:ascii="Angsana New" w:hAnsi="Angsana New" w:eastAsia="Angsana New"/>
                <w:spacing w:val="-2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Angsana New" w:hAnsi="Angsana New" w:cs="BrowalliaUPC"/>
                <w:spacing w:val="-2"/>
                <w:sz w:val="30"/>
                <w:sz w:val="30"/>
                <w:szCs w:val="30"/>
              </w:rPr>
              <w:t>มีแผนการจัดทำระบบฐานข้อมูลและระบบสารสนเทศขององค์ก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แสดงว่าสถาบันมีการพัฒนาให้บริการข้อมูลสารสนเทศให้สอดคล้องตามพันธกิ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แบบสำรวจและผลการสำรวจความพึงพอใจของผู้รับบริการต่อระบบฐานข้อมูลและระบบสารสนเทศขององค์กร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134" w:gutter="0" w:header="709" w:top="1440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right="141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90770</wp:posOffset>
          </wp:positionH>
          <wp:positionV relativeFrom="paragraph">
            <wp:posOffset>118745</wp:posOffset>
          </wp:positionV>
          <wp:extent cx="968375" cy="4038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8640"/>
        <w:tab w:val="center" w:pos="4320" w:leader="none"/>
        <w:tab w:val="right" w:pos="9183" w:leader="none"/>
      </w:tabs>
      <w:rPr/>
    </w:pPr>
    <w:r>
      <w:rPr>
        <w:rStyle w:val="PageNumber"/>
        <w:rFonts w:ascii="Browallia New" w:hAnsi="Browallia New" w:cs="Browallia New"/>
        <w:b/>
        <w:b/>
        <w:bCs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</w:rPr>
      <w:t>๗</w:t>
    </w:r>
    <w:r>
      <w:rPr>
        <w:rStyle w:val="PageNumber"/>
        <w:rFonts w:cs="Browallia New" w:ascii="Browallia New" w:hAnsi="Browallia New"/>
        <w:b/>
        <w:bCs/>
      </w:rPr>
      <w:t>-</w:t>
    </w:r>
    <w:r>
      <w:rPr>
        <w:rStyle w:val="PageNumber"/>
        <w:rFonts w:cs="Browallia New" w:ascii="Browallia New" w:hAnsi="Browallia New"/>
        <w:b/>
        <w:bCs/>
      </w:rPr>
      <w:fldChar w:fldCharType="begin"/>
    </w:r>
    <w:r>
      <w:rPr>
        <w:rStyle w:val="PageNumber"/>
        <w:b/>
        <w:b/>
        <w:bCs/>
        <w:rFonts w:ascii="Browallia New" w:hAnsi="Browallia New" w:cs="Browallia New"/>
      </w:rPr>
      <w:instrText xml:space="preserve"> PAGE </w:instrText>
    </w:r>
    <w:r>
      <w:rPr>
        <w:rStyle w:val="PageNumber"/>
        <w:b/>
        <w:b/>
        <w:bCs/>
        <w:rFonts w:ascii="Browallia New" w:hAnsi="Browallia New" w:cs="Browallia New"/>
      </w:rPr>
      <w:fldChar w:fldCharType="separate"/>
    </w:r>
    <w:r>
      <w:rPr>
        <w:rStyle w:val="PageNumber"/>
        <w:b/>
        <w:b/>
        <w:bCs/>
        <w:rFonts w:ascii="Browallia New" w:hAnsi="Browallia New" w:cs="Browallia New"/>
      </w:rPr>
      <w:t>10</w:t>
    </w:r>
    <w:r>
      <w:rPr>
        <w:rStyle w:val="PageNumber"/>
        <w:b/>
        <w:b/>
        <w:bCs/>
        <w:rFonts w:ascii="Browallia New" w:hAnsi="Browallia New" w:cs="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8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18745</wp:posOffset>
          </wp:positionV>
          <wp:extent cx="968375" cy="4038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8640"/>
        <w:tab w:val="center" w:pos="4320" w:leader="none"/>
        <w:tab w:val="right" w:pos="9183" w:leader="none"/>
      </w:tabs>
      <w:rPr/>
    </w:pPr>
    <w:r>
      <w:rPr>
        <w:rStyle w:val="PageNumber"/>
        <w:rFonts w:cs="Browallia New" w:ascii="Browallia New" w:hAnsi="Browallia New"/>
        <w:b/>
        <w:bCs/>
        <w:sz w:val="24"/>
        <w:szCs w:val="24"/>
      </w:rPr>
      <w:tab/>
      <w:tab/>
    </w:r>
    <w:r>
      <w:rPr>
        <w:rStyle w:val="PageNumber"/>
        <w:rFonts w:cs="Browallia New" w:ascii="Browallia New" w:hAnsi="Browallia New"/>
        <w:b/>
        <w:bCs/>
      </w:rPr>
      <w:t xml:space="preserve">  </w:t>
    </w:r>
    <w:r>
      <w:rPr>
        <w:rStyle w:val="PageNumber"/>
        <w:rFonts w:ascii="Browallia New" w:hAnsi="Browallia New" w:cs="Browallia New"/>
        <w:b/>
        <w:b/>
        <w:bCs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</w:rPr>
      <w:t>๗</w:t>
    </w:r>
    <w:r>
      <w:rPr>
        <w:rStyle w:val="PageNumber"/>
        <w:rFonts w:cs="Browallia New" w:ascii="Browallia New" w:hAnsi="Browallia New"/>
        <w:b/>
        <w:bCs/>
      </w:rPr>
      <w:t>-</w:t>
    </w:r>
    <w:r>
      <w:rPr>
        <w:rStyle w:val="PageNumber"/>
        <w:rFonts w:cs="Browallia New" w:ascii="Browallia New" w:hAnsi="Browallia New"/>
        <w:b/>
        <w:bCs/>
      </w:rPr>
      <w:fldChar w:fldCharType="begin"/>
    </w:r>
    <w:r>
      <w:rPr>
        <w:rStyle w:val="PageNumber"/>
        <w:b/>
        <w:bCs/>
        <w:rFonts w:cs="Browallia New" w:ascii="Browallia New" w:hAnsi="Browallia New"/>
      </w:rPr>
      <w:instrText xml:space="preserve"> PAGE </w:instrText>
    </w:r>
    <w:r>
      <w:rPr>
        <w:rStyle w:val="PageNumber"/>
        <w:b/>
        <w:bCs/>
        <w:rFonts w:cs="Browallia New" w:ascii="Browallia New" w:hAnsi="Browallia New"/>
      </w:rPr>
      <w:fldChar w:fldCharType="separate"/>
    </w:r>
    <w:r>
      <w:rPr>
        <w:rStyle w:val="PageNumber"/>
        <w:b/>
        <w:bCs/>
        <w:rFonts w:cs="Browallia New" w:ascii="Browallia New" w:hAnsi="Browallia New"/>
      </w:rPr>
      <w:t>11</w:t>
    </w:r>
    <w:r>
      <w:rPr>
        <w:rStyle w:val="PageNumber"/>
        <w:b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  <w:p>
    <w:pPr>
      <w:pStyle w:val="Header"/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  <w:p>
    <w:pPr>
      <w:pStyle w:val="Header"/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60"/>
      </w:pPr>
      <w:rPr>
        <w:sz w:val="28"/>
        <w:rFonts w:ascii="Browallia New" w:hAnsi="Browallia New" w:cs="Browallia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2"/>
        </w:tabs>
        <w:ind w:left="582" w:hanging="360"/>
      </w:pPr>
      <w:rPr>
        <w:sz w:val="28"/>
        <w:b/>
        <w:rFonts w:ascii="Browallia New" w:hAnsi="Browallia New" w:cs="Browall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Browallia New" w:hAnsi="Browallia New" w:cs="Browallia New"/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sz w:val="28"/>
      <w:szCs w:val="28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Wingdings"/>
      <w:sz w:val="32"/>
      <w:szCs w:val="32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Wingdings"/>
      <w:sz w:val="32"/>
      <w:szCs w:val="32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rowallia New" w:hAnsi="Browallia New" w:cs="Browallia New"/>
      <w:b/>
      <w:sz w:val="28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6:00Z</dcterms:created>
  <dc:creator>rbm</dc:creator>
  <dc:description/>
  <cp:keywords/>
  <dc:language>en-US</dc:language>
  <cp:lastModifiedBy>iLLuSioN</cp:lastModifiedBy>
  <cp:lastPrinted>2007-01-10T19:21:00Z</cp:lastPrinted>
  <dcterms:modified xsi:type="dcterms:W3CDTF">2007-01-10T12:21:00Z</dcterms:modified>
  <cp:revision>7</cp:revision>
  <dc:subject/>
  <dc:title> </dc:title>
</cp:coreProperties>
</file>