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161290</wp:posOffset>
                </wp:positionV>
                <wp:extent cx="3886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.7pt" to="359.95pt,-1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szCs w:val="24"/>
        </w:rPr>
        <w:t>ภาคผนวก ก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886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35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แบบฟอร์มรายงานผลการดำเนิน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1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</w:t>
      </w:r>
      <w:r>
        <w:rPr>
          <w:rFonts w:ascii="Tahoma" w:hAnsi="Tahoma" w:cs="Tahoma"/>
          <w:sz w:val="20"/>
          <w:sz w:val="20"/>
          <w:szCs w:val="20"/>
        </w:rPr>
        <w:t>ผลการจัดทำลักษณะสำคัญขององค์ก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2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ผลการประเมินตามมาตรฐานที่กำหน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hecklist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3  </w:t>
      </w:r>
      <w:r>
        <w:rPr>
          <w:rFonts w:ascii="Tahoma" w:hAnsi="Tahoma" w:cs="Tahoma"/>
          <w:sz w:val="20"/>
          <w:sz w:val="20"/>
          <w:szCs w:val="20"/>
        </w:rPr>
        <w:t>แบบฟอร์มการแสดงผลกราฟระดับคะแนนการประเมินองค์กรด้วยตนเอง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>ตามรายหัวข้อ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4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จุดแข็งและโอกาสในการปรับปรุง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5  </w:t>
      </w:r>
      <w:r>
        <w:rPr>
          <w:rFonts w:ascii="Tahoma" w:hAnsi="Tahoma" w:cs="Tahoma"/>
          <w:sz w:val="20"/>
          <w:sz w:val="20"/>
          <w:szCs w:val="20"/>
        </w:rPr>
        <w:t>แบบฟอร์ม</w:t>
      </w:r>
      <w:r>
        <w:rPr>
          <w:rFonts w:ascii="Tahoma" w:hAnsi="Tahoma" w:cs="Tahoma"/>
          <w:sz w:val="20"/>
          <w:sz w:val="20"/>
          <w:szCs w:val="20"/>
        </w:rPr>
        <w:t>รายงานการจัดลำดับความสำคัญของโอกาสในการปรับปรุงองค์กร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6  </w:t>
      </w:r>
      <w:r>
        <w:rPr>
          <w:rFonts w:ascii="Tahoma" w:hAnsi="Tahoma" w:cs="Tahoma"/>
          <w:sz w:val="20"/>
          <w:sz w:val="20"/>
          <w:szCs w:val="20"/>
        </w:rPr>
        <w:t>แบบฟอร์มแผนปรับปรุงองค์กร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แบบฟอร์มแสดงหลักฐานสำคัญประกอบการดำเนินการในแต่ละหมวด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ผลระดับคะแนนระดับความสำเร็จของการพัฒน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ab/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>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</w:t>
      </w:r>
      <w:r>
        <w:rPr>
          <w:rFonts w:ascii="Tahoma" w:hAnsi="Tahoma" w:cs="Tahoma"/>
          <w:b/>
          <w:b/>
          <w:bCs/>
          <w:color w:val="000000"/>
          <w:szCs w:val="24"/>
        </w:rPr>
        <w:t>ผลการ</w:t>
      </w:r>
      <w:r>
        <w:rPr>
          <w:rFonts w:ascii="Tahoma" w:hAnsi="Tahoma" w:cs="Tahoma"/>
          <w:b/>
          <w:b/>
          <w:bCs/>
          <w:color w:val="000000"/>
          <w:szCs w:val="24"/>
        </w:rPr>
        <w:t>ทบทวน</w:t>
      </w:r>
      <w:r>
        <w:rPr>
          <w:rFonts w:ascii="Tahoma" w:hAnsi="Tahoma" w:cs="Tahoma"/>
          <w:b/>
          <w:b/>
          <w:bCs/>
          <w:color w:val="000000"/>
          <w:szCs w:val="24"/>
        </w:rPr>
        <w:t>ลักษณะสำคัญขององค์ก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77470</wp:posOffset>
                </wp:positionV>
                <wp:extent cx="5600700" cy="4376420"/>
                <wp:effectExtent l="28575" t="28575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6.1pt;width:440.95pt;height:344.5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ผลการ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ทบทวน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จังหวัด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รายงานผลการทบทวนลักษณะสำคัญขององค์กร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color w:val="000000"/>
          <w:szCs w:val="24"/>
        </w:rPr>
      </w:pPr>
      <w:r>
        <w:rPr>
          <w:rFonts w:cs="Tahoma" w:ascii="Tahoma" w:hAnsi="Tahoma"/>
          <w:b/>
          <w:bCs/>
          <w:i/>
          <w:color w:val="000000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 xml:space="preserve">ส่วนราชการในที่นี้ หมายถึง กรม ที่ดำเนินการตามตัวชี้วัดนี้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ารจัดทำลักษณะสำคัญขององค์กร ให้ส่วนราชการพิจารณาบทบาทหน้าที่ ผู้รับบริการ หรือการบริหารจัดการครอบคลุมทุกหน่วยงานที่อยู่ในสังกัดของ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>ส่วนราช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าร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color w:val="000000"/>
          <w:szCs w:val="24"/>
        </w:rPr>
        <w:t>(#)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ascii="Tahoma" w:hAnsi="Tahoma" w:cs="Tahoma"/>
          <w:iCs/>
          <w:color w:val="000000"/>
          <w:szCs w:val="24"/>
        </w:rPr>
        <w:t>เ</w:t>
      </w:r>
      <w:r>
        <w:rPr>
          <w:rFonts w:ascii="Tahoma" w:hAnsi="Tahoma" w:cs="Tahoma"/>
          <w:i/>
          <w:i/>
          <w:color w:val="000000"/>
          <w:szCs w:val="24"/>
        </w:rPr>
        <w:t>ป็นคำถามบังคับ</w:t>
      </w:r>
      <w:r>
        <w:rPr>
          <w:rFonts w:ascii="Tahoma" w:hAnsi="Tahoma" w:cs="Tahoma"/>
          <w:i/>
          <w:i/>
          <w:color w:val="000000"/>
          <w:szCs w:val="24"/>
        </w:rPr>
        <w:t>ที่ส่วนราชการ</w:t>
      </w:r>
      <w:r>
        <w:rPr>
          <w:rFonts w:ascii="Tahoma" w:hAnsi="Tahoma" w:cs="Tahoma"/>
          <w:i/>
          <w:i/>
          <w:color w:val="000000"/>
          <w:szCs w:val="24"/>
        </w:rPr>
        <w:t>ต้องตอบ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color w:val="000000"/>
          <w:szCs w:val="24"/>
        </w:rPr>
        <w:t xml:space="preserve"> ๆ </w:t>
      </w:r>
      <w:r>
        <w:rPr>
          <w:rFonts w:ascii="Tahoma" w:hAnsi="Tahoma" w:cs="Tahoma"/>
          <w:i/>
          <w:i/>
          <w:color w:val="000000"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>คำถาม</w:t>
      </w:r>
      <w:r>
        <w:rPr>
          <w:rFonts w:ascii="Tahoma" w:hAnsi="Tahoma" w:cs="Tahoma"/>
          <w:color w:val="000000"/>
          <w:szCs w:val="24"/>
        </w:rPr>
        <w:t xml:space="preserve">ที่ </w:t>
      </w:r>
      <w:r>
        <w:rPr>
          <w:rFonts w:ascii="Tahoma" w:hAnsi="Tahoma" w:cs="Tahoma"/>
          <w:b/>
          <w:b/>
          <w:bCs/>
          <w:color w:val="000000"/>
          <w:szCs w:val="24"/>
        </w:rPr>
        <w:t>ไม่มี</w:t>
      </w:r>
      <w:r>
        <w:rPr>
          <w:rFonts w:ascii="Tahoma" w:hAnsi="Tahoma" w:cs="Tahoma"/>
          <w:color w:val="000000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color w:val="000000"/>
          <w:szCs w:val="24"/>
        </w:rPr>
        <w:t xml:space="preserve"> </w:t>
      </w:r>
      <w:r>
        <w:rPr>
          <w:rFonts w:cs="Tahoma" w:ascii="Tahoma" w:hAnsi="Tahoma"/>
          <w:iCs/>
          <w:color w:val="000000"/>
          <w:szCs w:val="24"/>
        </w:rPr>
        <w:t>(#)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ascii="Tahoma" w:hAnsi="Tahoma" w:cs="Tahoma"/>
          <w:iCs/>
          <w:color w:val="000000"/>
          <w:szCs w:val="24"/>
        </w:rPr>
        <w:t>เ</w:t>
      </w:r>
      <w:r>
        <w:rPr>
          <w:rFonts w:ascii="Tahoma" w:hAnsi="Tahoma" w:cs="Tahoma"/>
          <w:i/>
          <w:i/>
          <w:color w:val="000000"/>
          <w:szCs w:val="24"/>
        </w:rPr>
        <w:t>ป็นคำถามที่</w:t>
      </w:r>
      <w:r>
        <w:rPr>
          <w:rFonts w:ascii="Tahoma" w:hAnsi="Tahoma" w:cs="Tahoma"/>
          <w:i/>
          <w:i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>ต้องตอบคำถาม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color w:val="000000"/>
          <w:szCs w:val="24"/>
        </w:rPr>
        <w:t>สำหรับกรณี</w:t>
      </w:r>
      <w:r>
        <w:rPr>
          <w:rFonts w:ascii="Tahoma" w:hAnsi="Tahoma" w:cs="Tahoma"/>
          <w:color w:val="000000"/>
          <w:szCs w:val="24"/>
        </w:rPr>
        <w:t>คำถามใด</w:t>
      </w:r>
      <w:r>
        <w:rPr>
          <w:rFonts w:ascii="Tahoma" w:hAnsi="Tahoma" w:cs="Tahoma"/>
          <w:color w:val="000000"/>
          <w:szCs w:val="24"/>
        </w:rPr>
        <w:t>ส่วนราชการ</w:t>
      </w:r>
      <w:r>
        <w:rPr>
          <w:rFonts w:ascii="Tahoma" w:hAnsi="Tahoma" w:cs="Tahoma"/>
          <w:color w:val="000000"/>
          <w:szCs w:val="24"/>
        </w:rPr>
        <w:t xml:space="preserve">ยังไม่ได้ดำเนินการ </w:t>
      </w:r>
      <w:r>
        <w:rPr>
          <w:rFonts w:ascii="Tahoma" w:hAnsi="Tahoma" w:cs="Tahoma"/>
          <w:color w:val="000000"/>
          <w:szCs w:val="24"/>
        </w:rPr>
        <w:t>ให้ส่วนราชการตอบว่า “ยังไม่ได้ดำเนินการ เนื่องจาก</w:t>
      </w:r>
      <w:r>
        <w:rPr>
          <w:rFonts w:cs="Tahoma" w:ascii="Tahoma" w:hAnsi="Tahoma"/>
          <w:color w:val="000000"/>
          <w:szCs w:val="24"/>
        </w:rPr>
        <w:t>...</w:t>
      </w:r>
      <w:r>
        <w:rPr>
          <w:rFonts w:cs="Tahoma" w:ascii="Tahoma" w:hAnsi="Tahoma"/>
          <w:color w:val="000000"/>
          <w:szCs w:val="24"/>
        </w:rPr>
        <w:t>....</w:t>
      </w:r>
      <w:r>
        <w:rPr>
          <w:rFonts w:cs="Tahoma" w:ascii="Tahoma" w:hAnsi="Tahoma"/>
          <w:color w:val="000000"/>
          <w:szCs w:val="24"/>
        </w:rPr>
        <w:t>”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ำถาม</w:t>
      </w:r>
      <w:r>
        <w:rPr>
          <w:rFonts w:ascii="Tahoma" w:hAnsi="Tahoma" w:cs="Tahoma"/>
          <w:i/>
          <w:i/>
          <w:color w:val="000000"/>
          <w:szCs w:val="24"/>
        </w:rPr>
        <w:t>ที่</w:t>
      </w:r>
      <w:r>
        <w:rPr>
          <w:rFonts w:ascii="Tahoma" w:hAnsi="Tahoma" w:cs="Tahoma"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color w:val="000000"/>
          <w:szCs w:val="24"/>
        </w:rPr>
        <w:br/>
      </w:r>
      <w:r>
        <w:rPr>
          <w:rFonts w:cs="Tahoma" w:ascii="Tahoma" w:hAnsi="Tahoma"/>
          <w:iCs/>
          <w:color w:val="000000"/>
          <w:szCs w:val="24"/>
        </w:rPr>
        <w:t>“</w:t>
      </w:r>
      <w:r>
        <w:rPr>
          <w:rFonts w:ascii="Tahoma" w:hAnsi="Tahoma" w:cs="Tahoma"/>
          <w:i/>
          <w:i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color w:val="000000"/>
          <w:szCs w:val="32"/>
        </w:rPr>
      </w:pPr>
      <w:r>
        <w:rPr>
          <w:rFonts w:ascii="Tahoma" w:hAnsi="Tahoma" w:cs="Tahoma"/>
          <w:iCs/>
          <w:shadow/>
          <w:color w:val="000000"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ลักษณะสำคัญขององค์กร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คือ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ภาพรวม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ในปัจจุบัน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ของ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ส่วนราชการ สิ่งสำคัญที่มีผลต่อการดำเนินการ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และความท้าทายที่สำคัญที่ส่วนราชการเผชิญอย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2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ลักษณะสำคัญขององค์กร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color w:val="000000"/>
          <w:lang w:bidi="th-TH"/>
        </w:rPr>
      </w:pPr>
      <w:r>
        <w:rPr>
          <w:rFonts w:ascii="Tahoma" w:hAnsi="Tahoma" w:cs="Tahoma"/>
          <w:color w:val="000000"/>
          <w:spacing w:val="-10"/>
          <w:lang w:bidi="th-TH"/>
        </w:rPr>
        <w:t>ลักษณะสำคัญขององค์กร</w:t>
      </w:r>
      <w:r>
        <w:rPr>
          <w:rFonts w:ascii="Tahoma" w:hAnsi="Tahoma" w:cs="Tahoma"/>
          <w:color w:val="000000"/>
          <w:spacing w:val="-10"/>
          <w:lang w:bidi="th-TH"/>
        </w:rPr>
        <w:t>แสดงให้เห็นภาพรวมของส่วนราชการ บ่งบอกถึงสภาพแวดล้อม</w:t>
      </w:r>
      <w:r>
        <w:rPr>
          <w:rFonts w:ascii="Tahoma" w:hAnsi="Tahoma" w:cs="Tahoma"/>
          <w:color w:val="000000"/>
          <w:lang w:bidi="th-TH"/>
        </w:rPr>
        <w:t>ด้านการปฏิบัติการของส่วนราชการ ความสัมพันธ์ที่สำคัญภายในและภายนอกส่วนราชการ สภาพแวดล้อมในการปฏิบัติงาน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และความท้าทายเชิงยุทธศาสตร์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รวมทั้งแนวทางในการปรับปรุงผลการดำเนินกา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color w:val="000000"/>
          <w:lang w:bidi="th-TH"/>
        </w:rPr>
      </w:pPr>
      <w:r>
        <w:rPr>
          <w:rFonts w:ascii="Tahoma" w:hAnsi="Tahoma" w:cs="Tahoma"/>
          <w:color w:val="000000"/>
          <w:lang w:bidi="th-TH"/>
        </w:rPr>
        <w:t>ลักษณะสำคัญขององค์กร</w:t>
      </w:r>
      <w:r>
        <w:rPr>
          <w:rFonts w:ascii="Tahoma" w:hAnsi="Tahoma" w:cs="Tahoma"/>
          <w:color w:val="000000"/>
          <w:lang w:bidi="th-TH"/>
        </w:rPr>
        <w:t>แสดงบริบทเพื่อให้เข้าใจส่วนราชการมากขึ้น</w:t>
      </w:r>
      <w:r>
        <w:rPr>
          <w:rFonts w:ascii="Tahoma" w:hAnsi="Tahoma" w:cs="Tahoma"/>
          <w:color w:val="000000"/>
          <w:lang w:bidi="th-TH"/>
        </w:rPr>
        <w:t xml:space="preserve"> แ</w:t>
      </w:r>
      <w:r>
        <w:rPr>
          <w:rFonts w:ascii="Tahoma" w:hAnsi="Tahoma" w:cs="Tahoma"/>
          <w:color w:val="000000"/>
          <w:lang w:bidi="th-TH"/>
        </w:rPr>
        <w:t>ละเพื่อชี้นำและจัดลำดับความสำคัญของข้อมูลและสารสนเทศที่ส่วนราชการควรนำเสนอในการอธิบายในหมวด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cs="Tahoma" w:ascii="Tahoma" w:hAnsi="Tahoma"/>
          <w:color w:val="000000"/>
          <w:lang w:bidi="th-TH"/>
        </w:rPr>
        <w:t xml:space="preserve">1-7 </w:t>
      </w:r>
      <w:r>
        <w:rPr>
          <w:rFonts w:ascii="Tahoma" w:hAnsi="Tahoma" w:cs="Tahoma"/>
          <w:color w:val="000000"/>
          <w:lang w:bidi="th-TH"/>
        </w:rPr>
        <w:t>ต</w:t>
      </w:r>
      <w:r>
        <w:rPr>
          <w:rFonts w:ascii="Tahoma" w:hAnsi="Tahoma" w:cs="Tahoma"/>
          <w:color w:val="000000"/>
          <w:lang w:bidi="th-TH"/>
        </w:rPr>
        <w:t>่อไป</w:t>
      </w:r>
    </w:p>
    <w:p>
      <w:pPr>
        <w:pStyle w:val="NormalWeb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lang w:bidi="th-TH"/>
        </w:rPr>
      </w:pPr>
      <w:r>
        <w:rPr>
          <w:rFonts w:cs="Tahoma" w:ascii="Tahoma" w:hAnsi="Tahoma"/>
          <w:i/>
          <w:color w:val="000000"/>
          <w:sz w:val="16"/>
          <w:szCs w:val="16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Cs/>
          <w:color w:val="000000"/>
        </w:rPr>
      </w:pPr>
      <w:r>
        <w:rPr>
          <w:rFonts w:ascii="Tahoma" w:hAnsi="Tahoma" w:cs="Tahoma"/>
          <w:bCs/>
          <w:iCs/>
          <w:color w:val="000000"/>
          <w:lang w:bidi="th-TH"/>
        </w:rPr>
        <w:t>กรุณา</w:t>
      </w:r>
      <w:r>
        <w:rPr>
          <w:rFonts w:ascii="Tahoma" w:hAnsi="Tahoma" w:cs="Tahoma"/>
          <w:bCs/>
          <w:iCs/>
          <w:color w:val="000000"/>
          <w:lang w:bidi="th-TH"/>
        </w:rPr>
        <w:t>ตอบคำถามตาม</w:t>
      </w:r>
      <w:r>
        <w:rPr>
          <w:rFonts w:ascii="Tahoma" w:hAnsi="Tahoma" w:cs="Tahoma"/>
          <w:bCs/>
          <w:iCs/>
          <w:color w:val="000000"/>
          <w:lang w:bidi="th-TH"/>
        </w:rPr>
        <w:t>แบบฟอร์ม</w:t>
      </w:r>
      <w:r>
        <w:rPr>
          <w:rFonts w:ascii="Tahoma" w:hAnsi="Tahoma" w:cs="Tahoma"/>
          <w:bCs/>
          <w:iCs/>
          <w:color w:val="000000"/>
          <w:lang w:bidi="th-TH"/>
        </w:rPr>
        <w:t>ดังต่อไป</w:t>
      </w:r>
      <w:r>
        <w:rPr>
          <w:rFonts w:ascii="Tahoma" w:hAnsi="Tahoma" w:cs="Tahoma"/>
          <w:bCs/>
          <w:iCs/>
          <w:color w:val="000000"/>
          <w:lang w:bidi="th-TH"/>
        </w:rPr>
        <w:t>นี้</w:t>
      </w:r>
    </w:p>
    <w:p>
      <w:pPr>
        <w:pStyle w:val="NormalWeb"/>
        <w:rPr>
          <w:rFonts w:ascii="Tahoma" w:hAnsi="Tahoma" w:cs="Tahoma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val="en-US" w:eastAsia="en-US"/>
        </w:rPr>
      </w:r>
    </w:p>
    <w:p>
      <w:pPr>
        <w:pStyle w:val="NormalWeb"/>
        <w:ind w:firstLine="720"/>
        <w:rPr/>
      </w:pPr>
      <w:r>
        <w:rPr>
          <w:rFonts w:ascii="Tahoma" w:hAnsi="Tahoma" w:cs="Tahoma"/>
          <w:color w:val="000000"/>
          <w:lang w:bidi="th-TH"/>
        </w:rPr>
        <w:t xml:space="preserve">ลักษณะสำคัญขององค์กรประกอบด้วยส่วนสำคัญ </w:t>
      </w:r>
      <w:r>
        <w:rPr>
          <w:rFonts w:cs="Tahoma" w:ascii="Tahoma" w:hAnsi="Tahoma"/>
          <w:color w:val="000000"/>
          <w:lang w:bidi="th-TH"/>
        </w:rPr>
        <w:t xml:space="preserve">2 </w:t>
      </w:r>
      <w:r>
        <w:rPr>
          <w:rFonts w:ascii="Tahoma" w:hAnsi="Tahoma" w:cs="Tahoma"/>
          <w:color w:val="000000"/>
          <w:lang w:bidi="th-TH"/>
        </w:rPr>
        <w:t>ส่วน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คือ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) </w:t>
      </w:r>
      <w:r>
        <w:rPr>
          <w:rFonts w:ascii="Tahoma" w:hAnsi="Tahoma" w:cs="Tahoma"/>
          <w:color w:val="000000"/>
          <w:lang w:bidi="th-TH"/>
        </w:rPr>
        <w:t>ลักษณะองค์กร และ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2) </w:t>
      </w:r>
      <w:r>
        <w:rPr>
          <w:rFonts w:ascii="Tahoma" w:hAnsi="Tahoma" w:cs="Tahoma"/>
          <w:color w:val="000000"/>
          <w:lang w:bidi="th-TH"/>
        </w:rPr>
        <w:t>ความท้าทายต่อองค์กร</w:t>
      </w:r>
    </w:p>
    <w:p>
      <w:pPr>
        <w:pStyle w:val="Level3HeadCharCharChar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43180" r="43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3.85pt;width:116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hadow/>
          <w:color w:val="000000"/>
        </w:rPr>
        <w:t>1.</w:t>
        <w:tab/>
      </w:r>
      <w:r>
        <w:rPr>
          <w:rFonts w:ascii="Tahoma" w:hAnsi="Tahoma" w:cs="Tahoma"/>
          <w:shadow/>
          <w:color w:val="000000"/>
          <w:lang w:bidi="th-TH"/>
        </w:rPr>
        <w:t>ลักษณะองค์กร</w:t>
      </w:r>
      <w:r>
        <w:rPr>
          <w:rFonts w:ascii="Tahoma" w:hAnsi="Tahoma" w:cs="Tahoma"/>
          <w:shadow/>
          <w:color w:val="000000"/>
        </w:rPr>
        <w:t xml:space="preserve"> </w: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FirstBullet"/>
        <w:numPr>
          <w:ilvl w:val="0"/>
          <w:numId w:val="0"/>
        </w:numPr>
        <w:spacing w:lineRule="auto" w:line="360"/>
        <w:ind w:left="0" w:firstLine="720"/>
        <w:jc w:val="left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  <w:spacing w:val="-6"/>
          <w:lang w:bidi="th-TH"/>
        </w:rPr>
        <w:t>เป็นการกล่าวถึง</w:t>
      </w:r>
      <w:r>
        <w:rPr>
          <w:rFonts w:ascii="Tahoma" w:hAnsi="Tahoma" w:cs="Tahoma"/>
          <w:b/>
          <w:b/>
          <w:color w:val="000000"/>
          <w:spacing w:val="-6"/>
          <w:lang w:bidi="th-TH"/>
        </w:rPr>
        <w:t>สภาพแวดล้อมในการปฏิบัติภารกิจของส่วนราชการ และความสัมพันธ์</w:t>
      </w:r>
      <w:r>
        <w:rPr>
          <w:rFonts w:ascii="Tahoma" w:hAnsi="Tahoma" w:cs="Tahoma"/>
          <w:b/>
          <w:b/>
          <w:color w:val="000000"/>
          <w:lang w:bidi="th-TH"/>
        </w:rPr>
        <w:t>ที่สำคัญกับประชาชนผู้รับบริการ ส่วนราชการอื่น และประชาชนโดยรว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ลักษณะพื้นฐานของส่วนราชกา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พันธกิจหรือหน้าที่ตามกฎหมายของส่วนราชการคือ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72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ันธกิจหรือหน้าที่ตามกฎหมา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810" w:firstLine="63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มีแนวทางและวิธีการอย่างไรในการให้บริการแก่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549"/>
      </w:tblGrid>
      <w:tr>
        <w:trPr>
          <w:tblHeader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ให้บริการ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1. 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2. …………………………………………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  <w:p>
            <w:pPr>
              <w:pStyle w:val="BOBullet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 ……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สัยทัศน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เป้าประสงค์หลักของส่วนราชการคืออะ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ัฒน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่านิยมของส่วนราชการที่กำหนดไว้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วิสัยทัศน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หลั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วัฒนธรร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่านิย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lang w:bidi="th-TH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ลักษณะโดยรวมของบุคลากรในส่วนราชการเป็นอย่างไร เช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ด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ารศึกษา อายุ สายงาน ระดับตำแหน่ง ข้อกำหนดพิเศษในการปฎิบัติงาน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  <w:br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pacing w:val="-6"/>
          <w:szCs w:val="24"/>
          <w:u w:val="single"/>
          <w:lang w:val="en-US" w:eastAsia="en-US"/>
        </w:rPr>
      </w:pPr>
      <w:r>
        <w:rPr>
          <w:rFonts w:ascii="Tahoma" w:hAnsi="Tahoma" w:cs="Tahoma"/>
          <w:color w:val="000000"/>
          <w:spacing w:val="-6"/>
          <w:szCs w:val="24"/>
          <w:u w:val="single"/>
          <w:lang w:val="en-US" w:eastAsia="en-US"/>
        </w:rPr>
        <w:t>หมายเหตุ</w:t>
      </w:r>
    </w:p>
    <w:p>
      <w:pPr>
        <w:pStyle w:val="Normal"/>
        <w:tabs>
          <w:tab w:val="left" w:pos="720" w:leader="none"/>
        </w:tabs>
        <w:spacing w:lineRule="auto" w:line="360"/>
        <w:ind w:left="1080" w:hanging="1080"/>
        <w:rPr>
          <w:rFonts w:ascii="Tahoma" w:hAnsi="Tahoma" w:cs="Tahoma"/>
          <w:color w:val="000000"/>
          <w:spacing w:val="-6"/>
          <w:szCs w:val="24"/>
          <w:lang w:val="en-US" w:eastAsia="en-US"/>
        </w:rPr>
      </w:pPr>
      <w:r>
        <w:rPr>
          <w:rFonts w:eastAsia="Tahoma" w:cs="Tahoma" w:ascii="Tahoma" w:hAnsi="Tahoma"/>
          <w:color w:val="000000"/>
          <w:spacing w:val="-6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pacing w:val="-6"/>
          <w:szCs w:val="24"/>
          <w:lang w:val="en-US" w:eastAsia="en-US"/>
        </w:rPr>
        <w:tab/>
        <w:t xml:space="preserve">1) </w:t>
        <w:tab/>
      </w:r>
      <w:r>
        <w:rPr>
          <w:rFonts w:ascii="Tahoma" w:hAnsi="Tahoma" w:cs="Tahoma"/>
          <w:color w:val="000000"/>
          <w:spacing w:val="-6"/>
          <w:szCs w:val="24"/>
          <w:lang w:val="en-US" w:eastAsia="en-US"/>
        </w:rPr>
        <w:t>ส่วนราชการอาจปรับเปลี่ยนรูปแบบตารางตามเกณฑ์ที่ส่วนราชการใช้ในการจัดกลุ่มบุคลากร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/>
        <w:ind w:left="1080" w:hanging="108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  <w:t xml:space="preserve">2)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ให้ใช้ข้อมูลบุคลากรของส่วนราชการ ณ วันที่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1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ตุลาคม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2550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56"/>
        <w:gridCol w:w="849"/>
        <w:gridCol w:w="688"/>
        <w:gridCol w:w="838"/>
        <w:gridCol w:w="853"/>
        <w:gridCol w:w="852"/>
        <w:gridCol w:w="875"/>
        <w:gridCol w:w="718"/>
      </w:tblGrid>
      <w:tr>
        <w:trPr/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ะดับ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br w:type="page"/>
      </w: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21"/>
        <w:gridCol w:w="1450"/>
        <w:gridCol w:w="1393"/>
      </w:tblGrid>
      <w:tr>
        <w:trPr/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ลูกจ้างประจำ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นักงานราชการ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30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ข้อกำหนดพิเศษด้านการปฏิบัติงาน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โปรดระบุ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เทคโนโลยี อุปกรณ์ และสิ่งอำนวยความสะดวก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ให้บริการและการปฏิบัติ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511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ุปกรณ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อำนวยความสะดวก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ถานที่ให้บริการ สถานที่ทำงาน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  <w:t xml:space="preserve">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ดำเนินการภายใต้กฎหมาย กฎระเบียบ ข้อบังคับ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9"/>
        <w:gridCol w:w="281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เนื้อหา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าระสำคัญของ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ส่วนราชการ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ที่เป็นผู้รักษาการตามกฎหมาย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 xml:space="preserve">หมายเหตุ </w:t>
      </w: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>ส่วนราชการที่เป็นผู้รักษาการตามกฎหมาย หมายถึง ส่วนราชการที่เป็นผู้วินิจฉัยหรือตีความ ในกรณีที่มีปัญหาในการดำเนินการตามกฎหมายนั้น ๆ”</w:t>
      </w:r>
      <w:r>
        <w:br w:type="page"/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สัมพันธ์ภายในภายนอกองค์กร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ครงสร้างองค์กรและวิธีการจัดการที่แสดงถึงการกำกับดูแลตนเองที่ดีเป็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ช่นใด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spacing w:val="-6"/>
          <w:lang w:bidi="th-TH"/>
        </w:rPr>
      </w:pPr>
      <w:r>
        <w:rPr>
          <w:rFonts w:cs="Tahoma" w:ascii="Tahoma" w:hAnsi="Tahoma"/>
          <w:b/>
          <w:bCs/>
          <w:shadow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ให้วาดแผนผังโครงสร้างองค์กร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ละเขียนบรรยายถึงวิธีการจัดการ ที่แสดงถึงการกำกับดูแลตนเองที่ดี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  <w:tab w:val="left" w:pos="914" w:leader="none"/>
        </w:tabs>
        <w:spacing w:lineRule="auto" w:line="360"/>
        <w:ind w:left="10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หรือองค์กรที่เกี่ยวข้องกันในการให้บริการหรือส่งมอบ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ต่อกั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หน่วยงานใดบ้าง มีบทบาทอย่างไรในการปฏิบัติงานร่วมกัน</w:t>
      </w:r>
      <w:r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ข้อกำหนดที่สำคัญในการปฏิบัติงานร่วมกันมีอะไรบ้า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มีแนวทางและวิธีการสื่อสารระหว่างกั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4"/>
        <w:gridCol w:w="2365"/>
        <w:gridCol w:w="1915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ส่วนราชการ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</w:rPr>
              <w:t>ที่เกี่ยวข้อ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บทบาทหน้าที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ปฏิบัติร่วมกั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ข้อกำหนดที่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ปฏิบัติงานร่วม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นวทางและวิธี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สื่อสารระหว่างกัน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ลุ่มผู้รับบริการ และผู้มีส่วนได้ส่วนเสียหลักของส่วนราชการคือใ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ุ่มผู้รับบริการและผู้มีส่วนได้ส่วนเสียเหล่านี้มีความต้องการและความคาดหวัง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สื่อสารระหว่างก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94"/>
        <w:gridCol w:w="2132"/>
        <w:gridCol w:w="2116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กลุ่มผู้รับบริการ</w:t>
            </w:r>
          </w:p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ผู้มีส่วนได้ส่วนเสี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43180" r="438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61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</w:rPr>
        <w:t xml:space="preserve">2. </w:t>
      </w:r>
      <w:r>
        <w:rPr>
          <w:rFonts w:ascii="Tahoma" w:hAnsi="Tahoma" w:cs="Tahoma"/>
          <w:shadow/>
          <w:color w:val="000000"/>
          <w:lang w:bidi="th-TH"/>
        </w:rPr>
        <w:t>ความท้าทายต่อองค์กร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bidi="th-TH"/>
        </w:rPr>
        <w:tab/>
      </w:r>
      <w:r>
        <w:rPr>
          <w:rFonts w:ascii="Tahoma" w:hAnsi="Tahoma" w:cs="Tahoma"/>
          <w:b/>
          <w:b/>
          <w:color w:val="000000"/>
          <w:lang w:bidi="th-TH"/>
        </w:rPr>
        <w:t>เป็นการตอบคำถาม เพื่อ</w:t>
      </w:r>
      <w:r>
        <w:rPr>
          <w:rFonts w:ascii="Tahoma" w:hAnsi="Tahoma" w:cs="Tahoma"/>
          <w:color w:val="000000"/>
          <w:lang w:bidi="th-TH"/>
        </w:rPr>
        <w:t>อธิบาย</w:t>
      </w:r>
      <w:r>
        <w:rPr>
          <w:rFonts w:ascii="Tahoma" w:hAnsi="Tahoma" w:cs="Tahoma"/>
          <w:color w:val="000000"/>
          <w:lang w:bidi="th-TH"/>
        </w:rPr>
        <w:t>ถึง</w:t>
      </w:r>
      <w:r>
        <w:rPr>
          <w:rFonts w:ascii="Tahoma" w:hAnsi="Tahoma" w:cs="Tahoma"/>
          <w:color w:val="000000"/>
          <w:lang w:bidi="th-TH"/>
        </w:rPr>
        <w:t>สภาพการแข่งขัน ความท้าทายที่สำคัญในเชิงยุทธศาสตร์ และระบบการปรับปรุงผลการดำเนินการ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สภาพการแข่งขัน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ภาพการแข่งขันทั้งภายในและภายนอกประเทศของส่วนราชการเป็นเช่นใด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)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ภทการแข่งขัน และจำนวนคู่แข่งขันในแต่ละประเภทเป็นเช่นใด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การแข่งขันคืออะไร และผลการดำเนินการปัจจุบันในประเด็นดังกล่าวเมื่อเปรียบเทียบกับคู่แข่งเป็นอย่างไร 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สำคัญที่ทำให้ส่วนราชการประสบความสำเร็จเมื่อเปรียบเทียบก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ู่แข่งข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แวดล้อมที่เปลี่ยนแปลงไปซึ่งมีผลต่อสภ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พ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ข่งขัน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1"/>
        <w:gridCol w:w="1553"/>
        <w:gridCol w:w="1655"/>
        <w:gridCol w:w="1643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ประเภท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ระเด็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ผลการเนินงานในปัจจุบั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เมื่อเปรียบเทียบกับคู่แข่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ัจจัย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ที่ทำให้ประสบความสำเร็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8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แต่ละด้า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เปลี่ยนแปลงซึ่งมีผลกระทบต่อสภาพการแข่งขัน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ใ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นอ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firstLine="10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มูลเชิงเปรียบเทียบและข้อมูลเชิงแข่งขันมีแหล่งข้อมูลอยู่ที่ใดบ้าง 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จำกัดในการได้มาซึ่งข้อมูลเชิงเปรียบเทียบ และข้อมูลเชิงแข่งขัน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้า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0"/>
        <w:gridCol w:w="2253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ระเภท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การแข่งขั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หล่งข้อมู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เชิงเปรียบเทียบ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ละข้อมูลเชิงแข่งข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ข้อจำก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ได้มาซึ่งข้อมู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..........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..........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ท้าทายเชิงยุทธศาสตร์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เชิงยุทธศาสตร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ตามพันธกิจ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วามท้าทายด้านปฏิบัติ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ด้านทรัพยากรบุคค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65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ความท้าท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เชิงยุทธศาสตร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สิ่งที่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ท้าท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พันธกิ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ปฏิบัต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ระบบการปรับปรุง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รับปรุงประสิทธิภาพของส่วนราชการ เพื่อให้เกิดผลการดำเนินการที่ดีอย่างต่อเนื่อง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องค์กรมีแนวทางในการเรียนรู้ขององค์กรและมีการแลกเปลี่ยนความรู้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5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20"/>
              </w:rPr>
              <w:t>แนวทางและวิธีการปรับปรุงประสิทธิภาพของส่วนราชกา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20"/>
              </w:rPr>
              <w:t>แนวทางในการเรียนรู้ขององค์ก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  <w:t>*******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ประเมินองค์กรด้วยตนเองตามมาตรฐานที่กำหนด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Checklist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2809240"/>
                <wp:effectExtent l="28575" t="28575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40.95pt;height:221.1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i/>
          <w:shadow/>
          <w:color w:val="000000"/>
          <w:sz w:val="36"/>
          <w:szCs w:val="36"/>
        </w:rPr>
        <w:t xml:space="preserve">  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ผลการประเมินองค์กรด้วยตนเอง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จังหวัด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ตัวอย่างการกรอกคะแนนสำหรับคำถามหมวด </w:t>
      </w:r>
      <w:r>
        <w:rPr>
          <w:rFonts w:cs="Tahoma" w:ascii="Tahoma" w:hAnsi="Tahoma"/>
          <w:b/>
          <w:bCs/>
          <w:szCs w:val="24"/>
        </w:rPr>
        <w:t xml:space="preserve">1-6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คำถามประเภท “อย่างไ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”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How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ตามแนวท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LI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คำถา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ประเภท “อะไ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”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What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ตัวอย่างการกรอกคะแนนสำหรับคำถามหมวด </w:t>
      </w:r>
      <w:r>
        <w:rPr>
          <w:rFonts w:cs="Tahoma" w:ascii="Tahoma" w:hAnsi="Tahoma"/>
          <w:b/>
          <w:bCs/>
          <w:szCs w:val="24"/>
        </w:rPr>
        <w:t>7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LeTCLi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ตามแนวท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Li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มายเหตุ </w:t>
      </w:r>
      <w:r>
        <w:rPr>
          <w:rFonts w:cs="Tahoma" w:ascii="Tahoma" w:hAnsi="Tahoma"/>
          <w:b/>
          <w:bCs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4"/>
          <w:szCs w:val="24"/>
        </w:rPr>
        <w:t>แบบฟอร์มรายงานผลการประเมินองค์กรด้วยตนเองตามมาตรฐานที่กำหนด</w:t>
      </w:r>
      <w:r>
        <w:rPr>
          <w:rFonts w:ascii="Tahoma" w:hAnsi="Tahoma" w:cs="Tahoma"/>
          <w:spacing w:val="-4"/>
          <w:szCs w:val="24"/>
        </w:rPr>
        <w:t xml:space="preserve"> </w:t>
      </w:r>
      <w:r>
        <w:rPr>
          <w:rFonts w:cs="Tahoma" w:ascii="Tahoma" w:hAnsi="Tahoma"/>
          <w:spacing w:val="-4"/>
          <w:szCs w:val="24"/>
        </w:rPr>
        <w:t>(Checklist)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ascii="Tahoma" w:hAnsi="Tahoma" w:cs="Tahoma"/>
          <w:spacing w:val="-4"/>
          <w:szCs w:val="24"/>
        </w:rPr>
        <w:t xml:space="preserve">ทั้ง </w:t>
      </w:r>
      <w:r>
        <w:rPr>
          <w:rFonts w:cs="Tahoma" w:ascii="Tahoma" w:hAnsi="Tahoma"/>
          <w:spacing w:val="-4"/>
          <w:szCs w:val="24"/>
        </w:rPr>
        <w:t xml:space="preserve">90 </w:t>
      </w:r>
      <w:r>
        <w:rPr>
          <w:rFonts w:ascii="Tahoma" w:hAnsi="Tahoma" w:cs="Tahoma"/>
          <w:spacing w:val="-4"/>
          <w:szCs w:val="24"/>
        </w:rPr>
        <w:t>ข้อ</w:t>
      </w:r>
      <w:r>
        <w:rPr>
          <w:rFonts w:ascii="Tahoma" w:hAnsi="Tahoma" w:cs="Tahoma"/>
          <w:szCs w:val="24"/>
        </w:rPr>
        <w:t xml:space="preserve"> และการคำนวณคะแนน จะบรรจุในแผ่นซีดีรอม ซึ่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ะแจกให้กับคณะทำงานฯ ในวันอบรมต่อไป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การแสดงผลกราฟระดับคะแนน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ประเมินองค์กรด้วยตนเองตามรายหัวข้อ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color w:val="000000"/>
          <w:sz w:val="4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4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629400" cy="2514600"/>
                <wp:effectExtent l="28575" t="28575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2pt;width:521.95pt;height:197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แสดงผลกราฟระดับคะแน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ประเมินองค์กรด้วยตนเองตามรายหัวข้อ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จังหวัด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………………………………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360"/>
        <w:ind w:right="-62" w:hanging="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กราฟแสดงผลคะแนนระดับหัวข้อ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7 Items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6850</wp:posOffset>
                </wp:positionV>
                <wp:extent cx="4695190" cy="206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ให้แสดงรูปกรา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2.7pt;mso-wrap-distance-left:9.05pt;mso-wrap-distance-right:9.05pt;mso-wrap-distance-top:0pt;mso-wrap-distance-bottom:0pt;margin-top:1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ให้แสดงรูปก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ำอธิบาย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แสดงผลกราฟระดับคะแนนการประเมินองค์กรด้วยตนเองตามรายหัวข้อ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นวทางการอธิบายกราฟให้แสดงถึงจุดแข็งและโอกาสในการปรับปรุง โดยใช้รูปแบบบทสรุปสำหรับผู้บริหาร </w:t>
      </w:r>
      <w:r>
        <w:rPr>
          <w:rFonts w:cs="Tahoma" w:ascii="Tahoma" w:hAnsi="Tahoma"/>
          <w:sz w:val="20"/>
          <w:szCs w:val="20"/>
        </w:rPr>
        <w:t>(Executive Summary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จุดแข็งและโอกาสในการปรับปรุง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530850" cy="2762885"/>
                <wp:effectExtent l="28575" t="29210" r="5080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7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35.45pt;height:217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จุดแข็งและ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2" w:name="OLE_LINK2"/>
            <w:bookmarkStart w:id="3" w:name="OLE_LINK1"/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  <w:bookmarkEnd w:id="2"/>
            <w:bookmarkEnd w:id="3"/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5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</w:t>
      </w:r>
      <w:r>
        <w:rPr>
          <w:rFonts w:ascii="Tahoma" w:hAnsi="Tahoma" w:cs="Tahoma"/>
          <w:b/>
          <w:b/>
          <w:bCs/>
          <w:szCs w:val="24"/>
        </w:rPr>
        <w:t>รายงานการจัดลำดับความสำคัญของโอกาสในการปรับปรุ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44145</wp:posOffset>
                </wp:positionV>
                <wp:extent cx="5302250" cy="3771900"/>
                <wp:effectExtent l="28575" t="28575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35pt;width:417.45pt;height:29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จัดลำดับความสำคัญ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color w:val="000000"/>
          <w:szCs w:val="24"/>
        </w:rPr>
        <w:t>เกณฑ์ที่ส่วนราชการใช้ในการจัด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ได้แก่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ลำดับแรกของแต่ละหมวด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มี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1"/>
        <w:gridCol w:w="613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Cs w:val="24"/>
        </w:rPr>
        <w:t>แบบฟอร์ม</w:t>
      </w:r>
      <w:r>
        <w:rPr>
          <w:rFonts w:ascii="Tahoma" w:hAnsi="Tahoma" w:cs="Tahoma"/>
          <w:b/>
          <w:b/>
          <w:bCs/>
          <w:color w:val="000000"/>
          <w:szCs w:val="24"/>
        </w:rPr>
        <w:t>แผนปรับปรุงองค์กร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83235</wp:posOffset>
                </wp:positionV>
                <wp:extent cx="6629400" cy="2514600"/>
                <wp:effectExtent l="28575" t="28575" r="5080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8.05pt;width:521.95pt;height:197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แผน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จังหวัด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28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9952990" cy="5466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46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1259570556"/>
                            <w:bookmarkStart w:id="5" w:name="_1259158976"/>
                            <w:bookmarkStart w:id="6" w:name="_1226999352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4000" w:dyaOrig="863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5.4pt;height:421.7pt" filled="f" o:ole="">
                                  <v:imagedata r:id="rId4" o:title=""/>
                                </v:shape>
                                <o:OLEObject Type="Embed" ProgID="Excel.Sheet.12" ShapeID="ole_rId3" DrawAspect="Content" ObjectID="_40450187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30.4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1259570556"/>
                      <w:bookmarkStart w:id="8" w:name="_1259158976"/>
                      <w:bookmarkStart w:id="9" w:name="_1226999352"/>
                      <w:bookmarkEnd w:id="7"/>
                      <w:bookmarkEnd w:id="8"/>
                      <w:bookmarkEnd w:id="9"/>
                      <w:r>
                        <w:rPr/>
                        <w:object w:dxaOrig="14000" w:dyaOrig="863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55.4pt;height:421.7pt" filled="f" o:ole="">
                            <v:imagedata r:id="rId6" o:title=""/>
                          </v:shape>
                          <o:OLEObject Type="Embed" ProgID="Excel.Sheet.12" ShapeID="ole_rId5" DrawAspect="Content" ObjectID="_20921147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7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แสดงหลักฐานสำคัญประกอบการดำเนินการในแต่ละหมว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873"/>
        <w:gridCol w:w="2007"/>
      </w:tblGrid>
      <w:tr>
        <w:trPr>
          <w:tblHeader w:val="true"/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ลักฐา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นำ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สัยทัศน์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นิยม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การสื่อสารภายในองค์กรที่มีประสิทธิ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ต้องม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ื่อสารเกี่ยวกับวิสัยทัศน์และค่า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รงการหรือกิจกรรมที่แสดงให้เห็นถึงความรับผิดชอบต่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คุณธรรม จริยธรรม 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างแผนเชิงยุทธ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ปฏิบัติราชกา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ปฏิบัติราชการประจำป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อบการประเมินผลการปฏิบัติราชการของหน่วยงานระดั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ระบบการถ่ายทอดตัวชี้วัดและ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ป้าหมายระดั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รมสู่ระดับสำนัก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อง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Gantt Cha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ที่ยุทธศาสตร์ของกรมต้นสังกัด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ำรับรองการปฏิบัติราชการระหว่างกรมต้นสังกัดแล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้แจงรายละเอียดในคำรับรองการปฏิบัติราชการระหว่า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มต้นสังกัดและ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สร้างความเข้าใ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นำไป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สรุปผลความสำเร็จของการปฏิบัติราชการตามค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การปฏิบัติราชการระดับ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่อสิ้นปีงบ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ำสั่งแต่งตั้งคณะกรรมการ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ชุมชี้แจงเพื่อสร้างความเข้าใจให้ทุกหน่วยงานใ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ังกัดรับทราบแผนบริหารความเสี่ยงเพื่อนำไป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รุปผล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เมินผลลัพธ์ของแผน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ให้ความสำคัญของผู้รับบริการ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่องทางการเผยแพร่ข้อมูลข่าวสาร รวมทั้งการรับฟังแล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รียนรู้ ความต้องการและความคาดหวังของ ผู้รับบริ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สำรวจความพึงพอใจ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ผลการสำรวจความพึงพอใจของ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ธีการจัดการ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ารนำข้อร้องเรียนที่ได้รับมาปรับปรุงงาน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ัด การวิเคราะห์ และการ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การเทคโนโลยีสารสนเทศ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ะบบฐานข้อมูลที่ทันสมั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รักษาความปลอดภัยของ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ฐานข้อมูลเพื่อสนับสนุนการปฏิบัติงานของกระบวน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คุณค่า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การองค์ความรู้ที่สนับสนุนการดำเนินงานตามประเด็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Action 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ชื่อผู้บริหารสูงสุดด้านการจัดการความรู้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(Chief Knowledge Officer: CK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ายชื่อคณ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งานด้า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Te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ความก้าว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การดำเนินการตามแผน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ผลการจัดกิจกรรมการจัดการความรู้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มุ่งเน้นทรัพยากร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กลยุทธ์การบริหารทรัพยากรบุคคลปีงบประมา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55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อดคล้องกับนโยบาย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้าประสงค์ที่ปรับเปลี่ยนไ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(Action Plan)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ของแผนงา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โครงการในปีงบประมาณ พ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ดำเนินการตามแผนปฏิบัติการการ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รัพยากรบุคคลประจำ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พัฒนาขีดสมรรถนะของบุคลากรประจำปีงบประมาณ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สำรวจความพึงพอใจในความผาสุกขอ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ุคลา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เกณฑ์การจัดสรรแรงจูงใจที่เชื่อมโยงกับการประเมิ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ปฏิบัติงานของ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จัดการ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ร้างคุณค่าอย่างน้อย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ระบวนงา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นับสนุน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บวนงาน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ระดับคะแนนระดับความสำเร็จของการพัฒนาคุณภาพการบริหารจัดการภาครัฐ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68"/>
        <w:gridCol w:w="1620"/>
        <w:gridCol w:w="1620"/>
        <w:gridCol w:w="1561"/>
      </w:tblGrid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</w:rPr>
              <w:t>น้ำหนัก</w:t>
            </w: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ร้อยละ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W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คะแนนที่ได้รับ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SM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คะแนนถ่วงน้ำหนัก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Wi x SM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15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ะยะเวลาการส่งรายงาน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firstLine="183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firstLine="183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right="-90" w:firstLine="72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ะดับความสำเร็จเฉลี่ยถ่วงน้ำหนักของความครบถ้วนของการจัดทำรายงาน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รายงานลักษณะสำคัญขององค์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ำถาม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ประเมินองค์กร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 xml:space="preserve">ด้วยตนเองหมวด 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1-7 (90 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>คำถาม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>ตามแบบฟอร์ม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แสดงผลกราฟระดับคะแนนการประเมินองค์กรด้วยตนเองตาม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 xml:space="preserve">รายหัวข้อตามที่ปรากฎใน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ัวข้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รายงานจุดแข็งและโอกาสในการปรับปรุ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การจัดลำดับความ</w:t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คัญของโอกาสในการปรับปรุงและแผนปรับปรุงองค์กร 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แบ่งเป็นตัวชี้วัดย่อย ดังน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รายงานการจัดลำดับความสำคัญของโอกาสในการปรับปรุ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แผนปรับปรุงองค์กร  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ผลการจัดประชุม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ชี้แจงเกี่ยวกับ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PMQA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ให้กับผู้บริหารของส่วนราชการ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(2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>ครั้ง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ผลคะแนนจากรายงานการประเมินองค์กรด้วยตนเองตามเกณฑ์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ผลการประเมินองค์กรด้วยตนเองเชิง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จำนวนหลักฐาน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กอบผล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22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</w:rPr>
              <w:t>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 W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</w:r>
            <w:bookmarkStart w:id="10" w:name="OLE_LINK8"/>
            <w:bookmarkStart w:id="11" w:name="OLE_LINK7"/>
            <w:bookmarkStart w:id="12" w:name="OLE_LINK8"/>
            <w:bookmarkStart w:id="13" w:name="OLE_LINK7"/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b/>
                <w:bCs/>
                <w:i w:val="false"/>
                <w:iCs w:val="false"/>
              </w:rPr>
              <w:t>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(Wi </w:t>
            </w:r>
            <w:bookmarkEnd w:id="12"/>
            <w:bookmarkEnd w:id="13"/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x SMi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ลรวมคะแนนเฉลี่ยถ่วงน้ำหนัก  เท่ากับ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10375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Wi x SM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Wi x SMi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3323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 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x S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…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szCs w:val="24"/>
        </w:rPr>
        <w:t>หรือ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7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แบบฟอร์มแสดงหลักฐานสำคัญประกอบการดำเนินการในแต่ละหมวด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873"/>
        <w:gridCol w:w="2007"/>
      </w:tblGrid>
      <w:tr>
        <w:trPr>
          <w:tblHeader w:val="true"/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ลักฐา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นำ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สัยทัศน์ของ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นิยมของ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การสื่อสารภายในจังหวัดที่มีประสิทธิ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ต้องม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ื่อสารเกี่ยวกับวิสัยทัศน์และค่า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รงการหรือกิจกรรมของจังหวัดที่แสดงให้เห็นถึงควา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ผิดชอบต่อ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คุณธรรม จริยธรรม 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างแผนเชิงยุทธ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ปฏิบัติราชกา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ของ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ปฏิบัติราชการประจำปี ของ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อบการประเมินผลการปฏิบัติราชการ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ระบบการถ่ายทอดตัวชี้วัดและ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ป้าหมาย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จากผู้ว่า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ราชการจังหวัด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สู่ระดับ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หัวหน้าส่วนราชการประจำจังหวัด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Gantt Cha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ที่ยุทธศาสตร์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งหวั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ำรับรองการปฏิบัติราชการระหว่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ัวหน้าส่วนราชการประจำจังหวัดที่เกี่ยวข้อง ใน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ำเนินการตามคำรับรองการปฏิบัติราชการของ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ชุ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้แจงรายละเอียดในคำรับรองการปฏิบัติ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ชก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จังหวัด ให้กับส่วนราชการประจำจังหวั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ความเข้าใจและนำไป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สรุปผลความสำเร็จของการปฏิบัติราช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คำรับรองการปฏิบัติราชการระด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งหวั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่อสิ้นปีงบ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ำสั่งแต่งตั้งคณะกรรมการ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หารความเสี่ย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บริหารความเสี่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บริหารความเสี่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บริหารความเสี่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ชุมชี้แจงเพื่อสร้างความเข้าใจให้ทุกหน่วยงานใ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ังกัดรับทราบแผนบริหารความเสี่ยงเพื่อนำไปปฏิบั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บริหารความเสี่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รุปผล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หารความเสี่ย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บริหารความเสี่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เมินผลลัพธ์ของแผนบริหารความเสี่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บริหารความเสี่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ให้ความสำคัญของผู้รับบริการ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่องทางการเผยแพร่ข้อมูลข่าวสาร ร่วมทั้ง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ฟังและเรียนรู้ ความต้องการและความคาดหวังข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ู้รับบริการ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สำรวจความพึงพอใจ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ผลการสำรวจความพึงพอใจของ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ธีการจัดการ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ารนำข้อร้องเรียนที่ได้รับมาปรับปรุงงาน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ัด การวิเคราะห์ และการ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การเทคโนโลยีสารสนเทศ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ะบบฐานข้อมูลที่ทันสมั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รักษาความปลอดภัยของ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ฐานข้อมูลเพื่อสนับสนุนการปฏิบัติงานของกระบวน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คุณค่า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การองค์ความรู้ที่สนับสนุนการดำเนินงานตามประเด็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Action 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ชื่อผู้บริหารสูงสุดด้านการจัดการความรู้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(Chief Knowledge Officer: CK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ายชื่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ทำงานด้า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Te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ความก้าว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การดำเนินการตามแผน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ผลการจัดกิจกรรมการจัดการความรู้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มุ่งเน้นทรัพยากร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ลยุทธ์การบริหารทรัพยากรบุคคล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55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อดคล้องกับนโยบาย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้าประสงค์ที่ปรับเปลี่ยนไป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</w:t>
            </w:r>
            <w:r>
              <w:rPr>
                <w:rFonts w:ascii="Tahoma" w:hAnsi="Tahoma" w:cs="Tahoma"/>
                <w:spacing w:val="-16"/>
                <w:sz w:val="22"/>
                <w:sz w:val="22"/>
                <w:szCs w:val="22"/>
              </w:rPr>
              <w:t>บริหารทรัพยากรบุคค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(Action Plan)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ารบริหารทรัพยากรบุคค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แผน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รงการ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</w:t>
            </w:r>
            <w:r>
              <w:rPr>
                <w:rFonts w:ascii="Tahoma" w:hAnsi="Tahoma" w:cs="Tahoma"/>
                <w:spacing w:val="-16"/>
                <w:sz w:val="22"/>
                <w:sz w:val="22"/>
                <w:szCs w:val="22"/>
              </w:rPr>
              <w:t>บริหารทรัพยากรบุคค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ดำเนินการตามแผนปฏิบัติการการ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รัพยากรบุคคล ประจำ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</w:t>
            </w:r>
            <w:r>
              <w:rPr>
                <w:rFonts w:ascii="Tahoma" w:hAnsi="Tahoma" w:cs="Tahoma"/>
                <w:spacing w:val="-16"/>
                <w:sz w:val="22"/>
                <w:sz w:val="22"/>
                <w:szCs w:val="22"/>
              </w:rPr>
              <w:t>บริหารทรัพยากรบุคค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พัฒนาขีดสมรรถนะของบุคลากร ประจำ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จังหวัดที่เคยเลือกตัวชี้วัดการ</w:t>
            </w:r>
            <w:r>
              <w:rPr>
                <w:rFonts w:ascii="Tahoma" w:hAnsi="Tahoma" w:cs="Tahoma"/>
                <w:spacing w:val="-16"/>
                <w:sz w:val="22"/>
                <w:sz w:val="22"/>
                <w:szCs w:val="22"/>
              </w:rPr>
              <w:t>บริหารทรัพยากรบุคค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ายงานผลการสำรวจความพึงพอใจในความผาสุกของบุคลา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เกณฑ์การจัดสรรแรงจูงใจที่เชื่อมโยงกับการประเมินผลการปฏิบัติงานของ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จัดการ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ร้างคุณค่าอย่างน้อย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ระบวนงา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นับสนุน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บวนงาน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sz w:val="22"/>
        <w:szCs w:val="24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Symbol" w:hAnsi="Symbol" w:cs="Symbol"/>
      <w:sz w:val="3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7z1">
    <w:name w:val="WW8Num2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7z2">
    <w:name w:val="WW8Num27z2"/>
    <w:qFormat/>
    <w:rPr>
      <w:rFonts w:ascii="Symbol" w:hAnsi="Symbol" w:cs="Symbol"/>
      <w:sz w:val="32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ahoma" w:hAnsi="Tahoma" w:cs="Tahoma"/>
      <w:sz w:val="36"/>
    </w:rPr>
  </w:style>
  <w:style w:type="character" w:styleId="WW8NumSt21z0">
    <w:name w:val="WW8NumSt21z0"/>
    <w:qFormat/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4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6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8:00Z</dcterms:created>
  <dc:creator>porntip</dc:creator>
  <dc:description/>
  <cp:keywords/>
  <dc:language>en-US</dc:language>
  <cp:lastModifiedBy>WindowsXP</cp:lastModifiedBy>
  <cp:lastPrinted>2007-12-17T07:45:00Z</cp:lastPrinted>
  <dcterms:modified xsi:type="dcterms:W3CDTF">2008-09-04T02:44:00Z</dcterms:modified>
  <cp:revision>5</cp:revision>
  <dc:subject/>
  <dc:title>คู่มือคำอธิบายตัวชี้วัดการพัฒนาคุณภาพการบริหารจัดการภาครัฐ</dc:title>
</cp:coreProperties>
</file>