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64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05460</wp:posOffset>
                </wp:positionH>
                <wp:positionV relativeFrom="paragraph">
                  <wp:posOffset>170815</wp:posOffset>
                </wp:positionV>
                <wp:extent cx="6743700" cy="1152525"/>
                <wp:effectExtent l="6350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39.8pt;margin-top:13.45pt;width:530.95pt;height:90.7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120" w:after="120"/>
        <w:ind w:firstLine="1064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แบบฟอร์ม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1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รางวั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ริการภาครัฐแห่งชาติ 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                        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Thailand Public Service Awards) </w:t>
        <w:br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55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05435</wp:posOffset>
                </wp:positionH>
                <wp:positionV relativeFrom="paragraph">
                  <wp:posOffset>113665</wp:posOffset>
                </wp:positionV>
                <wp:extent cx="6543675" cy="3752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37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05pt;margin-top:8.95pt;width:515.2pt;height:29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0</wp:posOffset>
                </wp:positionH>
                <wp:positionV relativeFrom="paragraph">
                  <wp:posOffset>76835</wp:posOffset>
                </wp:positionV>
                <wp:extent cx="1524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6.05pt;width:11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ภท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รางวัลภาพรวมมาตรฐานการบริการที่เป็นเลิศ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9200</wp:posOffset>
                </wp:positionH>
                <wp:positionV relativeFrom="paragraph">
                  <wp:posOffset>57150</wp:posOffset>
                </wp:positionV>
                <wp:extent cx="1524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4.5pt;width:11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งวัลบูรณาการการบริการที่เป็นเลิศ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200</wp:posOffset>
                </wp:positionH>
                <wp:positionV relativeFrom="paragraph">
                  <wp:posOffset>36195</wp:posOffset>
                </wp:positionV>
                <wp:extent cx="15240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.85pt;width:11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งวัลนวัตกรรมการบริการที่เป็นเลิศ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164"/>
      </w:tblGrid>
      <w:tr>
        <w:trPr/>
        <w:tc>
          <w:tcPr>
            <w:tcW w:w="930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ชื่อผล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: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0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hanging="18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ชื่อส่วนราช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3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หน่วยงานที่รับผิดชอบผล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ชื่อผู้ประสานงาน…………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..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ตำแหน่ง …………………………………………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กอง …………………………………………………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เบอร์โทรศัพท์ …………………………………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เบอร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ทรศัพท์มือถือ………………………………………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pacing w:lineRule="auto" w:line="240" w:before="120" w:after="120"/>
              <w:ind w:hanging="18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เบอร์โทรสาร……………………………………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120" w:after="120"/>
              <w:ind w:hanging="18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e – Mail…………………………………………………….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hanging="18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6360</wp:posOffset>
                </wp:positionH>
                <wp:positionV relativeFrom="paragraph">
                  <wp:posOffset>186690</wp:posOffset>
                </wp:positionV>
                <wp:extent cx="3057525" cy="51879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6.8pt;margin-top:14.7pt;width:240.7pt;height:40.8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รายงานผลการดำเนินการ </w:t>
      </w:r>
    </w:p>
    <w:p>
      <w:pPr>
        <w:pStyle w:val="Normal"/>
        <w:spacing w:lineRule="auto" w:line="240" w:before="120" w:after="12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cantSplit w:val="true"/>
        </w:trPr>
        <w:tc>
          <w:tcPr>
            <w:tcW w:w="9195" w:type="dxa"/>
            <w:tcBorders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40" w:before="0" w:after="0"/>
              <w:ind w:left="24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ind w:left="242" w:hanging="22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และสภาพการปฏิบัติงานเด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ที่จะริเริ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ind w:left="242" w:hanging="22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 ความเป็นมา ปัญหา และความสำคัญที่นำมาสู่การริเริ่ม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เพื่อการแก้ปัญหา โดยให้เขียนประเด็นที่เป็นหัวใจสำคัญแนวโน้ม และเงื่อนไขของสถานการณ์ รวมทั้งกลุ่มที่ได้รับผลกระทบด้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.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-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ผังการปฏิบัติงานเดิม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ind w:left="242" w:hanging="22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ธิบายแนวทางในการพัฒนาคุณภาพการให้บริการประชาชน ในหัวข้อ ดังนี้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นโยบายขององค์การ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กลยุทธ์ แผนงาน โครงการ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วัตถุประสงค์ของการปรับปรุง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ind w:left="242" w:hanging="2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ind w:left="242" w:hanging="22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คิด วิธีการ 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ปลี่ยนแปลงระบบการบริหารจัดการเพื่อการปรับปรุง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บริการ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และการสร้างวัฒนธรรมองค์การ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การมีส่วนร่วมของบุคลากรในการเปลี่ยนแปลงระบบการทำงาน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 สนับสนุนการใช้ระบบสาระสนเทศในการบริหารจัดการ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ind w:left="242" w:hanging="2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ind w:left="242" w:hanging="22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คิด วิธีการ และการ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ความสำคัญกับประชาชน และการบริ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ทาง วิธีการ การรับฟังและรวบรวม ความต้องการ ความคิดเห็น ความพึงพอใจ  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ในการสร้างการทำงานแบบหุ้นส่วน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 วิธีการ ในการเข้าถึงการบริการแบบบูรณาการ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ยายโอกาสในงานบริการภาครัฐใน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ๆ อย่างทั่วถึง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ind w:left="242" w:hanging="22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นวคิด วิธีกา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เสนอแนวคิดและนวัตกรรมในการทำงาน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สำคัญกับสิ่งท้าทายขององค์การ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รรค์การให้บริการใหม่เพื่อส่งผลให้เกิดการเปลี่ยนแปลง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ใช้เทคโนโลยีหรือองค์ความรู้ใหม่มาปรับใช้ในการปฏิบัติงาน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ธิบายการให้ความสำคัญกับการเพิ่มประสิทธิภาพในหัวข้อ ดังนี้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ลดขั้นตอนและระยะเวลาการปฏิบัติงาน 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ารกระจายอำนาจการตัดสินใจ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มาตรฐานการปฏิบัติงาน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ความเป็นเอกลักษณ์ของหน่วยงาน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ใหม่ มาใช้ในการปฏิบัติ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อื่นๆ ถ้ามี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ind w:left="242" w:hanging="22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ind w:left="242" w:hanging="22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ธิบายขั้นตอนในการปรับปรุงคุณภาพการให้บริกา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ปรดเรียงตามลำดับเหตุการณ์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.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ind w:left="242" w:hanging="22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ธิบายเกี่ยวกับผู้มีส่วนร่วมที่ทำให้การปรับปรุงประสบความสำเร็จ และอธิบายปัจจัยหลักที่ทำให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ประสบความสำเร็จ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ind w:left="242" w:hanging="22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ครเป็นผู้นำเสนอแนวทางการแก้ปัญหา ใครเป็นผู้นำไปทำให้สำเร็จ และใครเป็นผู้มีส่วนได้ส่วนเสีย 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40" w:before="0" w:after="0"/>
              <w:ind w:left="24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รดระบุผู้ที่มีส่วนในการออกแบบ การนำไปทำให้สำเร็จ โดยให้รวมถึง ข้าราชการที่เกี่ยวข้อง หน่วยงานภาครัฐ ประชาชน องค์กรที่ไม่แสวงหากำ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GO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อกชน เป็น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อธิบายปัจจัยหลักแห่งความ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.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ind w:left="242" w:hanging="22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ind w:left="242" w:hanging="22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ธิบายผลของการนำนวัตกรรมไปปรับใช้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ประโยชน์สำคัญที่ได้รับจากกิจกรรมริเริ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หัวข้อดังนี้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การปฏิบัติงานใหม่ภายหลังมีการปรับปรุงและพัฒนาบริการ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-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ผังการปฏิบัติงานใหม่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และจุดเด่นของการปรับปรุง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ของตัวชี้วัดในมิติต่าง ดังนี้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มิติประสิทธิภาพการให้บริกา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10" w:hanging="28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ลดขั้นตอน และระยะเวลาในการให้บริการ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10" w:hanging="28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ดำเนินการตามมาตรฐานงานที่กำหนด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10" w:hanging="28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ของตัวชี้วัดที่สะท้อนให้เห็นถึงประสิทธิภาพของการให้บริการอื่นๆ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มิติคุณภาพการให้บริก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10" w:hanging="284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พึงพอใจของผู้รับบริการ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10" w:hanging="284"/>
              <w:jc w:val="both"/>
              <w:rPr>
                <w:rFonts w:ascii="TH SarabunPSK" w:hAnsi="TH SarabunPSK" w:eastAsia="Times New Roman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pacing w:val="-12"/>
                <w:sz w:val="32"/>
                <w:sz w:val="32"/>
                <w:szCs w:val="32"/>
              </w:rPr>
              <w:t>ความพึงพอใจของผู้มีส่วนได้ส่วนเสีย</w:t>
            </w:r>
            <w:r>
              <w:rPr>
                <w:rFonts w:eastAsia="Times New Roman" w:cs="TH SarabunPSK" w:ascii="TH SarabunPSK" w:hAnsi="TH SarabunPSK"/>
                <w:color w:val="000000"/>
                <w:spacing w:val="-12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pacing w:val="-12"/>
                <w:sz w:val="32"/>
                <w:sz w:val="32"/>
                <w:szCs w:val="32"/>
              </w:rPr>
              <w:t>ความพึงพอใจของภาคส่วนต่างๆที่เข้ามาร่วมในการปฏิบัติงานหร</w:t>
            </w:r>
            <w:r>
              <w:rPr>
                <w:rFonts w:ascii="TH SarabunPSK" w:hAnsi="TH SarabunPSK" w:eastAsia="Times New Roman" w:cs="TH SarabunPSK"/>
                <w:color w:val="000000"/>
                <w:spacing w:val="-12"/>
                <w:sz w:val="32"/>
                <w:sz w:val="32"/>
                <w:szCs w:val="32"/>
              </w:rPr>
              <w:t>ือ</w:t>
            </w:r>
            <w:r>
              <w:rPr>
                <w:rFonts w:ascii="TH SarabunPSK" w:hAnsi="TH SarabunPSK" w:eastAsia="Times New Roman" w:cs="TH SarabunPSK"/>
                <w:color w:val="000000"/>
                <w:spacing w:val="-12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left"/>
              <w:rPr>
                <w:rFonts w:ascii="TH SarabunPSK" w:hAnsi="TH SarabunPSK" w:eastAsia="Times New Roman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10" w:hanging="284"/>
              <w:jc w:val="both"/>
              <w:rPr>
                <w:rFonts w:ascii="TH SarabunPSK" w:hAnsi="TH SarabunPSK" w:eastAsia="Times New Roman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pacing w:val="-12"/>
                <w:sz w:val="32"/>
                <w:sz w:val="32"/>
                <w:szCs w:val="32"/>
              </w:rPr>
              <w:t>การจัดการข้อร้องเรียน หรือ ความไม่พึงพอใจของผู้รับบริการ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left"/>
              <w:rPr>
                <w:rFonts w:ascii="TH SarabunPSK" w:hAnsi="TH SarabunPSK" w:eastAsia="Times New Roman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310" w:hanging="0"/>
              <w:jc w:val="both"/>
              <w:rPr>
                <w:rFonts w:ascii="TH SarabunPSK" w:hAnsi="TH SarabunPSK" w:eastAsia="Times New Roman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jc w:val="both"/>
              <w:rPr>
                <w:rFonts w:ascii="TH SarabunPSK" w:hAnsi="TH SarabunPSK" w:eastAsia="Times New Roman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jc w:val="both"/>
              <w:rPr>
                <w:rFonts w:ascii="TH SarabunPSK" w:hAnsi="TH SarabunPSK" w:eastAsia="Times New Roman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026" w:hanging="0"/>
              <w:jc w:val="both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มิติความคุ้มค่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10" w:hanging="284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ารลดค่าใช้จ่ายในการเข้าถึงบริการของประชาชน 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left"/>
              <w:rPr>
                <w:rFonts w:ascii="TH SarabunPSK" w:hAnsi="TH SarabunPSK" w:eastAsia="Times New Roman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10" w:hanging="284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ลดต้นทุ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ิตภาพการให้บริการของหน่วยงาน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left"/>
              <w:rPr>
                <w:rFonts w:ascii="TH SarabunPSK" w:hAnsi="TH SarabunPSK" w:eastAsia="Times New Roman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ind w:left="1310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คุ้มค่าทางเศรษฐกิจ สังคม และชุมชน โดยรวม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left"/>
              <w:rPr>
                <w:rFonts w:ascii="TH SarabunPSK" w:hAnsi="TH SarabunPSK" w:eastAsia="Times New Roman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ind w:left="1310" w:hanging="0"/>
              <w:jc w:val="left"/>
              <w:rPr>
                <w:rFonts w:ascii="TH SarabunPSK" w:hAnsi="TH SarabunPSK" w:eastAsia="Times New Roman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ind w:left="242" w:hanging="22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ในอนาคต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ปรับปรุงในอนาคต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ั่งยืนและการขยายผลการพัฒนา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napToGrid w:val="false"/>
              <w:spacing w:lineRule="auto" w:line="240" w:before="0" w:after="0"/>
              <w:ind w:left="242" w:hanging="22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ind w:left="242" w:hanging="22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ตอบคำถามด้วยตัวอักษ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 SarabunPS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 หากการเขียนผลงานไม่เป็นไปตามที่กำหนดดังกล่าว 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งวนสิทธิ์ไม่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napToGrid w:val="false"/>
              <w:spacing w:lineRule="auto" w:line="240" w:before="0" w:after="0"/>
              <w:ind w:left="242" w:hanging="22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12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53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TH SarabunPSK" w:hAnsi="TH SarabunPSK" w:cs="TH SarabunPSK"/>
        <w:sz w:val="32"/>
        <w:szCs w:val="40"/>
      </w:rPr>
    </w:pPr>
    <w:r>
      <w:rPr>
        <w:rFonts w:eastAsia="TH SarabunPSK" w:cs="TH SarabunPSK" w:ascii="TH SarabunPSK" w:hAnsi="TH SarabunPSK"/>
        <w:sz w:val="32"/>
        <w:szCs w:val="40"/>
      </w:rPr>
      <w:t xml:space="preserve"> </w:t>
    </w: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17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Footer"/>
      <w:spacing w:before="0" w:after="200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05130</wp:posOffset>
              </wp:positionH>
              <wp:positionV relativeFrom="page">
                <wp:posOffset>298450</wp:posOffset>
              </wp:positionV>
              <wp:extent cx="6862445" cy="530225"/>
              <wp:effectExtent l="6985" t="6985" r="5715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2320" cy="530280"/>
                        <a:chOff x="0" y="0"/>
                        <a:chExt cx="6862320" cy="530280"/>
                      </a:xfrm>
                    </wpg:grpSpPr>
                    <wps:wsp>
                      <wps:cNvSpPr txBox="1"/>
                      <wps:spPr>
                        <a:xfrm>
                          <a:off x="26640" y="33120"/>
                          <a:ext cx="553536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หลักเกณฑ์และแนวทางการพิจารณารางวัลบริการภาครัฐแห่งชาติ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6840" y="33120"/>
                          <a:ext cx="124452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บบฟอร์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86232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9pt;margin-top:23.5pt;width:540.35pt;height:41.75pt" coordorigin="638,470" coordsize="10807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680;top:522;width:871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หลักเกณฑ์และแนวทางการพิจารณารางวัลบริการภาครัฐแห่งชาติ 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436;top:522;width:1959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บบฟอร์ม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638;top:470;width:10806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Angsana New"/>
      <w:sz w:val="16"/>
      <w:lang w:val="en-US"/>
    </w:rPr>
  </w:style>
  <w:style w:type="character" w:styleId="HeaderChar">
    <w:name w:val="Header Char"/>
    <w:basedOn w:val="DefaultParagraphFont"/>
    <w:qFormat/>
    <w:rPr>
      <w:rFonts w:cs="Angsana New"/>
      <w:sz w:val="22"/>
      <w:szCs w:val="28"/>
    </w:rPr>
  </w:style>
  <w:style w:type="character" w:styleId="FooterChar">
    <w:name w:val="Footer Char"/>
    <w:basedOn w:val="DefaultParagraphFont"/>
    <w:qFormat/>
    <w:rPr>
      <w:rFonts w:cs="Angsana New"/>
      <w:sz w:val="22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40:00Z</dcterms:created>
  <dc:creator>Admin</dc:creator>
  <dc:description/>
  <cp:keywords/>
  <dc:language>en-US</dc:language>
  <cp:lastModifiedBy>USER</cp:lastModifiedBy>
  <cp:lastPrinted>2012-04-17T18:33:00Z</cp:lastPrinted>
  <dcterms:modified xsi:type="dcterms:W3CDTF">2012-04-20T06:24:00Z</dcterms:modified>
  <cp:revision>6</cp:revision>
  <dc:subject/>
  <dc:title>รางวัลบริการภาครัฐแห่งชาติ (Thailand Public Services Awards)</dc:title>
</cp:coreProperties>
</file>