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จัดทำรายงานการสิ้นสุดโครงการ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320</wp:posOffset>
                </wp:positionH>
                <wp:positionV relativeFrom="paragraph">
                  <wp:posOffset>-569595</wp:posOffset>
                </wp:positionV>
                <wp:extent cx="105219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7.15pt;mso-wrap-distance-left:9.05pt;mso-wrap-distance-right:9.05pt;mso-wrap-distance-top:0pt;mso-wrap-distance-bottom:0pt;margin-top:-44.85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ตามข้อเสนอการเปลี่ยนแปล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ร้างความโปร่งใสใ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ต้</w:t>
      </w:r>
      <w:r>
        <w:rPr>
          <w:rFonts w:ascii="TH SarabunPSK" w:hAnsi="TH SarabunPSK" w:cs="TH SarabunPSK"/>
        </w:rPr>
        <w:t>โครงการส่งเสริมและยกระดับธรรมาภิบาลในส่วนราช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ตามแผนการส่งเสริมและพัฒนาธรรมาภิบาลในภาคราชการเพื่อการบริหารกิจการบ้านเมืองที่ดีอย่างยั่งยื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before="120" w:after="120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และการกำกับติดตามประเมินผลการดำเนินงานตามแผนการส่งเสริมและพัฒนาธรรมาภิบาลในภาคราชการเพื่อการบริหารกิจการบ้านเมืองที่ดีอย่างยั่งยืนเป็นไปอย่างมีประสิทธิภาพ และมีการจัดเก็บข้อมูลที่เป็นระบบ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และจังหวัดที่ได้รับงบประมาณสนับสนุนการ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การเปลี่ยนแปลงเพื่อสร้างความโปร่งใสในการปฏิบัติราชการ จัดทำรายงานการสิ้นสุ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xit Report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เมื่อ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จัดทำรายงานดังกรอบแนวทา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ายงาน 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ายงาน 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ของรายงานที่ต้องรายงานเพิ่มแนบมาพร้อมกับรายงานแบบ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จัดจ้างบุคคล คณะบุคคล บริษัทหรือ สถาบันภายนอกส่วนราชการ ในบางส่วนหรือทั้งหมด โดยให้ที่ปรึกษาเป็นผู้จัดทำรายงานส่วน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รายงาน ก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สิ้นสุดโครงการสำหรับกิจกรรมประเภทที่ส่วนราช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งาน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ริ่มเมื่อ</w:t>
      </w:r>
      <w:r>
        <w:rPr>
          <w:rFonts w:cs="TH SarabunPSK" w:ascii="TH SarabunPSK" w:hAnsi="TH SarabunPSK"/>
          <w:sz w:val="32"/>
          <w:szCs w:val="32"/>
        </w:rPr>
        <w:t xml:space="preserve">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___________</w:t>
      </w:r>
      <w:r>
        <w:rPr>
          <w:rFonts w:ascii="TH SarabunPSK" w:hAnsi="TH SarabunPSK" w:cs="TH SarabunPSK"/>
          <w:sz w:val="32"/>
          <w:sz w:val="32"/>
          <w:szCs w:val="32"/>
        </w:rPr>
        <w:t>วันที่โครงการได้รับการอนุมัติ</w:t>
      </w:r>
      <w:r>
        <w:rPr>
          <w:rFonts w:cs="TH SarabunPSK" w:ascii="TH SarabunPSK" w:hAnsi="TH SarabunPSK"/>
          <w:sz w:val="32"/>
          <w:szCs w:val="32"/>
        </w:rPr>
        <w:t>_________________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___________________</w:t>
      </w:r>
      <w:r>
        <w:rPr>
          <w:rFonts w:ascii="TH SarabunPSK" w:hAnsi="TH SarabunPSK" w:cs="TH SarabunPSK"/>
          <w:sz w:val="32"/>
          <w:sz w:val="32"/>
          <w:szCs w:val="32"/>
        </w:rPr>
        <w:t>บาท งบประมาณใช้จริง</w:t>
      </w:r>
      <w:r>
        <w:rPr>
          <w:rFonts w:cs="TH SarabunPSK" w:ascii="TH SarabunPSK" w:hAnsi="TH SarabunPSK"/>
          <w:sz w:val="32"/>
          <w:szCs w:val="32"/>
        </w:rPr>
        <w:t>_________________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คงเหลือ </w:t>
      </w:r>
      <w:r>
        <w:rPr>
          <w:rFonts w:cs="TH SarabunPSK" w:ascii="TH SarabunPSK" w:hAnsi="TH SarabunPSK"/>
          <w:sz w:val="32"/>
          <w:szCs w:val="32"/>
        </w:rPr>
        <w:t>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240"/>
        <w:ind w:left="720" w:firstLine="72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รประกอบด้วยเนื้อหาดังต่อไปนี้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าของการดำเนินการสร้างความโปร่งใสในกระบวนงานที่เลือก </w:t>
      </w:r>
    </w:p>
    <w:p>
      <w:pPr>
        <w:pStyle w:val="Normal"/>
        <w:spacing w:before="12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าย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ตถุประสงค์ และผลที่คาดว่าจะ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สร้างความโปร่งใสในกระบวนงานที่เลือก</w:t>
      </w:r>
    </w:p>
    <w:p>
      <w:pPr>
        <w:pStyle w:val="Normal"/>
        <w:spacing w:before="12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ขอบเขตของการดำเนินการและเป้าหมายการดำเนินงานในภาพรวม</w:t>
      </w:r>
    </w:p>
    <w:p>
      <w:pPr>
        <w:pStyle w:val="Normal"/>
        <w:spacing w:before="120" w:after="120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และ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</w:t>
      </w:r>
    </w:p>
    <w:p>
      <w:pPr>
        <w:pStyle w:val="Normal"/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วิธี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นำมาสร้างความโปร่งใส โดยเปรียบเทียบให้เห็นถึงความสำคัญของกระบวนงานดังกล่าวเมื่อเทียบกับกระบวนงานอื่น ๆ </w:t>
      </w:r>
    </w:p>
    <w:p>
      <w:pPr>
        <w:pStyle w:val="Normal"/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วิธีการวิเคราะห์กระบวนงาน โดย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เห็น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ของการ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คอร์รัปชั่น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สูงมาดำเนินการแก้ไข ตลอดจน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ถึงต้นตอของปัญหาการทุจริตคอ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รัป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กระทบของปัญหา</w:t>
      </w:r>
    </w:p>
    <w:p>
      <w:pPr>
        <w:pStyle w:val="Normal"/>
        <w:spacing w:before="120" w:after="120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ความเสี่ยง</w:t>
      </w:r>
    </w:p>
    <w:p>
      <w:pPr>
        <w:pStyle w:val="Normal"/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ิจกรรมที่ต้องดำเนินการตามแนวทางการแก้ไขปัญหา และกำหนดระยะเวลาในการดำเนินการ </w:t>
      </w:r>
      <w:r>
        <w:rPr>
          <w:rFonts w:cs="TH SarabunPSK" w:ascii="TH SarabunPSK" w:hAnsi="TH SarabunPSK"/>
          <w:sz w:val="32"/>
          <w:szCs w:val="32"/>
        </w:rPr>
        <w:t>(Workplan &amp; Key Milestone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และ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งานทั้งในภาพรวมและในระดับกิจกรรม</w:t>
      </w:r>
    </w:p>
    <w:p>
      <w:pPr>
        <w:pStyle w:val="Normal"/>
        <w:spacing w:before="120" w:after="120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before="120" w:after="120"/>
        <w:ind w:left="144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ทั้งในระดับกิจกรรมและในระดับภาพรว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ตามที่กำหนดไว้หรือไม่ หรือมีความแตกต่างทั้งในเชิงปริมาณและคุณภาพจากเป้าหมายเดิม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ัดผลจา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้อมูลหรือปัจจัยชี้วัดที่ระบุ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วามคุ้มค่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ภาคผนวกโปรดแนบผลงานที่เป็นผลผลิต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งานที่เป็นเอกสาร ในกรณีที่เป็นผลผลิตอื่นๆ </w:t>
      </w:r>
      <w:r>
        <w:rPr>
          <w:rFonts w:ascii="TH SarabunPSK" w:hAnsi="TH SarabunPSK" w:cs="TH SarabunPSK"/>
          <w:sz w:val="32"/>
          <w:sz w:val="32"/>
          <w:szCs w:val="32"/>
        </w:rPr>
        <w:t>ให้แน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ธิบายถึงรูปแบบของผลงาน เช่น ระบบการข้อมูลสารสนเทศ รายงานการจัดทำสื่อความรู้ความเข้าใจผ่านสื่อมวลชน รายงานผลการจัดประชุมสัมมนา และการฝึกอบรม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่วนราชการมีการจ้างที่ปรึกษา ให้แนบรายงานการสิ้นสุ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ของ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 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ผนวก </w:t>
      </w:r>
    </w:p>
    <w:p>
      <w:pPr>
        <w:pStyle w:val="Normal"/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การนำ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หรือป้องกันไม่ให้เกิดปัญหาการทุจริตคอร์รัปชั่น หรือ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ได้ช่วยส่งเสริมหรือเอื้อประโยชน์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บริการอย่าง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แผนงานหรือแนวทางในการนำ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ในการปฏิบัติงานหรือขยายผลต่อไปอย่างไร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ส่วนราชการสามารถกำหนดแนวทาง หรือมาตรการอะไรบ้าง </w:t>
      </w:r>
    </w:p>
    <w:p>
      <w:pPr>
        <w:pStyle w:val="Normal"/>
        <w:spacing w:before="120" w:after="120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การใช้จ่ายงบประมาณ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 </w:t>
      </w:r>
      <w:r>
        <w:rPr>
          <w:rFonts w:cs="TH SarabunPSK" w:ascii="TH SarabunPSK" w:hAnsi="TH SarabunPSK"/>
          <w:sz w:val="32"/>
          <w:szCs w:val="32"/>
        </w:rPr>
        <w:t xml:space="preserve">Financial   Statement </w:t>
      </w:r>
      <w:r>
        <w:rPr>
          <w:rFonts w:ascii="TH SarabunPSK" w:hAnsi="TH SarabunPSK" w:cs="TH SarabunPSK"/>
          <w:sz w:val="32"/>
          <w:sz w:val="32"/>
          <w:szCs w:val="32"/>
        </w:rPr>
        <w:t>ใน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ประสบการณ์จากการดำเนินโครงการ</w:t>
      </w:r>
    </w:p>
    <w:p>
      <w:pPr>
        <w:pStyle w:val="Normal"/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และบทเรียนที่ได้จาก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และแนวทางที่ใช้ในการแก้ไขปัญหาอุปสรรค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ๆ ที่เกี่ยว</w:t>
      </w:r>
      <w:r>
        <w:rPr>
          <w:rFonts w:ascii="TH SarabunPSK" w:hAnsi="TH SarabunPSK" w:cs="TH SarabunPSK"/>
          <w:sz w:val="32"/>
          <w:sz w:val="32"/>
          <w:szCs w:val="32"/>
        </w:rPr>
        <w:t>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เพื่อ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ในการเกิดการทุจริตคอร์รัปชั่นในภาคราชการ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ผลงานหรือผลผลิตของโครงการที่เป็นรายงาน</w:t>
      </w:r>
    </w:p>
    <w:p>
      <w:pPr>
        <w:pStyle w:val="Normal"/>
        <w:spacing w:before="12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การผลงานประเภทอื่นๆ </w:t>
      </w:r>
    </w:p>
    <w:p>
      <w:pPr>
        <w:pStyle w:val="Normal"/>
        <w:spacing w:before="120" w:after="120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3</w:t>
        <w:tab/>
        <w:t xml:space="preserve">Financial Statement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ส่วนราชการมีการกระจายงานให้แก่ส่วนราชการอื่นๆ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ทดลองนำร่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บา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่วนราชการเจ้าขอ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ายงานภาพรวมทั้งหมด โดยแนบผลงาน วิธีการดำเนินโครงการ และ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ย่อยที่หน่วยงานซึ่งช่วยปฏิบัติ รายงานต่อส่วนราชการเจ้าขอ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บรายละเอียดในภาคผนวกของส่วนนี้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ahoma" w:hAnsi="Tahoma" w:cs="Tahoma"/>
          <w:b/>
          <w:b/>
          <w:bCs/>
          <w:spacing w:val="-10"/>
          <w:sz w:val="32"/>
          <w:szCs w:val="24"/>
          <w:u w:val="single"/>
        </w:rPr>
      </w:pPr>
      <w:r>
        <w:rPr>
          <w:rFonts w:cs="Tahoma" w:ascii="Tahoma" w:hAnsi="Tahoma"/>
          <w:b/>
          <w:bCs/>
          <w:spacing w:val="-10"/>
          <w:sz w:val="32"/>
          <w:szCs w:val="24"/>
          <w:u w:val="single"/>
        </w:rPr>
      </w:r>
      <w:r>
        <w:br w:type="page"/>
      </w:r>
    </w:p>
    <w:p>
      <w:pPr>
        <w:pStyle w:val="Normal"/>
        <w:ind w:right="-694" w:hanging="0"/>
        <w:jc w:val="left"/>
        <w:rPr/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แบบรายงาน ข</w:t>
      </w:r>
      <w:r>
        <w:rPr>
          <w:rFonts w:cs="TH SarabunPSK" w:ascii="TH SarabunPSK" w:hAnsi="TH SarabunPSK"/>
          <w:b/>
          <w:bCs/>
          <w:spacing w:val="-10"/>
          <w:sz w:val="36"/>
          <w:szCs w:val="36"/>
          <w:u w:val="single"/>
        </w:rPr>
        <w:t>.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รายงานการสิ้นสุดงานสำหรับที่ปรึกษา 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(Individual, Team, or Firm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10"/>
          <w:sz w:val="40"/>
          <w:szCs w:val="40"/>
        </w:rPr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ริ่มเมื่อ</w:t>
      </w:r>
      <w:r>
        <w:rPr>
          <w:rFonts w:cs="TH SarabunPSK" w:ascii="TH SarabunPSK" w:hAnsi="TH SarabunPSK"/>
          <w:sz w:val="32"/>
          <w:szCs w:val="32"/>
        </w:rPr>
        <w:t xml:space="preserve">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___________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ามสัญญา</w:t>
      </w:r>
      <w:r>
        <w:rPr>
          <w:rFonts w:cs="TH SarabunPSK" w:ascii="TH SarabunPSK" w:hAnsi="TH SarabunPSK"/>
          <w:sz w:val="32"/>
          <w:szCs w:val="32"/>
        </w:rPr>
        <w:t>___________________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คงเหลือ </w:t>
      </w:r>
      <w:r>
        <w:rPr>
          <w:rFonts w:cs="TH SarabunPSK" w:ascii="TH SarabunPSK" w:hAnsi="TH SarabunPSK"/>
          <w:sz w:val="32"/>
          <w:szCs w:val="32"/>
        </w:rPr>
        <w:t>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รประกอบด้วยเนื้อหา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erms of reference/proposal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ลักษณะของการให้คำปรึกษา</w:t>
      </w:r>
    </w:p>
    <w:p>
      <w:pPr>
        <w:pStyle w:val="Normal"/>
        <w:spacing w:before="12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ของเขตของงานตามที่ได้รับมอบหมาย</w:t>
      </w:r>
    </w:p>
    <w:p>
      <w:pPr>
        <w:pStyle w:val="Normal"/>
        <w:spacing w:before="12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หรือผลงานที่ต้องส่งมอบ</w:t>
      </w:r>
    </w:p>
    <w:p>
      <w:pPr>
        <w:pStyle w:val="Normal"/>
        <w:spacing w:before="12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ให้คำปรึกษา</w:t>
      </w:r>
    </w:p>
    <w:p>
      <w:pPr>
        <w:pStyle w:val="Normal"/>
        <w:spacing w:before="12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ซึ่งรวมถึงวิธีการที่คณะที่ปรึกษาใช้ในการปฏิบัติงา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ระหว่างให้คำปร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กิจกรรมซึ่งที่ปรึกษา คณะที่ปรึกษา หรือบริษัทดำเนินการ เช่น การศึกษาข้อมูล การรวบรวมข้อมูล การสำรวจข้อมูล การสัมภาษ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สัมภาษณ์ และ สรุปความคิดเห็นที่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ัมมนา หรือ ฝึกอบรม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ผลงานหรือรายงานของที่ปรึกษาในเอกสาร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สรุปผล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Output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ผลสัมฤทธิ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Outcome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ารด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ินงานของที่ปรึกษา ว่าได้ส่งมอบอะไรบ้า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บรายการหรือผลงานที่ได้ส่งมอบให้ส่วนราชการเจ้าของ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ข้อเสนอแนะหรือผลงานไปใช้ประโยชน์ใน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ความเสี่ยงในการเกิดการทุจริตคอร์รัปชั่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ประสบการณ์จากการดำเนินโครงการ</w:t>
      </w:r>
    </w:p>
    <w:p>
      <w:pPr>
        <w:pStyle w:val="Normal"/>
        <w:spacing w:before="120" w:after="120"/>
        <w:ind w:left="90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และบทเรียนที่ได้จากการดำเนินโครงการ</w:t>
      </w:r>
    </w:p>
    <w:p>
      <w:pPr>
        <w:pStyle w:val="Normal"/>
        <w:spacing w:before="12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และแนวทางที่ใช้ในการแก้ไขปัญหาอุปสรรค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1"/>
          <w:numId w:val="3"/>
        </w:numPr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ด้านต่างๆ ที่เกี่ยวข้องกับ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ความเสี่ยงในการเกิดการทุจริตคอร์รัปชั่นในภาคราชการ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เนาผลงานหรือผลผลิตของที่ปรึกษาที่เป็นรายงาน หรือ สำเนารายการผลงานประเภทอื่นๆ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81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character" w:styleId="Style13">
    <w:name w:val="ท้ายกระดาษ อักขระ"/>
    <w:basedOn w:val="Style11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rFonts w:ascii="EucrosiaUPC" w:hAnsi="EucrosiaUPC" w:cs="EucrosiaUPC"/>
      <w:b/>
      <w:bCs/>
      <w:sz w:val="32"/>
      <w:szCs w:val="32"/>
    </w:rPr>
  </w:style>
  <w:style w:type="paragraph" w:styleId="Style14">
    <w:name w:val="ผังเอกสาร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left"/>
    </w:pPr>
    <w:rPr>
      <w:rFonts w:ascii="EucrosiaUPC" w:hAnsi="EucrosiaUPC" w:cs="EucrosiaUPC"/>
      <w:sz w:val="32"/>
      <w:szCs w:val="32"/>
    </w:rPr>
  </w:style>
  <w:style w:type="paragraph" w:styleId="Style21">
    <w:name w:val="Style2"/>
    <w:basedOn w:val="Normal"/>
    <w:qFormat/>
    <w:pPr>
      <w:spacing w:before="0" w:after="240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Times New Roman" w:hAnsi="Times New Roman" w:eastAsia="Times New Roman" w:cs="Times New Roman"/>
      <w:sz w:val="22"/>
      <w:szCs w:val="22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DC_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1:00Z</dcterms:created>
  <dc:creator>กพ.</dc:creator>
  <dc:description/>
  <dc:language>en-US</dc:language>
  <cp:lastModifiedBy>toshiba</cp:lastModifiedBy>
  <cp:lastPrinted>2012-10-22T13:42:00Z</cp:lastPrinted>
  <dcterms:modified xsi:type="dcterms:W3CDTF">2012-11-15T11:41:00Z</dcterms:modified>
  <cp:revision>2</cp:revision>
  <dc:subject/>
  <dc:title>บันทึก</dc:title>
</cp:coreProperties>
</file>