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ำชี้แจ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</w:t>
      </w:r>
      <w:r>
        <w:rPr>
          <w:rFonts w:ascii="Tahoma" w:hAnsi="Tahoma" w:cs="Tahoma"/>
          <w:sz w:val="20"/>
          <w:sz w:val="20"/>
          <w:szCs w:val="20"/>
        </w:rPr>
        <w:t xml:space="preserve">เนื่องจากมีจังหวัดจำนวนมากได้สอบถามเกี่ยวกับรายงานการปฏิบัติราชการของตัวชี้วัดที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“</w:t>
      </w:r>
      <w:r>
        <w:rPr>
          <w:rFonts w:ascii="Tahoma" w:hAnsi="Tahoma" w:cs="Tahoma"/>
          <w:sz w:val="20"/>
          <w:sz w:val="20"/>
          <w:szCs w:val="20"/>
        </w:rPr>
        <w:t>ระดับความสำเร็จของการพัฒนาคุณภาพการบริหารจัดการภาครัฐ” ส่วนราชการระดับจังหวัด ตามคำรับรองการปฏิบัติราชการ ประจำปีงบประมาณ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2552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ascii="Tahoma" w:hAnsi="Tahoma" w:cs="Tahoma"/>
          <w:sz w:val="20"/>
          <w:sz w:val="20"/>
          <w:szCs w:val="20"/>
        </w:rPr>
        <w:t>สำนักงาน 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ascii="Tahoma" w:hAnsi="Tahoma" w:cs="Tahoma"/>
          <w:sz w:val="20"/>
          <w:sz w:val="20"/>
          <w:szCs w:val="20"/>
        </w:rPr>
        <w:t xml:space="preserve">จึงได้จัดทำตัวอย่างการรายงานผลการปฏิบัติราชการของตัวชี้วัดที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มีวัตถุประสงค์เพื่อให้จังหวัดได้ใช้เป็นแนวทางในการรายงานผลการดำเนินการตามตัวชี้วัดดังกล่าวต่อผู้บริหารได้อย่างมีประสิทธิภาพ ทั้งนี้ เพื่อให้ผู้บริหารใช้ติดตามความก้าวหน้าผลการดำเนินการในแต่ละประเด็นของการดำเนินการพัฒนาองค์การ รวมทั้งสามารถให้ข้อคิดเห็นและข้อเสนอแนะในการดำเนินการตามตัวชี้วัดดังกล่าวเพื่อให้บรรลุผลตามเป้าหมายและกรอบการประเมินผลปีงบประมาณ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6568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14"/>
      </w:tblGrid>
      <w:tr>
        <w:trPr>
          <w:tblHeader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ายงานผลการปฏิบัติราชการตามคำรับรองฯ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ตัวชี้ว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  ( ../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 ..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615" w:right="-720" w:hanging="2615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การพัฒนาคุณภาพ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ริหารจัดการภาคร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กำกับดูแล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จัดเก็บข้อม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...                            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                   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ำอธิบ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ายถึ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ำเร็จที่จังหวัดนำเกณฑ์คุณภาพการบริหารจัดการภาครั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พื้นฐ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ไปใช้เป็นกรอบแนวทางในการประเมินองค์กรด้วยตนเ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elf-Assessmen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เป็นบรรทัดฐาน การติดตามและประเมินผลการบริหารจัดการของจังหวัด เพื่อปรับปรุงองค์กรและยกระดับคุณภาพการบริหารจัดการของจังหว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ดำเนินการตามตัวชี้วัดนี้ แบ่งออกเป็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ย่อย 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bookmarkStart w:id="0" w:name="OLE_LINK14"/>
            <w:r>
              <w:rPr>
                <w:rFonts w:cs="Tahoma" w:ascii="Tahoma" w:hAnsi="Tahoma"/>
                <w:sz w:val="20"/>
                <w:szCs w:val="20"/>
              </w:rPr>
              <w:t xml:space="preserve">12.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  <w:bookmarkEnd w:id="0"/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ำเร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ลัพธ์การดำเนินการของจังหว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เฉลี่ยถ่วงน้ำหนักของการจัดทำแผนพัฒนาองค์การ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</w:p>
        </w:tc>
      </w:tr>
      <w:tr>
        <w:trPr>
          <w:trHeight w:val="133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้อมูล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ดำเนินการตามตัวชี้วัดนี้ แบ่งออกเป็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ย่อย ดังนี้</w:t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ร้อยละเฉลี่ยถ่วงน้ำหนักของการผ่านเกณฑ์คุณภา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จัดการภาครัฐระดับพื้นฐ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ังหวัดได้ดำเนินการพัฒนาคุณภาพการบริหารจัดการภาครัฐ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คือ 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นำองค์การ และ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วัด การวิเคราะห์ และการจัดการความรู้ โดยในแต่ละประเด็นได้มีการดำเนินการเพื่อผลักดันให้บรรลุการผ่านเกณฑ์คุณภาพการบริหารจัดการภาครัฐระดับพื้นฐานในหมวดนั้น ๆ ดังนี้</w:t>
            </w:r>
          </w:p>
          <w:p>
            <w:pPr>
              <w:pStyle w:val="Normal"/>
              <w:spacing w:lineRule="auto" w:line="360"/>
              <w:ind w:firstLine="1175"/>
              <w:rPr/>
            </w:pPr>
            <w:r>
              <w:rPr/>
              <w:t xml:space="preserve">หมวด </w:t>
            </w:r>
            <w:r>
              <w:rPr/>
              <w:t>1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480"/>
              <w:gridCol w:w="1551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ีการดำเนินกิจกรร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ocus Group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ผู้รับบริการในกลุ่มต่าง ๆ และนำมาเป็นข้อมูลประกอบในการทบทวนทิศทางของจังหวัด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สื่อสารทิศทางของจังหวัดให้กับบุคลากรในจังหวัดได้รับทราบผ่านช่องทางต่าง ๆ เช่น ทาง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tranet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บอร์ดประชาสัมพันธ์ในแต่ละชั้นภายในสำนักงา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ดหมายข่าว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สมุดบันทึกสำนักงาน เป็นต้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ผู้รับผิดชอบในการจัดกิจกรรมต่าง ๆ เพื่อเน้นย้ำการสื่อสารทิศทางจังหวัด และปรับปรุงช่องทางการสื่อสารให้เหมาะสม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เป็นนโยบายให้หัวหน้าส่วนราชการประจำจังหวัดมีการถ่ายทอดให้บุคลากรในแต่ละส่วนราชการประจำจังหวัด รับทราบผลการประชุมฝ่ายบริหาร เพื่อให้บุคลากรได้รับทราบทิศทางของจังหวัด และมีความเข้าใจในการนำไปปฏิบัติงา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ผู้ว่าราชการจังหวัดมีการสื่อสารทิศทางของจังหวัดให้กับบุคลากรอยู่เป็นประจำ โดยจัดเป็น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orning talk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ผ่านเสียงตามสายภายในองค์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3.6pt;margin-top:3.3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ัดทำบัญชีมอบอำนาจ และหลักเกณฑ์การใช้อำนาจ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ออกคำสั่งมอบอำนาจ ตามบัญชีมอบอำนาจ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แบบฟอร์มรายงานผลการดำเนินการการมอบอำนาจ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12.7pt;margin-top:11.9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11.1pt;margin-top:11.4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.1pt;margin-top:10.6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9.6pt;margin-top:0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6.6pt;margin-top:0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760730" cy="44831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0680" cy="44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.95pt;margin-top:-0.3pt;width:59.85pt;height:35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4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480"/>
              <w:gridCol w:w="1551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จัดเก็บระบบฐานข้อมูลผลการดำเนินงานตามแผนยุทธศาสตร์ แผนปฏิบัติราชการ และข้อมูลผลการดำเนินงานของตัวชี้วัดตามคำรับรองการปฏิบัติราชการประจำปี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55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โดยได้จัดเก็บข้อมูลย้อนหลัง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ปี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549-255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ได้ครบถ้วน ถูกต้อง และทันสมัย พร้อมนำไปใช้ในการดำเนินงานได้ทันท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spacing w:lineRule="auto" w:line="360"/>
                    <w:ind w:left="7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3.6pt;margin-top:3.3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T </w:t>
                  </w:r>
                  <w:r>
                    <w:rPr/>
                    <w:t>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7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2pt;margin-top:1.4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4.05pt;margin-top:7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.6pt;margin-top:7.0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4.05pt;margin-top:10.9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45pt;margin-top:-1.0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44577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6.45pt;margin-top:35.1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ของผลลัพธ์ในการดำเนินการตาม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วัดระดับความสำเร็จของตัวชี้วัดนี้ เป็นการวัดความสำเร็จจากการบรรลุเป้าหมายความสำเร็จของตัวชี้วัดผลลัพธ์ใ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หมวด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จังหวัดดำเนินการ ซึ่งตัวชี้วัดผลลัพธ์ดังกล่าวจังหวัดได้ส่งไปยังสำนักงาน 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แบบฟอร์มที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้ว โดยมีการมอบหมายผู้รับผิดชอบเพื่อรวบรวมผลข้อมูลการดำเนินการในแต่ละตัวชี้วัดดังกล่าวในรอบ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 ดังนี้</w:t>
            </w:r>
          </w:p>
          <w:p>
            <w:pPr>
              <w:pStyle w:val="Normal"/>
              <w:spacing w:lineRule="auto" w:line="360"/>
              <w:ind w:firstLine="1175"/>
              <w:rPr/>
            </w:pPr>
            <w:r>
              <w:rPr/>
              <w:t xml:space="preserve">หมวด </w:t>
            </w:r>
            <w:r>
              <w:rPr/>
              <w:t>1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879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ผลลัพธ์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บุคลากรที่รับรู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ละเข้าใ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ิสัยทัศน์ ค่านิยม เป้าประสงค์ระยะสั้น ระยะยาว และผลการดำเนินการที่คาดหวังที่ครอบคลุมผู้รับบริการและผู้มีส่วนได้ส่วนเสีย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4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879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ผลลัพธ์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วามพึงพอใจของผู้ใช้งานระบบฐานข้อมูลเพื่อการพัฒนาจังหวัด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การดำเนินการของจังหวัด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วัดระดับความสำเร็จของตัวชี้วัดนี้ เป็นการวัดความสำเร็จจากการบรรลุเป้าหมายความสำเร็จใน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เกณฑ์คุณภาพการบริหารจัดการภาครัฐระดับพื้นฐาน ซึ่งเป็นการวัดความสำเร็จในรอ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 โดยมีผู้รับผิดชอบในการรวบรวมข้อมูลผลการดำเนินการในแต่ละตัวชี้วัด ดังนี้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4364"/>
              <w:gridCol w:w="2947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1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เฉ</w:t>
                  </w:r>
                  <w:r>
                    <w:rPr>
                      <w:rStyle w:val="PageNumber"/>
                      <w:rFonts w:ascii="Tahoma" w:hAnsi="Tahoma" w:cs="Tahoma"/>
                      <w:sz w:val="20"/>
                      <w:sz w:val="20"/>
                      <w:szCs w:val="20"/>
                    </w:rPr>
                    <w:t>ล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ี่ยถ่วงน้ำหนักของแผนปฏิบัติการที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ังหวัด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ดำเนินการได้สำเร็จตามเป้าหมาย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เป็นผลความสำเร็จตามผลการดำเนินการตัวชี้วัด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.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ตามคำรับรองการปฏิบัติราชการของจังหวัดปี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55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2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ระดับความพึงพอใจของผู้รับบริการ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3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4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5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6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7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8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9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10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เฉลี่ยถ่วงน้ำหนัก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ดทำ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การวัดความสำเร็จใจการจัดทำแผนพัฒนาองค์การ 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จะ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ในช่วงต้นเดือนกันยายน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แบบฟอร์มที่ </w:t>
            </w:r>
            <w:r>
              <w:rPr>
                <w:rFonts w:cs="Tahoma" w:ascii="Tahoma" w:hAnsi="Tahoma"/>
                <w:sz w:val="20"/>
                <w:szCs w:val="20"/>
              </w:rPr>
              <w:t>5 - 7</w:t>
            </w:r>
          </w:p>
        </w:tc>
      </w:tr>
      <w:tr>
        <w:trPr>
          <w:trHeight w:val="161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่งการวัดความสำเร็จของการดำเนินการ  ออกเป็น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5119"/>
              <w:gridCol w:w="1896"/>
              <w:gridCol w:w="1518"/>
            </w:tblGrid>
            <w:tr>
              <w:trPr/>
              <w:tc>
                <w:tcPr>
                  <w:tcW w:w="61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น้ำหนัก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1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แผน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แผน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.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ของร้อยละเฉลี่ยถ่วงน้ำหนักของการผ่านเกณฑ์คุณภาพการบริหารจัดการภาครัฐระดับพื้นฐา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.1.2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ของร้อยละเฉลี่ยถ่วงน้ำหนักในการบรรลุเป้าหมายความสำเร็จของผลลัพธ์ในการดำเนินการตามแผนพัฒนาองค์การ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ร้อยละเฉลี่ยถ่วงน้ำหนักของการผ่านเกณฑ์คุณภา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จัดการภาครัฐระดับพื้นฐ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นำองค์การ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40"/>
              <w:gridCol w:w="891"/>
              <w:gridCol w:w="707"/>
              <w:gridCol w:w="707"/>
              <w:gridCol w:w="707"/>
              <w:gridCol w:w="707"/>
              <w:gridCol w:w="1498"/>
              <w:gridCol w:w="1600"/>
            </w:tblGrid>
            <w:tr>
              <w:trPr/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pacing w:val="-16"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น้ำหนัก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i)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เกณฑ์การให้คะแนน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คะแนนที่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ได้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SMi)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คะแนนถ่วงน้ำหนั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 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Cs w:val="24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 xml:space="preserve">=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2"/>
                      <w:szCs w:val="22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ัด การวิเคราะห์ และการจัดการความรู้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40"/>
              <w:gridCol w:w="891"/>
              <w:gridCol w:w="707"/>
              <w:gridCol w:w="707"/>
              <w:gridCol w:w="707"/>
              <w:gridCol w:w="707"/>
              <w:gridCol w:w="1498"/>
              <w:gridCol w:w="1600"/>
            </w:tblGrid>
            <w:tr>
              <w:trPr/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pacing w:val="-16"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น้ำหนัก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i)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</w:rPr>
                    <w:t>เกณฑ์การให้คะแนน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คะแนนที่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ได้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SMi)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lang w:eastAsia="th-TH"/>
                    </w:rPr>
                    <w:t>คะแนนถ่วงน้ำหนั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2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6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T 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0.1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P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Cs w:val="24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 xml:space="preserve">=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2"/>
                      <w:szCs w:val="22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lineRule="auto" w:line="36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  เท่าก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lineRule="auto" w:line="360"/>
              <w:jc w:val="left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655</wp:posOffset>
                      </wp:positionV>
                      <wp:extent cx="1143000" cy="685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pt;margin-top:12.65pt;width:89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60655</wp:posOffset>
                      </wp:positionV>
                      <wp:extent cx="2971800" cy="685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2pt;margin-top:12.65pt;width:23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firstLine="60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5pt" to="107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04775</wp:posOffset>
                      </wp:positionV>
                      <wp:extent cx="260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8.25pt" to="39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ind w:left="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ที่ 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7954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ความสำคัญที่ให้กับตัวชี้วัด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ที่กำหนดตามคู่มือคำอธิบายตัวชี้วัดการรพัฒนาคุณภาพการบริหารจัดการภาครัฐของส่วนราชการระดับจังหวัด ปีงบประมาณ พ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.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ศ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2552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และผลรวมของน้ำหนักของทุ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ตัวชี้วัด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เท่ากับ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th-TH"/>
                    </w:rPr>
                    <w:t>1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th-TH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S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th-TH"/>
                    </w:rPr>
                    <w:t>M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P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ผ่าน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(Pass)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F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18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ไม่ผ่าน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(Fault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1.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สำเร็จของผลลัพธ์ในการดำเนินการตามแผนพัฒนาองค์การ</w:t>
            </w:r>
          </w:p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ารางและสูตรการคำนวณสำหรับแผ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ละแผ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251"/>
              <w:gridCol w:w="897"/>
              <w:gridCol w:w="897"/>
              <w:gridCol w:w="896"/>
              <w:gridCol w:w="896"/>
              <w:gridCol w:w="896"/>
              <w:gridCol w:w="900"/>
              <w:gridCol w:w="1603"/>
            </w:tblGrid>
            <w:tr>
              <w:trPr>
                <w:tblHeader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6" w:right="-106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เทียบกับร้อยละ                 ของผลสำเร็จตามเป้าหมายของตัวชี้วัด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ที่ได้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      ถ่วงน้ำหนัก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ผนที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..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ชื่อแผ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= 1</w:t>
                  </w:r>
                </w:p>
              </w:tc>
              <w:tc>
                <w:tcPr>
                  <w:tcW w:w="5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รวมคะแนนเฉลี่ยถ่วงน้ำหนัก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</w:t>
            </w:r>
            <w:r>
              <w:rPr>
                <w:rFonts w:ascii="Tahoma" w:hAnsi="Tahoma" w:cs="Tahoma"/>
                <w:spacing w:val="-12"/>
                <w:sz w:val="20"/>
                <w:sz w:val="20"/>
                <w:szCs w:val="20"/>
              </w:rPr>
              <w:t xml:space="preserve">  เท่ากับ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9690</wp:posOffset>
                      </wp:positionV>
                      <wp:extent cx="1205865" cy="7156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4.7pt;width:94.9pt;height:5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59690</wp:posOffset>
                      </wp:positionV>
                      <wp:extent cx="2857500" cy="800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75pt;margin-top:4.7pt;width:224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ind w:left="120" w:firstLine="60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5pt" to="107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04775</wp:posOffset>
                      </wp:positionV>
                      <wp:extent cx="2603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8.25pt" to="39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ind w:left="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918" w:hanging="1918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โดย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8076"/>
            </w:tblGrid>
            <w:tr>
              <w:trPr>
                <w:trHeight w:val="278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02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8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8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ความสำคัญที่ให้กับตัวชี้วัด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ที่กำหนดให้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ท่ากั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ทุกตัวชี้วัด โดยมี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ผลรวมของน้ำหนักของทุ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ตัวชี้วัด เท่ากับ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3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SM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8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2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3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i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8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6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ลำดับที่ของตัวชี้วัดที่กำหนด 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ปรับเกณฑ์การให้คะแน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/- 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 โดยกำหนดเกณฑ์การให้คะแนน ดังนี้</w:t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456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ดับคะแนน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1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3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5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การดำเนินการของจังหวัด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ารางและสูตร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251"/>
              <w:gridCol w:w="897"/>
              <w:gridCol w:w="897"/>
              <w:gridCol w:w="896"/>
              <w:gridCol w:w="896"/>
              <w:gridCol w:w="896"/>
              <w:gridCol w:w="900"/>
              <w:gridCol w:w="1603"/>
            </w:tblGrid>
            <w:tr>
              <w:trPr>
                <w:tblHeader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เทียบกับร้อยละ                 ของผลสำเร็จตามเป้าหมายของตัวชี้วัด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ที่ได้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      ถ่วงน้ำหนัก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= 1</w:t>
                  </w:r>
                </w:p>
              </w:tc>
              <w:tc>
                <w:tcPr>
                  <w:tcW w:w="5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รวมคะแนนเฉลี่ยถ่วงน้ำหนัก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  เท่าก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1205865" cy="70739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pt;margin-top:4.2pt;width:94.9pt;height:5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3340</wp:posOffset>
                      </wp:positionV>
                      <wp:extent cx="3076575" cy="7073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pt;margin-top:4.2pt;width:242.2pt;height:5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1440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7.2pt" to="99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93345</wp:posOffset>
                      </wp:positionV>
                      <wp:extent cx="2717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7.35pt" to="397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โดย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7397"/>
            </w:tblGrid>
            <w:tr>
              <w:trPr>
                <w:trHeight w:val="458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ความสำคัญที่ให้กับตัวชี้วัด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ที่กำหนดให้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ท่ากั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ทุกตัวชี้วัด โดยมี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ผลรวมของน้ำหนักของทุ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ตัวชี้วัด เท่ากับ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SM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i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ลำดับที่ของตัวชี้วัดที่กำหนดขึ้น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ปรับเกณฑ์การให้คะแน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/- 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ind w:firstLine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456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ะดับคะแนน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1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3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5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เฉลี่ยถ่วงน้ำหนัก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ดทำแผนพัฒนาองค์การ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1068"/>
              <w:gridCol w:w="619"/>
              <w:gridCol w:w="10"/>
              <w:gridCol w:w="629"/>
              <w:gridCol w:w="57"/>
              <w:gridCol w:w="540"/>
              <w:gridCol w:w="32"/>
              <w:gridCol w:w="629"/>
              <w:gridCol w:w="59"/>
              <w:gridCol w:w="570"/>
            </w:tblGrid>
            <w:tr>
              <w:trPr>
                <w:tblHeader w:val="true"/>
              </w:trPr>
              <w:tc>
                <w:tcPr>
                  <w:tcW w:w="4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)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ความครบถ้วนของการจัดทำรายงานลักษณะสำคัญขององค์กร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1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ำถาม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วามครบถ้วนของการจัดทำรายงา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ประเมินองค์กรด้วยตนเอง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-4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เกณฑ์คุณภาพการบริหารจัดการภาครัฐระดับพื้นฐาน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ามครบถ้วนของแผ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พัฒนาองค์การประจำปีงบประมาณ พ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 255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2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ผ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คำนวณคะแนนจาก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3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        ถ่วงน้ำหนัก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ของการพัฒนาคุณภาพ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บริหารจัดการภาคร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ฐ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ำชี้แจงการปฏิบัติ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าตรการที่ได้ดำเนิ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ind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ได้ดำเนินการเพื่อให้บรรลุเป้าหมายความสำเร็จของการพัฒนาเกณฑ์คุณภาพการบริหารจัดการภาครัฐ ตามกรอบของการประเมิน ดังนี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งตั้งคณะทำงานผู้รับผิดชอบในแต่ละประเด็นของการปรับปรุงองค์การ ตามเกณฑ์ฯ ระดับพื้นฐาน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ี้แจงแนวทางและขั้นตอ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ต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อบการประเมินผลฯ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ตัวชี้วัดระดับความสำเร็จ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พัฒนาคุณภาพการบริหารจัดการภาครั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กั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ุคลากรในองค์การทุกระดับ </w:t>
            </w:r>
          </w:p>
          <w:p>
            <w:pPr>
              <w:pStyle w:val="Normal"/>
              <w:spacing w:lineRule="auto" w:line="360"/>
              <w:ind w:left="72" w:firstLine="6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ห้มีกิจกรรมที่กำหนดตามแผนพัฒนาองค์การ  </w:t>
            </w:r>
          </w:p>
          <w:p>
            <w:pPr>
              <w:pStyle w:val="Normal"/>
              <w:spacing w:lineRule="auto" w:line="360"/>
              <w:ind w:left="72" w:firstLine="74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ัจจัยสนับสนุน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 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กำหนดให้เรื่องการพัฒนาคุณภาพการบริหารจัดการภาครัฐเป็นตัวชี้วัดภาคบังคับ ในระดับจังหวัด โดยให้น้ำหนักร้อยล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กลไกที่สำคัญในการผลักดันเรื่องนี้ให้ประสบความสำเร็จ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บริหารระดับสูงให้ความสำคัญในการผลักดันการดำเนินการตามตัวชี้วัด โดยกำหนดเป็นนโยบายให้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ุกคนในองค์การมีส่วนร่วม และติดตามผลการดำเนินการเป็นประจำทุกสัปดาห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.  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4.  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าจชี้แจงประเด็นความต้องการการสนับสนุนในการผลักดันให้บรรลุเกณฑ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แต่ละเรื่องที่ยังมีปัญหา หรือสัญญาณไฟแดง ก็ได้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ุปสรรค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พัฒนาคุณภาพการบริหารจัดการภาครัฐตามกรอบการประเมินผลใน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้น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องดำเนินการตามเกณฑ์การประเมินของ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(Fundamental Level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เครื่องมือในการบริหารคุณภาพขององค์การ ที่ต้องมีหลักฐานในการดำเนินการอย่างชัดเจนเป็นที่ประจักษ์ ดังนั้น การดำเนินการเพื่อให้ประสบความสำเร็จได้นั้น ต้องอาศัยความร่วมมือร่วมแรงใจในการดำเนินการจากทุกส่วนของคนในองค์การ อีกทั้ง ปัจจัยแห่งความสำเร็จที่สำคัญในการดำเนินการคือความมุ่งมั่นตั้งใจของผู้บริหารระดับสูงขององค์กรในการผลักดันการดำเนินการในเรื่องดังกล่าว จึงเป็นเรื่องค่อนข้างยากที่จังหวัดจะบรรลุผลตามเป้าหมายตามกรอบการประเมินผลดังกล่าว</w:t>
            </w:r>
          </w:p>
        </w:tc>
      </w:tr>
      <w:tr>
        <w:trPr>
          <w:trHeight w:val="39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ลักฐานอ้างอิง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-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DS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ascii="Tahoma" w:hAnsi="Tahoma" w:cs="Tahoma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</w:rPr>
      <w:t xml:space="preserve">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</w:rPr>
      <w:t xml:space="preserve">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cs="EucrosiaUPC"/>
        <w:b/>
        <w:b/>
        <w:bCs/>
        <w:sz w:val="32"/>
        <w:szCs w:val="32"/>
        <w:lang w:val="en-US" w:eastAsia="en-US"/>
      </w:rPr>
    </w:pPr>
    <w:r>
      <w:rPr>
        <w:rFonts w:cs="EucrosiaUPC"/>
        <w:b/>
        <w:bCs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3.5pt;margin-top:24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 New&quot;;font-size:1pt"/>
          <v:fill o:detectmouseclick="t" type="solid" color2="#666666" opacity="0.5"/>
          <v:stroke color="#3465a4" joinstyle="round" endcap="flat"/>
          <w10:wrap type="none"/>
        </v:shape>
      </w:pic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แบบฟอร์ม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ประจำปีงบประมาณ พ</w:t>
    </w:r>
    <w:r>
      <w:rPr>
        <w:rFonts w:cs="Tahoma" w:ascii="Tahoma" w:hAnsi="Tahoma"/>
        <w:sz w:val="20"/>
        <w:szCs w:val="20"/>
      </w:rPr>
      <w:t>.</w:t>
    </w:r>
    <w:r>
      <w:rPr>
        <w:rFonts w:ascii="Tahoma" w:hAnsi="Tahoma" w:cs="Tahoma"/>
        <w:sz w:val="20"/>
        <w:sz w:val="20"/>
        <w:szCs w:val="20"/>
      </w:rPr>
      <w:t>ศ</w:t>
    </w:r>
    <w:r>
      <w:rPr>
        <w:rFonts w:cs="Tahoma" w:ascii="Tahoma" w:hAnsi="Tahoma"/>
        <w:sz w:val="20"/>
        <w:szCs w:val="20"/>
      </w:rPr>
      <w:t>. 2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cs="EucrosiaUPC"/>
        <w:b/>
        <w:b/>
        <w:bCs/>
        <w:sz w:val="32"/>
        <w:szCs w:val="32"/>
        <w:lang w:val="en-US" w:eastAsia="en-US"/>
      </w:rPr>
    </w:pPr>
    <w:r>
      <w:rPr>
        <w:rFonts w:cs="EucrosiaUPC"/>
        <w:b/>
        <w:bCs/>
        <w:sz w:val="32"/>
        <w:szCs w:val="32"/>
        <w:lang w:val="en-US" w:eastAsia="en-US"/>
      </w:rPr>
      <w:pict>
        <v:shape id="PowerPlusWaterMarkObject 2" o:spid="shape_0" fillcolor="#999999" stroked="f" o:allowincell="f" style="position:absolute;margin-left:13.5pt;margin-top:24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 New&quot;;font-size:1pt"/>
          <v:fill o:detectmouseclick="t" type="solid" color2="#666666" opacity="0.5"/>
          <v:stroke color="#3465a4" joinstyle="round" endcap="flat"/>
          <w10:wrap type="none"/>
        </v:shape>
      </w:pic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แบบฟอร์ม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ประจำปีงบประมาณ พ</w:t>
    </w:r>
    <w:r>
      <w:rPr>
        <w:rFonts w:cs="Tahoma" w:ascii="Tahoma" w:hAnsi="Tahoma"/>
        <w:sz w:val="20"/>
        <w:szCs w:val="20"/>
      </w:rPr>
      <w:t>.</w:t>
    </w:r>
    <w:r>
      <w:rPr>
        <w:rFonts w:ascii="Tahoma" w:hAnsi="Tahoma" w:cs="Tahoma"/>
        <w:sz w:val="20"/>
        <w:sz w:val="20"/>
        <w:szCs w:val="20"/>
      </w:rPr>
      <w:t>ศ</w:t>
    </w:r>
    <w:r>
      <w:rPr>
        <w:rFonts w:cs="Tahoma" w:ascii="Tahoma" w:hAnsi="Tahoma"/>
        <w:sz w:val="20"/>
        <w:szCs w:val="20"/>
      </w:rPr>
      <w:t>. 2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hadow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hadow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hadow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ordia New" w:hAnsi="Cordia New" w:eastAsia="Cordia New" w:cs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2:00Z</dcterms:created>
  <dc:creator>Chumpol</dc:creator>
  <dc:description/>
  <cp:keywords/>
  <dc:language>en-US</dc:language>
  <cp:lastModifiedBy>User</cp:lastModifiedBy>
  <cp:lastPrinted>2008-04-09T11:35:00Z</cp:lastPrinted>
  <dcterms:modified xsi:type="dcterms:W3CDTF">2009-04-23T02:39:00Z</dcterms:modified>
  <cp:revision>26</cp:revision>
  <dc:subject/>
  <dc:title>ตารางแสดงผลการประเมิน ประจำปี</dc:title>
</cp:coreProperties>
</file>