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คำชี้แจง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</w:t>
      </w:r>
      <w:r>
        <w:rPr>
          <w:rFonts w:ascii="Tahoma" w:hAnsi="Tahoma" w:cs="Tahoma"/>
          <w:sz w:val="20"/>
          <w:sz w:val="20"/>
          <w:szCs w:val="20"/>
        </w:rPr>
        <w:t xml:space="preserve">เนื่องจากมีส่วนราชการจำนวนมากได้สอบถามเกี่ยวกับรายงานการปฏิบัติราชการของตัวชี้วัดที่ </w:t>
      </w:r>
      <w:r>
        <w:rPr>
          <w:rFonts w:cs="Tahoma" w:ascii="Tahoma" w:hAnsi="Tahoma"/>
          <w:sz w:val="20"/>
          <w:szCs w:val="20"/>
        </w:rPr>
        <w:t xml:space="preserve">14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ascii="Tahoma" w:hAnsi="Tahoma" w:cs="Tahoma"/>
          <w:sz w:val="20"/>
          <w:sz w:val="20"/>
          <w:szCs w:val="20"/>
        </w:rPr>
        <w:t>ระดับความสำเร็จของการพัฒนาคุณภาพการบริหารจัดการภาครัฐ” ตามคำรับรองการปฏิบัติราชการ ประจำปีงบประมาณ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2552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ascii="Tahoma" w:hAnsi="Tahoma" w:cs="Tahoma"/>
          <w:sz w:val="20"/>
          <w:sz w:val="20"/>
          <w:szCs w:val="20"/>
        </w:rPr>
        <w:t>สำนักงาน 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ร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ascii="Tahoma" w:hAnsi="Tahoma" w:cs="Tahoma"/>
          <w:sz w:val="20"/>
          <w:sz w:val="20"/>
          <w:szCs w:val="20"/>
        </w:rPr>
        <w:t xml:space="preserve">จึงได้จัดทำตัวอย่างการรายงานผลการปฏิบัติราชการของตัวชี้วัดที่ </w:t>
      </w:r>
      <w:r>
        <w:rPr>
          <w:rFonts w:cs="Tahoma" w:ascii="Tahoma" w:hAnsi="Tahoma"/>
          <w:sz w:val="20"/>
          <w:szCs w:val="20"/>
        </w:rPr>
        <w:t xml:space="preserve">14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โดยมีวัตถุประสงค์เพื่อให้ส่วนราชการได้ใช้เป็นแนวทางในการรายงานผลการดำเนินการตามตัวชี้วัดดังกล่าวต่อผู้บริหารได้อย่างมีประสิทธิภาพ  เพื่อให้ผู้บริหารใช้ติดตามความก้าวหน้าของผลการดำเนินการในแต่ละประเด็นของการดำเนินการในการพัฒนาองค์การ และสามารถให้ข้อคิดเห็นและข้อเสนอแนะในการดำเนินการตัวชี้วัดดังกล่าวเพื่อให้บรรลุผลตามเป้าหมายตามกรอบการประเมินผล ปีงบประมาณ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255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54"/>
      </w:tblGrid>
      <w:tr>
        <w:trPr>
          <w:tblHeader w:val="true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ายงานผลการปฏิบัติราชการตามคำรับรองฯ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ยตัวชี้วัด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  ( ../.. )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อบ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6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ือ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 .... )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อบ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2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ือน </w:t>
            </w:r>
          </w:p>
        </w:tc>
      </w:tr>
      <w:tr>
        <w:trPr/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2615" w:right="-720" w:hanging="2615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ตัวชี้วั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องการพัฒนาคุณภาพ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ริหารจัดการภาครั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ฐ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กำกับดูแลตัวชี้วั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.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จัดเก็บข้อมูล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.............................                              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โทรศัพท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โทรศัพท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..........................                    </w:t>
            </w:r>
          </w:p>
        </w:tc>
      </w:tr>
      <w:tr>
        <w:trPr/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ำอธิบ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firstLine="635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ะดับความสำเร็จของการพัฒนาคุณภาพการบริหารจัดการภาครัฐ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มายถึง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สำเร็จที่ส่วนราชการนำเกณฑ์คุณภาพการบริหารจัดการภาครัฐ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ะดับพื้นฐา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ไปใช้เป็นกรอบแนวทางในการประเมินองค์กรด้วยตนเอ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(Self-Assessment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ละเป็นบรรทัดฐาน การติดตามและประเมินผลการบริหารจัดการของส่วนราชการ เพื่อปรับปรุงองค์กรและยกระดับคุณภาพการบริหารจัดการของส่วนราช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่อ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ดำเนินการตามตัวชี้วัดนี้ แบ่งออกเป็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ัวชี้วัดย่อย ดังนี้</w:t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bookmarkStart w:id="0" w:name="OLE_LINK14"/>
            <w:r>
              <w:rPr>
                <w:rFonts w:cs="Tahoma" w:ascii="Tahoma" w:hAnsi="Tahoma"/>
                <w:sz w:val="20"/>
                <w:szCs w:val="20"/>
              </w:rPr>
              <w:t xml:space="preserve">14.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ะดับความสำเร็จของการดำเนินการตามแผนพัฒนาองค์การ</w:t>
            </w:r>
            <w:bookmarkEnd w:id="0"/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.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ะดับความสำเร็จข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้อยละเฉลี่ยถ่วงน้ำหนั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นการบรรลุเป้าหมา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สำเร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ลลัพธ์การดำเนินการของส่วนราช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ามเกณฑ์คุณภาพการบริหารจัดการภาครัฐระดับพื้นฐา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cs="Tahoma" w:ascii="Tahoma" w:hAnsi="Tahoma"/>
                <w:sz w:val="20"/>
                <w:szCs w:val="20"/>
              </w:rPr>
              <w:t>7)</w:t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.3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ะดับความสำเร็จเฉลี่ยถ่วงน้ำหนักของการจัดทำแผนพัฒนาองค์การปีงบประมาณ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2553</w:t>
            </w:r>
          </w:p>
        </w:tc>
      </w:tr>
      <w:tr>
        <w:trPr>
          <w:trHeight w:val="1331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้อมูลผลการดำเนิน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4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ของการดำเนินการตามแผนพัฒนาองค์การ</w:t>
            </w:r>
          </w:p>
          <w:p>
            <w:pPr>
              <w:pStyle w:val="Normal"/>
              <w:spacing w:lineRule="auto" w:line="360"/>
              <w:ind w:firstLine="11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ดำเนินการตามตัวชี้วัดนี้ แบ่งออกเป็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ัวชี้วัดย่อย ดังนี้</w:t>
            </w:r>
          </w:p>
          <w:p>
            <w:pPr>
              <w:pStyle w:val="Normal"/>
              <w:spacing w:lineRule="auto" w:line="360"/>
              <w:ind w:firstLine="117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4.1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้อยละของการผ่านเกณฑ์คุณภาพการบริหารจัดการภาครัฐระดับพื้นฐา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่วนราชการได้เลือกดำเนินการพัฒนาคุณภาพการบริหารจัดการภาครัฐใ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มวด คือ หมวดบังคับ ได้แก่ หมว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ะหมวดสมัครใจ ได้แก่ หมว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ดยในแต่ละประเด็นได้มีการดำเนินการเพื่อผลักดันให้บรรลุการผ่านเกณฑ์ฯ ระดับพื้นฐานในหมวดนั้น ๆ ดังนี้</w:t>
            </w:r>
          </w:p>
          <w:p>
            <w:pPr>
              <w:pStyle w:val="Normal"/>
              <w:spacing w:lineRule="auto" w:line="360"/>
              <w:ind w:firstLine="1175"/>
              <w:rPr/>
            </w:pPr>
            <w:r>
              <w:rPr/>
              <w:t xml:space="preserve">หมวด </w:t>
            </w:r>
            <w:r>
              <w:rPr/>
              <w:t>1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6480"/>
              <w:gridCol w:w="1551"/>
            </w:tblGrid>
            <w:tr>
              <w:trPr>
                <w:tblHeader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รหัส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ำอธิบายการดำเนินการ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สถานะ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1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22" w:leader="none"/>
                      <w:tab w:val="left" w:pos="252" w:leader="none"/>
                    </w:tabs>
                    <w:spacing w:lineRule="auto" w:line="360"/>
                    <w:ind w:left="252" w:hanging="1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มีการดำเนินกิจกรร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Focus Group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ผู้รับบริการในกลุ่มต่าง ๆ และนำมาเป็นข้อมูลประกอบในการทบทวนทิศทางองค์กร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22" w:leader="none"/>
                      <w:tab w:val="left" w:pos="252" w:leader="none"/>
                    </w:tabs>
                    <w:spacing w:lineRule="auto" w:line="360"/>
                    <w:ind w:left="252" w:hanging="1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สื่อสารทิศทางองค์กรให้บุคลากรรับทราบตามช่องทางต่าง ๆ เช่น ทาง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intranet,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บอร์ดประชาสัมพันธ์ในแต่ละชั้นภายในสำนักงาน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จดหมายข่าว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สมุดบันทึกสำนักงาน เป็นต้น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22" w:leader="none"/>
                      <w:tab w:val="left" w:pos="252" w:leader="none"/>
                    </w:tabs>
                    <w:spacing w:lineRule="auto" w:line="360"/>
                    <w:ind w:left="252" w:hanging="1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กำหนดผู้รับผิดชอบในการจัดกิจกรรมต่าง ๆ เพื่อเน้นย้ำการสื่อสารทิศทางองค์กร และปรับปรุงช่องทางการสื่อสารให้เหมาะสม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22" w:leader="none"/>
                      <w:tab w:val="left" w:pos="252" w:leader="none"/>
                    </w:tabs>
                    <w:spacing w:lineRule="auto" w:line="360"/>
                    <w:ind w:left="252" w:hanging="1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กำหนดเป็นนโยบายให้ผอ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สำนักมีการถ่ายทอดให้บุคลากรในแต่ละสำนักรับทราบผลการประชุมฝ่ายบริหาร เพื่อให้บุคลากรรับทราบทิศทางขององค์การ และมีความเข้าใจในการนำไปปฏิบัติงาน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22" w:leader="none"/>
                      <w:tab w:val="left" w:pos="252" w:leader="none"/>
                    </w:tabs>
                    <w:spacing w:lineRule="auto" w:line="360"/>
                    <w:ind w:left="252" w:hanging="1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อธิบดีมีการสื่อสารทิศทางองค์การให้กับบุลากรอยู่เป็นประจำ โดยจัดเป็น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morning talk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ผ่านเสียงตามสายภายในองค์การ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หลือ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yellow" stroked="t" o:allowincell="t" style="position:absolute;margin-left:3.6pt;margin-top:3.35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หลือง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2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spacing w:lineRule="auto" w:line="360"/>
                    <w:ind w:left="252" w:hanging="1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จัดทำบัญชีมอบอำนาจ และหลักเกณฑ์การใช้อำนาจ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spacing w:lineRule="auto" w:line="360"/>
                    <w:ind w:left="252" w:hanging="1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ออกคำสั่งมอบอำนาจ ตามบัญชีมอบอำนาจ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spacing w:lineRule="auto" w:line="360"/>
                    <w:ind w:left="252" w:hanging="1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กำหนดแบบฟอร์มการรายงานใช้อำนาจ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6129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หลือ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yellow" stroked="t" o:allowincell="t" style="position:absolute;margin-left:12.7pt;margin-top:11.9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หลือง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3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4097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ขียว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lime" stroked="t" o:allowincell="t" style="position:absolute;margin-left:11.1pt;margin-top:11.4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ขียว</w:t>
                                  </w:r>
                                </w:p>
                              </w:txbxContent>
                            </v:textbox>
                            <v:fill o:detectmouseclick="t" type="solid" color2="fuchsi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4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แด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9.1pt;margin-top:10.65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แดง</w:t>
                                  </w:r>
                                </w:p>
                              </w:txbxContent>
                            </v:textbox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5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219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หลือ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yellow" stroked="t" o:allowincell="t" style="position:absolute;margin-left:9.6pt;margin-top:0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หลือง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6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หลือ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yellow" stroked="t" o:allowincell="t" style="position:absolute;margin-left:6.6pt;margin-top:0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หลือง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D7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7556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760730" cy="448310"/>
                            <wp:effectExtent l="508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0680" cy="44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แด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5.95pt;margin-top:-0.3pt;width:59.85pt;height:35.2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แดง</w:t>
                                  </w:r>
                                </w:p>
                              </w:txbxContent>
                            </v:textbox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175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หมว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2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6480"/>
              <w:gridCol w:w="1551"/>
            </w:tblGrid>
            <w:tr>
              <w:trPr>
                <w:tblHeader w:val="true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รหัส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ำอธิบายการดำเนินการ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สถานะ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P1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22" w:leader="none"/>
                      <w:tab w:val="left" w:pos="252" w:leader="none"/>
                    </w:tabs>
                    <w:spacing w:lineRule="auto" w:line="360"/>
                    <w:ind w:left="252" w:hanging="1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จัดทำแผนภาพ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Flowchart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ของกระบวนการวางแผน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22" w:leader="none"/>
                      <w:tab w:val="left" w:pos="252" w:leader="none"/>
                    </w:tabs>
                    <w:spacing w:lineRule="auto" w:line="360"/>
                    <w:ind w:left="252" w:hanging="1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จัดกิจกรรมทบทวนการวางแผน ในงานสัมมนาประจำปีขององค์การ โดยนำผลงานด้านต่าง ๆ มาร่วมในการกระบวนการวางแผน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22" w:leader="none"/>
                      <w:tab w:val="left" w:pos="252" w:leader="none"/>
                    </w:tabs>
                    <w:spacing w:lineRule="auto" w:line="360"/>
                    <w:ind w:left="252" w:hanging="1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กำหนดผู้รับผิดชอบในการรวบรวม และการจัดเตรียมข้อมูลปัจจัยต่าง ๆ เพื่อใช้ในการวางแผน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ขียว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lime" stroked="t" o:allowincell="t" style="position:absolute;margin-left:3.6pt;margin-top:3.35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ขียว</w:t>
                                  </w:r>
                                </w:p>
                              </w:txbxContent>
                            </v:textbox>
                            <v:fill o:detectmouseclick="t" type="solid" color2="fuchsi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P2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ind w:left="7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794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หลือ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yellow" stroked="t" o:allowincell="t" style="position:absolute;margin-left:2.2pt;margin-top:4.4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หลือง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608330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เขียว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lime" stroked="t" o:allowincell="t" style="position:absolute;margin-left:3.7pt;margin-top:47.9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เขียว</w:t>
                                  </w:r>
                                </w:p>
                              </w:txbxContent>
                            </v:textbox>
                            <v:fill o:detectmouseclick="t" type="solid" color2="fuchsi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P 3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P 4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....................................................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685800" cy="463550"/>
                            <wp:effectExtent l="5080" t="5080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/>
                                            <w:bCs/>
                                            <w:rFonts w:ascii="Tahoma" w:hAnsi="Tahoma" w:eastAsia="Times New Roman" w:cs="Tahoma"/>
                                            <w:color w:val="auto"/>
                                            <w:lang w:val="en-US" w:bidi="th-TH"/>
                                          </w:rPr>
                                          <w:t>แด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4.6pt;margin-top:10.65pt;width:53.95pt;height:3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th-TH"/>
                                    </w:rPr>
                                    <w:t>แดง</w:t>
                                  </w:r>
                                </w:p>
                              </w:txbxContent>
                            </v:textbox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P 5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P 6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P 7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7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1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1.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ขอ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้อยละเฉลี่ยถ่วงน้ำหนั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นการบรรลุเป้าหมาย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ำเร็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องผลลัพธ์ในการดำเนินการตามแผนพัฒนาองค์การ</w:t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วัดระดับความสำเร็จของตัวชี้วัดนี้ เป็นการวัดความสำเร็จจากการบรรลุเป้าหมายความสำเร็จของตัวชี้วัดผลลัพธ์ใน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มวด ที่ส่วนราชการเลือกดำเนินการ ซึ่งตัวชี้วัดผลลัพธ์ดังกล่าวส่วนราชการได้ส่งไปยังสำนักงาน ก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ามแบบฟอร์ม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้ว โดยมีการมอบหมายผู้รับผิดชอบเพื่อรวบรวมผลข้อมูลการดำเนินการในแต่ละตัวชี้วัดดังกล่าวในรอบ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ดือน ดังนี้</w:t>
            </w:r>
          </w:p>
          <w:p>
            <w:pPr>
              <w:pStyle w:val="Normal"/>
              <w:spacing w:lineRule="auto" w:line="360"/>
              <w:ind w:firstLine="1175"/>
              <w:rPr/>
            </w:pPr>
            <w:r>
              <w:rPr/>
              <w:t xml:space="preserve">หมวด </w:t>
            </w:r>
            <w:r>
              <w:rPr/>
              <w:t>1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4421"/>
            </w:tblGrid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ตัวชี้วัด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ผู้รับผิดชอบ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้อยละของบุคลากรที่รับรู้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และเข้าใจ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วิสัยทัศน์ ค่านิยม เป้าประสงค์ระยะสั้น ระยะยาว และผลการดำเนินการที่คาดหวังที่ครอบคลุมผู้รับบริการและผู้มีส่วนได้ส่วนเสีย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175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หมว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2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4421"/>
            </w:tblGrid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ตัวชี้วัด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ผู้รับผิดชอบ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้อยละของบุคลากรที่มีการรับรู้และเข้าใจในการดำเนินการตามแผนปฏิบัติการ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35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4.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ขอ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้อยละเฉลี่ยถ่วงน้ำหนั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นการบรรลุเป้าหมาย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ำเร็จขอ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ลลัพธ์การดำเนินการของส่วนราชการตามเกณฑ์คุณภาพการบริหารจัดการภาครัฐระดับพื้นฐ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ว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)</w:t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วัดระดับความสำเร็จของตัวชี้วัดนี้ เป็นการวัดความสำเร็จจากการบรรลุเป้าหมายความสำเร็จในหมว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ามเกณฑ์ฯ ระดับพื้นฐาน ซึ่งเป็นการวัดความสำเร็จในรอบ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ดือน โดยมีผู้รับผิดชอบในการรวบรวมข้อมูลผลการดำเนินการในแต่ละตัวชี้วัด ดังนี้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4364"/>
              <w:gridCol w:w="2947"/>
            </w:tblGrid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รหัส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ตัวชี้วัด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ผู้รับผิดชอบ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M1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้อยละเฉ</w:t>
                  </w:r>
                  <w:r>
                    <w:rPr>
                      <w:rStyle w:val="PageNumber"/>
                      <w:rFonts w:ascii="Tahoma" w:hAnsi="Tahoma" w:cs="Tahoma"/>
                      <w:sz w:val="20"/>
                      <w:sz w:val="20"/>
                      <w:szCs w:val="20"/>
                    </w:rPr>
                    <w:t>ล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ี่ยถ่วงน้ำหนักของแผนปฏิบัติการที่ส่วน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าชการดำเนินการได้สำเร็จตามเป้าหมาย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เป็นผลความสำเร็จตามผลการดำเนินการตัวชี้วัดที่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.1.1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ตามคำรับรองการปฏิบัติราชการ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M2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้อยละของระดับความพึงพอใจของผู้รับบริการ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เฉลี่ยถ่วงน้ำหนักขอ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ัดทำแผนพัฒนาองค์การ</w:t>
            </w:r>
          </w:p>
          <w:p>
            <w:pPr>
              <w:pStyle w:val="Normal"/>
              <w:spacing w:lineRule="auto" w:line="360"/>
              <w:ind w:firstLine="117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ป็นการวัดความสำเร็จใจการจัดทำแผนพัฒนาองค์การ ประจำปีงบประมาณ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 xml:space="preserve">2553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ซึ่งจะดำเนินการ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</w:rPr>
              <w:t xml:space="preserve">ในช่วงต้นเดือนกันยายน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5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ามแบบฟอร์มที่ </w:t>
            </w:r>
            <w:r>
              <w:rPr>
                <w:rFonts w:cs="Tahoma" w:ascii="Tahoma" w:hAnsi="Tahoma"/>
                <w:sz w:val="20"/>
                <w:szCs w:val="20"/>
              </w:rPr>
              <w:t>5 - 7</w:t>
            </w:r>
          </w:p>
        </w:tc>
      </w:tr>
      <w:tr>
        <w:trPr>
          <w:trHeight w:val="1619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กณฑ์การให้คะแน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บ่งการวัดความสำเร็จของการดำเนินการ  ออกเป็นดังนี้</w:t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4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ของการดำเนินการตามแผนพัฒนาองค์การ</w:t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807"/>
              <w:gridCol w:w="1780"/>
              <w:gridCol w:w="1426"/>
            </w:tblGrid>
            <w:tr>
              <w:trPr/>
              <w:tc>
                <w:tcPr>
                  <w:tcW w:w="58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ตัวชี้วัด</w:t>
                  </w:r>
                </w:p>
              </w:tc>
              <w:tc>
                <w:tcPr>
                  <w:tcW w:w="3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น้ำหนัก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้อยละ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8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แผนที่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แผนที่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4.1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1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้อยละของ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การ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ผ่านเกณฑ์คุณภาพการบริหารจัดการภาครัฐระดับพื้นฐาน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4.1.2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ะดับความสำเร็จของร้อยละเฉลี่ยถ่วงน้ำหนักในการบรรลุเป้าหมายความสำเร็จของผลลัพธ์ในการดำเนินการตามแผนพัฒนาองค์การ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วม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42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4.1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้อยละของการผ่านเกณฑ์คุณภาพการบริหารจัดการภาครัฐระดับพื้นฐาน</w:t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2"/>
              <w:gridCol w:w="720"/>
              <w:gridCol w:w="720"/>
              <w:gridCol w:w="720"/>
              <w:gridCol w:w="720"/>
              <w:gridCol w:w="718"/>
            </w:tblGrid>
            <w:tr>
              <w:trPr>
                <w:tblHeader w:val="true"/>
              </w:trPr>
              <w:tc>
                <w:tcPr>
                  <w:tcW w:w="4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การประเมินผล</w:t>
                  </w:r>
                </w:p>
              </w:tc>
              <w:tc>
                <w:tcPr>
                  <w:tcW w:w="35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เกณฑ์การให้คะแนน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้อยละของ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การ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ผ่านเกณฑ์คุณภาพการบริหารจัดการภาครัฐระดับพื้นฐาน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วัดกระบวนการ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48" w:leader="none"/>
                    </w:tabs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42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1.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ขอ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้อยละเฉลี่ยถ่วงน้ำหนั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นการบรรลุเป้าหมาย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ำเร็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องผลลัพธ์ในการดำเนินการตามแผนพัฒนาองค์การ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ารางและสูตรการคำนวณสำหรับแผ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ละแผ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1185"/>
              <w:gridCol w:w="837"/>
              <w:gridCol w:w="836"/>
              <w:gridCol w:w="837"/>
              <w:gridCol w:w="836"/>
              <w:gridCol w:w="844"/>
              <w:gridCol w:w="859"/>
              <w:gridCol w:w="1503"/>
            </w:tblGrid>
            <w:tr>
              <w:trPr>
                <w:tblHeader w:val="true"/>
              </w:trPr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6" w:right="-106" w:hanging="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ตัวชี้วัด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i)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น้ำหนัก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1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เกณฑ์การให้คะแนนเทียบกับร้อยละ                 ของผลสำเร็จตามเป้าหมายของตัวชี้วัด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คะแนนที่ได้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SM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คะแนน      ถ่วงน้ำหนัก     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2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แผนที่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....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ชื่อแผน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................................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PI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PI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PI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 xml:space="preserve">i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= 1</w:t>
                  </w:r>
                </w:p>
              </w:tc>
              <w:tc>
                <w:tcPr>
                  <w:tcW w:w="50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รวมคะแนนเฉลี่ยถ่วงน้ำหนัก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รวมคะแนนเฉลี่ยถ่วงน้ำหนัก</w:t>
            </w:r>
            <w:r>
              <w:rPr>
                <w:rFonts w:ascii="Tahoma" w:hAnsi="Tahoma" w:cs="Tahoma"/>
                <w:spacing w:val="-12"/>
                <w:sz w:val="20"/>
                <w:sz w:val="20"/>
                <w:szCs w:val="20"/>
              </w:rPr>
              <w:t xml:space="preserve">  เท่ากับ</w:t>
            </w:r>
          </w:p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9690</wp:posOffset>
                      </wp:positionV>
                      <wp:extent cx="1205865" cy="7156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05pt;margin-top:4.7pt;width:94.9pt;height:56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59690</wp:posOffset>
                      </wp:positionV>
                      <wp:extent cx="2857500" cy="8001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4.75pt;margin-top:4.7pt;width:224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ind w:left="120" w:firstLine="60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)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รือ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(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) + (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) + ... + (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4775</wp:posOffset>
                      </wp:positionV>
                      <wp:extent cx="914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25pt" to="107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104775</wp:posOffset>
                      </wp:positionV>
                      <wp:extent cx="2603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8.25pt" to="399.7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</w:t>
            </w:r>
          </w:p>
          <w:p>
            <w:pPr>
              <w:pStyle w:val="Normal"/>
              <w:ind w:left="72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  <w:tab/>
              <w:tab/>
              <w:tab/>
              <w:tab/>
              <w:t xml:space="preserve">           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+ 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+...+ 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i</w:t>
            </w:r>
          </w:p>
          <w:p>
            <w:pPr>
              <w:pStyle w:val="Normal"/>
              <w:ind w:left="1918" w:hanging="191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  <w:p>
            <w:pPr>
              <w:pStyle w:val="Normal"/>
              <w:ind w:left="1918" w:hanging="191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  <w:p>
            <w:pPr>
              <w:pStyle w:val="Normal"/>
              <w:ind w:left="1918" w:hanging="1918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โดยที่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left="1918" w:hanging="191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7567"/>
            </w:tblGrid>
            <w:tr>
              <w:trPr>
                <w:trHeight w:val="278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31" w:right="-102" w:hanging="0"/>
                    <w:jc w:val="left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W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หมายถึง</w:t>
                  </w:r>
                </w:p>
              </w:tc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8" w:hanging="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น้ำหนักความสำคัญที่ให้กับตัวชี้วัด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31" w:right="-130" w:hanging="0"/>
                    <w:jc w:val="left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SM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หมายถึง</w:t>
                  </w:r>
                </w:p>
              </w:tc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72" w:hanging="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คะแนนที่ได้จากการเทียบกับร้อยละของผลสำเร็จตามเป้าหมายของตัวชี้วัด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31" w:right="-130" w:hanging="0"/>
                    <w:jc w:val="left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i 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หมายถึง</w:t>
                  </w:r>
                </w:p>
              </w:tc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86" w:hanging="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 xml:space="preserve">ลำดับที่ของตัวชี้วัดที่กำหนด </w:t>
                  </w:r>
                </w:p>
              </w:tc>
            </w:tr>
          </w:tbl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outlineLvl w:val="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กณฑ์การให้คะแน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firstLine="10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่วงปรับเกณฑ์การให้คะแน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+/- 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่อ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 โดยกำหนดเกณฑ์การให้คะแนน ดังนี้</w:t>
            </w:r>
          </w:p>
          <w:tbl>
            <w:tblPr>
              <w:tblW w:w="6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456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ระดับคะแนน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lineRule="auto" w:line="36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1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2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3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4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5</w:t>
                  </w:r>
                </w:p>
              </w:tc>
            </w:tr>
          </w:tbl>
          <w:p>
            <w:pPr>
              <w:pStyle w:val="BodyTextIndent2"/>
              <w:numPr>
                <w:ilvl w:val="0"/>
                <w:numId w:val="0"/>
              </w:numPr>
              <w:spacing w:lineRule="auto" w:line="360" w:before="0" w:after="0"/>
              <w:ind w:left="1440" w:hanging="1440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35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4.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ขอ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้อยละเฉลี่ยถ่วงน้ำหนั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นการบรรลุเป้าหมาย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ำเร็จขอ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ลลัพธ์การดำเนินการของส่วนราชการตามเกณฑ์คุณภาพการบริหารจัดการภาครัฐระดับพื้นฐ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ว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)</w:t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ารางและสูตรการคำนวณ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184"/>
              <w:gridCol w:w="834"/>
              <w:gridCol w:w="833"/>
              <w:gridCol w:w="834"/>
              <w:gridCol w:w="833"/>
              <w:gridCol w:w="842"/>
              <w:gridCol w:w="866"/>
              <w:gridCol w:w="1498"/>
            </w:tblGrid>
            <w:tr>
              <w:trPr>
                <w:tblHeader w:val="true"/>
              </w:trPr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ตัวชี้วัด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i)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น้ำหนัก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1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เกณฑ์การให้คะแนนเทียบกับร้อยละ                 ของผลสำเร็จตามเป้าหมายของตัวชี้วัด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คะแนนที่ได้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SM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คะแนน      ถ่วงน้ำหนัก     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PI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PI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PI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 xml:space="preserve">i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= 1</w:t>
                  </w:r>
                </w:p>
              </w:tc>
              <w:tc>
                <w:tcPr>
                  <w:tcW w:w="50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รวมคะแนนเฉลี่ยถ่วงน้ำหนัก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รวมคะแนนเฉลี่ยถ่วงน้ำหนัก  เท่ากับ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3340</wp:posOffset>
                      </wp:positionV>
                      <wp:extent cx="1205865" cy="70739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70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pt;margin-top:4.2pt;width:94.9pt;height:5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53340</wp:posOffset>
                      </wp:positionV>
                      <wp:extent cx="3076575" cy="70739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70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pt;margin-top:4.2pt;width:242.2pt;height:5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th-TH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)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รือ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(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) + (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) + ... + (W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 xml:space="preserve"> x SM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th-TH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eastAsia="th-TH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91440</wp:posOffset>
                      </wp:positionV>
                      <wp:extent cx="914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7.2pt" to="99.9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93345</wp:posOffset>
                      </wp:positionV>
                      <wp:extent cx="2717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pt,7.35pt" to="397.9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  <w:tab/>
              <w:tab/>
              <w:tab/>
              <w:tab/>
              <w:t xml:space="preserve">            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+ 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+...+ W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>โดยที่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  <w:gridCol w:w="6925"/>
            </w:tblGrid>
            <w:tr>
              <w:trPr>
                <w:trHeight w:val="458" w:hRule="atLeast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W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หมายถึง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น้ำหนักความสำคัญที่ให้กับตัวชี้วัด</w:t>
                  </w:r>
                </w:p>
              </w:tc>
            </w:tr>
            <w:tr>
              <w:trPr/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SM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หมายถึง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คะแนนที่ได้จากการเทียบกับร้อยละของผลสำเร็จตามเป้าหมายของตัวชี้วัด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th-TH"/>
                    </w:rPr>
                    <w:t xml:space="preserve">i 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>หมายถึง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lang w:eastAsia="th-TH"/>
                    </w:rPr>
                    <w:t xml:space="preserve">ลำดับที่ของตัวชี้วัดที่กำหนดขึ้น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th-TH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เกณฑ์การให้คะแน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0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่วงปรับเกณฑ์การให้คะแน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+/- 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่อ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 โดยกำหนดเกณฑ์การให้คะแนน ดังนี้</w:t>
            </w:r>
          </w:p>
          <w:p>
            <w:pPr>
              <w:pStyle w:val="Normal"/>
              <w:ind w:firstLine="10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4456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ระดับคะแนน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1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2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2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3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3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4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4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5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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(W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x SM</w:t>
                  </w:r>
                  <w:r>
                    <w:rPr>
                      <w:rFonts w:cs="Tahoma" w:ascii="Tahoma" w:hAnsi="Tahoma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= 5</w:t>
                  </w:r>
                </w:p>
              </w:tc>
            </w:tr>
          </w:tbl>
          <w:p>
            <w:pPr>
              <w:pStyle w:val="BodyTextIndent2"/>
              <w:numPr>
                <w:ilvl w:val="0"/>
                <w:numId w:val="0"/>
              </w:numPr>
              <w:spacing w:lineRule="auto" w:line="360" w:before="0" w:after="0"/>
              <w:ind w:left="1440" w:hanging="1440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ดับความสำเร็จเฉลี่ยถ่วงน้ำหนักขอ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ัดทำแผนพัฒนาองค์การ</w:t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  <w:gridCol w:w="1068"/>
              <w:gridCol w:w="619"/>
              <w:gridCol w:w="10"/>
              <w:gridCol w:w="629"/>
              <w:gridCol w:w="57"/>
              <w:gridCol w:w="540"/>
              <w:gridCol w:w="32"/>
              <w:gridCol w:w="629"/>
              <w:gridCol w:w="59"/>
              <w:gridCol w:w="570"/>
            </w:tblGrid>
            <w:tr>
              <w:trPr>
                <w:tblHeader w:val="true"/>
              </w:trPr>
              <w:tc>
                <w:tcPr>
                  <w:tcW w:w="4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การประเมินผล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น้ำหนัก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eastAsia="th-TH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ร้อยละ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)</w:t>
                  </w:r>
                </w:p>
              </w:tc>
              <w:tc>
                <w:tcPr>
                  <w:tcW w:w="31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lang w:eastAsia="th-TH"/>
                    </w:rPr>
                    <w:t>เกณฑ์การให้คะแนน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eastAsia="th-TH"/>
                    </w:rPr>
                    <w:t>2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" w:leader="none"/>
                    </w:tabs>
                    <w:spacing w:lineRule="auto" w:line="360"/>
                    <w:ind w:left="239" w:hanging="24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ab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ความครบถ้วนของการจัดทำรายงานลักษณะสำคัญขององค์กร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15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คำถาม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" w:leader="none"/>
                    </w:tabs>
                    <w:spacing w:lineRule="auto" w:line="360"/>
                    <w:ind w:left="239" w:hanging="24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ab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ความครบถ้วนของการจัดทำรายงาน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การ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 xml:space="preserve">ประเมินองค์กรด้วยตนเองหมวด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1-7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ตามเกณฑ์คุณภาพการบริหารจัดการภาครัฐระดับพื้นฐาน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9" w:leader="none"/>
                    </w:tabs>
                    <w:spacing w:lineRule="auto" w:line="360"/>
                    <w:ind w:left="239" w:hanging="24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ab/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วามครบถ้วนของแผน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พัฒนาองค์การประจำปีงบประมาณ พ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 2553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*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(2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แผน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รวม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3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ารคำนวณคะแนนจากผลการดำเนิน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1270"/>
              <w:gridCol w:w="1651"/>
              <w:gridCol w:w="1488"/>
              <w:gridCol w:w="1163"/>
            </w:tblGrid>
            <w:tr>
              <w:trPr/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ตัวชี้วัด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pacing w:val="-3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ร้อยละ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การดำเนินงาน</w:t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ได้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ระดับความสำเร็จ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ของการพัฒนาคุณภาพการ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บริหารจัดการภาครั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ฐ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/A</w:t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ำชี้แจงการปฏิบัติ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าตรการที่ได้ดำเนิน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 w:before="120" w:after="0"/>
              <w:ind w:firstLine="7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่วนราชการได้ดำเนินการเพื่อให้บรรลุเป้าหมายความสำเร็จของการพัฒนาเกณฑ์คุณภาพการบริหารจัดการภาครัฐ ตามกรอบของการประเมิน ดังนี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ต่งตั้งคณะทำงานผู้รับผิดชอบในแต่ละประเด็นของการปรับปรุงองค์การ ตามเกณฑ์ฯ ระดับพื้นฐาน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ชี้แจงแนวทางและขั้นตอน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ำเนินการตาม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รอบการประเมินผลฯ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ตัวชี้วัดระดับความสำเร็จข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พัฒนาคุณภาพการบริหารจัดการภาครัฐ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จำปีงบประมาณ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 255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ห้กับ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ุคลากรในองค์การทุกระดับ </w:t>
            </w:r>
          </w:p>
          <w:p>
            <w:pPr>
              <w:pStyle w:val="Normal"/>
              <w:spacing w:lineRule="auto" w:line="360"/>
              <w:ind w:left="72" w:firstLine="6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ห้มีกิจกรรมที่กำหนดตามแผนพัฒนาองค์การ  </w:t>
            </w:r>
          </w:p>
          <w:p>
            <w:pPr>
              <w:pStyle w:val="Normal"/>
              <w:spacing w:lineRule="auto" w:line="360"/>
              <w:ind w:left="72" w:firstLine="743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ัจจัยสนับสนุนต่อการดำเนิน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ำนักงาน ก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ด้กำหนดให้เรื่องการพัฒนาคุณภาพการบริหารจัดการภาครัฐเป็นตัวชี้วัดภาคบังคับ ในระดับกรม โดยให้น้ำหนักร้อยละ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ซึ่งเป็นกลไกที่สำคัญในการผลักดันเรื่องนี้ให้ประสบความสำเร็จ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ู้บริหารระดับสูงให้ความสำคัญในการผลักดันการดำเนินการตามตัวชี้วัด โดยกำหนดเป็นนโยบายให้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ุกคนในองค์การมีส่วนร่วม และติดตามผลการดำเนินการเป็นประจำทุกสัปดาห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.  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4.  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าจชี้แจงประเด็นความต้องการการสนับสนุนในการผลักดันให้บรรลุเกณฑ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นแต่ละเรื่องที่ยังมีปัญหา หรือสัญญาณไฟแดง ก็ได้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อุปสรรคต่อการดำเนิน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    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พัฒนาคุณภาพการบริหารจัดการภาครัฐตามกรอบการประเมินผลในปีงบประมาณ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 xml:space="preserve">255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ั้น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้องดำเนินการตามเกณฑ์การประเมินของเกณฑ์คุณภาพการบริหารจัดการภาครัฐระดับพื้นฐา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(Fundamental Level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ซึ่งเป็นเครื่องมือในการบริหารคุณภาพขององค์การ ที่ต้องมีหลักฐานในการดำเนินการอย่างชัดเจนเป็นที่ประจักษ์ ดังนั้น การดำเนินการเพื่อให้ประสบความสำเร็จได้นั้น ต้องอาศัยความร่วมมือร่วมแรงใจในการดำเนินการจากทุกส่วนของคนในองค์การ อีกทั้ง ปัจจัยแห่งความสำเร็จที่สำคัญในการดำเนินการคือความมุ่งมั่นตั้งใจของผู้บริหารระดับสูงขององค์กรในการผลักดันการดำเนินการในเรื่องดังกล่าว จึงเป็นเรื่องค่อนข้างยากที่ส่วนราชการจะบรรลุผลตามเป้าหมายตามกรอบการประเมินผลดังกล่าว</w:t>
            </w:r>
          </w:p>
        </w:tc>
      </w:tr>
      <w:tr>
        <w:trPr>
          <w:trHeight w:val="392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ลักฐานอ้างอิง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     -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DSE">
    <w:altName w:val="Times New Roman"/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14" w:right="-23" w:hanging="0"/>
      <w:jc w:val="right"/>
      <w:rPr>
        <w:rFonts w:ascii="Tahoma" w:hAnsi="Tahoma" w:cs="Tahoma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7965</wp:posOffset>
              </wp:positionH>
              <wp:positionV relativeFrom="paragraph">
                <wp:posOffset>100330</wp:posOffset>
              </wp:positionV>
              <wp:extent cx="1113790" cy="385445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840" cy="385560"/>
                        <a:chOff x="0" y="0"/>
                        <a:chExt cx="1113840" cy="385560"/>
                      </a:xfrm>
                    </wpg:grpSpPr>
                    <wpg:grpSp>
                      <wpg:cNvGrpSpPr/>
                      <wpg:grpSpPr>
                        <a:xfrm>
                          <a:off x="218520" y="0"/>
                          <a:ext cx="848880" cy="360720"/>
                        </a:xfrm>
                      </wpg:grpSpPr>
                      <wps:wsp>
                        <wps:cNvSpPr/>
                        <wps:spPr>
                          <a:xfrm>
                            <a:off x="3600" y="70560"/>
                            <a:ext cx="835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" y="217800"/>
                            <a:ext cx="8352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246960"/>
                            <a:ext cx="8352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13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95pt;margin-top:7.9pt;width:87.7pt;height:30.35pt" coordorigin="-359,158" coordsize="1754,607">
              <v:group id="shape_0" style="position:absolute;left:-15;top:158;width:1337;height:568">
                <v:rect id="shape_0" fillcolor="white" stroked="t" o:allowincell="f" style="position:absolute;left:-9;top:269;width:1314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;top:158;width:133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9;top:501;width:1314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9;top:547;width:1314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59;top:494;width:1753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eastAsia="Tahoma" w:cs="Tahoma" w:ascii="Tahoma" w:hAnsi="Tahoma"/>
      </w:rPr>
      <w:t xml:space="preserve">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bCs/>
        <w:sz w:val="20"/>
        <w:szCs w:val="2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14" w:right="-23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27965</wp:posOffset>
              </wp:positionH>
              <wp:positionV relativeFrom="paragraph">
                <wp:posOffset>100330</wp:posOffset>
              </wp:positionV>
              <wp:extent cx="1113790" cy="385445"/>
              <wp:effectExtent l="0" t="0" r="0" b="3746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840" cy="385560"/>
                        <a:chOff x="0" y="0"/>
                        <a:chExt cx="1113840" cy="385560"/>
                      </a:xfrm>
                    </wpg:grpSpPr>
                    <wpg:grpSp>
                      <wpg:cNvGrpSpPr/>
                      <wpg:grpSpPr>
                        <a:xfrm>
                          <a:off x="218520" y="0"/>
                          <a:ext cx="848880" cy="360720"/>
                        </a:xfrm>
                      </wpg:grpSpPr>
                      <wps:wsp>
                        <wps:cNvSpPr/>
                        <wps:spPr>
                          <a:xfrm>
                            <a:off x="3600" y="70560"/>
                            <a:ext cx="835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" y="217800"/>
                            <a:ext cx="8352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246960"/>
                            <a:ext cx="8352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13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95pt;margin-top:7.9pt;width:87.7pt;height:30.35pt" coordorigin="-359,158" coordsize="1754,607">
              <v:group id="shape_0" style="position:absolute;left:-15;top:158;width:1337;height:568">
                <v:rect id="shape_0" fillcolor="white" stroked="t" o:allowincell="f" style="position:absolute;left:-9;top:269;width:1314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15;top:158;width:133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9;top:501;width:1314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9;top:547;width:1314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59;top:494;width:1753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eastAsia="Tahoma" w:cs="Tahoma" w:ascii="Tahoma" w:hAnsi="Tahoma"/>
      </w:rPr>
      <w:t xml:space="preserve">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9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bCs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cs="EucrosiaUPC"/>
        <w:b/>
        <w:b/>
        <w:bCs/>
        <w:sz w:val="32"/>
        <w:szCs w:val="32"/>
        <w:lang w:val="en-US" w:eastAsia="en-US"/>
      </w:rPr>
    </w:pPr>
    <w:r>
      <w:rPr>
        <w:rFonts w:cs="EucrosiaUPC"/>
        <w:b/>
        <w:bCs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13.5pt;margin-top:244.25pt;width:424.15pt;height:18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Angsana New&quot;;font-size:1pt"/>
          <v:fill o:detectmouseclick="t" type="solid" color2="#666666" opacity="0.5"/>
          <v:stroke color="#3465a4" joinstyle="round" endcap="flat"/>
          <w10:wrap type="none"/>
        </v:shape>
      </w:pic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</w:rPr>
      <w:t>แบบฟอร์ม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</w:rPr>
      <w:t>ประจำปีงบประมาณ พ</w:t>
    </w:r>
    <w:r>
      <w:rPr>
        <w:rFonts w:cs="Tahoma" w:ascii="Tahoma" w:hAnsi="Tahoma"/>
        <w:sz w:val="20"/>
        <w:szCs w:val="20"/>
      </w:rPr>
      <w:t>.</w:t>
    </w:r>
    <w:r>
      <w:rPr>
        <w:rFonts w:ascii="Tahoma" w:hAnsi="Tahoma" w:cs="Tahoma"/>
        <w:sz w:val="20"/>
        <w:sz w:val="20"/>
        <w:szCs w:val="20"/>
      </w:rPr>
      <w:t>ศ</w:t>
    </w:r>
    <w:r>
      <w:rPr>
        <w:rFonts w:cs="Tahoma" w:ascii="Tahoma" w:hAnsi="Tahoma"/>
        <w:sz w:val="20"/>
        <w:szCs w:val="20"/>
      </w:rPr>
      <w:t>. 25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cs="EucrosiaUPC"/>
        <w:b/>
        <w:b/>
        <w:bCs/>
        <w:sz w:val="32"/>
        <w:szCs w:val="32"/>
        <w:lang w:val="en-US" w:eastAsia="en-US"/>
      </w:rPr>
    </w:pPr>
    <w:r>
      <w:rPr>
        <w:rFonts w:cs="EucrosiaUPC"/>
        <w:b/>
        <w:bCs/>
        <w:sz w:val="32"/>
        <w:szCs w:val="32"/>
        <w:lang w:val="en-US" w:eastAsia="en-US"/>
      </w:rPr>
      <w:pict>
        <v:shape id="PowerPlusWaterMarkObject 2" o:spid="shape_0" fillcolor="#999999" stroked="f" o:allowincell="f" style="position:absolute;margin-left:13.5pt;margin-top:244.25pt;width:424.15pt;height:18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Angsana New&quot;;font-size:1pt"/>
          <v:fill o:detectmouseclick="t" type="solid" color2="#666666" opacity="0.5"/>
          <v:stroke color="#3465a4" joinstyle="round" endcap="flat"/>
          <w10:wrap type="none"/>
        </v:shape>
      </w:pic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</w:rPr>
      <w:t>แบบฟอร์ม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</w:rPr>
      <w:t>ประจำปีงบประมาณ พ</w:t>
    </w:r>
    <w:r>
      <w:rPr>
        <w:rFonts w:cs="Tahoma" w:ascii="Tahoma" w:hAnsi="Tahoma"/>
        <w:sz w:val="20"/>
        <w:szCs w:val="20"/>
      </w:rPr>
      <w:t>.</w:t>
    </w:r>
    <w:r>
      <w:rPr>
        <w:rFonts w:ascii="Tahoma" w:hAnsi="Tahoma" w:cs="Tahoma"/>
        <w:sz w:val="20"/>
        <w:sz w:val="20"/>
        <w:szCs w:val="20"/>
      </w:rPr>
      <w:t>ศ</w:t>
    </w:r>
    <w:r>
      <w:rPr>
        <w:rFonts w:cs="Tahoma" w:ascii="Tahoma" w:hAnsi="Tahoma"/>
        <w:sz w:val="20"/>
        <w:szCs w:val="20"/>
      </w:rPr>
      <w:t>. 25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hadow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hadow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hadow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hadow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hadow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hadow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ordia New" w:hAnsi="Cordia New" w:eastAsia="Cordia New" w:cs="Cordia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13:00Z</dcterms:created>
  <dc:creator>Chumpol</dc:creator>
  <dc:description/>
  <cp:keywords/>
  <dc:language>en-US</dc:language>
  <cp:lastModifiedBy>opdc</cp:lastModifiedBy>
  <cp:lastPrinted>2008-04-09T11:35:00Z</cp:lastPrinted>
  <dcterms:modified xsi:type="dcterms:W3CDTF">2009-04-21T07:23:00Z</dcterms:modified>
  <cp:revision>7</cp:revision>
  <dc:subject/>
  <dc:title>ตารางแสดงผลการประเมิน ประจำปี</dc:title>
</cp:coreProperties>
</file>