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1474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12"/>
        <w:gridCol w:w="5661"/>
        <w:gridCol w:w="2115"/>
      </w:tblGrid>
      <w:tr>
        <w:trPr>
          <w:tblHeader w:val="true"/>
        </w:trPr>
        <w:tc>
          <w:tcPr>
            <w:tcW w:w="10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82" w:right="-64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ab/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่าง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รอบการประเมินผลการปฏิบัติราชการของสถาบันอุดมศึกษา</w:t>
            </w:r>
          </w:p>
          <w:p>
            <w:pPr>
              <w:pStyle w:val="Normal"/>
              <w:ind w:left="-882" w:right="-64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ระจำ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>. 255</w:t>
            </w:r>
            <w:r>
              <w:rPr>
                <w:rFonts w:eastAsia="Angsana New" w:cs="Browallia New" w:ascii="Browallia New" w:hAnsi="Browallia New"/>
                <w:b/>
                <w:bCs/>
              </w:rPr>
              <w:t>1</w:t>
            </w:r>
          </w:p>
        </w:tc>
      </w:tr>
      <w:tr>
        <w:trPr>
          <w:tblHeader w:val="true"/>
          <w:trHeight w:val="1518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ะเด็นการประเมินผล</w:t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ปฏิบัติราชการ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566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257" w:hRule="atLeast"/>
        </w:trPr>
        <w:tc>
          <w:tcPr>
            <w:tcW w:w="8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4" w:right="-2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มิติด้านประสิทธิผล                              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5</w:t>
            </w:r>
          </w:p>
        </w:tc>
      </w:tr>
      <w:tr>
        <w:trPr>
          <w:trHeight w:val="647" w:hRule="atLeast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สำเร็จตามแผน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กระทรวง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64" w:right="-21" w:hanging="0"/>
              <w:jc w:val="left"/>
              <w:rPr/>
            </w:pPr>
            <w:r>
              <w:rPr>
                <w:rFonts w:ascii="Browallia New" w:hAnsi="Browallia New" w:eastAsia="Angsana New" w:cs="Browallia New"/>
                <w:spacing w:val="-12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pacing w:val="-12"/>
                <w:sz w:val="32"/>
                <w:sz w:val="32"/>
                <w:szCs w:val="32"/>
              </w:rPr>
              <w:t xml:space="preserve">ของสำนักงานคณะกรรมการการอุดมศึกษา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81" w:right="-21" w:firstLine="18"/>
              <w:jc w:val="left"/>
              <w:rPr>
                <w:rFonts w:ascii="Browallia New" w:hAnsi="Browallia New" w:eastAsia="Angsana New" w:cs="Browallia New"/>
                <w:spacing w:val="-14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pacing w:val="-14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14"/>
                <w:sz w:val="32"/>
                <w:sz w:val="32"/>
                <w:szCs w:val="32"/>
              </w:rPr>
              <w:t>ของสถาบันอุดมศึกษา</w:t>
            </w:r>
            <w:r>
              <w:rPr>
                <w:rFonts w:ascii="Browallia New" w:hAnsi="Browallia New" w:eastAsia="Angsana New" w:cs="Browallia New"/>
                <w:spacing w:val="-14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eastAsia="Angsana New" w:cs="Browallia New"/>
                <w:spacing w:val="-14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eastAsia="Angsana New" w:cs="Browallia New" w:ascii="Browallia New" w:hAnsi="Browallia New"/>
                <w:spacing w:val="-14"/>
                <w:sz w:val="32"/>
                <w:szCs w:val="32"/>
              </w:rPr>
              <w:t>3</w:t>
            </w:r>
            <w:r>
              <w:rPr>
                <w:rFonts w:eastAsia="Angsana New" w:cs="Browallia New" w:ascii="Browallia New" w:hAnsi="Browallia New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14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45" w:right="-21" w:hanging="18"/>
              <w:jc w:val="left"/>
              <w:rPr>
                <w:rFonts w:ascii="Browallia New" w:hAnsi="Browallia New" w:eastAsia="Angsana New" w:cs="Browallia New"/>
                <w:color w:val="0000FF"/>
                <w:spacing w:val="-22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22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eastAsia="Angsana New" w:cs="Browallia New"/>
                <w:spacing w:val="-22"/>
                <w:sz w:val="32"/>
                <w:sz w:val="32"/>
                <w:szCs w:val="32"/>
              </w:rPr>
              <w:t>คุณภาพของแผน</w:t>
            </w:r>
            <w:r>
              <w:rPr>
                <w:rFonts w:ascii="Browallia New" w:hAnsi="Browallia New" w:cs="Browallia New"/>
                <w:spacing w:val="-22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cs="Browallia New" w:ascii="Browallia New" w:hAnsi="Browallia New"/>
                <w:spacing w:val="-22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22"/>
                <w:sz w:val="32"/>
                <w:sz w:val="32"/>
                <w:szCs w:val="32"/>
              </w:rPr>
              <w:t>แผนงบประมาณแผ่นดินและงบประมาณรายได้</w:t>
            </w:r>
            <w:r>
              <w:rPr>
                <w:rFonts w:cs="Browallia New" w:ascii="Browallia New" w:hAnsi="Browallia New"/>
                <w:spacing w:val="-22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Angsana New" w:cs="Browallia New"/>
                <w:spacing w:val="-22"/>
                <w:sz w:val="32"/>
                <w:sz w:val="32"/>
                <w:szCs w:val="32"/>
              </w:rPr>
              <w:t>ของสถาบันอุดมศึกษ</w:t>
            </w:r>
            <w:r>
              <w:rPr>
                <w:rFonts w:ascii="Browallia New" w:hAnsi="Browallia New" w:eastAsia="Angsana New" w:cs="Browallia New"/>
                <w:spacing w:val="-22"/>
                <w:sz w:val="32"/>
                <w:sz w:val="32"/>
                <w:szCs w:val="32"/>
              </w:rPr>
              <w:t>า ประจำปีงบประมาณ พ</w:t>
            </w:r>
            <w:r>
              <w:rPr>
                <w:rFonts w:eastAsia="Angsana New" w:cs="Browallia New" w:ascii="Browallia New" w:hAnsi="Browallia New"/>
                <w:spacing w:val="-22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pacing w:val="-22"/>
                <w:sz w:val="32"/>
                <w:sz w:val="32"/>
                <w:szCs w:val="32"/>
              </w:rPr>
              <w:t>ศ</w:t>
            </w:r>
            <w:r>
              <w:rPr>
                <w:rFonts w:eastAsia="Angsana New" w:cs="Browallia New" w:ascii="Browallia New" w:hAnsi="Browallia New"/>
                <w:spacing w:val="-22"/>
                <w:sz w:val="32"/>
                <w:szCs w:val="32"/>
              </w:rPr>
              <w:t>. 2551</w:t>
            </w:r>
            <w:r>
              <w:rPr>
                <w:rFonts w:eastAsia="Angsana New" w:cs="Browallia New" w:ascii="Browallia New" w:hAnsi="Browallia New"/>
                <w:color w:val="0000FF"/>
                <w:spacing w:val="-22"/>
                <w:sz w:val="32"/>
                <w:szCs w:val="32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45" w:right="-21" w:hanging="0"/>
              <w:jc w:val="left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การบรรลุเป้าหมาย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บประมาณแผ่นดินและงบประมาณราย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สถาบันอุดมศึกษ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า ประจำปีงบประมาณ พ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 2551</w:t>
            </w:r>
            <w:r>
              <w:rPr>
                <w:rFonts w:eastAsia="Angsana New" w:cs="Browallia New" w:ascii="Browallia New" w:hAnsi="Browallia New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21" w:hanging="0"/>
              <w:jc w:val="left"/>
              <w:rPr>
                <w:rFonts w:ascii="Browallia New" w:hAnsi="Browallia New" w:eastAsia="Angsana New" w:cs="Browallia New"/>
                <w:spacing w:val="-18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18"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spacing w:val="-18"/>
                <w:sz w:val="32"/>
                <w:sz w:val="32"/>
                <w:szCs w:val="32"/>
              </w:rPr>
              <w:t>การบรรลุเป้าหมายตามแผนปฏิบัติราชการ</w:t>
            </w:r>
            <w:r>
              <w:rPr>
                <w:rFonts w:ascii="Browallia New" w:hAnsi="Browallia New" w:eastAsia="Angsana New" w:cs="Browallia New"/>
                <w:spacing w:val="-18"/>
                <w:sz w:val="32"/>
                <w:sz w:val="32"/>
                <w:szCs w:val="32"/>
              </w:rPr>
              <w:t>ของสถาบันอุดมศึกษ</w:t>
            </w:r>
            <w:r>
              <w:rPr>
                <w:rFonts w:ascii="Browallia New" w:hAnsi="Browallia New" w:eastAsia="Angsana New" w:cs="Browallia New"/>
                <w:spacing w:val="-18"/>
                <w:sz w:val="32"/>
                <w:sz w:val="32"/>
                <w:szCs w:val="32"/>
              </w:rPr>
              <w:t xml:space="preserve">า </w:t>
            </w:r>
            <w:r>
              <w:rPr>
                <w:rFonts w:ascii="Browallia New" w:hAnsi="Browallia New" w:cs="Browallia New"/>
                <w:spacing w:val="-1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1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18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18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18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pacing w:val="-18"/>
                <w:sz w:val="32"/>
                <w:sz w:val="32"/>
                <w:szCs w:val="32"/>
              </w:rPr>
              <w:t>ที่สะท้อนเอกลักษณ์และจุดเน้น</w:t>
            </w:r>
            <w:r>
              <w:rPr>
                <w:rFonts w:ascii="Browallia New" w:hAnsi="Browallia New" w:cs="Browallia New"/>
                <w:spacing w:val="-18"/>
                <w:sz w:val="32"/>
                <w:sz w:val="32"/>
                <w:szCs w:val="32"/>
              </w:rPr>
              <w:t>รวมทั้งวัตถุประสงค์เฉพาะตามพระราชบัญญัติ</w:t>
            </w:r>
            <w:r>
              <w:rPr>
                <w:rFonts w:ascii="Browallia New" w:hAnsi="Browallia New" w:cs="Browallia New"/>
                <w:spacing w:val="-18"/>
                <w:sz w:val="32"/>
                <w:sz w:val="32"/>
                <w:szCs w:val="32"/>
              </w:rPr>
              <w:t>ของสถาบันอุดมศึกษา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FF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Browallia New" w:ascii="Univers" w:hAnsi="Univers"/>
                <w:color w:val="0000FF"/>
                <w:spacing w:val="-18"/>
                <w:sz w:val="32"/>
                <w:szCs w:val="32"/>
              </w:rPr>
              <w:t>[</w:t>
            </w:r>
            <w:r>
              <w:rPr>
                <w:rFonts w:ascii="Univers" w:hAnsi="Univers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เจรจาความเหมาะสมของตัวชี้วัดสำคัญที่</w:t>
            </w:r>
            <w:r>
              <w:rPr>
                <w:rFonts w:ascii="Browallia New" w:hAnsi="Browallia New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สถาบันอุดมศึกษ</w:t>
            </w:r>
            <w:r>
              <w:rPr>
                <w:rFonts w:ascii="Browallia New" w:hAnsi="Browallia New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า</w:t>
            </w:r>
            <w:r>
              <w:rPr>
                <w:rFonts w:ascii="Univers" w:hAnsi="Univers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เลือกหรือสร้าง</w:t>
            </w:r>
            <w:r>
              <w:rPr>
                <w:rFonts w:ascii="Univers" w:hAnsi="Univers" w:eastAsia="Univers" w:cs="Univers"/>
                <w:color w:val="0000FF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Univers" w:hAnsi="Univers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จำนวน</w:t>
            </w:r>
            <w:r>
              <w:rPr>
                <w:rFonts w:ascii="Univers" w:hAnsi="Univers" w:eastAsia="Univers" w:cs="Univers"/>
                <w:color w:val="0000FF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Browallia New" w:ascii="Univers" w:hAnsi="Univers"/>
                <w:color w:val="0000FF"/>
                <w:spacing w:val="-18"/>
                <w:sz w:val="32"/>
                <w:szCs w:val="32"/>
              </w:rPr>
              <w:t xml:space="preserve">3 </w:t>
            </w:r>
            <w:r>
              <w:rPr>
                <w:rFonts w:ascii="Univers" w:hAnsi="Univers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Univers" w:hAnsi="Univers" w:eastAsia="Univers" w:cs="Univers"/>
                <w:color w:val="0000FF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Univers" w:hAnsi="Univers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รวมทั้ง</w:t>
            </w:r>
            <w:r>
              <w:rPr>
                <w:rFonts w:ascii="Univers" w:hAnsi="Univers" w:eastAsia="Univers" w:cs="Univers"/>
                <w:color w:val="0000FF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Univers" w:hAnsi="Univers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เจรจาเป้าหมาย</w:t>
            </w:r>
            <w:r>
              <w:rPr>
                <w:rFonts w:ascii="Univers" w:hAnsi="Univers" w:eastAsia="Univers" w:cs="Univers"/>
                <w:color w:val="0000FF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Univers" w:hAnsi="Univers" w:eastAsia="Angsana New" w:cs="Browallia New"/>
                <w:color w:val="0000FF"/>
                <w:spacing w:val="-18"/>
                <w:sz w:val="32"/>
                <w:sz w:val="32"/>
                <w:szCs w:val="32"/>
              </w:rPr>
              <w:t>น้ำหนักและเกณฑ์การให้คะแนน</w:t>
            </w:r>
            <w:r>
              <w:rPr>
                <w:rFonts w:eastAsia="Angsana New" w:cs="Browallia New" w:ascii="Univers" w:hAnsi="Univers"/>
                <w:color w:val="0000FF"/>
                <w:spacing w:val="-18"/>
                <w:sz w:val="32"/>
                <w:szCs w:val="32"/>
              </w:rPr>
              <w:t>]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สำเร็จ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กิจหลั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มาตรฐานคุณภาพ สม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สถาบันอุดมศึกษา</w:t>
            </w:r>
            <w:r>
              <w:rPr>
                <w:rFonts w:eastAsia="Angsana New" w:cs="Browallia New" w:ascii="Browallia New" w:hAnsi="Browallia New"/>
                <w:color w:val="0000FF"/>
                <w:sz w:val="32"/>
                <w:szCs w:val="32"/>
              </w:rPr>
              <w:t>[</w:t>
            </w:r>
            <w:r>
              <w:rPr>
                <w:rFonts w:ascii="Browallia New" w:hAnsi="Browallia New" w:eastAsia="Angsana New" w:cs="Browallia New"/>
                <w:color w:val="0000FF"/>
                <w:sz w:val="32"/>
                <w:sz w:val="32"/>
                <w:szCs w:val="32"/>
              </w:rPr>
              <w:t>เจรจา เป้าหมาย น้ำหนัก และเกณฑ์การให้คะแนน</w:t>
            </w:r>
            <w:r>
              <w:rPr>
                <w:rFonts w:eastAsia="Angsana New" w:cs="Browallia New" w:ascii="Browallia New" w:hAnsi="Browallia New"/>
                <w:color w:val="0000FF"/>
                <w:sz w:val="32"/>
                <w:szCs w:val="32"/>
              </w:rPr>
              <w:t>]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8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4.1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ind w:left="144" w:hanging="252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pacing w:val="-16"/>
                <w:sz w:val="32"/>
                <w:sz w:val="32"/>
                <w:szCs w:val="32"/>
              </w:rPr>
              <w:t>การกำหนดน้ำหนักของมาตรฐานคุณภาพ สมศ</w:t>
            </w:r>
            <w:r>
              <w:rPr>
                <w:rFonts w:eastAsia="Angsana New" w:cs="Browallia New" w:ascii="Browallia New" w:hAnsi="Browallia New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pacing w:val="-16"/>
                <w:sz w:val="32"/>
                <w:sz w:val="32"/>
                <w:szCs w:val="32"/>
              </w:rPr>
              <w:t>เป็นไปตามมติที่สภามหาวิทยาลัย   แต่ละแห่งอนุมัติไว้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1.1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้อยละของบัณฑิตระดับปริญญาตรีที่ได้งานทำหรือประกอบอาชีพอิสระภายในระยะเวล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" w:leader="none"/>
              </w:tabs>
              <w:snapToGrid w:val="false"/>
              <w:ind w:left="144" w:hanging="0"/>
              <w:jc w:val="left"/>
              <w:rPr>
                <w:rFonts w:ascii="Browallia New" w:hAnsi="Browallia New" w:eastAsia="Angsana New" w:cs="Browallia New"/>
                <w:spacing w:val="-16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pacing w:val="-16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16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1.2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ร้อยละของบัณฑิตระดับปริญญาตรีที่ได้งานทำตรงสาขาที่สำเร็จการศึกษา 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eastAsia="Angsana New" w:cs="Browallia New" w:ascii="Browallia New" w:hAnsi="Browallia New"/>
                <w:spacing w:val="-6"/>
                <w:sz w:val="32"/>
                <w:szCs w:val="32"/>
              </w:rPr>
              <w:t>4.1.3</w:t>
            </w:r>
            <w:r>
              <w:rPr>
                <w:rFonts w:eastAsia="Angsan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6"/>
                <w:sz w:val="32"/>
                <w:sz w:val="32"/>
                <w:szCs w:val="32"/>
              </w:rPr>
              <w:t>ร้อยละเฉลี่ยของบัณฑิต</w:t>
            </w:r>
            <w:r>
              <w:rPr>
                <w:rFonts w:ascii="Browallia New" w:hAnsi="Browallia New" w:eastAsia="Angsana New" w:cs="Browallia New"/>
                <w:spacing w:val="-6"/>
                <w:sz w:val="32"/>
                <w:sz w:val="32"/>
                <w:szCs w:val="32"/>
              </w:rPr>
              <w:t>ระดับปริญญาตรี</w:t>
            </w:r>
            <w:r>
              <w:rPr>
                <w:rFonts w:ascii="Browallia New" w:hAnsi="Browallia New" w:eastAsia="Angsana New" w:cs="Browallia New"/>
                <w:spacing w:val="-6"/>
                <w:sz w:val="32"/>
                <w:sz w:val="32"/>
                <w:szCs w:val="32"/>
              </w:rPr>
              <w:t>ที่ผ่านการสอบใบประกอบวิชาชีพ</w:t>
            </w:r>
            <w:r>
              <w:rPr>
                <w:rFonts w:ascii="Browallia New" w:hAnsi="Browallia New" w:eastAsia="Angsana New" w:cs="Browallia New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9" w:leader="none"/>
              </w:tabs>
              <w:ind w:left="207" w:hanging="288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กรรมการเจรจาเฉพาะน้ำหนัก เป้าหมาย และเกณฑ์การให้คะแนนของตัวชี้วัดในแต่ละมาตรฐา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สัดส่วนน้ำหนักตัวชี้วัดร่วม 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ตัวชี้วัดเฉพาะเท่ากับ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50 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: 5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สัดส่วน น้ำหนักให้เท่ากันระหว่างตัวชี้วัดย่อยของตัวชี้วัดร่วมหรือของตัวชี้วัดเฉพา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4" w:leader="none"/>
              </w:tabs>
              <w:ind w:left="234" w:hanging="279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pacing w:val="-4"/>
                <w:sz w:val="32"/>
                <w:sz w:val="32"/>
                <w:szCs w:val="32"/>
              </w:rPr>
              <w:t xml:space="preserve">นำตัวชี้วัดที่ </w:t>
            </w:r>
            <w:r>
              <w:rPr>
                <w:rFonts w:eastAsia="Angsana New" w:cs="Browallia New" w:ascii="Browallia New" w:hAnsi="Browallia New"/>
                <w:spacing w:val="-4"/>
                <w:sz w:val="32"/>
                <w:szCs w:val="32"/>
              </w:rPr>
              <w:t xml:space="preserve">4.1.3 </w:t>
            </w:r>
            <w:r>
              <w:rPr>
                <w:rFonts w:ascii="Browallia New" w:hAnsi="Browallia New" w:eastAsia="Angsana New" w:cs="Browallia New"/>
                <w:spacing w:val="-4"/>
                <w:sz w:val="32"/>
                <w:sz w:val="32"/>
                <w:szCs w:val="32"/>
              </w:rPr>
              <w:t xml:space="preserve">ระดับความพึงพอใจของผู้ใช้บัณฑิตต่อบัณฑิต </w:t>
            </w:r>
            <w:r>
              <w:rPr>
                <w:rFonts w:eastAsia="Angsana New"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eastAsia="Angsana New" w:cs="Browallia New"/>
                <w:spacing w:val="-4"/>
                <w:sz w:val="32"/>
                <w:sz w:val="32"/>
                <w:szCs w:val="32"/>
              </w:rPr>
              <w:t>เดิม</w:t>
            </w:r>
            <w:r>
              <w:rPr>
                <w:rFonts w:eastAsia="Angsana New" w:cs="Browallia New" w:ascii="Browallia New" w:hAnsi="Browallia New"/>
                <w:spacing w:val="-4"/>
                <w:sz w:val="32"/>
                <w:szCs w:val="32"/>
              </w:rPr>
              <w:t>)</w:t>
            </w:r>
            <w:r>
              <w:rPr>
                <w:rFonts w:ascii="Browallia New" w:hAnsi="Browallia New" w:eastAsia="Angsana New" w:cs="Browallia New"/>
                <w:spacing w:val="-4"/>
                <w:sz w:val="32"/>
                <w:sz w:val="32"/>
                <w:szCs w:val="32"/>
              </w:rPr>
              <w:t xml:space="preserve">ไปรวมกับตัวชี้วัดที่ </w:t>
            </w:r>
            <w:r>
              <w:rPr>
                <w:rFonts w:eastAsia="Angsana New" w:cs="Browallia New" w:ascii="Browallia New" w:hAnsi="Browallia New"/>
                <w:spacing w:val="-4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1.4 *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หรือศิษย์เก่าที่ได้รับการประกาศเกียรติคุณยกย่อง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ในด้านวิชา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วิชาชีพ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คุณธรรม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จริยธรรม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หรือรางวัลทางวิชา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หรือด้านอื่นที่เกี่ยวข้องกับคุณภาพบัณฑิตในระดับชาติหรือระดับนานาชาติ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4" w:leader="none"/>
              </w:tabs>
              <w:snapToGrid w:val="false"/>
              <w:ind w:left="234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pacing w:val="-2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2"/>
                <w:sz w:val="32"/>
                <w:szCs w:val="32"/>
              </w:rPr>
              <w:t>4.1.5 *</w:t>
            </w:r>
            <w:r>
              <w:rPr>
                <w:rFonts w:eastAsia="Angsana New" w:cs="Browallia New" w:ascii="Browallia New" w:hAnsi="Browalli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2"/>
                <w:sz w:val="32"/>
                <w:sz w:val="32"/>
                <w:szCs w:val="32"/>
              </w:rPr>
              <w:t>ร้อยละของบทความวิทยานิพนธ์ปริญญาโทหรือเอก</w:t>
            </w:r>
            <w:r>
              <w:rPr>
                <w:rFonts w:ascii="Browallia New" w:hAnsi="Browallia New" w:eastAsia="Angsana New" w:cs="Browallia New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Angsana New" w:cs="Browallia New"/>
                <w:spacing w:val="-2"/>
                <w:sz w:val="32"/>
                <w:sz w:val="32"/>
                <w:szCs w:val="32"/>
              </w:rPr>
              <w:t>ที่ตีพิมพ์เผยแพร่ทั้งในระดับชาติหรือระดับนานาชาติต่อจำนวนวิทยานิพนธ์ปริญญาโทหรือเอก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4" w:leader="none"/>
              </w:tabs>
              <w:snapToGrid w:val="false"/>
              <w:ind w:left="234" w:hanging="0"/>
              <w:jc w:val="left"/>
              <w:rPr>
                <w:rFonts w:ascii="Browallia New" w:hAnsi="Browallia New" w:eastAsia="Angsana New" w:cs="Browallia New"/>
                <w:spacing w:val="-2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4.2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งานวิจัยและงานสร้างสรรค์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>4.2.1</w:t>
            </w: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ร้อยละของงานวิจัย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และงานสร้างสรรค์ที่ตีพิมพ์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หรือนำไปใช้ประโยชน์ในระดับชาติหรือระดับนานาชาติ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และนักวิจัยประจำ 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360" w:hanging="0"/>
              <w:jc w:val="left"/>
              <w:rPr>
                <w:rFonts w:ascii="Browallia New" w:hAnsi="Browallia New" w:eastAsia="Angsan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pacing w:val="-4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4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6"/>
                <w:sz w:val="32"/>
                <w:szCs w:val="32"/>
              </w:rPr>
              <w:t>4.2.2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32"/>
                <w:sz w:val="32"/>
                <w:szCs w:val="32"/>
              </w:rPr>
              <w:t>จำนวนเงินสนับสนุนงานวิจัยและงานสร้างสรรค์จากภายในและภายนอกสถาบัน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32"/>
                <w:sz w:val="32"/>
                <w:szCs w:val="32"/>
              </w:rPr>
              <w:t>และนักวิจัย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>4.2.3</w:t>
            </w: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ร้อยละของ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และนักวิจัยประจำ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ที่ได้รับทุนทำวิจัย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หรืองานสร้างสรรค์จากภายในและภายนอกสถาบัน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และนักวิจัยประจำ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color w:val="00000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 xml:space="preserve">4.2.4*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ร้อยละของบทความวิจัยที่ได้รับการอ้างอิง </w:t>
            </w: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 xml:space="preserve">(Citation)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 xml:space="preserve">refereed  journal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>หรือในฐานข้อมูลระดับชาติหรือระดับนานาชาติ 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16"/>
                <w:sz w:val="32"/>
                <w:sz w:val="32"/>
                <w:szCs w:val="32"/>
              </w:rPr>
              <w:t>และนักวิจัยประจำ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color w:val="00000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>4.2.5*</w:t>
            </w: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2"/>
                <w:sz w:val="32"/>
                <w:szCs w:val="32"/>
              </w:rPr>
              <w:t xml:space="preserve">จำนวนผลงานวิจัยหรืองานสร้างสรรค์ที่ได้รับการจดทะเบียนสิทธิบัตรหรืออนุสิทธิบัตร 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color w:val="00000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4.3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บริการวิชาการ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0"/>
                <w:sz w:val="32"/>
                <w:szCs w:val="32"/>
              </w:rPr>
              <w:t>4.3.1</w:t>
            </w:r>
            <w:r>
              <w:rPr>
                <w:rFonts w:eastAsia="Angsana New" w:cs="Browallia New" w:ascii="Browallia New" w:hAnsi="Browallia New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 w:val="32"/>
                <w:szCs w:val="32"/>
              </w:rPr>
              <w:t>ร้อยละของโครงการหรือกิจกรรมบริการวิชาการและวิชาชีพที่ตอบสนองความต้องการพัฒนาและเสริมสร้างความเข้มแข็งของสังคม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 w:val="32"/>
                <w:szCs w:val="32"/>
              </w:rPr>
              <w:t>ชุมชน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 w:val="32"/>
                <w:szCs w:val="32"/>
              </w:rPr>
              <w:t>ประเทศชาติ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 w:val="32"/>
                <w:szCs w:val="32"/>
              </w:rPr>
              <w:t>หรือนานาชาติ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16"/>
                <w:sz w:val="32"/>
                <w:sz w:val="32"/>
                <w:szCs w:val="32"/>
              </w:rPr>
              <w:t>และนักวิจัย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  <w:sz w:val="32"/>
                <w:szCs w:val="32"/>
              </w:rPr>
              <w:t>4.3.2</w:t>
            </w:r>
            <w:r>
              <w:rPr>
                <w:rFonts w:eastAsia="Angsana New" w:cs="Browallia New" w:ascii="Browallia New" w:hAnsi="Browallia New"/>
                <w:color w:val="000000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 w:val="32"/>
                <w:szCs w:val="32"/>
              </w:rPr>
              <w:t>จำนวนชั่วโมงเฉลี่ยที่อาจารย์ประจำให้บริการวิชาการและวิชาชีพที่ตอบสนองความต้องการพัฒนาและเสริมสร้างความเข้มแข็งของสังคม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 w:val="32"/>
                <w:szCs w:val="32"/>
              </w:rPr>
              <w:t>ชุมชน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 w:val="32"/>
                <w:szCs w:val="32"/>
              </w:rPr>
              <w:t>ประเทศชาติ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 w:val="32"/>
                <w:szCs w:val="32"/>
              </w:rPr>
              <w:t>หรือนานาชาติ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16"/>
                <w:sz w:val="32"/>
                <w:sz w:val="32"/>
                <w:szCs w:val="32"/>
              </w:rPr>
              <w:t>และนักวิจัย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pacing w:val="-8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8"/>
                <w:sz w:val="32"/>
                <w:szCs w:val="32"/>
              </w:rPr>
              <w:t>4.3.3</w:t>
            </w:r>
            <w:r>
              <w:rPr>
                <w:rFonts w:eastAsia="Angsana New" w:cs="Browallia New" w:ascii="Browallia New" w:hAnsi="Browalli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ร้อยละของอาจารย์</w:t>
            </w: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ประจำ</w:t>
            </w: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ที่เป็นที่ปรึกษา</w:t>
            </w: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เป็นกรรมการวิทยานิพนธ์ภายนอกสถาบัน</w:t>
            </w: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เป็นกรรมการวิชาการและกรรมการวิชาชีพในระดับชาติหรือระดับนานาชาติต่ออาจารย์ประจำ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pacing w:val="-8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3.4*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จำนวนแหล่งให้บริการวิชาการและวิชาชีพได้รับการยอมรับในระดับชาติหรือระดับนานาชาติ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3.5*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ระดับความสำเร็จและประสิทธิผลของการให้บริการวิชาการและวิชาชีพตามพันธกิจของสถาบัน 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4.4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มาตรฐาน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4.1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้อยละของโครงการหรือ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กิจกรรมในการอนุรักษ์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พัฒน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ละสร้างเสริมเอกลักษณ์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ิลปะ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และวัฒนธรรมต่อจำนวนโครงการหรือกิจกรรมนักศึกษาทั้งหมด 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4.2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้อยละของนักศึกษาที่เข้าร่วมโครงการในการอนุรักษ์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พัฒน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ละสร้างเสริมเอกลักษณ์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ิลปะ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pacing w:val="-1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10"/>
                <w:sz w:val="32"/>
                <w:szCs w:val="32"/>
              </w:rPr>
              <w:t>4.4.3</w:t>
            </w:r>
            <w:r>
              <w:rPr>
                <w:rFonts w:eastAsia="Angsana New" w:cs="Browallia New" w:ascii="Browallia New" w:hAnsi="Browalli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spacing w:val="-10"/>
                <w:sz w:val="32"/>
                <w:sz w:val="32"/>
                <w:szCs w:val="32"/>
              </w:rPr>
              <w:t>ร้อยละของค่าใช้จ่ายและมูลค่าที่ใช้ในการอนุรักษ์</w:t>
            </w:r>
            <w:r>
              <w:rPr>
                <w:rFonts w:ascii="Browallia New" w:hAnsi="Browallia New" w:eastAsia="Angsana New" w:cs="Browalli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10"/>
                <w:sz w:val="32"/>
                <w:sz w:val="32"/>
                <w:szCs w:val="32"/>
              </w:rPr>
              <w:t>พัฒนาและสร้างเสริมเอกลักษณ์</w:t>
            </w:r>
            <w:r>
              <w:rPr>
                <w:rFonts w:ascii="Browallia New" w:hAnsi="Browallia New" w:eastAsia="Angsana New" w:cs="Browalli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10"/>
                <w:sz w:val="32"/>
                <w:sz w:val="32"/>
                <w:szCs w:val="32"/>
              </w:rPr>
              <w:t xml:space="preserve">ศิลปะและวัฒนธรรมต่องบดำเนินการ 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pacing w:val="-1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4.4*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จำนวนผลงาน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หรือชิ้นงานการพัฒนาองค์ความรู้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และสร้างมาตรฐานศิลปะและวัฒนธรรม 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6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.4.5*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และประสิทธิผลในการอนุรักษ์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พัฒน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ละสร้างเสริมเอกลักษณ์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ศิลปะและวัฒนธรรม 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ในการพัฒนาสถาบันสู่ระดับสากล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83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4" w:right="-2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12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pacing w:val="-12"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  <w:spacing w:val="-12"/>
              </w:rPr>
              <w:t xml:space="preserve"> </w:t>
            </w:r>
            <w:r>
              <w:rPr>
                <w:rFonts w:eastAsia="Angsana New" w:cs="Browallia New" w:ascii="Browallia New" w:hAnsi="Browallia New"/>
                <w:b/>
                <w:bCs/>
                <w:spacing w:val="-12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pacing w:val="-12"/>
              </w:rPr>
              <w:t>มิติ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pacing w:val="-12"/>
              </w:rPr>
              <w:t>คุ</w:t>
            </w:r>
            <w:r>
              <w:rPr>
                <w:rFonts w:ascii="Browallia New" w:hAnsi="Browallia New" w:eastAsia="Angsana New" w:cs="Browallia New"/>
                <w:b/>
                <w:b/>
                <w:bCs/>
                <w:spacing w:val="-12"/>
              </w:rPr>
              <w:t xml:space="preserve">ณภาพ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คุณภาพ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jc w:val="left"/>
              <w:rPr>
                <w:rFonts w:ascii="Browallia New" w:hAnsi="Browallia New" w:eastAsia="Angsana New" w:cs="Browallia New"/>
                <w:spacing w:val="-14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ระดับความพึงพอใจ</w:t>
            </w: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ต่อบัณฑิตและบทบาทของสถาบันอุดมศึกษ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rowallia New" w:hAnsi="Browallia New" w:eastAsia="Angsan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ระดับคุณภาพของสถาบันจากผลการประเมินของ สมศ</w:t>
            </w:r>
            <w:r>
              <w:rPr>
                <w:rFonts w:cs="Browallia New" w:ascii="Browallia New" w:hAnsi="Browallia New"/>
                <w:spacing w:val="-1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16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pacing w:val="-10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ระดับความสำเร็จของการประกันคุณภาพภายในที่ก่อให้เกิดการพัฒนาคุณภาพการศึกษาอย่างต่อเนื่อง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83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ะสิทธิภาพ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ของ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ปฏิบัติราชการ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66" w:hanging="24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ิทธิภาพการ ใช้พลังงาน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op"/>
              <w:ind w:left="-78" w:right="-24" w:hanging="0"/>
              <w:jc w:val="left"/>
              <w:rPr>
                <w:rFonts w:ascii="Browallia New" w:hAnsi="Browallia New" w:cs="Browallia New"/>
                <w:b/>
                <w:b/>
                <w:bCs/>
                <w:spacing w:val="-24"/>
              </w:rPr>
            </w:pPr>
            <w:r>
              <w:rPr>
                <w:rFonts w:ascii="Browallia New" w:hAnsi="Browallia New" w:cs="Browallia New"/>
              </w:rPr>
              <w:t xml:space="preserve">ระดับความสำเร็จของการดำเนินงานตามมาตรการประหยัดพลังงานของสถาบันอุดมศึกษ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รับวิธีประเมิน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84" w:hanging="225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2" w:right="-29" w:hanging="0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ของอัตราการเบิก</w:t>
            </w:r>
            <w:r>
              <w:rPr>
                <w:rFonts w:ascii="Browallia New" w:hAnsi="Browallia New" w:eastAsia="Angsana New" w:cs="Browallia New"/>
                <w:vanish/>
              </w:rPr>
              <w:fldChar w:fldCharType="begin"/>
            </w:r>
            <w:r>
              <w:rPr>
                <w:vanish/>
                <w:rFonts w:ascii="Browallia New" w:hAnsi="Browallia New" w:eastAsia="Angsana New" w:cs="Browallia New"/>
              </w:rPr>
              <w:instrText xml:space="preserve"> PAGE \* ARABIC </w:instrText>
            </w:r>
            <w:r>
              <w:rPr>
                <w:vanish/>
                <w:rFonts w:ascii="Browallia New" w:hAnsi="Browallia New" w:eastAsia="Angsana New" w:cs="Browallia New"/>
              </w:rPr>
              <w:fldChar w:fldCharType="separate"/>
            </w:r>
            <w:r>
              <w:rPr>
                <w:vanish/>
                <w:rFonts w:ascii="Browallia New" w:hAnsi="Browallia New" w:eastAsia="Angsana New" w:cs="Browallia New"/>
              </w:rPr>
              <w:t>0</w:t>
            </w:r>
            <w:r>
              <w:rPr>
                <w:vanish/>
                <w:rFonts w:ascii="Browallia New" w:hAnsi="Browallia New" w:eastAsia="Angsana New" w:cs="Browallia New"/>
              </w:rPr>
              <w:fldChar w:fldCharType="end"/>
            </w:r>
            <w:r>
              <w:rPr>
                <w:rFonts w:ascii="Browallia New" w:hAnsi="Browallia New" w:cs="Browallia New"/>
              </w:rPr>
              <w:t>จ่ายเงินงบประมาณรายจ่ายลงทุน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39" w:hanging="243"/>
              <w:rPr>
                <w:rFonts w:ascii="Browallia New" w:hAnsi="Browallia New" w:cs="Browallia New"/>
                <w:spacing w:val="-1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การรักษามาตรฐานระยะเวลาการให้บริการ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hanging="0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ในการรักษามาตรฐานระยะเวลาการให้บริการ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ทำต้นทุนต่อหน่วย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43" w:right="-94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83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4" w:right="-24" w:hanging="0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สถาบัน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spacing w:val="-20"/>
              </w:rPr>
            </w:pPr>
            <w:r>
              <w:rPr>
                <w:rFonts w:eastAsia="Symbol" w:cs="Symbol" w:ascii="Symbol" w:hAnsi="Symbol"/>
                <w:spacing w:val="-20"/>
              </w:rPr>
              <w:t></w:t>
            </w:r>
            <w:r>
              <w:rPr>
                <w:rFonts w:eastAsia="Browallia New" w:cs="Browallia New" w:ascii="Browallia New" w:hAnsi="Browallia New"/>
                <w:spacing w:val="-20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20"/>
              </w:rPr>
              <w:t>การบริหาร</w:t>
            </w:r>
            <w:r>
              <w:rPr>
                <w:rFonts w:ascii="Browallia New" w:hAnsi="Browallia New" w:eastAsia="Angsana New" w:cs="Browallia New"/>
                <w:spacing w:val="-20"/>
              </w:rPr>
              <w:t>ก</w:t>
            </w:r>
            <w:r>
              <w:rPr>
                <w:rFonts w:ascii="Browallia New" w:hAnsi="Browallia New" w:eastAsia="Angsana New" w:cs="Browallia New"/>
                <w:spacing w:val="-20"/>
              </w:rPr>
              <w:t>ารศึกษ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81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ระดับคุณภาพของการกำกับดูแลของสภาสถาบั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right="-24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บุคลากรของ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right="-24" w:hanging="0"/>
              <w:jc w:val="left"/>
              <w:rPr>
                <w:rFonts w:ascii="Browallia New" w:hAnsi="Browallia New" w:cs="Browallia New"/>
                <w:spacing w:val="-1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 xml:space="preserve">ระดับความสำเร็จของการปฏิบัติตามจรรยาบรรณวิชาชีพคณาจารย์ของสถาบันอุดมศึกษา 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ุฒ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คุณภาพของอาจารย์สถาบันอุดมศึกษา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จรจา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pacing w:val="-1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 xml:space="preserve">17.1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ร้อยละของอาจารย์ประจำที่มีวุฒิการศึกษาระดับปริญญาเอกหรือเทียบเท่า</w:t>
            </w:r>
          </w:p>
          <w:p>
            <w:pPr>
              <w:pStyle w:val="Normal"/>
              <w:ind w:right="-24" w:hanging="14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7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อาจารย์ประจำที่มีตำแหน่งทางวิชา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1)</w:t>
            </w:r>
          </w:p>
        </w:tc>
      </w:tr>
      <w:tr>
        <w:trPr>
          <w:trHeight w:val="69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พัฒนาระบบฐานข้อมูลอุดมศึกษาด้านนักศึกษา บุคลากร หลักสูต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การเงิน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2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ใช้จ่ายทั้งหมดที่ใช้ในระบบห้องสมุด คอมพิวเตอร์ และศูนย์สารสนเทศต่อนักศึกษา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เลือก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( 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ดำเนินการตามแผนการจัดการความรู้เพื่อสนับสนุนประเด็นยุทธศาสตร์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084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 w:val="32"/>
                <w:szCs w:val="32"/>
              </w:rPr>
              <w:t>ระดับความสำเร็จของการพัฒนาคุณภาพการบริหารจัดการภาครัฐ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084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14"/>
              </w:rPr>
              <w:t>หลักสูตรและการเรียนการสอน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หลักสูตรที่ได้มาตรฐานต่อหลักสูตรทั้งหมด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สิทธิภาพของการเรียนรู้ที่เน้นผู้เรียนเป็นสำคัญ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2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</w:r>
          </w:p>
        </w:tc>
        <w:tc>
          <w:tcPr>
            <w:tcW w:w="56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รว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ตัวชี้วัดที่เจรจา คือ ตัวชี้วัดที่ </w:t>
      </w:r>
      <w:r>
        <w:rPr/>
        <w:t xml:space="preserve">3.3 , </w:t>
      </w:r>
      <w:r>
        <w:rPr/>
        <w:t xml:space="preserve">ตัวชี้วัดที่ </w:t>
      </w:r>
      <w:r>
        <w:rPr/>
        <w:t xml:space="preserve">4 </w:t>
      </w:r>
      <w:r>
        <w:rPr/>
        <w:t xml:space="preserve">และตัวชี้วัดที่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คำอธิบายตัวชี้วัดที่เจรจา </w:t>
      </w:r>
      <w:r>
        <w:rPr>
          <w:b/>
          <w:bCs/>
        </w:rPr>
        <w:t xml:space="preserve">( 3.3 , 4 </w:t>
      </w:r>
      <w:r>
        <w:rPr>
          <w:b/>
          <w:b/>
          <w:bCs/>
        </w:rPr>
        <w:t xml:space="preserve">และ </w:t>
      </w:r>
      <w:r>
        <w:rPr>
          <w:b/>
          <w:bCs/>
        </w:rPr>
        <w:t xml:space="preserve">17 ) </w:t>
      </w:r>
      <w:r>
        <w:rPr>
          <w:b/>
          <w:b/>
          <w:bCs/>
        </w:rPr>
        <w:t xml:space="preserve">และตัวชี้วัด </w:t>
      </w:r>
      <w:r>
        <w:rPr>
          <w:b/>
          <w:bCs/>
        </w:rPr>
        <w:t>( 5 , 15 )</w:t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ด้านประสิทธิผล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ฏิบัติราชการ</w:t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  <w:lang w:eastAsia="en-US"/>
        </w:rPr>
        <w:t xml:space="preserve">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en-US"/>
        </w:rPr>
        <w:t>ระดับความสำเร็จของร้อยละเฉลี่ยถ่วงน้ำหนักในการบรรลุเป้าหมายตามแผน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  <w:tab/>
        <w:tab/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ิจารณาจากระดับความสำเร็จของสถาบันอุดมศึกษาในการบรรลุเป้าหมายตามแผนปฏิบัติราช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ทั้งงบประมาณแผ่นดินและงบประมาณรายได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ของสถาบันอุดมศึกษาตามมติสภามหาวิทยาลัยหรือสถาบัน 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รลุเป้าหมายตามแผนปฏิบัติราชการของสถาบันอุดมศึกษาพิจารณาจาก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การบรรลุ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>ของแผน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รายได้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 การบรรลุเป้าหมาย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ราชการ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ส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ะท้อนอัตลักษ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จุดเน้นรวมทั้งวัตถุประสงค์เฉพาะตามพระราชบัญญัติ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องสถาบันอุดมศึกษา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ปฏิบัติราชการจะต้องมีเป้าหมายที่ครอบคลุมการดำเนินการที่ใช้งบประมาณแผ่นดิน และ  งบประมาณรายได้ของสถาบันอุดมศึกษา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ถาบันอุดมศึกษาจัดทำแผนปฏิบัติราชการ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255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รือทบทวนความเหมาะสมของแผนปฏิบัติราชการสถาบันอุดมศึกษาดังกล่า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พื่อให้มีตัวชี้วัดความสำเร็จของการบรรลุเป้าประสงค์ตามยุทธศาสตร์ของสถาบันที่ครบถ้วน สมบูรณ์ ได้มาตรฐานของสถาบันอุดมศึกษาที่สอดคล้องกับมาตรฐานการอุดมศึกษาและอัตลักษณ์รวมทั้งวัตถุประสงค์เฉพาะตามพระราชบัญญัติของสถาบัน </w:t>
      </w:r>
      <w:r>
        <w:rPr>
          <w:rFonts w:cs="Browallia New" w:ascii="Browallia New" w:hAnsi="Browallia New"/>
          <w:spacing w:val="-4"/>
          <w:sz w:val="32"/>
          <w:szCs w:val="32"/>
        </w:rPr>
        <w:t>(Standards-based higher education)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เสนอสภามหาวิทยาลัยพิจารณา ก่อนส่งแผนปฏิบัติราชการที่ได้รับความเห็นชอบแล้วไปยังสำนักงาน ก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ร้อมหลักฐานแสดงคุณภาพของแผน จำนว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2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ชุด ภายในวันที่ </w:t>
      </w:r>
      <w:r>
        <w:rPr>
          <w:rFonts w:cs="Browallia New" w:ascii="Browallia New" w:hAnsi="Browallia New"/>
          <w:spacing w:val="-4"/>
          <w:sz w:val="32"/>
          <w:szCs w:val="32"/>
        </w:rPr>
        <w:t>14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pacing w:val="-4"/>
          <w:sz w:val="32"/>
          <w:szCs w:val="32"/>
        </w:rPr>
        <w:t>2550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พื่อเป็นข้อมูลประกอบการเจรจาความเหมาะสมของตัวชี้วัด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ถ้าหากไม่สามารถขอความเห็นชอบแผนปฏิบัติราชการจากสภามหาวิทยาลัยได้ภายในกำหนด ขอให้ส่งแผนดังกล่าวไปยังสำนักงาน ก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อย่างไม่เป็นทางการก่อน และเร่งดำเนินการให้เรียบร้อยโดยเร็วก่อนที่จะมีการเจรจา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ascii="Browallia New" w:hAnsi="Browallia New" w:cs="Browallia New"/>
          <w:spacing w:val="-14"/>
          <w:sz w:val="32"/>
          <w:sz w:val="32"/>
          <w:szCs w:val="32"/>
        </w:rPr>
        <w:t>การประเมิน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คุณภาพของแผนปฏิบัติราชการ </w:t>
      </w:r>
      <w:r>
        <w:rPr>
          <w:rFonts w:cs="Browallia New" w:ascii="Browallia New" w:hAnsi="Browallia New"/>
          <w:spacing w:val="-14"/>
          <w:sz w:val="32"/>
          <w:szCs w:val="32"/>
        </w:rPr>
        <w:t>(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spacing w:val="-1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ของสถาบันอุดมศึกษา ประจำปีงบประมาณ พ</w:t>
      </w:r>
      <w:r>
        <w:rPr>
          <w:rFonts w:cs="Browallia New" w:ascii="Browallia New" w:hAnsi="Browallia New"/>
          <w:spacing w:val="-14"/>
          <w:sz w:val="32"/>
          <w:szCs w:val="32"/>
        </w:rPr>
        <w:t>.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4"/>
          <w:sz w:val="32"/>
          <w:szCs w:val="32"/>
        </w:rPr>
        <w:t>.2551</w:t>
      </w:r>
      <w:r>
        <w:rPr>
          <w:rFonts w:cs="Browallia New" w:ascii="Browallia New" w:hAnsi="Browallia New"/>
          <w:spacing w:val="-1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พิจารณาจากคุณภาพของแผนที่ดี ได้แก่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ผนปฏิบัติราชการ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ที่ตรงกับ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ความต้องการจำเป็นและสอดคล้องกับแผนกลยุทธ์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ผนมีความ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สอดคล้องกับ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อัต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ลักษณ์และจุดเน้น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รวมทั้งวัตถุประสงค์เฉพาะตามพระราชบัญญัติ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ของสถาบัน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มีความสอดคล้องกับมาตรฐานสำหรับการประกันคุณภาพภายในของสถาบันอุดมศึกษา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ผู้เกี่ยวข้อง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มีส่วนร่วมในการจัดทำแผน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 มี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ระบบและ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รูปธรรม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 มีตัวบ่งชี้และเกณฑ์การประเมินผลที่เหมาะสมชัดเจน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มีทรัพยากร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สนับสนุนในการดำเนินการตามแผนอย่าง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เพียงพอ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  มี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การถ่ายทอดแผนสู่หน่วยงานปฏิบัติ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  และ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ได้รับอนุมัติจากสภามหาวิทยาลัย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14"/>
          <w:sz w:val="32"/>
          <w:szCs w:val="32"/>
        </w:rPr>
        <w:t>/</w:t>
      </w:r>
      <w:r>
        <w:rPr>
          <w:rFonts w:cs="Browallia New" w:ascii="Browallia New" w:hAnsi="Browallia New"/>
          <w:spacing w:val="-1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สถาบัน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รลุเป้าหมาย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จากร้อยละความสำเร็จในการบรรลุเป้าหมายตามแผนปฏิบัติราชการของ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ทั้งหมดที่ระบุในแผนปฏิบัติราชการของสถาบันอุดมศึกษา  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ไม่ซ้ำกับตัวชี้วัดอื่น ๆ ในคำรับรองการปฏิบัติราชการของสถาบันอุดมศึกษา 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ว้นตัวชี้วัดที่ </w:t>
      </w:r>
      <w:r>
        <w:rPr>
          <w:rFonts w:cs="Browallia New" w:ascii="Browallia New" w:hAnsi="Browallia New"/>
          <w:sz w:val="32"/>
          <w:szCs w:val="32"/>
        </w:rPr>
        <w:t>3.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รลุเป้าหมาย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ราชการ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ส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ะท้อนอัตลักษ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จุดเน้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อง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ให้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เลือกหรือสร้าง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 ที่มีคุณสมบัติ ดังนี้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ดคล้องกับยุทธศาสตร์การปฏิรูปอุดมศึกษาและการพัฒนาประเทศ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่งชี้คุณภาพการศึกษา 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อดคล้องกับพันธกิจของสถาบันอุดมศึกษา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ะท้อนอัตลักษ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จุดเน้นรวมทั้งวัตถุประสงค์เฉพาะตามพระราชบัญญัติ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อง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ตัวชี้วัดที่เลือกหรือ</w:t>
      </w:r>
      <w:r>
        <w:rPr>
          <w:rFonts w:ascii="Browallia New" w:hAnsi="Browallia New" w:cs="Browallia New"/>
          <w:sz w:val="32"/>
          <w:sz w:val="32"/>
          <w:szCs w:val="32"/>
        </w:rPr>
        <w:t>เสน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ป็นตัวชี้วัดที่ระบุในแผนปฏิบัติราชการของ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ผ่านความเห็นของของสภ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  </w:t>
      </w:r>
      <w:r>
        <w:rPr>
          <w:rFonts w:ascii="Browallia New" w:hAnsi="Browallia New" w:cs="Browallia New"/>
          <w:sz w:val="32"/>
          <w:sz w:val="32"/>
          <w:szCs w:val="32"/>
        </w:rPr>
        <w:t>ถ้าเป็นตัวชี้วัดใหม่สถาบันอุดมศึกษาต้องขออนุมัติจากสภามหาวิทยาลัยในการปรับแผนปฏิบัติราชการประจำปี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เจรจาข้อตกลงและประเมินผลจะเจร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ฉพาะตัวชี้วัดสำคัญใน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3.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 ที่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เลือกหรือ</w:t>
      </w:r>
      <w:r>
        <w:rPr>
          <w:rFonts w:ascii="Browallia New" w:hAnsi="Browallia New" w:cs="Browallia New"/>
          <w:sz w:val="32"/>
          <w:sz w:val="32"/>
          <w:szCs w:val="32"/>
        </w:rPr>
        <w:t>เสนอ</w:t>
      </w:r>
      <w:r>
        <w:rPr>
          <w:rFonts w:ascii="Browallia New" w:hAnsi="Browallia New" w:cs="Browallia New"/>
          <w:sz w:val="32"/>
          <w:sz w:val="32"/>
          <w:szCs w:val="32"/>
        </w:rPr>
        <w:t>ในการบรรลุ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>ของแผนปฏิบัติราชการ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ประเด็นความเหมาะสมของตัวชี้วัด การกระจายค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ค่า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 และเกณฑ์การให้คะแนนของตัวชี้วั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แนกเป็น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่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มีรายละเอีย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 </w:t>
      </w:r>
    </w:p>
    <w:p>
      <w:pPr>
        <w:pStyle w:val="Footnote"/>
        <w:numPr>
          <w:ilvl w:val="0"/>
          <w:numId w:val="0"/>
        </w:numPr>
        <w:ind w:left="1341" w:hanging="1341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ภาพของแผน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สถาบันอุดมศึกษา 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2551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5860" w:leader="none"/>
        </w:tabs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b/>
          <w:b/>
          <w:bCs/>
        </w:rPr>
        <w:t>คำอธิบาย</w:t>
      </w:r>
      <w:r>
        <w:rPr/>
        <w:t xml:space="preserve"> </w:t>
      </w:r>
      <w:r>
        <w:rPr>
          <w:b/>
          <w:bCs/>
        </w:rPr>
        <w:t>: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ภาพของแผนปฏิบัติ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จากเกณฑ์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ในการจัดทำ</w:t>
      </w:r>
      <w:r>
        <w:rPr>
          <w:rFonts w:ascii="Browallia New" w:hAnsi="Browallia New" w:cs="Browallia New"/>
          <w:sz w:val="32"/>
          <w:sz w:val="32"/>
          <w:szCs w:val="32"/>
        </w:rPr>
        <w:t>แผนของ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การดำเนินการ  รวมทั้งคุณลักษณะของแผนครบตาม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 ประกอบด้วย</w:t>
      </w:r>
    </w:p>
    <w:p>
      <w:pPr>
        <w:pStyle w:val="Footnote"/>
        <w:numPr>
          <w:ilvl w:val="0"/>
          <w:numId w:val="0"/>
        </w:numPr>
        <w:ind w:firstLine="144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รงความต้องการจำเป็นและสอดคล้องกับแผนกลยุทธ์</w:t>
      </w:r>
    </w:p>
    <w:p>
      <w:pPr>
        <w:pStyle w:val="Footnote"/>
        <w:numPr>
          <w:ilvl w:val="0"/>
          <w:numId w:val="0"/>
        </w:numPr>
        <w:ind w:firstLine="144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</w:t>
      </w:r>
      <w:r>
        <w:rPr>
          <w:rFonts w:ascii="Browallia New" w:hAnsi="Browallia New" w:cs="Browallia New"/>
          <w:sz w:val="32"/>
          <w:sz w:val="32"/>
          <w:szCs w:val="32"/>
        </w:rPr>
        <w:t>อัต</w:t>
      </w:r>
      <w:r>
        <w:rPr>
          <w:rFonts w:ascii="Browallia New" w:hAnsi="Browallia New" w:cs="Browallia New"/>
          <w:sz w:val="32"/>
          <w:sz w:val="32"/>
          <w:szCs w:val="32"/>
        </w:rPr>
        <w:t>ลักษณ์และจุดเน้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วมทั้งวัตถุประสงค์เฉพาะตามพระราชบัญญัติ</w:t>
      </w:r>
      <w:r>
        <w:rPr>
          <w:rFonts w:ascii="Browallia New" w:hAnsi="Browallia New" w:cs="Browallia New"/>
          <w:sz w:val="32"/>
          <w:sz w:val="32"/>
          <w:szCs w:val="32"/>
        </w:rPr>
        <w:t>ของสถาบัน</w:t>
      </w:r>
    </w:p>
    <w:p>
      <w:pPr>
        <w:pStyle w:val="Footnote"/>
        <w:numPr>
          <w:ilvl w:val="0"/>
          <w:numId w:val="0"/>
        </w:numPr>
        <w:ind w:left="1708" w:hanging="252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ดคล้องกับมาตรฐานสำหรับการประกันคุณภาพภายในของสถาบันอุดมศึกษาตามที่ สำนักงานคณะกรรมการการ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Footnote"/>
        <w:numPr>
          <w:ilvl w:val="0"/>
          <w:numId w:val="0"/>
        </w:numPr>
        <w:ind w:firstLine="1440"/>
        <w:outlineLvl w:val="0"/>
        <w:rPr/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ส่วนร่วมในการจัดทำ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Footnote"/>
        <w:numPr>
          <w:ilvl w:val="0"/>
          <w:numId w:val="0"/>
        </w:numPr>
        <w:ind w:firstLine="144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ระบบครบวงจรของแผนและมีรูปธรรม</w:t>
      </w:r>
    </w:p>
    <w:p>
      <w:pPr>
        <w:pStyle w:val="Footnote"/>
        <w:numPr>
          <w:ilvl w:val="0"/>
          <w:numId w:val="0"/>
        </w:numPr>
        <w:ind w:firstLine="1440"/>
        <w:outlineLvl w:val="0"/>
        <w:rPr/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ทรัพยากรเพียงพ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ind w:firstLine="144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ถ่ายทอดแผนสู่หน่วยงานปฏิบัติ</w:t>
      </w:r>
    </w:p>
    <w:p>
      <w:pPr>
        <w:pStyle w:val="Footnote"/>
        <w:numPr>
          <w:ilvl w:val="0"/>
          <w:numId w:val="0"/>
        </w:numPr>
        <w:ind w:firstLine="144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จากสภา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</w:p>
    <w:p>
      <w:pPr>
        <w:pStyle w:val="Normal"/>
        <w:spacing w:before="0" w:after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910"/>
        <w:gridCol w:w="1910"/>
      </w:tblGrid>
      <w:tr>
        <w:trPr/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บันอุดมศึกษา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ไปตามเกณฑ์ น้อยกว่าหรือ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บันอุดมศึกษา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บันอุดมศึกษา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บันอุดมศึกษา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บันอุดมศึกษา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ไปตามเกณฑ์ 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กำหนด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before="120" w:after="0"/>
        <w:ind w:left="0" w:right="-68" w:firstLine="720"/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ถาบันอุดมศึกษาต้องส่งแผนปฏิบัติราชการประจำปีงบประมาณ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2551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ั้งแผนงบประมาณและงบประมาณรายได้</w:t>
      </w:r>
      <w:r>
        <w:rPr>
          <w:rFonts w:cs="Browallia New" w:ascii="Browallia New" w:hAnsi="Browallia New"/>
          <w:spacing w:val="-4"/>
          <w:sz w:val="32"/>
          <w:szCs w:val="32"/>
        </w:rPr>
        <w:t>)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ผนกลยุทธ์และเอกสารหลักฐานต่างๆที่แสดงถึงคุณภาพของแผนตามเกณฑ์ที่กำหนด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ชุ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ให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สำนักงาน ก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พื่อให้ที่ปรึกษา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วิเคราะห์และประเมินคุณภาพและให้ข้อเสนอแนะ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2550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before="120" w:after="0"/>
        <w:ind w:left="0" w:right="-68" w:firstLine="720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ะแจ้งความเห็นให้สถาบันอุดมศึกษาทราบ</w:t>
      </w:r>
      <w:r>
        <w:rPr>
          <w:rFonts w:cs="Browallia New" w:ascii="Browallia New" w:hAnsi="Browallia New"/>
          <w:spacing w:val="-6"/>
          <w:sz w:val="32"/>
          <w:szCs w:val="32"/>
        </w:rPr>
        <w:t>/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ับปรุงตามข้อเสนอแนะ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2550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before="120" w:after="0"/>
        <w:ind w:left="0" w:right="-68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ที่ได้รับข้อเสนอแนะให้ปรับปรุง จะต้องส่งกลับให้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ที่ปรึกษา 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คุณภาพครั้งสุดท้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b/>
          <w:bCs/>
          <w:sz w:val="32"/>
          <w:szCs w:val="32"/>
        </w:rPr>
        <w:t>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หากเกินกำหนดจะถูกปรับลดคะแนน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รลุเป้าหมาย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สถาบันอุดมศึกษา 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1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รบรรลุเป้าหมาย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จากร้อยละความสำเร็จในการบรรลุเป้าหมายตามแผนปฏิบัติราชการของ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ทั้งหมดที่ระบุในแผนปฏิบัติราชการของสถาบันอุดมศึกษา  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ไม่ซ้ำกับตัวชี้วัดอื่น ๆ ในคำรับรองการปฏิบัติราชการของสถาบันอุดมศึกษา 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ว้นตัวชี้วัดที่ </w:t>
      </w:r>
      <w:r>
        <w:rPr>
          <w:rFonts w:cs="Browallia New" w:ascii="Browallia New" w:hAnsi="Browallia New"/>
          <w:sz w:val="32"/>
          <w:szCs w:val="32"/>
        </w:rPr>
        <w:t>3.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รบรรลุเป้าหมาย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จากการบรรลุเป้าหมายตามแผนทั้งในมิติของปริมาณและคุณภาพของทุกตัวชี้วัดที่สถาบันได้ระบุไว้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ปฏิบัติ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ห้ค่าน้ำหนักในแต่ละตัวชี้วัดและการกำหนดเป้าหมายความสำเร็จให้เป็นไปตามที่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จากสภา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กณฑ์การให้คะแนนให้วางค่าร้อยละของความสำเร็จตามเป้าหมายตามตารางและสูตรการคำนวณ ดังนี้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ระบุตัวชี้วัดย่อยทุกตัวพร้อมรายละเอีย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ด้แก่น้ำหนัก เป้าหมาย คำอธิบาย สูตรการคำนวณ นิยามของผลงานที่จะนำมาใช้คำนวณ ฯลฯ และเกณฑ์การให้คะแน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ส่งไปยั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ป็นหลักฐานประกอบการประเมินความสำเร็จของตัวชี้วั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แบบฟอร์มการจัดทำรายละเอียดตัวชี้ว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I Template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240" w:after="12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eastAsia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ตัวชี้วัด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น้ำหนัก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Wi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เกณฑ์การให้คะแนนเทียบกับร้อยละของผลสำเร็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SM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ถ่วงน้ำหนัก      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Wi x SMi)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KPISM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W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S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W1 x SM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KPIS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W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S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W2 x SM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KPISM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S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Wi x SM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eastAsia="th-TH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Wi 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eastAsia="th-TH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Wi x SMi)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คะแนนเฉลี่ยถ่วงน้ำหนักระดับความสำเร็จของร้อยละของเป้าหมายแต่ละตัวชี้วัดที่บรรลุผลสำเร็จตามแผนปฏิบัติราชการของสถาบันอุดมศึกษาเท่าก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314450" cy="847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103.45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8425</wp:posOffset>
                </wp:positionH>
                <wp:positionV relativeFrom="paragraph">
                  <wp:posOffset>41275</wp:posOffset>
                </wp:positionV>
                <wp:extent cx="3002280" cy="815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8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3.25pt;width:236.35pt;height: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eastAsia="th-TH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  <w:lang w:eastAsia="th-TH"/>
        </w:rPr>
        <w:t xml:space="preserve"> </w:t>
      </w:r>
      <w:r>
        <w:rPr>
          <w:rFonts w:eastAsia="Symbol" w:cs="Symbol" w:ascii="Symbol" w:hAnsi="Symbol"/>
          <w:sz w:val="32"/>
          <w:szCs w:val="32"/>
          <w:lang w:eastAsia="th-TH"/>
        </w:rPr>
        <w:t></w:t>
      </w:r>
      <w:r>
        <w:rPr>
          <w:rFonts w:eastAsia="Browallia New" w:cs="Browallia New" w:ascii="Browallia New" w:hAnsi="Browallia New"/>
          <w:sz w:val="32"/>
          <w:szCs w:val="32"/>
          <w:lang w:eastAsia="th-TH"/>
        </w:rPr>
        <w:t xml:space="preserve">   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(Wi x SMi)     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หรือ       </w:t>
      </w:r>
      <w:r>
        <w:rPr>
          <w:rFonts w:cs="Browallia New" w:ascii="Browallia New" w:hAnsi="Browallia New"/>
          <w:sz w:val="32"/>
          <w:szCs w:val="32"/>
          <w:lang w:eastAsia="th-TH"/>
        </w:rPr>
        <w:t>(W1 x SM1) + (W2 x SM2) + ... + (Wi x SMi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9395</wp:posOffset>
                </wp:positionH>
                <wp:positionV relativeFrom="paragraph">
                  <wp:posOffset>25400</wp:posOffset>
                </wp:positionV>
                <wp:extent cx="26498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pt" to="427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eastAsia="th-TH"/>
        </w:rPr>
        <w:tab/>
        <w:tab/>
        <w:t xml:space="preserve">      </w:t>
      </w:r>
      <w:r>
        <w:rPr>
          <w:rFonts w:eastAsia="Symbol" w:cs="Symbol" w:ascii="Symbol" w:hAnsi="Symbol"/>
          <w:sz w:val="32"/>
          <w:szCs w:val="32"/>
          <w:lang w:eastAsia="th-TH"/>
        </w:rPr>
        <w:t>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Wi   </w:t>
        <w:tab/>
        <w:tab/>
        <w:tab/>
        <w:tab/>
        <w:t xml:space="preserve">        W1+ W2 +...+ W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 xml:space="preserve">โดยที่ </w:t>
      </w:r>
      <w:r>
        <w:rPr/>
        <w:t>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น้ำหนักของตัวชี้วัดจากแผนปฏิบัติราชการของ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่นด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และผลรวมของน้ำหนักของทุก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KPISM (</w:t>
            </w:r>
            <w:r>
              <w:rPr>
                <w:rFonts w:eastAsia="Symbol" w:cs="Symbol" w:ascii="Symbol" w:hAnsi="Symbol"/>
                <w:sz w:val="32"/>
                <w:szCs w:val="32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Wi) =  1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-44" w:right="-130" w:hanging="0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คะแนนที่ได้จากการเทียบกับผลสำเร็จของร้อยละของเป้าหมายของตัวชี้วัดที่บรรลุเป้าหมายตามที่กำหนดไว้ของแผน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่นด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ของสถาบันอุดมศึกษา</w:t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แผน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่นด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  <w:lang w:eastAsia="th-TH"/>
              </w:rPr>
              <w:t xml:space="preserve">ของสถาบันอุดมศึกษา  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  <w:lang w:eastAsia="th-TH"/>
              </w:rPr>
              <w:t xml:space="preserve">;  1, 2, 3,…, i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  <w:t xml:space="preserve">: </w:t>
      </w:r>
    </w:p>
    <w:p>
      <w:pPr>
        <w:pStyle w:val="Normal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eastAsia="Browallia New" w:cs="Browallia New" w:ascii="Browallia New" w:hAnsi="Browallia New"/>
          <w:sz w:val="32"/>
          <w:szCs w:val="32"/>
          <w:lang w:eastAsia="th-TH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ต่อ 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Wi x SMi) = 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eastAsia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th-TH"/>
              </w:rPr>
              <w:t></w:t>
            </w:r>
            <w:r>
              <w:rPr>
                <w:rFonts w:eastAsia="Browallia New" w:cs="Browallia New" w:ascii="Browallia New" w:hAnsi="Browallia New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eastAsia="th-TH"/>
              </w:rPr>
              <w:t>(Wi x SMi) = 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eastAsia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th-TH"/>
              </w:rPr>
              <w:t></w:t>
            </w:r>
            <w:r>
              <w:rPr>
                <w:rFonts w:eastAsia="Browallia New" w:cs="Browallia New" w:ascii="Browallia New" w:hAnsi="Browallia New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eastAsia="th-TH"/>
              </w:rPr>
              <w:t>(Wi x SMi) = 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eastAsia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th-TH"/>
              </w:rPr>
              <w:t></w:t>
            </w:r>
            <w:r>
              <w:rPr>
                <w:rFonts w:eastAsia="Browallia New" w:cs="Browallia New" w:ascii="Browallia New" w:hAnsi="Browallia New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eastAsia="th-TH"/>
              </w:rPr>
              <w:t>(Wi x SMi) = 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eastAsia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th-TH"/>
              </w:rPr>
              <w:t></w:t>
            </w:r>
            <w:r>
              <w:rPr>
                <w:rFonts w:eastAsia="Browallia New" w:cs="Browallia New" w:ascii="Browallia New" w:hAnsi="Browallia New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eastAsia="th-TH"/>
              </w:rPr>
              <w:t>(Wi x SMi) = 5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341" w:hanging="1341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รลุเป้าหมายตามแผนปฏิบัติราชการ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ของสถาบันอุดมศึกษ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ท้อนเอกลักษณ์และจุดเน้น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รวมทั้งวัตถุประสงค์เฉพาะตามพระราชบัญญ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สถาบันอุดมศึกษา </w:t>
      </w:r>
      <w:r>
        <w:rPr>
          <w:rFonts w:ascii="Browallia New" w:hAnsi="Browallia New" w:eastAsia="Angsan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  <w:tab/>
        <w:tab/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รลุเป้าหมาย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ราชการ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ส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ะท้อนอัตลักษ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จุดเน้นรวมทั้งวัตถุประสงค์เฉพาะตามพระราชบัญญัติ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อง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การที่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เลือกหรือสร้าง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 ที่มีคุณสมบัติ ดังนี้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ดคล้องกับยุทธศาสตร์การปฏิรูปอุดมศึกษาและการพัฒนาประเทศ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่งชี้คุณภาพการศึกษา 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อดคล้องกับพันธกิจของสถาบันอุดมศึกษา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ะท้อนอัตลักษ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จุดเน้นรวมทั้งวัตถุประสงค์เฉพาะตามพระราชบัญญัติ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อง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ัวชี้วัดที่เลือกหรือสร้างต้องเป็นตัวชี้วัดที่ระบุในแผนปฏิบัติราชการของ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ผ่านความเห็นของสภ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  </w:t>
      </w:r>
      <w:r>
        <w:rPr>
          <w:rFonts w:ascii="Browallia New" w:hAnsi="Browallia New" w:cs="Browallia New"/>
          <w:sz w:val="32"/>
          <w:sz w:val="32"/>
          <w:szCs w:val="32"/>
        </w:rPr>
        <w:t>ถ้าเป็นตัวชี้วัดใหม่สถาบันอุดมศึกษาต้องขออนุมัติจากสภามหาวิทยาลัยในการปรับแผนปฏิบัติราชการประจำปี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ให้มีการเจรจาตัวชี้วัดสำคัญ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ัวชี้วัด ในประเด็นความเหมาะสมของตัวชี้วัด ค่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้ำหนัก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ัวชี้วัดสำคัญให้น้ำหนักเท่ากัน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ดยเกณฑ์การให้คะแนนให้วางค่าเป้าหมายตามตารางและสูตรการคำนวณ ดังนี้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/>
        <w:t>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1080"/>
        <w:gridCol w:w="1445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85420</wp:posOffset>
                      </wp:positionV>
                      <wp:extent cx="2585085" cy="927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คณะกรรมการเจรจาข้อตกลงและประเมินผลเจรจากำหนดกั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อุดม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5pt;height:73pt;mso-wrap-distance-left:9.05pt;mso-wrap-distance-right:9.05pt;mso-wrap-distance-top:0pt;mso-wrap-distance-bottom:0pt;margin-top:14.6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ามที่คณะกรรมการเจรจาข้อตกลงและประเมินผลเจรจากำหนดกับ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ถาบันอุดม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ผน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ราชการ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ผ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แผ่นดิ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รายได้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ของสถาบันอุดมศึกษา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เท่าก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8425</wp:posOffset>
                </wp:positionH>
                <wp:positionV relativeFrom="paragraph">
                  <wp:posOffset>41275</wp:posOffset>
                </wp:positionV>
                <wp:extent cx="2771775" cy="815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3.25pt;width:218.2pt;height: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lang w:eastAsia="th-TH"/>
        </w:rPr>
        <w:t>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) 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  <w:lang w:eastAsia="th-TH"/>
        </w:rPr>
        <w:t>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>) + 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) + ... </w:t>
      </w:r>
      <w:r>
        <w:rPr>
          <w:rFonts w:cs="Browallia New" w:ascii="Browallia New" w:hAnsi="Browallia New"/>
          <w:sz w:val="32"/>
          <w:szCs w:val="32"/>
          <w:lang w:val="en-GB" w:eastAsia="th-TH"/>
        </w:rPr>
        <w:t>+ (W</w:t>
      </w:r>
      <w:r>
        <w:rPr>
          <w:rFonts w:cs="Browallia New" w:ascii="Browallia New" w:hAnsi="Browallia New"/>
          <w:sz w:val="32"/>
          <w:szCs w:val="32"/>
          <w:vertAlign w:val="subscript"/>
          <w:lang w:val="en-GB" w:eastAsia="th-TH"/>
        </w:rPr>
        <w:t>i</w:t>
      </w:r>
      <w:r>
        <w:rPr>
          <w:rFonts w:cs="Browallia New" w:ascii="Browallia New" w:hAnsi="Browallia New"/>
          <w:sz w:val="32"/>
          <w:szCs w:val="32"/>
          <w:lang w:val="en-GB"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val="en-GB" w:eastAsia="th-TH"/>
        </w:rPr>
        <w:t>i</w:t>
      </w:r>
      <w:r>
        <w:rPr>
          <w:rFonts w:cs="Browallia New" w:ascii="Browallia New" w:hAnsi="Browallia New"/>
          <w:sz w:val="32"/>
          <w:szCs w:val="32"/>
          <w:lang w:val="en-GB"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224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pt" to="412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Browallia New" w:ascii="Browallia New" w:hAnsi="Browallia New"/>
          <w:sz w:val="32"/>
          <w:szCs w:val="32"/>
        </w:rPr>
        <w:t xml:space="preserve"> W</w:t>
      </w:r>
      <w:r>
        <w:rPr>
          <w:rFonts w:cs="Browallia New" w:ascii="Browallia New" w:hAnsi="Browallia New"/>
          <w:sz w:val="32"/>
          <w:szCs w:val="32"/>
          <w:vertAlign w:val="subscript"/>
        </w:rPr>
        <w:t>i</w:t>
      </w:r>
      <w:r>
        <w:rPr>
          <w:rFonts w:cs="Browallia New" w:ascii="Browallia New" w:hAnsi="Browallia New"/>
          <w:sz w:val="32"/>
          <w:szCs w:val="32"/>
        </w:rPr>
        <w:t xml:space="preserve">   </w:t>
        <w:tab/>
        <w:tab/>
        <w:tab/>
        <w:tab/>
        <w:t xml:space="preserve">        W</w:t>
      </w:r>
      <w:r>
        <w:rPr>
          <w:rFonts w:cs="Browallia New" w:ascii="Browallia New" w:hAnsi="Browallia New"/>
          <w:sz w:val="32"/>
          <w:szCs w:val="32"/>
          <w:vertAlign w:val="subscript"/>
        </w:rPr>
        <w:t>1</w:t>
      </w:r>
      <w:r>
        <w:rPr>
          <w:rFonts w:cs="Browallia New" w:ascii="Browallia New" w:hAnsi="Browallia New"/>
          <w:sz w:val="32"/>
          <w:szCs w:val="32"/>
        </w:rPr>
        <w:t>+ W</w:t>
      </w:r>
      <w:r>
        <w:rPr>
          <w:rFonts w:cs="Browallia New" w:ascii="Browallia New" w:hAnsi="Browallia New"/>
          <w:sz w:val="32"/>
          <w:szCs w:val="32"/>
          <w:vertAlign w:val="subscript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+...+ W</w:t>
      </w:r>
      <w:r>
        <w:rPr>
          <w:rFonts w:cs="Browallia New" w:ascii="Browallia New" w:hAnsi="Browallia New"/>
          <w:sz w:val="32"/>
          <w:szCs w:val="32"/>
          <w:vertAlign w:val="subscript"/>
        </w:rPr>
        <w:t>i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  <w:t>:</w:t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084"/>
      </w:tblGrid>
      <w:tr>
        <w:trPr/>
        <w:tc>
          <w:tcPr>
            <w:tcW w:w="1290" w:type="dxa"/>
            <w:tcBorders/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น้ำหนักของตัวชี้วัด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่นด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สถาบันอุดมศึกษ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 และผลร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) =  1 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้อยละของผลสำเร็จตามเป้าหมายของตัวชี้วัดที่เกิดขึ้นจริงกับเกณฑ์การให้คะแนน</w:t>
            </w:r>
          </w:p>
        </w:tc>
      </w:tr>
      <w:tr>
        <w:trPr>
          <w:trHeight w:val="365" w:hRule="atLeast"/>
        </w:trPr>
        <w:tc>
          <w:tcPr>
            <w:tcW w:w="1290" w:type="dxa"/>
            <w:tcBorders/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่นด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สถาบันอุดมศึกษ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  <w:lang w:eastAsia="th-TH"/>
              </w:rPr>
              <w:t xml:space="preserve">;  1, 2, 3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eastAsia="Browallia New" w:cs="Browallia New" w:ascii="Browallia New" w:hAnsi="Browallia New"/>
          <w:spacing w:val="-16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+/- 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ำเร็จตามพันธกิจหลัก</w:t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ของร้อยละเฉลี่ยถ่วงน้ำห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ารบรรลุมาตรฐานคุณภาพ สม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สถาบันอุดมศึกษ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8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  <w:tab/>
        <w:tab/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สถาบันอุดมศึกษาในการบรรลุเป้าหมายตามมาตรฐานคุณภาพ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ประเด็นการประเมินผล ได้แก่  การมีมาตรฐาน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้านบัณฑิต  ด้านการวิจัยและงานสร้างสรรค์    ด้านการบริการวิชาการ    และด้านการทำนุบำรุงศิลปะและวัฒนธรรม   การกำหนดน้ำหนัก</w:t>
      </w:r>
      <w:r>
        <w:rPr>
          <w:rFonts w:ascii="Browallia New" w:hAnsi="Browallia New" w:cs="Browallia New"/>
          <w:sz w:val="32"/>
          <w:sz w:val="32"/>
          <w:szCs w:val="32"/>
        </w:rPr>
        <w:t>แต่ละประเด็นการประเมินผลให้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มติที่สภามหาวิทยาลัยแต่ละแห่งอนุมัติไว้</w:t>
      </w:r>
      <w:r>
        <w:rPr>
          <w:rFonts w:ascii="Browallia New" w:hAnsi="Browallia New" w:cs="Browallia New"/>
          <w:sz w:val="32"/>
          <w:sz w:val="32"/>
          <w:szCs w:val="32"/>
        </w:rPr>
        <w:t>ตามจุดเน้นกลุ่มสถาบัน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เจรจาข้อตกลงและประเมินผลจะเจรจาเฉพาะน้ำหนัก เป้าหมาย และเกณฑ์การให้คะแนนของตัวชี้วัดในแต่ละมา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พาะจากข้อมูล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และมาตรฐานคุณภาพ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จุดเน้นของกลุ่มสถาบัน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>การมีมาตรฐาน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บัณฑิต  </w:t>
      </w:r>
      <w:r>
        <w:rPr>
          <w:rFonts w:ascii="Browallia New" w:hAnsi="Browallia New" w:cs="Browallia New"/>
          <w:sz w:val="32"/>
          <w:sz w:val="32"/>
          <w:szCs w:val="32"/>
        </w:rPr>
        <w:t>ใช้ค่าเฉลี่ยของค่าน้ำหนักตัวชี้วัดแปรตามน้ำหนัก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มหาวิทยาลัยแต่ละแห่งอนุมัติไว้ 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>การมีมาตรฐาน</w:t>
      </w:r>
      <w:r>
        <w:rPr>
          <w:rFonts w:ascii="Browallia New" w:hAnsi="Browallia New" w:cs="Browallia New"/>
          <w:sz w:val="32"/>
          <w:sz w:val="32"/>
          <w:szCs w:val="32"/>
        </w:rPr>
        <w:t>คุณภาพ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การวิจัยและงานสร้างสรรค์    ด้านการบริการวิชาการ    และด้านการทำนุบำรุงศิลปะและวัฒนธรรม </w:t>
      </w:r>
      <w:r>
        <w:rPr>
          <w:rFonts w:ascii="Browallia New" w:hAnsi="Browallia New" w:cs="Browallia New"/>
          <w:sz w:val="32"/>
          <w:sz w:val="32"/>
          <w:szCs w:val="32"/>
        </w:rPr>
        <w:t>ให้มีน้ำหนักตาม</w:t>
      </w:r>
      <w:r>
        <w:rPr>
          <w:rFonts w:ascii="Browallia New" w:hAnsi="Browallia New" w:cs="Browallia New"/>
          <w:sz w:val="32"/>
          <w:sz w:val="32"/>
          <w:szCs w:val="32"/>
        </w:rPr>
        <w:t>สัด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ตัวชี้วัดร่วม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เฉพาะ เท่ากับ </w:t>
      </w:r>
      <w:r>
        <w:rPr>
          <w:rFonts w:cs="Browallia New" w:ascii="Browallia New" w:hAnsi="Browallia New"/>
          <w:sz w:val="32"/>
          <w:szCs w:val="32"/>
        </w:rPr>
        <w:t>50 : 50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/>
        <w:t>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1080"/>
        <w:gridCol w:w="1445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11455</wp:posOffset>
                      </wp:positionV>
                      <wp:extent cx="2378710" cy="9639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คณะกรรมการเจรจาข้อตกลงและประเมินผลเจรจากำหนดก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ับสถาบันอุดม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3pt;height:75.9pt;mso-wrap-distance-left:9.05pt;mso-wrap-distance-right:9.05pt;mso-wrap-distance-top:0pt;mso-wrap-distance-bottom:0pt;margin-top:16.6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ามที่คณะกรรมการเจรจาข้อตกลงและประเมินผลเจรจากำหนดก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ับสถาบันอุดม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ะแนนเฉลี่ยถ่วงน้ำหนักระดับความสำเร็จของร้อยละของเป้าหมายแต่ละตัวชี้วัดที่บรรลุผลสำเร็จตามมาตรฐานคุณภาพ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ท่าก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05865" cy="10109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94.9pt;height: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3185</wp:posOffset>
                </wp:positionH>
                <wp:positionV relativeFrom="paragraph">
                  <wp:posOffset>85090</wp:posOffset>
                </wp:positionV>
                <wp:extent cx="2914650" cy="9728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55pt;margin-top:6.7pt;width:229.45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lang w:eastAsia="th-TH"/>
        </w:rPr>
        <w:t>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) 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      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eastAsia="th-TH"/>
        </w:rPr>
        <w:t>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>) + 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) + ... </w:t>
      </w:r>
      <w:r>
        <w:rPr>
          <w:rFonts w:cs="Browallia New" w:ascii="Browallia New" w:hAnsi="Browallia New"/>
          <w:sz w:val="32"/>
          <w:szCs w:val="32"/>
          <w:lang w:val="en-GB" w:eastAsia="th-TH"/>
        </w:rPr>
        <w:t>+ (W</w:t>
      </w:r>
      <w:r>
        <w:rPr>
          <w:rFonts w:cs="Browallia New" w:ascii="Browallia New" w:hAnsi="Browallia New"/>
          <w:sz w:val="32"/>
          <w:szCs w:val="32"/>
          <w:vertAlign w:val="subscript"/>
          <w:lang w:val="en-GB" w:eastAsia="th-TH"/>
        </w:rPr>
        <w:t>i</w:t>
      </w:r>
      <w:r>
        <w:rPr>
          <w:rFonts w:cs="Browallia New" w:ascii="Browallia New" w:hAnsi="Browallia New"/>
          <w:sz w:val="32"/>
          <w:szCs w:val="32"/>
          <w:lang w:val="en-GB"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val="en-GB" w:eastAsia="th-TH"/>
        </w:rPr>
        <w:t>i</w:t>
      </w:r>
      <w:r>
        <w:rPr>
          <w:rFonts w:cs="Browallia New" w:ascii="Browallia New" w:hAnsi="Browallia New"/>
          <w:sz w:val="32"/>
          <w:szCs w:val="32"/>
          <w:lang w:val="en-GB"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2pt" to="145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082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pt" to="417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Browallia New" w:ascii="Browallia New" w:hAnsi="Browallia New"/>
          <w:sz w:val="32"/>
          <w:szCs w:val="32"/>
        </w:rPr>
        <w:t xml:space="preserve"> W</w:t>
      </w:r>
      <w:r>
        <w:rPr>
          <w:rFonts w:cs="Browallia New" w:ascii="Browallia New" w:hAnsi="Browallia New"/>
          <w:sz w:val="32"/>
          <w:szCs w:val="32"/>
          <w:vertAlign w:val="subscript"/>
        </w:rPr>
        <w:t>i</w:t>
      </w:r>
      <w:r>
        <w:rPr>
          <w:rFonts w:cs="Browallia New" w:ascii="Browallia New" w:hAnsi="Browallia New"/>
          <w:sz w:val="32"/>
          <w:szCs w:val="32"/>
        </w:rPr>
        <w:t xml:space="preserve">   </w:t>
        <w:tab/>
        <w:tab/>
        <w:tab/>
        <w:t xml:space="preserve">             W</w:t>
      </w:r>
      <w:r>
        <w:rPr>
          <w:rFonts w:cs="Browallia New" w:ascii="Browallia New" w:hAnsi="Browallia New"/>
          <w:sz w:val="32"/>
          <w:szCs w:val="32"/>
          <w:vertAlign w:val="subscript"/>
        </w:rPr>
        <w:t>1</w:t>
      </w:r>
      <w:r>
        <w:rPr>
          <w:rFonts w:cs="Browallia New" w:ascii="Browallia New" w:hAnsi="Browallia New"/>
          <w:sz w:val="32"/>
          <w:szCs w:val="32"/>
        </w:rPr>
        <w:t>+ W</w:t>
      </w:r>
      <w:r>
        <w:rPr>
          <w:rFonts w:cs="Browallia New" w:ascii="Browallia New" w:hAnsi="Browallia New"/>
          <w:sz w:val="32"/>
          <w:szCs w:val="32"/>
          <w:vertAlign w:val="subscript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+..+ W</w:t>
      </w:r>
      <w:r>
        <w:rPr>
          <w:rFonts w:cs="Browallia New" w:ascii="Browallia New" w:hAnsi="Browallia New"/>
          <w:sz w:val="32"/>
          <w:szCs w:val="32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</w:t>
      </w:r>
      <w:r>
        <w:rPr/>
        <w:t>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72" w:right="-102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ขึ้น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ฐานคุณภาพ สม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) =  1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72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ร้อยละของผลสำเร็จตามเป้าหมายของตัวชี้วัดที่เกิดขึ้นจริงกับ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440" w:type="dxa"/>
            <w:tcBorders/>
          </w:tcPr>
          <w:p>
            <w:pPr>
              <w:pStyle w:val="Normal"/>
              <w:ind w:left="72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ฐานคุณภาพ สม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ให้มีการบริหารงานแบบบูรณาการ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โดยหน่วยงานภายในให้ความร่วมมือ ช่วยเหลือ สนับสนุนการดำเนิน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ของสถาบันอุดมศึกษา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เพื่อให้บรรลุมาตรฐานคุณภาพ สม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:</w:t>
      </w:r>
    </w:p>
    <w:p>
      <w:pPr>
        <w:pStyle w:val="Footnote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ัวชี้วัดย่อย ในตัวชี้วัดที่ 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ัวใด ไม่สามารถนำไปใช้ในการประเมินผลของสถาบันอุดมศึกษาได้  ให้กำหนดค่าน้ำหนักตัวชี้วัดย่อยนั้นเป็น  </w:t>
      </w:r>
      <w:r>
        <w:rPr>
          <w:rFonts w:cs="Browallia New" w:ascii="Browallia New" w:hAnsi="Browallia New"/>
          <w:spacing w:val="-6"/>
          <w:sz w:val="32"/>
          <w:szCs w:val="32"/>
        </w:rPr>
        <w:t>0 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ูนย์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โดยให้นำน้ำหนักในตัวชี้วัดดังกล่าวไปกระจายลงในตัวชี้วัด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อื่นๆ ที่อยู่ในมาตรฐานเดียวกัน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เด็นการประเมินผ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.1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บั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ด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ม่ได้เปิดสอนในระดับบัณฑิตศึกษา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       ให้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ำหนดค่าน้ำหนักตัวชี้วัดย่อย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.1.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้อยละของบทความวิทยานิพนธ์ ฯ เป็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0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จายน้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นัก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ของตัวชี้วัด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.1.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ล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ไป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นตัวชี้วัด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.1.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.1.4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โดยให้มีน้ำหนักเฉลี่ยเท่าๆ กัน  เป็นต้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บัณฑิต   </w:t>
      </w:r>
    </w:p>
    <w:p>
      <w:pPr>
        <w:pStyle w:val="Footnote"/>
        <w:ind w:left="1260" w:right="-330" w:hanging="1260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 xml:space="preserve">4.1.1  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 xml:space="preserve">ร้อยละของบัณฑิตระดับปริญญาตรีที่ได้งานทำหรือประกอบอาชีพอิสระภายในระยะเวลา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ปี</w:t>
      </w:r>
    </w:p>
    <w:p>
      <w:pPr>
        <w:pStyle w:val="Heading1"/>
        <w:ind w:left="-18" w:hanging="0"/>
        <w:rPr/>
      </w:pPr>
      <w:r>
        <w:rPr>
          <w:rFonts w:ascii="Browallia New" w:hAnsi="Browallia New" w:cs="Browallia New"/>
          <w:b/>
          <w:b/>
          <w:bCs/>
        </w:rPr>
        <w:t xml:space="preserve">คำอธิบาย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Default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เก็บขอมูลผลงานตามตัวชี้วัดนี้ ใหใชกลุมเปาหมายคือผูสำเร็จ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>ใน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การศึกษา </w:t>
      </w:r>
      <w:r>
        <w:rPr>
          <w:rFonts w:cs="Browallia New" w:ascii="Browallia New" w:hAnsi="Browallia New"/>
          <w:sz w:val="32"/>
          <w:szCs w:val="32"/>
        </w:rPr>
        <w:t xml:space="preserve">25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ความเปนตัวแทนของผูสำเร็จการศึกษาทั้งในเชิงปริมา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างนอยรอยละ </w:t>
      </w:r>
      <w:r>
        <w:rPr>
          <w:rFonts w:cs="Browallia New" w:ascii="Browallia New" w:hAnsi="Browallia New"/>
          <w:sz w:val="32"/>
          <w:szCs w:val="32"/>
        </w:rPr>
        <w:t xml:space="preserve">8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รอบคลุมทุกกลุมสาขาวิช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ได้กลุ่มตัวอย่าง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การคำนวณ</w:t>
      </w:r>
      <w:r>
        <w:rPr>
          <w:rFonts w:ascii="Browallia New" w:hAnsi="Browallia New" w:cs="Browallia New"/>
          <w:sz w:val="32"/>
          <w:sz w:val="32"/>
          <w:szCs w:val="32"/>
        </w:rPr>
        <w:t>ให้คิดร้อยละตามสูตรตามนิยามโดยตรง</w:t>
      </w:r>
    </w:p>
    <w:p>
      <w:pPr>
        <w:pStyle w:val="Default"/>
        <w:numPr>
          <w:ilvl w:val="0"/>
          <w:numId w:val="17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หากอัตราการตอบกลับของผูสำเร็จการศึกษาใน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ำกวารอยละ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>ของจำนวนผูสำเร็จการศึกษา ใน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การศึกษา </w:t>
      </w:r>
      <w:r>
        <w:rPr>
          <w:rFonts w:cs="Browallia New" w:ascii="Browallia New" w:hAnsi="Browallia New"/>
          <w:sz w:val="32"/>
          <w:szCs w:val="32"/>
        </w:rPr>
        <w:t xml:space="preserve">2550) </w:t>
      </w:r>
      <w:r>
        <w:rPr>
          <w:rFonts w:ascii="Browallia New" w:hAnsi="Browallia New" w:cs="Browallia New"/>
          <w:sz w:val="32"/>
          <w:sz w:val="32"/>
          <w:szCs w:val="32"/>
        </w:rPr>
        <w:t>ในการคิดคำนวณผลการดำเนินงานของตัวชี้วัดใหคิดจาก คาเฉลี่ยระหวาง “รอยละตามตัวชี้วัดจากผูตอบแบบสอบถาม” กับ “รอยละตามตัวชี้วัดจากจำนวนผูสำเร็จการศึกษาทั้งหมด ใน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” </w:t>
      </w:r>
    </w:p>
    <w:p>
      <w:pPr>
        <w:pStyle w:val="Default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ใหนำขอมูลบัณฑิตที่จบการศึกษานอกเหนือจาก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การศึกษา </w:t>
      </w:r>
      <w:r>
        <w:rPr>
          <w:rFonts w:cs="Browallia New" w:ascii="Browallia New" w:hAnsi="Browallia New"/>
          <w:sz w:val="32"/>
          <w:szCs w:val="32"/>
        </w:rPr>
        <w:t xml:space="preserve">25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คำนวณดวย </w:t>
      </w:r>
    </w:p>
    <w:p>
      <w:pPr>
        <w:pStyle w:val="Default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ต้องส</w:t>
      </w:r>
      <w:r>
        <w:rPr>
          <w:rFonts w:ascii="Browallia New" w:hAnsi="Browallia New" w:cs="Browallia New"/>
          <w:sz w:val="32"/>
          <w:sz w:val="32"/>
          <w:szCs w:val="32"/>
        </w:rPr>
        <w:t>ง</w:t>
      </w:r>
      <w:r>
        <w:rPr>
          <w:rFonts w:ascii="Browallia New" w:hAnsi="Browallia New" w:cs="Browallia New"/>
          <w:sz w:val="32"/>
          <w:sz w:val="32"/>
          <w:szCs w:val="32"/>
        </w:rPr>
        <w:t>แบบสอบถาม</w:t>
      </w:r>
      <w:r>
        <w:rPr>
          <w:rFonts w:ascii="Browallia New" w:hAnsi="Browallia New" w:cs="Browallia New"/>
          <w:sz w:val="32"/>
          <w:sz w:val="32"/>
          <w:szCs w:val="32"/>
        </w:rPr>
        <w:t>ใหบัณฑิตที่สำเร็จ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เป้าหมายทุกคนตอบ พร้อมทั้งมีการติดตามแบบสอบถาม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</w:p>
    <w:p>
      <w:pPr>
        <w:pStyle w:val="Default"/>
        <w:numPr>
          <w:ilvl w:val="0"/>
          <w:numId w:val="17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ใดที่ไมสามารถประมวลผลขอมูลและจัดทำรายงานผลการสำรวจได 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สุดทายของการสงรายงานการประเมินผลตนเองรอบ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ใส </w:t>
      </w:r>
      <w:r>
        <w:rPr>
          <w:rFonts w:cs="Browallia New" w:ascii="Browallia New" w:hAnsi="Browallia New"/>
          <w:sz w:val="32"/>
          <w:szCs w:val="32"/>
        </w:rPr>
        <w:t xml:space="preserve">n/a </w:t>
      </w:r>
      <w:r>
        <w:rPr>
          <w:rFonts w:ascii="Browallia New" w:hAnsi="Browallia New" w:cs="Browallia New"/>
          <w:sz w:val="32"/>
          <w:sz w:val="32"/>
          <w:szCs w:val="32"/>
        </w:rPr>
        <w:t>ไวกอน เมื่อไดขอมูลแลวใหรายงานไปยัง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สถาบันอุดมศึกษากำหนดวันสำรวจขอมูลเปนวันรับพระราชทาน ปริญญาบัตร และสงผลใหการรายงานผลการดำเนินงานไมแลวเสร็จตามกำหนดการรายงานผลไปยัง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ตองเปลี่ยนวิธีการสำรวจ มิฉะนั้นสถาบันอุดมศึกษาจะไมไดรับการประเมินผลคะแนนใน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ตรการคำนวณ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7623"/>
        <w:gridCol w:w="279"/>
        <w:gridCol w:w="783"/>
      </w:tblGrid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ะดับปริญญาตรี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ี่ได้งาน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ประกอบอาชีพอิสระ</w:t>
            </w:r>
          </w:p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นับจากวันที่สำเร็จการศึกษา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 2551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ะดับปริญญาตรีทั้งหมด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ี่สำเร็จการศึกษาในปีงบประมาณ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. 2551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รวมผู้ศึกษาต่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ละผู้ที่มีงานทำอยู่แล้ว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การคำนวณตามตัวชี้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.1 </w:t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แห่งหนึ่งมีผู้สำเร็จการศึกษาระดับปริญญาตรีทั้งหมดทั้งภาคปกติและภาคพิเศษหรือภาคนอกเวลาราชการ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N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การติดตามผลการมีงานทำของบัณฑิตรุ่นนี้โดยส่งแบบสอบถามให้ผู้สำเร็จการศึกษาทุกคนตอบ  และมีการติดตามทวงถามแบบสอบถาม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 ปรากฎว่ามีผู้สำเร็จการศึกษาที่ตอบแบบสอบถามจำนวน </w:t>
      </w:r>
      <w:r>
        <w:rPr>
          <w:rFonts w:cs="Browallia New" w:ascii="Browallia New" w:hAnsi="Browallia New"/>
          <w:sz w:val="32"/>
          <w:szCs w:val="32"/>
        </w:rPr>
        <w:t xml:space="preserve">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ผลการวิเคราะห์การตอบแบบสอบถามจากผู้สำเร็จการศึกษา </w:t>
      </w:r>
      <w:r>
        <w:rPr>
          <w:rFonts w:cs="Browallia New" w:ascii="Browallia New" w:hAnsi="Browallia New"/>
          <w:sz w:val="32"/>
          <w:szCs w:val="32"/>
        </w:rPr>
        <w:t xml:space="preserve">n </w:t>
      </w:r>
      <w:r>
        <w:rPr>
          <w:rFonts w:ascii="Browallia New" w:hAnsi="Browallia New" w:cs="Browallia New"/>
          <w:sz w:val="32"/>
          <w:sz w:val="32"/>
          <w:szCs w:val="32"/>
        </w:rPr>
        <w:t>คน พบว่า</w:t>
      </w:r>
    </w:p>
    <w:p>
      <w:pPr>
        <w:pStyle w:val="Footnote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สำเร็จการศึกษาที่ศึกษาต่อ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Footnote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สำเร็จการศึกษาซึ่งมีงานทำอยู่ก่อนแล้ว </w:t>
      </w:r>
      <w:r>
        <w:rPr>
          <w:rFonts w:cs="Browallia New" w:ascii="Browallia New" w:hAnsi="Browallia New"/>
          <w:sz w:val="32"/>
          <w:szCs w:val="32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Footnote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สำเร็จการศึกษาที่มีงานทำหรือประกอบอาชีพอิสระหลังสำเร็จการศึกษา </w:t>
      </w:r>
      <w:r>
        <w:rPr>
          <w:rFonts w:cs="Browallia New" w:ascii="Browallia New" w:hAnsi="Browallia New"/>
          <w:sz w:val="32"/>
          <w:szCs w:val="32"/>
        </w:rPr>
        <w:t xml:space="preserve">c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Footnote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สำเร็จการศึกษาที่ทำงานตรงสาขาที่สำเร็จการศึกษา </w:t>
      </w:r>
      <w:r>
        <w:rPr>
          <w:rFonts w:cs="Browallia New" w:ascii="Browallia New" w:hAnsi="Browallia New"/>
          <w:sz w:val="32"/>
          <w:szCs w:val="32"/>
        </w:rPr>
        <w:t xml:space="preserve">d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Footnote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สำเรจการศึกษาที่ยังไม่มีงานประจำทำ </w:t>
      </w:r>
      <w:r>
        <w:rPr>
          <w:rFonts w:cs="Browallia New" w:ascii="Browallia New" w:hAnsi="Browallia New"/>
          <w:sz w:val="32"/>
          <w:szCs w:val="32"/>
        </w:rPr>
        <w:t xml:space="preserve">e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Footnote"/>
        <w:ind w:left="1230" w:hanging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นี้ </w:t>
      </w:r>
      <w:r>
        <w:rPr>
          <w:rFonts w:cs="Browallia New" w:ascii="Browallia New" w:hAnsi="Browallia New"/>
          <w:sz w:val="36"/>
          <w:szCs w:val="36"/>
        </w:rPr>
        <w:t>n = a + b + c + d + e</w:t>
      </w:r>
    </w:p>
    <w:p>
      <w:pPr>
        <w:pStyle w:val="Footnote"/>
        <w:ind w:left="1230" w:hanging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cs="Browallia New" w:ascii="Browallia New" w:hAnsi="Browallia New"/>
          <w:sz w:val="36"/>
          <w:szCs w:val="36"/>
          <w:u w:val="single"/>
        </w:rPr>
        <w:t>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40"/>
          <w:szCs w:val="40"/>
          <w:vertAlign w:val="subscript"/>
        </w:rPr>
        <w:t xml:space="preserve">x 100 </w:t>
      </w:r>
      <w:r>
        <w:rPr>
          <w:rFonts w:cs="Browallia New" w:ascii="Univers" w:hAnsi="Univers"/>
          <w:b/>
          <w:sz w:val="40"/>
          <w:szCs w:val="40"/>
          <w:vertAlign w:val="subscript"/>
        </w:rPr>
        <w:t xml:space="preserve">≥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>80</w:t>
      </w:r>
      <w:r>
        <w:rPr>
          <w:rFonts w:cs="Browallia New" w:ascii="Browallia New" w:hAnsi="Browallia New"/>
          <w:bCs/>
          <w:sz w:val="32"/>
          <w:szCs w:val="32"/>
          <w:vertAlign w:val="sub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5825</wp:posOffset>
                </wp:positionH>
                <wp:positionV relativeFrom="paragraph">
                  <wp:posOffset>174625</wp:posOffset>
                </wp:positionV>
                <wp:extent cx="342900" cy="4292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8pt;mso-wrap-distance-left:9.05pt;mso-wrap-distance-right:9.05pt;mso-wrap-distance-top:0pt;mso-wrap-distance-bottom:0pt;margin-top:13.7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  <w:vertAlign w:val="subscript"/>
        </w:rPr>
      </w:pPr>
      <w:r>
        <w:rPr>
          <w:rFonts w:cs="Browallia New" w:ascii="Browallia New" w:hAnsi="Browallia New"/>
          <w:bCs/>
          <w:sz w:val="32"/>
          <w:szCs w:val="32"/>
          <w:vertAlign w:val="subscript"/>
        </w:rPr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40"/>
          <w:szCs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497205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15pt" to="149.3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ร้อยละของบัณฑิตระดับปริญญาตรีที่ได้งานทำหรือประกอบอาชีพอิสระภายในระยะเวลา </w:t>
      </w:r>
      <w:r>
        <w:rPr>
          <w:rFonts w:cs="Browallia New" w:ascii="Browallia New" w:hAnsi="Browallia New"/>
          <w:b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ปี เท่ากับ        </w:t>
      </w:r>
      <w:r>
        <w:rPr>
          <w:rFonts w:cs="Browallia New" w:ascii="Browallia New" w:hAnsi="Browallia New"/>
          <w:bCs/>
          <w:sz w:val="36"/>
          <w:szCs w:val="36"/>
        </w:rPr>
        <w:t xml:space="preserve">c       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 xml:space="preserve">x 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1575</wp:posOffset>
                </wp:positionH>
                <wp:positionV relativeFrom="paragraph">
                  <wp:posOffset>401955</wp:posOffset>
                </wp:positionV>
                <wp:extent cx="885825" cy="4292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a –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8pt;mso-wrap-distance-left:9.05pt;mso-wrap-distance-right:9.05pt;mso-wrap-distance-top:0pt;mso-wrap-distance-bottom:0pt;margin-top:31.6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40"/>
          <w:szCs w:val="40"/>
          <w:vertAlign w:val="subscript"/>
        </w:rPr>
      </w:pPr>
      <w:r>
        <w:rPr>
          <w:rFonts w:cs="Browallia New" w:ascii="Browallia New" w:hAnsi="Browallia New"/>
          <w:bCs/>
          <w:sz w:val="40"/>
          <w:szCs w:val="40"/>
          <w:vertAlign w:val="subscript"/>
        </w:rPr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cs="Browallia New" w:ascii="Browallia New" w:hAnsi="Browallia New"/>
          <w:sz w:val="36"/>
          <w:szCs w:val="36"/>
          <w:u w:val="single"/>
        </w:rPr>
        <w:t>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40"/>
          <w:szCs w:val="40"/>
          <w:vertAlign w:val="subscript"/>
        </w:rPr>
        <w:t xml:space="preserve">x 100 </w:t>
      </w:r>
      <w:r>
        <w:rPr>
          <w:rFonts w:cs="Browallia New" w:ascii="Univers" w:hAnsi="Univers"/>
          <w:b/>
          <w:sz w:val="40"/>
          <w:szCs w:val="40"/>
          <w:vertAlign w:val="subscript"/>
        </w:rPr>
        <w:t xml:space="preserve">&lt;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>80</w:t>
      </w:r>
      <w:r>
        <w:rPr>
          <w:rFonts w:cs="Browallia New" w:ascii="Browallia New" w:hAnsi="Browallia New"/>
          <w:bCs/>
          <w:sz w:val="32"/>
          <w:szCs w:val="32"/>
          <w:vertAlign w:val="subscript"/>
        </w:rPr>
        <w:t xml:space="preserve">  </w:t>
      </w:r>
      <w:r>
        <w:rPr>
          <w:rFonts w:cs="Browallia New" w:ascii="Browallia New" w:hAnsi="Browallia New"/>
          <w:bCs/>
          <w:sz w:val="32"/>
          <w:szCs w:val="32"/>
          <w:vertAlign w:val="subscript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คิดคำนวณตามตัวชี้วัดที่ </w:t>
      </w:r>
      <w:r>
        <w:rPr>
          <w:rFonts w:cs="Browallia New" w:ascii="Browallia New" w:hAnsi="Browallia New"/>
          <w:b/>
          <w:sz w:val="32"/>
          <w:szCs w:val="32"/>
        </w:rPr>
        <w:t xml:space="preserve">4.1.1 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โดยใช้สูตร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5825</wp:posOffset>
                </wp:positionH>
                <wp:positionV relativeFrom="paragraph">
                  <wp:posOffset>189230</wp:posOffset>
                </wp:positionV>
                <wp:extent cx="342900" cy="4292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8pt;mso-wrap-distance-left:9.05pt;mso-wrap-distance-right:9.05pt;mso-wrap-distance-top:0pt;mso-wrap-distance-bottom:0pt;margin-top:14.9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</w:rPr>
      </w:pPr>
      <w:r>
        <w:rPr>
          <w:rFonts w:cs="Browallia New" w:ascii="Browallia New" w:hAnsi="Browallia New"/>
          <w:bCs/>
          <w:sz w:val="32"/>
          <w:szCs w:val="32"/>
        </w:rPr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8230</wp:posOffset>
                </wp:positionH>
                <wp:positionV relativeFrom="paragraph">
                  <wp:posOffset>64135</wp:posOffset>
                </wp:positionV>
                <wp:extent cx="114300" cy="3429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9pt;margin-top:5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4925</wp:posOffset>
                </wp:positionH>
                <wp:positionV relativeFrom="paragraph">
                  <wp:posOffset>254635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0.05pt" to="153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6500</wp:posOffset>
                </wp:positionH>
                <wp:positionV relativeFrom="paragraph">
                  <wp:posOffset>254635</wp:posOffset>
                </wp:positionV>
                <wp:extent cx="6400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0.05pt" to="245.3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15360</wp:posOffset>
                </wp:positionH>
                <wp:positionV relativeFrom="paragraph">
                  <wp:posOffset>64135</wp:posOffset>
                </wp:positionV>
                <wp:extent cx="113665" cy="32385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8pt;margin-top:5.05pt;width:8.9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Cs/>
          <w:sz w:val="32"/>
          <w:szCs w:val="32"/>
        </w:rPr>
        <w:t xml:space="preserve">=  </w:t>
      </w:r>
      <w:r>
        <w:rPr>
          <w:rFonts w:cs="Browallia New" w:ascii="Browallia New" w:hAnsi="Browallia New"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sz w:val="32"/>
          <w:szCs w:val="32"/>
        </w:rPr>
        <w:t xml:space="preserve">        </w:t>
      </w:r>
      <w:r>
        <w:rPr>
          <w:rFonts w:cs="Browallia New" w:ascii="Browallia New" w:hAnsi="Browallia New"/>
          <w:bCs/>
          <w:sz w:val="36"/>
          <w:szCs w:val="36"/>
        </w:rPr>
        <w:t xml:space="preserve">c       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 xml:space="preserve">x 100 +        </w:t>
      </w:r>
      <w:r>
        <w:rPr>
          <w:rFonts w:cs="Browallia New" w:ascii="Browallia New" w:hAnsi="Browallia New"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Cs/>
          <w:sz w:val="36"/>
          <w:szCs w:val="36"/>
        </w:rPr>
        <w:t xml:space="preserve">c       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 xml:space="preserve">x 100 </w:t>
      </w:r>
      <w:r>
        <w:rPr>
          <w:rFonts w:cs="Browallia New" w:ascii="Browallia New" w:hAnsi="Browallia New"/>
          <w:bCs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6775</wp:posOffset>
                </wp:positionH>
                <wp:positionV relativeFrom="paragraph">
                  <wp:posOffset>159385</wp:posOffset>
                </wp:positionV>
                <wp:extent cx="3429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5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675</wp:posOffset>
                </wp:positionH>
                <wp:positionV relativeFrom="paragraph">
                  <wp:posOffset>187960</wp:posOffset>
                </wp:positionV>
                <wp:extent cx="885825" cy="4292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a –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8pt;mso-wrap-distance-left:9.05pt;mso-wrap-distance-right:9.05pt;mso-wrap-distance-top:0pt;mso-wrap-distance-bottom:0pt;margin-top:14.8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0775</wp:posOffset>
                </wp:positionH>
                <wp:positionV relativeFrom="paragraph">
                  <wp:posOffset>168275</wp:posOffset>
                </wp:positionV>
                <wp:extent cx="885825" cy="4292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a –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8pt;mso-wrap-distance-left:9.05pt;mso-wrap-distance-right:9.05pt;mso-wrap-distance-top:0pt;mso-wrap-distance-bottom:0pt;margin-top:13.2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right="-89" w:hanging="0"/>
        <w:jc w:val="left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ำนวนบัณฑิต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ตรี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>ที่สำเร็จการศึกษาทั้งหมด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BodyText3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จำนวนบัณฑิต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ตรี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งานทำ 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นับจากวันที่สำเร็จการศึกษา</w:t>
      </w:r>
    </w:p>
    <w:p>
      <w:pPr>
        <w:pStyle w:val="BodyText3"/>
        <w:spacing w:before="0" w:after="0"/>
        <w:ind w:right="-28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จำนวนบัณฑิต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ตรี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กิจการของตนเองที่มีรายได้ประจำ 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นับจากวันที่สำเร็จการศึกษา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้งนี้   ไม่นับรวมผู้ศึกษาต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ผู้ที่มีงานทำอยู่แล้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บัณฑิต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บัณฑิตระดับปริญญาตรีที่ได้งานทำตรงสาขาที่สำเร็จการศึกษา</w:t>
      </w:r>
    </w:p>
    <w:p>
      <w:pPr>
        <w:pStyle w:val="Heading1"/>
        <w:ind w:left="-18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คำอธิบาย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Default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เก็บขอมูลผลงานตามตัวชี้วัดนี้ ใหใชกลุมเปาหมายคือผูสำเร็จ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ตรี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>ใน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การศึกษา </w:t>
      </w:r>
      <w:r>
        <w:rPr>
          <w:rFonts w:cs="Browallia New" w:ascii="Browallia New" w:hAnsi="Browallia New"/>
          <w:sz w:val="32"/>
          <w:szCs w:val="32"/>
        </w:rPr>
        <w:t xml:space="preserve">25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ความเปนตัวแทนของผูสำเร็จการศึกษาทั้งในเชิงปริมา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างนอยรอยละ </w:t>
      </w:r>
      <w:r>
        <w:rPr>
          <w:rFonts w:cs="Browallia New" w:ascii="Browallia New" w:hAnsi="Browallia New"/>
          <w:sz w:val="32"/>
          <w:szCs w:val="32"/>
        </w:rPr>
        <w:t xml:space="preserve">8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รอบคลุมทุ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ลุมสาขาวิช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ได้กลุ่มตัวอย่าง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การคำนวณผลการดำเนินงาน </w:t>
      </w:r>
    </w:p>
    <w:p>
      <w:pPr>
        <w:pStyle w:val="Default"/>
        <w:numPr>
          <w:ilvl w:val="0"/>
          <w:numId w:val="13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หากอัตราการตอบกลับของผูสำเร็จการศึกษาใน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ำกวารอยละ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>ของจำนวนผูสำเร็จการศึกษา ใน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การศึกษา </w:t>
      </w:r>
      <w:r>
        <w:rPr>
          <w:rFonts w:cs="Browallia New" w:ascii="Browallia New" w:hAnsi="Browallia New"/>
          <w:sz w:val="32"/>
          <w:szCs w:val="32"/>
        </w:rPr>
        <w:t xml:space="preserve">2550) </w:t>
      </w:r>
      <w:r>
        <w:rPr>
          <w:rFonts w:ascii="Browallia New" w:hAnsi="Browallia New" w:cs="Browallia New"/>
          <w:sz w:val="32"/>
          <w:sz w:val="32"/>
          <w:szCs w:val="32"/>
        </w:rPr>
        <w:t>ในการคิดคำนวณผลการดำเนินงานของตัวชี้วัดใหคิดจาก คาเฉลี่ยระหวาง “รอยละตามตัวชี้วัดจากผูตอบแบบสอบถาม” กับ “รอยละตามตัวชี้วัดจากจำนวนผูสำเร็จการศึกษาทั้งหมด ใน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” </w:t>
      </w:r>
    </w:p>
    <w:p>
      <w:pPr>
        <w:pStyle w:val="Default"/>
        <w:numPr>
          <w:ilvl w:val="0"/>
          <w:numId w:val="13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คิดคำนวณรอยละของบัณฑิตที่ไดงานทำตรงสาขาที่สำเร็จการศึกษา พิจารณาจ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ณฑิตไดงานทำตรงตามวิชาชีพ หรือ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ณฑิตไดนำความรูที่ไดจากการศึกษาตลอดหลักสูตรไปใชในการประกอบอาชีพไมนอยกวารอยละ </w:t>
      </w:r>
      <w:r>
        <w:rPr>
          <w:rFonts w:cs="Browallia New" w:ascii="Browallia New" w:hAnsi="Browallia New"/>
          <w:sz w:val="32"/>
          <w:szCs w:val="32"/>
        </w:rPr>
        <w:t xml:space="preserve">75 </w:t>
      </w:r>
    </w:p>
    <w:p>
      <w:pPr>
        <w:pStyle w:val="Default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ใหนำขอมูลบัณฑิตที่จบการศึกษานอกเหนือจากป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การศึกษา </w:t>
      </w:r>
      <w:r>
        <w:rPr>
          <w:rFonts w:cs="Browallia New" w:ascii="Browallia New" w:hAnsi="Browallia New"/>
          <w:sz w:val="32"/>
          <w:szCs w:val="32"/>
        </w:rPr>
        <w:t xml:space="preserve">25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คำนวณดวย </w:t>
      </w:r>
    </w:p>
    <w:p>
      <w:pPr>
        <w:pStyle w:val="Default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ต้องส</w:t>
      </w:r>
      <w:r>
        <w:rPr>
          <w:rFonts w:ascii="Browallia New" w:hAnsi="Browallia New" w:cs="Browallia New"/>
          <w:sz w:val="32"/>
          <w:sz w:val="32"/>
          <w:szCs w:val="32"/>
        </w:rPr>
        <w:t>ง</w:t>
      </w:r>
      <w:r>
        <w:rPr>
          <w:rFonts w:ascii="Browallia New" w:hAnsi="Browallia New" w:cs="Browallia New"/>
          <w:sz w:val="32"/>
          <w:sz w:val="32"/>
          <w:szCs w:val="32"/>
        </w:rPr>
        <w:t>แบบสอบถาม</w:t>
      </w:r>
      <w:r>
        <w:rPr>
          <w:rFonts w:ascii="Browallia New" w:hAnsi="Browallia New" w:cs="Browallia New"/>
          <w:sz w:val="32"/>
          <w:sz w:val="32"/>
          <w:szCs w:val="32"/>
        </w:rPr>
        <w:t>ใหบัณฑิตที่สำเร็จ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เป้าหมายทุกคนตอบพร้อมทั้งมีการติดตามแบบสอบถาม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</w:p>
    <w:p>
      <w:pPr>
        <w:pStyle w:val="Default"/>
        <w:numPr>
          <w:ilvl w:val="0"/>
          <w:numId w:val="13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ใดที่ไมสามารถประมวลผลขอมูลและจัดทำรายงานผลการสำรวจได 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สุดทายของการสงรายงานการประเมินผลตนเองรอบ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ใส </w:t>
      </w:r>
      <w:r>
        <w:rPr>
          <w:rFonts w:cs="Browallia New" w:ascii="Browallia New" w:hAnsi="Browallia New"/>
          <w:sz w:val="32"/>
          <w:szCs w:val="32"/>
        </w:rPr>
        <w:t xml:space="preserve">n/a </w:t>
      </w:r>
      <w:r>
        <w:rPr>
          <w:rFonts w:ascii="Browallia New" w:hAnsi="Browallia New" w:cs="Browallia New"/>
          <w:sz w:val="32"/>
          <w:sz w:val="32"/>
          <w:szCs w:val="32"/>
        </w:rPr>
        <w:t>ไวกอน เมื่อไดขอมูลแลวใหรายงานไปยัง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สถาบันอุดมศึกษากำหนดวันสำรวจขอมูลเปนวันรับพระราชทาน ปริญญาบัตร และสงผลใหการรายงานผลการดำเนินงานไมแลวเสร็จตามกำหนดการรายงานผลไปยัง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ตองเปลี่ยนวิธีการสำรวจ มิฉะนั้นสถาบันอุดมศึกษาจะไมไดรับการประเมินผลคะแนนใน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858"/>
        <w:gridCol w:w="333"/>
        <w:gridCol w:w="909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บัณฑิตปริญญาตรีที่ได้งานทำตรงหรือสอดคล้องกับ</w:t>
            </w:r>
          </w:p>
          <w:p>
            <w:pPr>
              <w:pStyle w:val="Normal"/>
              <w:ind w:left="-63" w:right="-18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ขาที่สำเร็จการศึกษา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  <w:t>)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บัณฑิตปริญญาตรี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. 2551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ได้งานทำ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การคำนวณตามตัวชี้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.2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ใช้สถานการณ์ในการคำนวณตาม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b/>
          <w:bCs/>
          <w:sz w:val="32"/>
          <w:szCs w:val="32"/>
        </w:rPr>
        <w:t>14</w:t>
      </w:r>
    </w:p>
    <w:p>
      <w:pPr>
        <w:pStyle w:val="Footnote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cs="Browallia New" w:ascii="Browallia New" w:hAnsi="Browallia New"/>
          <w:sz w:val="36"/>
          <w:szCs w:val="36"/>
          <w:u w:val="single"/>
        </w:rPr>
        <w:t>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40"/>
          <w:szCs w:val="40"/>
          <w:vertAlign w:val="subscript"/>
        </w:rPr>
        <w:t xml:space="preserve">x 100 </w:t>
      </w:r>
      <w:r>
        <w:rPr>
          <w:rFonts w:cs="Browallia New" w:ascii="Univers" w:hAnsi="Univers"/>
          <w:b/>
          <w:sz w:val="40"/>
          <w:szCs w:val="40"/>
          <w:vertAlign w:val="subscript"/>
        </w:rPr>
        <w:t xml:space="preserve">≥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>80</w:t>
      </w:r>
      <w:r>
        <w:rPr>
          <w:rFonts w:cs="Browallia New" w:ascii="Browallia New" w:hAnsi="Browallia New"/>
          <w:bCs/>
          <w:sz w:val="32"/>
          <w:szCs w:val="32"/>
          <w:vertAlign w:val="sub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9175</wp:posOffset>
                </wp:positionH>
                <wp:positionV relativeFrom="paragraph">
                  <wp:posOffset>182245</wp:posOffset>
                </wp:positionV>
                <wp:extent cx="342900" cy="4292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8pt;mso-wrap-distance-left:9.05pt;mso-wrap-distance-right:9.05pt;mso-wrap-distance-top:0pt;mso-wrap-distance-bottom:0pt;margin-top:14.3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  <w:vertAlign w:val="subscript"/>
        </w:rPr>
      </w:pPr>
      <w:r>
        <w:rPr>
          <w:rFonts w:cs="Browallia New" w:ascii="Browallia New" w:hAnsi="Browallia New"/>
          <w:bCs/>
          <w:sz w:val="32"/>
          <w:szCs w:val="32"/>
          <w:vertAlign w:val="subscript"/>
        </w:rPr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ร้อยละของบัณฑิตระดับปริญญาตรีที่ได้งานทำตรงสาขาที่สำเร็จการศึกษา</w:t>
      </w:r>
    </w:p>
    <w:p>
      <w:pPr>
        <w:pStyle w:val="Footnote"/>
        <w:ind w:left="1230" w:hanging="0"/>
        <w:jc w:val="left"/>
        <w:rPr/>
      </w:pPr>
      <w:r>
        <w:rPr>
          <w:rFonts w:eastAsia="Browallia New"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ท่ากับ   </w:t>
      </w:r>
      <w:r>
        <w:rPr>
          <w:rFonts w:cs="Browallia New" w:ascii="Browallia New" w:hAnsi="Browallia New"/>
          <w:bCs/>
          <w:sz w:val="36"/>
          <w:szCs w:val="36"/>
          <w:u w:val="single"/>
        </w:rPr>
        <w:t>d</w:t>
      </w:r>
      <w:r>
        <w:rPr>
          <w:rFonts w:cs="Browallia New" w:ascii="Browallia New" w:hAnsi="Browallia New"/>
          <w:bCs/>
          <w:sz w:val="36"/>
          <w:szCs w:val="36"/>
        </w:rPr>
        <w:t xml:space="preserve"> 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 xml:space="preserve">x 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124460</wp:posOffset>
                </wp:positionV>
                <wp:extent cx="342900" cy="429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8pt;mso-wrap-distance-left:9.05pt;mso-wrap-distance-right:9.05pt;mso-wrap-distance-top:0pt;mso-wrap-distance-bottom:0pt;margin-top:9.8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40"/>
          <w:szCs w:val="40"/>
          <w:vertAlign w:val="subscript"/>
        </w:rPr>
      </w:pPr>
      <w:r>
        <w:rPr>
          <w:rFonts w:cs="Browallia New" w:ascii="Browallia New" w:hAnsi="Browallia New"/>
          <w:bCs/>
          <w:sz w:val="40"/>
          <w:szCs w:val="40"/>
          <w:vertAlign w:val="subscript"/>
        </w:rPr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cs="Browallia New" w:ascii="Browallia New" w:hAnsi="Browallia New"/>
          <w:sz w:val="36"/>
          <w:szCs w:val="36"/>
          <w:u w:val="single"/>
        </w:rPr>
        <w:t>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40"/>
          <w:szCs w:val="40"/>
          <w:vertAlign w:val="subscript"/>
        </w:rPr>
        <w:t xml:space="preserve">x 100 </w:t>
      </w:r>
      <w:r>
        <w:rPr>
          <w:rFonts w:cs="Browallia New" w:ascii="Univers" w:hAnsi="Univers"/>
          <w:b/>
          <w:sz w:val="40"/>
          <w:szCs w:val="40"/>
          <w:vertAlign w:val="subscript"/>
        </w:rPr>
        <w:t xml:space="preserve">&lt;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>80</w:t>
      </w:r>
      <w:r>
        <w:rPr>
          <w:rFonts w:cs="Browallia New" w:ascii="Browallia New" w:hAnsi="Browallia New"/>
          <w:bCs/>
          <w:sz w:val="32"/>
          <w:szCs w:val="32"/>
          <w:vertAlign w:val="subscript"/>
        </w:rPr>
        <w:t xml:space="preserve">  </w:t>
      </w:r>
      <w:r>
        <w:rPr>
          <w:rFonts w:cs="Browallia New" w:ascii="Browallia New" w:hAnsi="Browallia New"/>
          <w:bCs/>
          <w:sz w:val="32"/>
          <w:szCs w:val="32"/>
          <w:vertAlign w:val="subscript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คิดคำนวณตามตัวชี้วัดที่ </w:t>
      </w:r>
      <w:r>
        <w:rPr>
          <w:rFonts w:cs="Browallia New" w:ascii="Browallia New" w:hAnsi="Browallia New"/>
          <w:b/>
          <w:sz w:val="32"/>
          <w:szCs w:val="32"/>
        </w:rPr>
        <w:t>4.1.</w:t>
      </w:r>
      <w:r>
        <w:rPr>
          <w:rFonts w:cs="Browallia New" w:ascii="Browallia New" w:hAnsi="Browallia New"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โดยใช้สูตรดังนี้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5825</wp:posOffset>
                </wp:positionH>
                <wp:positionV relativeFrom="paragraph">
                  <wp:posOffset>187960</wp:posOffset>
                </wp:positionV>
                <wp:extent cx="342900" cy="4292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8pt;mso-wrap-distance-left:9.05pt;mso-wrap-distance-right:9.05pt;mso-wrap-distance-top:0pt;mso-wrap-distance-bottom:0pt;margin-top:14.8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</w:rPr>
      </w:pPr>
      <w:r>
        <w:rPr>
          <w:rFonts w:cs="Browallia New" w:ascii="Browallia New" w:hAnsi="Browallia New"/>
          <w:bCs/>
          <w:sz w:val="32"/>
          <w:szCs w:val="32"/>
        </w:rPr>
      </w:r>
    </w:p>
    <w:p>
      <w:pPr>
        <w:pStyle w:val="Footnote"/>
        <w:ind w:left="1260" w:hanging="0"/>
        <w:jc w:val="left"/>
        <w:rPr>
          <w:rFonts w:ascii="Browallia New" w:hAnsi="Browallia New" w:cs="Browallia New"/>
          <w:bCs/>
          <w:sz w:val="32"/>
          <w:szCs w:val="32"/>
        </w:rPr>
      </w:pPr>
      <w:r>
        <w:rPr>
          <w:rFonts w:cs="Browallia New" w:ascii="Browallia New" w:hAnsi="Browallia New"/>
          <w:bCs/>
          <w:sz w:val="32"/>
          <w:szCs w:val="32"/>
        </w:rPr>
        <w:t xml:space="preserve">=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ร้อยละเฉลี่ยถ่วงน้ำหนักระหว่างข้อมูลจากผู้สำเร็จการศึกษาทั้งหมดกับข้อมูลจากการสำรวจผู้ที่ทำงานตรงสาขาที่สำเร็จการศึกษา</w:t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Footnote"/>
        <w:ind w:left="1230" w:hanging="0"/>
        <w:jc w:val="left"/>
        <w:rPr>
          <w:rFonts w:ascii="Browallia New" w:hAnsi="Browallia New" w:cs="Browallia New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8230</wp:posOffset>
                </wp:positionH>
                <wp:positionV relativeFrom="paragraph">
                  <wp:posOffset>64135</wp:posOffset>
                </wp:positionV>
                <wp:extent cx="114300" cy="3429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5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113665" cy="32385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.5pt;width:8.9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9205</wp:posOffset>
                </wp:positionH>
                <wp:positionV relativeFrom="paragraph">
                  <wp:posOffset>24130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9pt" to="279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114300" cy="342900"/>
                <wp:effectExtent l="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22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</wp:posOffset>
                </wp:positionV>
                <wp:extent cx="114300" cy="34290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22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1955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2pt" to="325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Cs/>
          <w:sz w:val="32"/>
          <w:szCs w:val="32"/>
        </w:rPr>
        <w:t xml:space="preserve">=  </w:t>
      </w:r>
      <w:r>
        <w:rPr>
          <w:rFonts w:cs="Browallia New" w:ascii="Browallia New" w:hAnsi="Browallia New"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sz w:val="32"/>
          <w:szCs w:val="32"/>
        </w:rPr>
        <w:t xml:space="preserve">                       </w:t>
      </w:r>
      <w:r>
        <w:rPr>
          <w:rFonts w:cs="Browallia New" w:ascii="Browallia New" w:hAnsi="Browallia New"/>
          <w:bCs/>
          <w:sz w:val="36"/>
          <w:szCs w:val="36"/>
        </w:rPr>
        <w:t xml:space="preserve">d                      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>x 100 + d</w:t>
      </w:r>
      <w:r>
        <w:rPr>
          <w:rFonts w:cs="Browallia New" w:ascii="Browallia New" w:hAnsi="Browallia New"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Cs/>
          <w:sz w:val="40"/>
          <w:szCs w:val="40"/>
          <w:vertAlign w:val="subscript"/>
        </w:rPr>
        <w:t xml:space="preserve">x 100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6775</wp:posOffset>
                </wp:positionH>
                <wp:positionV relativeFrom="paragraph">
                  <wp:posOffset>159385</wp:posOffset>
                </wp:positionV>
                <wp:extent cx="3429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5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2050</wp:posOffset>
                </wp:positionH>
                <wp:positionV relativeFrom="paragraph">
                  <wp:posOffset>107950</wp:posOffset>
                </wp:positionV>
                <wp:extent cx="3429000" cy="4292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a – b)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c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 xml:space="preserve">+    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c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8pt;mso-wrap-distance-left:9.05pt;mso-wrap-distance-right:9.05pt;mso-wrap-distance-top:0pt;mso-wrap-distance-bottom:0pt;margin-top:8.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a – b)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>c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Browallia New" w:ascii="Browallia New" w:hAnsi="Browallia New"/>
                          <w:vertAlign w:val="subscript"/>
                        </w:rPr>
                        <w:t xml:space="preserve">+     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52875</wp:posOffset>
                </wp:positionH>
                <wp:positionV relativeFrom="paragraph">
                  <wp:posOffset>155575</wp:posOffset>
                </wp:positionV>
                <wp:extent cx="2286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2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2155</wp:posOffset>
                </wp:positionH>
                <wp:positionV relativeFrom="paragraph">
                  <wp:posOffset>98425</wp:posOffset>
                </wp:positionV>
                <wp:extent cx="6400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7.75pt" to="20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2260</wp:posOffset>
                </wp:positionH>
                <wp:positionV relativeFrom="paragraph">
                  <wp:posOffset>95250</wp:posOffset>
                </wp:positionV>
                <wp:extent cx="6400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7.5pt" to="274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7305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25pt" to="147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885825" cy="3587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a –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25pt;mso-wrap-distance-left:9.05pt;mso-wrap-distance-right:9.05pt;mso-wrap-distance-top:0pt;mso-wrap-distance-bottom:0pt;margin-top:0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2286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2725</wp:posOffset>
                </wp:positionH>
                <wp:positionV relativeFrom="paragraph">
                  <wp:posOffset>19050</wp:posOffset>
                </wp:positionV>
                <wp:extent cx="885825" cy="3587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– a –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25pt;mso-wrap-distance-left:9.05pt;mso-wrap-distance-right:9.05pt;mso-wrap-distance-top:0pt;mso-wrap-distance-bottom:0pt;margin-top:1.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– 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</w:t>
      </w:r>
      <w:r>
        <w:rPr>
          <w:rFonts w:cs="Browallia New" w:ascii="Browallia New" w:hAnsi="Browallia New"/>
          <w:sz w:val="32"/>
          <w:szCs w:val="32"/>
        </w:rPr>
        <w:t xml:space="preserve">N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สำเร็จการศึกษาทั้งหมดในปีงบประมาณ </w:t>
      </w:r>
      <w:r>
        <w:rPr>
          <w:rFonts w:cs="Browallia New" w:ascii="Browallia New" w:hAnsi="Browallia New"/>
          <w:sz w:val="32"/>
          <w:szCs w:val="32"/>
        </w:rPr>
        <w:t>25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50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n =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สำเร็จการศึกษาที่ตอบแบบสอบถา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a =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สำเร็จการศึกษาที่ศึกษาต่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b =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สำเร็จการศึกษาที่มีงานทำอยู่ก่อนแล้ว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c =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สำเร็จการศึกษาที่มีงานทำหรือประกอบอาชีพอิสร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d =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สำเร็จการศึกษาที่ทำงานตรงสาขาที่สำเร็จการศึกษ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BodyText3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ำนวนบัณฑิต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ตรี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>ที่สำเร็จการศึกษาทั้งหมด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BodyText3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จำนวนบัณฑิต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ตรี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งานทำ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นับจากวันที่สำเร็จการศึกษา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BodyText3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จำนวนบัณฑิต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ตรี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งานทำตรงหรือสอดคล้องกับสาขาที่สำเร็จการศึกษา 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นับจากวันที่สำเร็จการศึกษา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1</w:t>
      </w:r>
    </w:p>
    <w:p>
      <w:pPr>
        <w:pStyle w:val="BodyText3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จำนวนบัณฑิต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ตรีทั้งภาคปกติและภาคพิเศษหรือภาคนอก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>ที่มีงานทำอยู่ก่อนแล้ว</w:t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บัณฑิต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เฉลี่ยของบัณฑ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ผ่านการสอบใบประกอบวิชาชีพ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เปรียบเทียบจำนวน</w:t>
      </w:r>
      <w:r>
        <w:rPr>
          <w:rFonts w:ascii="Browallia New" w:hAnsi="Browallia New" w:cs="Browallia New"/>
          <w:sz w:val="32"/>
          <w:sz w:val="32"/>
          <w:szCs w:val="32"/>
        </w:rPr>
        <w:t>บัณฑิตที่</w:t>
      </w:r>
      <w:r>
        <w:rPr>
          <w:rFonts w:ascii="Browallia New" w:hAnsi="Browallia New" w:cs="Browallia New"/>
          <w:sz w:val="32"/>
          <w:sz w:val="32"/>
          <w:szCs w:val="32"/>
        </w:rPr>
        <w:t>ผ่านการ</w:t>
      </w:r>
      <w:r>
        <w:rPr>
          <w:rFonts w:ascii="Browallia New" w:hAnsi="Browallia New" w:cs="Browallia New"/>
          <w:sz w:val="32"/>
          <w:sz w:val="32"/>
          <w:szCs w:val="32"/>
        </w:rPr>
        <w:t>สอบใบประกอบวิช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ับ</w:t>
      </w:r>
      <w:r>
        <w:rPr>
          <w:rFonts w:ascii="Browallia New" w:hAnsi="Browallia New" w:cs="Browallia New"/>
          <w:sz w:val="32"/>
          <w:sz w:val="32"/>
          <w:szCs w:val="32"/>
        </w:rPr>
        <w:t>บัณฑิตที่</w:t>
      </w:r>
      <w:r>
        <w:rPr>
          <w:rFonts w:ascii="Browallia New" w:hAnsi="Browallia New" w:cs="Browallia New"/>
          <w:sz w:val="32"/>
          <w:sz w:val="32"/>
          <w:szCs w:val="32"/>
        </w:rPr>
        <w:t>สอบ</w:t>
      </w:r>
      <w:r>
        <w:rPr>
          <w:rFonts w:ascii="Browallia New" w:hAnsi="Browallia New" w:cs="Browallia New"/>
          <w:sz w:val="32"/>
          <w:sz w:val="32"/>
          <w:szCs w:val="32"/>
        </w:rPr>
        <w:t>ใบประกอบวิชาชีพ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 </w:t>
      </w:r>
      <w:r>
        <w:rPr>
          <w:rFonts w:ascii="Browallia New" w:hAnsi="Browallia New" w:cs="Browallia New"/>
          <w:sz w:val="32"/>
          <w:sz w:val="32"/>
          <w:szCs w:val="32"/>
        </w:rPr>
        <w:t>โดยให้นำเสนอในรูปร้อย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บัณฑิต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อ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บประกอบวิชาชีพ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หมายถึง บัณฑิตที่สำเร็จการศึกษาในกลุ่มสาขาวิชาที่ต้องสอบใบประกอบวิชาชีพ เช่น แพทยศาสตร์ พยาบาลศาสตร์ ทันตแพทยศาสตร์ สถาปัตยกรรมศาสตร์ วิศวกรรมศาสตร์  นิติศาสตร์ เป็นต้น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ดยให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ับได้ทั้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บัณฑิต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ภาคปกติ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ภาคพิเศษหรื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ภาคนอกเวล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ช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ปีงบประมาณ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5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ัณฑิตที่</w:t>
      </w:r>
      <w:r>
        <w:rPr>
          <w:rFonts w:ascii="Browallia New" w:hAnsi="Browallia New" w:cs="Browallia New"/>
          <w:sz w:val="32"/>
          <w:sz w:val="32"/>
          <w:szCs w:val="32"/>
        </w:rPr>
        <w:t>ผ่านการสอบ</w:t>
      </w:r>
      <w:r>
        <w:rPr>
          <w:rFonts w:ascii="Browallia New" w:hAnsi="Browallia New" w:cs="Browallia New"/>
          <w:sz w:val="32"/>
          <w:sz w:val="32"/>
          <w:szCs w:val="32"/>
        </w:rPr>
        <w:t>ใบประกอบวิชาชีพ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หมายถึง บัณฑิตที่สำเร็จการศึกษาในกลุ่มสาขาวิชาที่ต้องสอบใบประกอบวิชาชีพและสามารถสอบผ่านและได้รับใบประกอบวิชาชีพในสาขานั้น ๆ ตามเกณฑ์ที่สภา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มาคมวิชาชีพที่ได้รับการยอมรับว่ามีมาตรฐานเป็นผู้กำหนด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จงนับเฉพา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บัณฑิต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สำเร็จการศึกษาที่ต้องสอบใบประกอบวิชาชีพ ใ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 2551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378"/>
        <w:gridCol w:w="321"/>
        <w:gridCol w:w="597"/>
      </w:tblGrid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ัณฑ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ผ่านการสอบใบประกอบวิชาชี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1) 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ทั้งหม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เข้า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สอบใบประกอบวิชาชีพ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TextBody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บัณฑิต   </w:t>
      </w:r>
    </w:p>
    <w:p>
      <w:pPr>
        <w:pStyle w:val="Footnote"/>
        <w:ind w:left="1548" w:hanging="155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นักศึกษา 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  หรือด้านอื่นที่เกี่ยวข้องกับคุณภาพบัณฑิตในระดับชาติ หรือระดับนานาชาติ 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ำนวนนักศึกษาหรือศิษย์เก่าที่ได้รับรางวัลหรือประกาศเกียรติคุณยกย่อง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2551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้องเป็นรางวัลหรือประกาศเกียรติคุณของต่างหน่วยงาน เช่น หน่วยงานของภาครัฐในระดับกระทรวง กรม หรือจังหวัด หน่วยงานของรัฐและเอกชนที่เป็นองค์กรทางวิชาการ หรือองค์กรวิชาชีพ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ระดับชาติ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หรือหน่วยงานหรือองค์กรวิชาการหรือวิชาชีพที่ได้รับการยอมรับในระดับนานาชาติ เป็นต้น โดยมีลายลักษณ์อักษรปรากฏ ซึ่งแสดงถึงการเชิดชูเกียรติสร้างชื่อเสียงให้กับบุคลากรและหน่วยงาน สามารถนับรวมรางวัลผลงานวิทยานิพนธ์ได้ด้วย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นับรางวัลของนักศึกษา สามารถนับได้ทั้งรางวัลของนักศึกษาภาคปกติ และรางวัลของนักศึกษาภาคนอกเวล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ะหากผู้ได้รับรางวัลนั้นเป็นศิษย์เก่าหลายสถาบัน สถาบันเหล่านั้นต่างก็สามารถนับรางวัลนั้นได้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แต่ไม่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นับซ้ำ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ากนักศึกษาหรือศิษย์เก่าผู้นั้นได้รับรางวัลหลายครั้ง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หรือศิษย์เก่าที่ได้รับรางวัลหรือประกาศเกียรติคุณยกย่อง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ีม เช่น ได้รางวัลชนะเลิศการแข่งขันหุ่นยนต์ในระดับนานาชาติ เป็นต้น สถาบันอุดมศึกษาสามารถแจงนับทุกคนในทีมนั้นได้ 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หรือศิษย์เก่าที่ได้รับรางวัลและประกาศเกียรติคุณฯ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นักศึกษา ศิษย์เก่า และชื่อรางวัลหรือประกาศเกียรติคุณ หน่วยงานที่ให้ เดือนและปีที่ได้รับ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คำประกาศเกียรติคุณฯ</w:t>
      </w:r>
    </w:p>
    <w:p>
      <w:pPr>
        <w:pStyle w:val="Normal"/>
        <w:ind w:right="-89" w:firstLine="612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ind w:right="-89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บัณฑิต   </w:t>
      </w:r>
    </w:p>
    <w:p>
      <w:pPr>
        <w:pStyle w:val="Footnote"/>
        <w:ind w:left="1530" w:hanging="153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.5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บทความวิทยานิพนธ์ปริญญาโทหรือเอก ที่ตีพิมพ์เผยแพร่ทั้งในระดับชาติหรือระดับนานาชาติต่อจำนวนวิทยานิพนธ์ปริญญาโทหรือเอก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เปรียบเทียบจำนวนบทความจากวิทยานิพนธ์ปริญญาโท หรือ เอก ที่ตีพิมพ์เผยแพร่ทั้งในระดับชาติหรือระดับนานาชาติต่อจำนวนวิทยานิพนธ์ปริญญาโทหรือเอกทั้งหมดของผู้สำเร็จการศึกษาระดับบัณฑิตศึกษา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ห้นำเสนอในรูปร้อย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้งนี้ไม่นับภาคนิพนธ์ หรือสารนิพนธ์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จากวิทยานิพนธ์ปริญญาโทหรือเอก ที่ตีพิมพ์เผยแพร่ทั้งในระดับชาติหรือระดับนานาชาติ  หมายถึง   บทความทางวิชาการหรืองานสร้างสรรค์ จากวิทยานิพนธ์ปริญญาโทหรือเ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ดยจะต้องเป็นบทความ ไม่ใช่บทคัดย่อ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ตีพิมพ์ในวารสารวิชาการระดับนานาชาติ ที่มีการตรวจคัดคุณภาพเป็นที่ยอมรับ   ทั้งวารสารที่อยู่ในฐานข้อมูลสากล  วารสารที่ไม่อยู่ในฐานข้อมูลสากล  และวารสารระดับชาติที่มีผู้ประเมินอิสระประเมินบทความก่อนได้รับการตีพิมพ์  และการเผยแพร่ที่เทียบเท่าวารสาร เช่น สิทธิบัตร                 อนุสิทธิบัตร รวมถึงการเสนอผลงานของนักศึกษาปริญญาโทหรือเอกบางสาขาที่มีลักษณะของการนำเสนอเทียบเท่ากับการตีพิมพ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website  </w:t>
      </w:r>
      <w:hyperlink r:id="rId2">
        <w:r>
          <w:rPr>
            <w:rStyle w:val="InternetLink"/>
            <w:rFonts w:cs="Browallia New" w:ascii="Browallia New" w:hAnsi="Browallia New"/>
            <w:sz w:val="32"/>
            <w:szCs w:val="32"/>
          </w:rPr>
          <w:t>http://rgi.trf.or.th/thai/thai_cancel</w:t>
        </w:r>
      </w:hyperlink>
      <w:r>
        <w:rPr>
          <w:rFonts w:cs="Browallia New" w:ascii="Browallia New" w:hAnsi="Browallia New"/>
          <w:sz w:val="32"/>
          <w:szCs w:val="32"/>
        </w:rPr>
        <w:t xml:space="preserve"> journal.htm) 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 บทความจากวิทยานิพนธ์ที่ได้รับการนำเสนอในการประชุ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ัมมนาวิชาการระดับชาติ หรือนานาชาติ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อิสระ</w:t>
      </w:r>
      <w:r>
        <w:rPr>
          <w:rFonts w:ascii="Browallia New" w:hAnsi="Browallia New" w:cs="Browallia New"/>
          <w:sz w:val="32"/>
          <w:sz w:val="32"/>
          <w:szCs w:val="32"/>
        </w:rPr>
        <w:t>หรือวิทยสห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Peer Review)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ผู้ทรงคุณวุฒิที่ประเมินบทความของผู้ที่ได้รับการตีพิมพ์ในวารสารนั้นๆ และไม่ได้สอน</w:t>
      </w:r>
      <w:r>
        <w:rPr>
          <w:rFonts w:ascii="Browallia New" w:hAnsi="Browallia New" w:cs="Browallia New"/>
          <w:sz w:val="32"/>
          <w:sz w:val="32"/>
          <w:szCs w:val="32"/>
        </w:rPr>
        <w:t>หรือ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ในสถาบันของผู้ส่งบทความเพื่อพิจารณาตีพิมพ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นานาชาติที่อยู่ในฐานข้อมูลสากล ได้แก่ วารสารที่ปรากฏในฐานข้อมูลวารสารที่เป็นที่ยอมรับระดับนานาชาติ เช่น ฐานข้อมูล </w:t>
      </w:r>
      <w:r>
        <w:rPr>
          <w:rFonts w:cs="Browallia New" w:ascii="Browallia New" w:hAnsi="Browallia New"/>
          <w:sz w:val="32"/>
          <w:szCs w:val="32"/>
        </w:rPr>
        <w:t xml:space="preserve">Science Citation Index (SCI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Ei Compendex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INSPEC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ScienceDirec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PUBMED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AGRICOLA (AGRICultural Online Acces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ERIC (Education Databas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ฐานข้อมูล </w:t>
      </w:r>
      <w:r>
        <w:rPr>
          <w:rFonts w:cs="Browallia New" w:ascii="Browallia New" w:hAnsi="Browallia New"/>
          <w:sz w:val="32"/>
          <w:szCs w:val="32"/>
        </w:rPr>
        <w:t xml:space="preserve">PUBSCIENCE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นานาชาติที่ไม่อยู่ในฐานข้อมูลสากล ได้แก่ วารสารที่คณะบรรณาธิการ ต้องเป็นชาวต่างประเทศ 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 และวารสารต้องมีบทความวิจัยจากต่างประเทศลงตีพิมพ์ด้ว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ชาติ   ได้แก่ วารสารที่ตีพิมพ์บทความจากนักวิชาการกลุ่มต่างๆ  จากสถาบันต่างๆ และคณะบรรณาธิการจะต้องเป็นผู้ที่มีชื่อเสียงในสาขาวิชาที่เกี่ยวข้องกับวารสาร และกองบรรณาธิการจะต้องมาจากสถาบันอื่นๆ ไม่น้อยกว่าร้อยละ </w:t>
      </w:r>
      <w:r>
        <w:rPr>
          <w:rFonts w:cs="Browallia New" w:ascii="Browallia New" w:hAnsi="Browalli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แหล่งสืบค้นฐานข้อมูลมาตรฐานสากล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1) ISI = http://portal.isiknowledge.com/ </w:t>
        <w:br/>
        <w:t xml:space="preserve">2) MathSciNet = http://www.ams.org/mathscinet </w:t>
        <w:br/>
        <w:t xml:space="preserve">3) ScienceDirect = http://www.sciencedirect.com/ </w:t>
        <w:br/>
        <w:t xml:space="preserve">4) Agricola = http://agricola.nal.usda.gov/ </w:t>
        <w:br/>
        <w:t xml:space="preserve">5) Biosis = http://www.biosis.org/ </w:t>
        <w:br/>
        <w:t xml:space="preserve">6) Scopus = http://www.info.scopus.com/ </w:t>
        <w:br/>
        <w:t xml:space="preserve">7) Pubmed = http://www.pubmed.gov/ </w:t>
        <w:br/>
        <w:t xml:space="preserve">8) Academic Search Premium = http://www.ebsco.com/home/ (select ebscohost and then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academic search premium) </w:t>
        <w:br/>
        <w:t xml:space="preserve">9) Infotrieve = http://www.infotrieve.com </w:t>
        <w:br/>
        <w:t>10) Wilson = http://www.nova.edu/library/dils/lessons/wilsonweb/</w:t>
      </w:r>
    </w:p>
    <w:p>
      <w:pPr>
        <w:pStyle w:val="Normal"/>
        <w:spacing w:before="120" w:after="120"/>
        <w:ind w:right="-1051" w:firstLine="72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นับวารสารระดับชาติและระดับนานาชาติ สามารถนับรวมฐานข้อมูล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สกอ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สกว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การรับรองด้ว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ิจารณาว่าวารสารวิชาการของสถาบันอุดมศึกษาใด ๆ เป็นวารสารระดับชา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นาชาตินั้น จะพิจารณาจากวารสารที่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รือ 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ับรอง เท่านั้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ความจากวิทยานิพนธ์ที่ได้รับการนำเสนอในการประชุ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ัม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วิชาการระดับชาติ หรือนานาชาติ หมายถึง บทความจากวิทยานิพนธ์ปริญญาโทหรือเอก ที่ไม่ใช่บทคัดย่อ  เป็นบทความที่ได้รับการคัดเลือกตีพิมพ์รวมเล่มในรายงานสืบเนื่องจากการประชุม </w:t>
      </w:r>
      <w:r>
        <w:rPr>
          <w:rFonts w:cs="Browallia New" w:ascii="Browallia New" w:hAnsi="Browallia New"/>
          <w:sz w:val="32"/>
          <w:szCs w:val="32"/>
        </w:rPr>
        <w:t xml:space="preserve">(Proceedings)    </w:t>
      </w:r>
      <w:r>
        <w:rPr>
          <w:rFonts w:ascii="Browallia New" w:hAnsi="Browallia New" w:cs="Browallia New"/>
          <w:sz w:val="32"/>
          <w:sz w:val="32"/>
          <w:szCs w:val="32"/>
        </w:rPr>
        <w:t>สำหรับบทความที่ได้รับการคัดเลือกให้ตีพิมพ์รวมเล่มร่วมกับบทความอื่นๆ โดยมีคณะกรรมการพิจารณาให้ถือเป็นหนังสือหรือวารสารระดับนานาชาติ หากหนังสือนั้นอยู่ในฐานข้อมูลสากล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จงนับบทความวิทยานิพนธ์ปริญญาโท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อก ที่ตีพิมพ์เผยแพร่ทั้งในระดับชาติหรือระดับนานาชาติ จ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นับซ้ำแม้ว่าบทความนั้นจะมีการตีพิมพ์เผยแพร่หลายครั้ง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ายฉบับก็ตาม</w:t>
      </w:r>
    </w:p>
    <w:p>
      <w:pPr>
        <w:pStyle w:val="Normal"/>
        <w:spacing w:before="240" w:after="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640"/>
        <w:gridCol w:w="378"/>
        <w:gridCol w:w="594"/>
      </w:tblGrid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บทความจากวิทยานิพนธ์ปริญญาโทหรือเอก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ผู้สำเร็จการศึกษา 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1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ที่ได้ตีพิมพ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ผยแพร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ไม่นับซ้ำ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GB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วิทยานิพนธ์ระดับปริญญาโทหรือเอก ของผู้สำเร็จการศึกษา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บทความจากวิทยานิพนธ์ปริญญาโทหรือเอก ของผู้ที่สำเร็จการศึกษา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ที่ได้ตีพิมพ์เผยแพร่ในระดับชาติหรือระดับนานาชาติ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ำนวนวิทยานิพนธ์ระดับปริญญาโทหรือเอก ของผู้ที่สำเร็จการศึกษา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255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ั้งหมด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ลัก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สืบเนื่องจากการประชุม </w:t>
      </w:r>
      <w:r>
        <w:rPr>
          <w:rFonts w:cs="Browallia New" w:ascii="Browallia New" w:hAnsi="Browallia New"/>
          <w:sz w:val="32"/>
          <w:szCs w:val="32"/>
        </w:rPr>
        <w:t>(Proceeding</w:t>
      </w:r>
      <w:r>
        <w:rPr>
          <w:rFonts w:cs="Browallia New" w:ascii="Browallia New" w:hAnsi="Browallia New"/>
          <w:color w:val="000080"/>
          <w:sz w:val="32"/>
          <w:szCs w:val="32"/>
        </w:rPr>
        <w:t>s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ระดับชาติหรือนานาชาติที่มี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บทความจากวิทยานิพนธ์ปริญญาโทหรือเอก ที่ไม่ใช่บทคัดย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ป็นบทความที่ได้รับการคัดเลือกตีพิมพ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งานที่ตีพิมพ์ เผยแพร่ รวบรวมจากผลงา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numPr>
          <w:ilvl w:val="0"/>
          <w:numId w:val="2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ผยแพร่ผลงา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ที่เผยแพร่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ให้นับเพี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 โดยควรนำเสนอผลการเผยแพร่ที่มีคุณภาพเชิงวิชาการมากที่สุด</w:t>
      </w:r>
    </w:p>
    <w:p>
      <w:pPr>
        <w:pStyle w:val="Normal"/>
        <w:numPr>
          <w:ilvl w:val="0"/>
          <w:numId w:val="2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ตีพิมพ์ในวารสาร นับเมื่อกองบรรณาธิการวารสารนั้นตอบรับ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เมื่อนับการตอบรับ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้ว หากตีพิมพ์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นำมาแจงนับซ้ำ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ได้</w:t>
      </w:r>
    </w:p>
    <w:p>
      <w:pPr>
        <w:pStyle w:val="Normal"/>
        <w:numPr>
          <w:ilvl w:val="0"/>
          <w:numId w:val="2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ายงานข้อมูลบทความจากที่ได้รับการตีพิมพ์ในวารสารทั้งหมด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จำแนกตามประเภทผลงานที่ได้รับการตีพิมพ์ในวารสารระดับ ต่างๆ โดยระบุรายละเอียด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 เล่มที่ และ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วารสารที่ตีพิมพ์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บทความ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ผู้เขีย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หน้า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ด้านการวิจัยและงานสร้างสรร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Footnote"/>
        <w:ind w:left="1503" w:hanging="153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.1  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ร้อยละของงานวิจัย และงานสร้างสรรค์ที่ตีพิมพ์ เผยแพร่ หรือนำไปใช้ประโยชน์ในระดับชาติหรือระดับนานาชาติ ต่ออาจารย์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ประจำและนักวิจัย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ประจำ 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รียบเทียบงานวิจัยและงานสร้างสรรค์ที่ตีพิมพ์ เผยแพร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นำไปใช้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ดับชาติหรือระดับนานาชาติต่อจำนวนอาจารย์ประจำและนักวิจัยประจำ โดยให้นำเสนอในรูปร้อยละ ทั้งนี้การเป็นอาจารย์ประจำและนักวิจัยประจำให้นับอาจารย์ประจำและนักวิจัยประจำเฉพาะที่ปฏิบัติงานจร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นับรวมอาจารย์ประจำและนักวิจัยประจำที่ลาศึกษาต่อ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วิจัย หมายถึง ผลงานทางวิชาการที่ได้มีการศึกษาค้นคว้าตามกระบวนการระเบียบวิธีวิจัยที่เหมาะสมกับสาขาวิชา  หรือบทความทางวิชาการของอาจารย์ประจำที่ได้รับการตีพิมพ์ในวารสารวิชาการระดับนานาชาติที่มีการตรวจคัดคุณภาพเป็นที่ยอมรับ ทั้งวารสารที่อยู่ในฐานข้อมูลสากล  วารสารที่ไม่อยู่ในฐานข้อมูลสากล  และวารสารระดับชาติที่มีผู้ประเมินอิสระประเมินบทความก่อนได้รับการตีพิมพ์  และเทียบเท่าวารสาร เช่น สิทธิบัตร อนุสิทธิบัตร รวมถึงการเสนอผลงานบางสาขาที่มีลักษณะของการนำเสนอเทียบเท่ากับการตีพิมพ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website  </w:t>
      </w:r>
      <w:hyperlink r:id="rId3">
        <w:r>
          <w:rPr>
            <w:rStyle w:val="InternetLink"/>
            <w:rFonts w:cs="Browallia New" w:ascii="Browallia New" w:hAnsi="Browallia New"/>
            <w:sz w:val="32"/>
            <w:szCs w:val="32"/>
          </w:rPr>
          <w:t>http://rgi.trf.or.th/thai/thai_cancel</w:t>
        </w:r>
      </w:hyperlink>
      <w:r>
        <w:rPr>
          <w:rFonts w:cs="Browallia New" w:ascii="Browallia New" w:hAnsi="Browallia New"/>
          <w:sz w:val="32"/>
          <w:szCs w:val="32"/>
        </w:rPr>
        <w:t xml:space="preserve"> journal.htm) 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สร้างสรรค์ หมายถึง ผลงานวิชา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จำเป็นต้องเป็นงาน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การศึกษา ค้นคว้า หรือแสดงออกทางศิลปะ ดนตรี อันเป็นที่ยอมรับระดับนานาชาติและระดับชาติ  หรืองานที่ได้รับสิทธิบัตรเป็นการแสดงความก้าวหน้าทางวิชาการเสริมสร้างองค์ความรู้หรือวิธีการที่เป็นประโยชน์ต่อสาขาวิชา  หรือแสดงความเป็นต้นแบบ  ต้นความคิดของผลงาน หรือแสดงความสามารถในการบุกเบิกงานในสาขาวิชานั้น   รวมทั้งสิ่งประดิษฐ์หรืองานสร้างสรรค์ทางด้านศิลปกรรมและจิตรกรร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นำไปใช้ประโยชน์  หมายถึง การมีหลักฐานแสดงว่าได้มีการผลงานวิจัยหรือ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งานสร้างสรร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ใช้ในการพัฒนาตามวัตถุประสงค์หรือข้อเสนอแนะของการทำวิจัยหรือการสร้างสรรค์ผลงานชิ้นนั้น ๆ  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ที่ได้รับการนำเสนอในการประชุมหรือสัมมนาวิชาการระดับนานาชาติหรือระดับชาติ หมาย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ความที่ไม่ใช่บทคัดย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บทความที่ได้รับการคัดเลือกตีพิมพ์รวมเล่มในรายงานสืบเนื่องจากการประชุม </w:t>
      </w:r>
      <w:r>
        <w:rPr>
          <w:rFonts w:cs="Browallia New" w:ascii="Browallia New" w:hAnsi="Browallia New"/>
          <w:sz w:val="32"/>
          <w:szCs w:val="32"/>
        </w:rPr>
        <w:t xml:space="preserve">(Proceedings)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อิสระ</w:t>
      </w:r>
      <w:r>
        <w:rPr>
          <w:rFonts w:ascii="Browallia New" w:hAnsi="Browallia New" w:cs="Browallia New"/>
          <w:sz w:val="32"/>
          <w:sz w:val="32"/>
          <w:szCs w:val="32"/>
        </w:rPr>
        <w:t>หรือวิทยสห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Peer Review)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ผู้ทรงคุณวุฒิที่ประเมินบทความของผู้ที่ได้รับการตีพิมพ์ในวารสารนั้นๆ และไม่ได้สอน</w:t>
      </w:r>
      <w:r>
        <w:rPr>
          <w:rFonts w:ascii="Browallia New" w:hAnsi="Browallia New" w:cs="Browallia New"/>
          <w:sz w:val="32"/>
          <w:sz w:val="32"/>
          <w:szCs w:val="32"/>
        </w:rPr>
        <w:t>หรือ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ในสถาบันของผู้ส่งบทความเพื่อพิจารณาตีพิมพ์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นานาชาติที่อยู่ในฐานข้อมูลสากล ได้แก่ วารสารที่ปรากฏในฐานข้อมูลวารสารที่เป็นที่ยอมรับระดับนานาชาติ เช่น ฐานข้อมูล </w:t>
      </w:r>
      <w:r>
        <w:rPr>
          <w:rFonts w:cs="Browallia New" w:ascii="Browallia New" w:hAnsi="Browallia New"/>
          <w:sz w:val="32"/>
          <w:szCs w:val="32"/>
        </w:rPr>
        <w:t xml:space="preserve">Science Citation Index (SCI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Ei Compendex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INSPEC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ScienceDirec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PUBMED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AGRICOLA (AGRICultural Online Acces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ERIC (Education Databas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ฐานข้อมูล </w:t>
      </w:r>
      <w:r>
        <w:rPr>
          <w:rFonts w:cs="Browallia New" w:ascii="Browallia New" w:hAnsi="Browallia New"/>
          <w:sz w:val="32"/>
          <w:szCs w:val="32"/>
        </w:rPr>
        <w:t xml:space="preserve">PUBSCIENCE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นานาชาติที่ไม่อยู่ในฐานข้อมูลสากล ได้แก่ วารสารที่คณะบรรณาธิการ ต้องเป็นชาวต่างประเทศ 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 และวารสารต้องมีบทความวิจัยจากต่างประเทศลงตีพิมพ์ด้วย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ชาติ   ได้แก่ วารสารที่ตีพิมพ์บทความจากนักวิชาการกลุ่มต่างๆ  จากสถาบันต่างๆ และคณะบรรณาธิการจะต้องเป็นผู้ที่มีชื่อเสียงในสาขาวิชาที่เกี่ยวข้องกับวารสาร และกองบรรณาธิการจะต้องมาจากสถาบันอื่นๆ ไม่น้อยกว่าร้อยละ </w:t>
      </w:r>
      <w:r>
        <w:rPr>
          <w:rFonts w:cs="Browallia New" w:ascii="Browallia New" w:hAnsi="Browalli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080" w:leader="none"/>
        </w:tabs>
        <w:ind w:left="612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แหล่งสืบค้นฐานข้อมูลมาตรฐานสากล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1) ISI = http://portal.isiknowledge.com/ </w:t>
        <w:br/>
        <w:t xml:space="preserve">2) MathSciNet = http://www.ams.org/mathscinet </w:t>
        <w:br/>
        <w:t xml:space="preserve">3) ScienceDirect = http://www.sciencedirect.com/ </w:t>
        <w:br/>
        <w:t xml:space="preserve">4) Agricola = http://agricola.nal.usda.gov/ </w:t>
        <w:br/>
        <w:t xml:space="preserve">5) Biosis = http://www.biosis.org/ </w:t>
        <w:br/>
        <w:t xml:space="preserve">6) Scopus = http://www.info.scopus.com/ </w:t>
        <w:br/>
        <w:t xml:space="preserve">7) Pubmed = http://www.pubmed.gov/ </w:t>
        <w:br/>
        <w:t xml:space="preserve">8) Academic Search Premium = http://www.ebsco.com/home/ (select ebscohost and then academic search premium) </w:t>
        <w:br/>
        <w:t xml:space="preserve">9) Infotrieve = http://www.infotrieve.com </w:t>
        <w:br/>
        <w:t>10) Wilson = http://www.nova.edu/library/dils/lessons/wilsonweb/</w:t>
      </w:r>
    </w:p>
    <w:p>
      <w:pPr>
        <w:pStyle w:val="Normal"/>
        <w:spacing w:before="120" w:after="120"/>
        <w:ind w:right="-1051" w:firstLine="619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ารนับวารสารระดับชาติและระดับนานาชาติ สามารถนับรวมฐานข้อมูลที่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การรับรองด้วย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ิจารณาว่าวารสารวิชาการของสถาบันอุดมศึกษาใด ๆ เป็นวารสารระดับชา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นาชาติหรือไม่นั้น ต้องเป็นวารสารที่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รือ 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ับรองเท่านั้น  มหาวิทยาลัยที่วางแผนที่จะเปิดให้มีวารสารระดับชา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นาชาติเป็นของจนเองจะต้องได้รับการรับรองจาก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รือ 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บเฉพาะอาจารย์และนักวิจัย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ปี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รวมผู้ลาศึกษาต่อ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26"/>
        <w:gridCol w:w="360"/>
        <w:gridCol w:w="78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งานวิจัยและงานสร้างสรรค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อาจารย์ประจำและนักวิจัย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การตีพิมพ์ เผยแพร่ หรือนำไปใช้ประโยชน์ในระดับชาติหรือระดับนานาชาติ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ไม่นับซ้ำ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GB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อาจารย์ประจำและนักวิจัยประจำ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jc w:val="distribute"/>
        <w:rPr/>
      </w:pPr>
      <w:r>
        <w:rPr>
          <w:rFonts w:ascii="Browallia New" w:hAnsi="Browallia New" w:cs="Browallia New"/>
        </w:rPr>
        <w:t xml:space="preserve">ข้อมูลที่ต้องการ </w:t>
      </w:r>
      <w:r>
        <w:rPr>
          <w:rFonts w:cs="Browallia New" w:ascii="Browallia New" w:hAnsi="Browallia New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งานวิจัย และงานสร้างสรรค์ที่ตีพิมพ์ เผยแพร่ หรือนำไปใช้ประโยชน์ในระดับชาติหรือระดับนานาชาติ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Footer"/>
        <w:numPr>
          <w:ilvl w:val="0"/>
          <w:numId w:val="3"/>
        </w:numPr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ประจำ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>ไม่นับรวมอาจารย์ประจำและนักวิจัยประจำที่ลาศึกษาต่อ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งานที่ตีพิมพ์ เผยแพร่ และใช้ประโยชน์รวบรวมจากผลงา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ผยแพร่ผลงา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ที่เผยแพร่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ให้นับเพี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 โดยควรนำเสนอผลการเผยแพร่ที่มีคุณภาพเชิงวิชาการมากที่สุด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ตีพิมพ์ในวารสาร นับเมื่อกองบรรณาธิการวารสารนั้นตอบรับ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เมื่อนับการตอบรับ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้ว หากตีพิมพ์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นำมาแจงนับซ้ำ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ได้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spacing w:val="-10"/>
          <w:sz w:val="32"/>
          <w:sz w:val="32"/>
          <w:szCs w:val="32"/>
        </w:rPr>
        <w:t>การรายงานข้อมูลบทความจากที่ได้รับการตีพิมพ์ในวารสารทั้งหมดในปีงบประมาณ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2551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จำแนกตามประเภทผลงานที่ได้รับการตีพิมพ์ในวารสารระดับต่างๆ โดยระบุรายละเอียด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 เล่มที่ และ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ของวารสารที่ตีพิมพ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บทความ และเลข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ผู้เขียน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ด้านการวิจัยและงานสร้างสรร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Footnote"/>
        <w:ind w:left="1503" w:hanging="1512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เงินสนับสนุนงานวิจัยและงานสร้างสรรค์จากภายในและภายนอกสถาบันต่ออ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และนัก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</w:t>
      </w:r>
    </w:p>
    <w:p>
      <w:pPr>
        <w:pStyle w:val="Heading3"/>
        <w:ind w:right="-45" w:hanging="0"/>
        <w:jc w:val="left"/>
        <w:rPr/>
      </w:pPr>
      <w:r>
        <w:rPr>
          <w:rFonts w:ascii="Browallia New" w:hAnsi="Browallia New" w:cs="Browallia New"/>
        </w:rPr>
        <w:t xml:space="preserve">คำอธิบาย </w:t>
      </w:r>
      <w:r>
        <w:rPr>
          <w:rFonts w:cs="Browallia New" w:ascii="Browallia New" w:hAnsi="Browallia New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ปรียบเทียบจำนวนเงินสนับสนุนงานวิจัยและงานสร้างสรรค์ที่สถาบันอุดมศึกษาได้รับ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2551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ั้งจากภายในและภายนอกต่อจำนวนอาจารย์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นักวิจัย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โดยให้นำเสนอในรูปสัดส่ว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งานวิจัย หมายถึง ผลงานทางวิชาการที่ได้มีการศึกษาค้นคว้าตามกระบวนการระเบียบวิธีวิจัยที่เหมาะสมกับสาขาวิชา  หรือบทความทางวิชาการของอาจารย์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กวิจัยประจำ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ตีพิมพ์ในวารสารวิชาการระดับนานาชาติที่มีการตรวจคัดคุณภาพเป็นที่ยอมรับ ทั้งวารสารที่อยู่ในฐานข้อมูลสากล  วารสารที่ไม่อยู่ในฐานข้อมูลสากล  และวารสารระดับชาติที่มีผู้ประเมินอิสระประเมินบทความก่อนได้รับการตีพิมพ์  และเทียบเท่าวารสาร เช่น สิทธิบัตร อนุสิทธิบัตร รวมถึงการเสนอผลงานบางสาขาที่มีลักษณะของการนำเสนอเทียบเท่ากับการตีพิมพ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website  </w:t>
      </w:r>
      <w:hyperlink r:id="rId4">
        <w:r>
          <w:rPr>
            <w:rStyle w:val="InternetLink"/>
            <w:rFonts w:cs="Browallia New" w:ascii="Browallia New" w:hAnsi="Browallia New"/>
            <w:sz w:val="32"/>
            <w:szCs w:val="32"/>
          </w:rPr>
          <w:t>http://rgi.trf.or.th/thai/thai_cancel</w:t>
        </w:r>
      </w:hyperlink>
      <w:r>
        <w:rPr>
          <w:rFonts w:cs="Browallia New" w:ascii="Browallia New" w:hAnsi="Browallia New"/>
          <w:sz w:val="32"/>
          <w:szCs w:val="32"/>
        </w:rPr>
        <w:t xml:space="preserve"> journal.htm) 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สร้างสรรค์ หมายถึง ผลงานวิชา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จำเป็นต้องเป็นงาน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การศึกษา ค้นคว้า หรือแสดงออกทางศิลปะ ดนตรี อันเป็นที่ยอมรับระดับนานาชาติและระดับชาติ  หรืองานที่ได้รับสิทธิบัตรเป็นการแสดงความก้าวหน้าทางวิชาการเสริมสร้างองค์ความรู้หรือวิธีการที่เป็นประโยชน์ต่อสาขาวิชา  หรือแสดงความเป็นต้นแบบ  ต้นความคิดของผลงาน หรือแสดงความสามารถในการบุกเบิกงานในสาขาวิชานั้น   รวมทั้งสิ่งประดิษฐ์หรืองานสร้างสรรค์ทางด้านศิลปกรรมและจิตรกรรม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สนับสนุนงานวิจัยและงานสร้างสรรค์ หมายถึง จำนวนเงิน รวมถึงวัสดุ อุปกรณ์ เครื่องมือต่างๆที่อาจารย์ประจำและ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การสนับสนุนจากภายในและภายนอกสถาบันสำหรับงานวิจัยและงานสร้างสรรค์ ในกรณีที่เป็นวัสดุ อุปกรณ์ เครื่องมือ ให้คำนวณเป็นจำนวนเงินตามราคาของสิ่งนั้นๆ  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หล่งทุนทำวิจัยหรืองานสร้างสรรค์จากภายนอกสถาบัน จำแนกดังนี้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1)   </w:t>
      </w:r>
      <w:r>
        <w:rPr>
          <w:rFonts w:ascii="Browallia New" w:hAnsi="Browallia New" w:cs="Browallia New"/>
          <w:sz w:val="32"/>
          <w:sz w:val="32"/>
          <w:szCs w:val="32"/>
        </w:rPr>
        <w:t>แหล่งทุนในประเทศ เช่น สว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ล่งทุนต่างประเทศ 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  </w:t>
      </w:r>
      <w:r>
        <w:rPr>
          <w:rFonts w:ascii="Browallia New" w:hAnsi="Browallia New" w:cs="Browallia New"/>
          <w:sz w:val="32"/>
          <w:sz w:val="32"/>
          <w:szCs w:val="32"/>
        </w:rPr>
        <w:t>จากหน่วยงานภาคอุตสาหกรรม กระทรวง จังหวัด อื่นๆ ที่ไม่ใช่แหล่งทุนวิจัย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  </w:t>
      </w:r>
      <w:r>
        <w:rPr>
          <w:rFonts w:ascii="Browallia New" w:hAnsi="Browallia New" w:cs="Browallia New"/>
          <w:sz w:val="32"/>
          <w:sz w:val="32"/>
          <w:szCs w:val="32"/>
        </w:rPr>
        <w:t>จากภาคเอกชน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)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แหล่งอื่นๆ 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ำวิจัยร่วมกันหลายคนให้หารเฉลี่ยจำนวนเงินทุนที่ได้รับ  ส่วนกรณีเป็นงานวิจัยมีระยะเวลาในการวิจัย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ให้คิดเฉลี่ยเป็นรายปี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สนับสนุนงานวิจัยและงานสร้างสรรค์จากภายใน หมายถึง เงินที่สถาบันจัดสรรเพื่อการสนับสนุนการทำวิจัยและงานสร้างสรรค์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สนับสนุนงานวิจัยและงานสร้างสรรค์จากภายนอก หมายถึง เงินที่ได้รับจัดสรรจากหน่วยงานภายนอก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บเฉพาะอาจารย์และนักวิจัย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ปี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5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รวมผู้ลาศึกษาต่อ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5"/>
        <w:gridCol w:w="63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980" w:leader="none"/>
              </w:tabs>
              <w:ind w:left="45" w:right="-19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สนับสนุนงานวิจัยและงานสร้างสรรค์จากภายในและภายนอกสถาบันที่</w:t>
            </w:r>
          </w:p>
          <w:p>
            <w:pPr>
              <w:pStyle w:val="Normal"/>
              <w:tabs>
                <w:tab w:val="clear" w:pos="720"/>
                <w:tab w:val="center" w:pos="3980" w:leader="none"/>
              </w:tabs>
              <w:ind w:left="45" w:right="27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ประจำและนักวิจัยประจำได้รับ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อาจารย์ประจำและนักวิจัยประจำ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และนักวิจัยประจำที่ปฏิบัติงานจริง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จำนวนเงินสนับสนุนการทำวิจัยหรืองานสร้างสรรค์ที่อาจารย์ประจำและนักวิจัยประจำได้รับภายในสถาบัน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จำนวนเงินสนับสนุนการทำวิจัยหรืองานสร้างสรรค์ที่อาจารย์ประจำและนักวิจัยประจำได้รับจากภายนอกสถาบัน ในปีงบประมาณ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ดังกล่าว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ด้านการวิจัยและงานสร้างสรร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Footnote"/>
        <w:ind w:left="1503" w:hanging="155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อาจารย์ประ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นักวิจัยประ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ได้รับทุนทำวิจัยและงานสร้างสรรค์จากภายในและภายนอกสถาบันต่ออ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และนัก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ปรียบเทียบอาจารย์ประจำ</w:t>
      </w:r>
      <w:r>
        <w:rPr>
          <w:rFonts w:ascii="Browallia New" w:hAnsi="Browallia New" w:cs="Browallia New"/>
          <w:sz w:val="32"/>
          <w:sz w:val="32"/>
          <w:szCs w:val="32"/>
        </w:rPr>
        <w:t>และนักวิจัยประจำ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ทุนทำวิจัยและงานสร้างสรรค์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>ทั้งจากภายในและภายนอกต่อจำนวนอาจารย์ประจำ</w:t>
      </w:r>
      <w:r>
        <w:rPr>
          <w:rFonts w:ascii="Browallia New" w:hAnsi="Browallia New" w:cs="Browallia New"/>
          <w:sz w:val="32"/>
          <w:sz w:val="32"/>
          <w:szCs w:val="32"/>
        </w:rPr>
        <w:t>และนักวิจัย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ให้นำเสนอในรูปร้อยละ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นทำวิจัยและงานสร้างสรรค์ หมายถึง การได้รับเงิน วัสดุ อุปกรณ์ เครื่องมือต่างๆ ที่ได้รับการสนับสนุนจากภายในและภายนอกสถาบันสำหรับงานวิจัยและงานสร้างสรรค์ ในกรณีที่เป็นวัสดุ อุปกรณ์ เครื่องมือ ให้คำนวณเป็นจำนวนเงินตามราคาของสิ่งนั้นๆ 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ทุนทำวิจัยหรืองานสร้างสรรค์จากภายนอกสถาบัน จำแนกดังนี้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   </w:t>
      </w:r>
      <w:r>
        <w:rPr>
          <w:rFonts w:ascii="Browallia New" w:hAnsi="Browallia New" w:cs="Browallia New"/>
          <w:sz w:val="32"/>
          <w:sz w:val="32"/>
          <w:szCs w:val="32"/>
        </w:rPr>
        <w:t>แหล่งทุนในประเทศ เช่น สว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ล่งทุนต่างประเทศ 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   </w:t>
      </w:r>
      <w:r>
        <w:rPr>
          <w:rFonts w:ascii="Browallia New" w:hAnsi="Browallia New" w:cs="Browallia New"/>
          <w:sz w:val="32"/>
          <w:sz w:val="32"/>
          <w:szCs w:val="32"/>
        </w:rPr>
        <w:t>จากหน่วยงานภาคอุตสาหกรรม กระทรวง จังหวัด อื่นๆ ที่ไม่ใช่แหล่งทุนวิจัย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   </w:t>
      </w:r>
      <w:r>
        <w:rPr>
          <w:rFonts w:ascii="Browallia New" w:hAnsi="Browallia New" w:cs="Browallia New"/>
          <w:sz w:val="32"/>
          <w:sz w:val="32"/>
          <w:szCs w:val="32"/>
        </w:rPr>
        <w:t>จากภาคเอกชน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)    </w:t>
      </w:r>
      <w:r>
        <w:rPr>
          <w:rFonts w:ascii="Browallia New" w:hAnsi="Browallia New" w:cs="Browallia New"/>
          <w:sz w:val="32"/>
          <w:sz w:val="32"/>
          <w:szCs w:val="32"/>
        </w:rPr>
        <w:t>จากแหล่งอื่นๆ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บเฉพาะอาจารย์และนักวิจัย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ปี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รวมผู้ลาศึกษาต่อ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99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นับจำนวนอาจารย์ประจำและนักวิจัยประจำที่ได้รับทุนทำวิจัยหรืองานสร้างสรร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นับซ้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ม้ว่าอาจารย์ประจำหรือนักวิจัยประจำท่านนั้นจะได้รับทุน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ทุนในรอบ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44"/>
        <w:gridCol w:w="369"/>
        <w:gridCol w:w="783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อาจารย์ประจำและนักวิจัยประจำที่ได้รับทุนทำวิจัยหรืองานสร้างสรรค์จากภายในและภายนอกสถาบัน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>x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อาจารย์ประจำและนักวิจัยประจำ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และนักวิจัยประจำที่ปฏิบัติงานจริง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และนักวิจัยประจำที่ได้รับทุนทำวิจัยหรืองานสร้างสรรค์จากภายในและภายนอกสถาบัน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right="-89" w:firstLine="612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ด้านการวิจัยและงานสร้างสรร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Footnote"/>
        <w:ind w:left="1701" w:hanging="171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.4*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ของบทความวิจัยที่ได้รับการอ้างอิ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Citation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fereed  journa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ในฐานข้อมูลระดับชาติหรือระดับนานาชาติ ต่ออ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และนัก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รียบเทียบบทความวิจัยที่ได้รับการอ้างอิง </w:t>
      </w:r>
      <w:r>
        <w:rPr>
          <w:rFonts w:cs="Browallia New" w:ascii="Browallia New" w:hAnsi="Browallia New"/>
          <w:sz w:val="32"/>
          <w:szCs w:val="32"/>
        </w:rPr>
        <w:t xml:space="preserve">(Citation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refereed  journal </w:t>
      </w:r>
      <w:r>
        <w:rPr>
          <w:rFonts w:ascii="Browallia New" w:hAnsi="Browallia New" w:cs="Browallia New"/>
          <w:sz w:val="32"/>
          <w:sz w:val="32"/>
          <w:szCs w:val="32"/>
        </w:rPr>
        <w:t>หรือในฐานข้อมูลระดับชาติหรือระดับนานาชาติ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>ต่ออาจารย์ประจำ  แสดงในรูปร้อยละ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วิจัยที่ได้รับการอ้างอิง </w:t>
      </w:r>
      <w:r>
        <w:rPr>
          <w:rFonts w:cs="Browallia New" w:ascii="Browallia New" w:hAnsi="Browallia New"/>
          <w:sz w:val="32"/>
          <w:szCs w:val="32"/>
        </w:rPr>
        <w:t xml:space="preserve">(Citation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 การที่บทความวิจัยปรากฏอยู่ในฐานข้อมูลมาตรฐานสากลตามที่กำหนด ให้นับเฉพาะที่เป็นบทความวิจัยเท่านั้น ได้แก่ </w:t>
      </w:r>
      <w:r>
        <w:rPr>
          <w:rFonts w:cs="Browallia New" w:ascii="Browallia New" w:hAnsi="Browallia New"/>
          <w:sz w:val="32"/>
          <w:szCs w:val="32"/>
        </w:rPr>
        <w:t xml:space="preserve">"Research article", "letter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"review"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นานาชาติที่อยู่ในฐานข้อมูลสากล  ได้แก่ วารสารที่ปรากฏในฐานข้อมูลวารสารที่เป็นที่ยอมรับระดับนานาชาติ เช่น ฐานข้อมูล </w:t>
      </w:r>
      <w:r>
        <w:rPr>
          <w:rFonts w:cs="Browallia New" w:ascii="Browallia New" w:hAnsi="Browallia New"/>
          <w:sz w:val="32"/>
          <w:szCs w:val="32"/>
        </w:rPr>
        <w:t xml:space="preserve">Science Citation Index (SCI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Ei Compende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INSPE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Science Direc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PUBME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AGRICOLA (AGRICultural Online Acces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ฐานข้อมูล </w:t>
      </w:r>
      <w:r>
        <w:rPr>
          <w:rFonts w:cs="Browallia New" w:ascii="Browallia New" w:hAnsi="Browallia New"/>
          <w:sz w:val="32"/>
          <w:szCs w:val="32"/>
        </w:rPr>
        <w:t xml:space="preserve">ERIC (Education Databas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ฐานข้อมูล </w:t>
      </w:r>
      <w:r>
        <w:rPr>
          <w:rFonts w:cs="Browallia New" w:ascii="Browallia New" w:hAnsi="Browallia New"/>
          <w:sz w:val="32"/>
          <w:szCs w:val="32"/>
        </w:rPr>
        <w:t xml:space="preserve">PUBSCIENCE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นานาชาติที่ไม่อยู่ฐานข้อมูลสากล ได้แก่ วารสารที่คณะบรรณาธิการ ต้องเป็นชาวต่างประเทศ 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  และวารสารต้องมีบทความวิจัยจากต่างประเทศลงตีพิมพ์ด้วย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ระดับชาติ  ได้แก่ วารสารที่ตีพิมพ์บทความจากนักวิชาการกลุ่มต่างๆ จากสถาบันต่างๆ และคณะบรรณาธิการจะต้องเป็นผู้ที่มีชื่อสียงในสาขาวิชาที่เกี่ยวข้องกับวารสาร และกองบรรณาธิการจะต้องมาจากสถาบันอื่นๆ ไม่น้อยกว่าร้อยละ </w:t>
      </w:r>
      <w:r>
        <w:rPr>
          <w:rFonts w:cs="Browallia New" w:ascii="Browallia New" w:hAnsi="Browalli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แหล่งสืบค้นฐานข้อมูลมาตรฐานสาก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  <w:lang w:val="es-ES"/>
        </w:rPr>
      </w:pPr>
      <w:r>
        <w:rPr>
          <w:rFonts w:cs="Browallia New" w:ascii="Browallia New" w:hAnsi="Browallia New"/>
          <w:sz w:val="32"/>
          <w:szCs w:val="32"/>
          <w:lang w:val="es-ES"/>
        </w:rPr>
        <w:t xml:space="preserve">ISI = </w:t>
      </w:r>
      <w:hyperlink r:id="rId5">
        <w:r>
          <w:rPr>
            <w:rStyle w:val="InternetLink"/>
            <w:rFonts w:cs="Browallia New" w:ascii="Browallia New" w:hAnsi="Browallia New"/>
            <w:sz w:val="32"/>
            <w:szCs w:val="32"/>
            <w:lang w:val="es-ES"/>
          </w:rPr>
          <w:t>http://portal.isiknowledge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  <w:lang w:val="es-ES"/>
        </w:rPr>
      </w:pPr>
      <w:r>
        <w:rPr>
          <w:rFonts w:cs="Browallia New" w:ascii="Browallia New" w:hAnsi="Browallia New"/>
          <w:sz w:val="32"/>
          <w:szCs w:val="32"/>
          <w:lang w:val="es-ES"/>
        </w:rPr>
        <w:t xml:space="preserve">MathSciNet = </w:t>
      </w:r>
      <w:hyperlink r:id="rId6">
        <w:r>
          <w:rPr>
            <w:rStyle w:val="InternetLink"/>
            <w:rFonts w:cs="Browallia New" w:ascii="Browallia New" w:hAnsi="Browallia New"/>
            <w:sz w:val="32"/>
            <w:szCs w:val="32"/>
            <w:lang w:val="es-ES"/>
          </w:rPr>
          <w:t>http://www.ams.org/mathscinet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s-ES"/>
        </w:rPr>
        <w:t xml:space="preserve">ScienceDirect = </w:t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sciencedirect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  <w:lang w:val="es-ES"/>
        </w:rPr>
      </w:pPr>
      <w:r>
        <w:rPr>
          <w:rFonts w:cs="Browallia New" w:ascii="Browallia New" w:hAnsi="Browallia New"/>
          <w:sz w:val="32"/>
          <w:szCs w:val="32"/>
          <w:lang w:val="es-ES"/>
        </w:rPr>
        <w:t xml:space="preserve">Agricola =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  <w:lang w:val="es-ES"/>
          </w:rPr>
          <w:t>http://agricola.nal.usda.gov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  <w:lang w:val="es-ES"/>
        </w:rPr>
      </w:pPr>
      <w:r>
        <w:rPr>
          <w:rFonts w:cs="Browallia New" w:ascii="Browallia New" w:hAnsi="Browallia New"/>
          <w:sz w:val="32"/>
          <w:szCs w:val="32"/>
          <w:lang w:val="es-ES"/>
        </w:rPr>
        <w:t xml:space="preserve">Biosisi = </w:t>
      </w:r>
      <w:hyperlink r:id="rId9">
        <w:r>
          <w:rPr>
            <w:rStyle w:val="InternetLink"/>
            <w:rFonts w:cs="Browallia New" w:ascii="Browallia New" w:hAnsi="Browallia New"/>
            <w:sz w:val="32"/>
            <w:szCs w:val="32"/>
            <w:lang w:val="es-ES"/>
          </w:rPr>
          <w:t>http://www.biosis.org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Scopus = </w:t>
      </w:r>
      <w:hyperlink r:id="rId10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info.scopus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ubmed = </w:t>
      </w:r>
      <w:hyperlink r:id="rId11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pubmed.gov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Academic Search Premium = </w:t>
      </w:r>
      <w:hyperlink r:id="rId12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ebsco.com/home/(select</w:t>
        </w:r>
      </w:hyperlink>
      <w:r>
        <w:rPr>
          <w:rFonts w:cs="Browallia New" w:ascii="Browallia New" w:hAnsi="Browallia New"/>
          <w:sz w:val="32"/>
          <w:szCs w:val="32"/>
        </w:rPr>
        <w:t xml:space="preserve"> ebscohost and then academic search premiu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Infotrieve = </w:t>
      </w:r>
      <w:hyperlink r:id="rId13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infotrieve.co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ilson = </w:t>
      </w:r>
      <w:hyperlink r:id="rId14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nova.edu/library/dils/lessons/wilsonweb/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ทั้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นับวารสารระดับชาติและระดับนานาชาติ  สามารถนับรวมฐานข้อมูลที่ 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การรับรองด้วย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นับบทความที่ได้รับการอ้างอิงใน </w:t>
      </w:r>
      <w:r>
        <w:rPr>
          <w:rFonts w:cs="Browallia New" w:ascii="Browallia New" w:hAnsi="Browallia New"/>
          <w:sz w:val="32"/>
          <w:szCs w:val="32"/>
        </w:rPr>
        <w:t xml:space="preserve">refereed journa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ในฐานข้อมูลในระดับชาติหรือระดับนานาชาตินั้น ให้นับเพียงครั้งเดีย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นับซ้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ม้ว่าบทความวิจัยนั้นจะได้รับการอ้างอิงหลายครั้งก็ตาม 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บอาจารย์และนักวิจัยที่ลาศึกษาต่อด้วย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57"/>
        <w:gridCol w:w="378"/>
        <w:gridCol w:w="612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บทความวิจัยของอาจารย์ประจำและนักวิจัยประจำที่ได้รับการอ้างอิ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cita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fereed journa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ในฐานข้อมูลระดับชาติหรือระดับนานาชาติ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GB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อาจารย์ประจำและนักวิจัยประจำทั้งหมด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บทความวิจัยของอาจารย์ประจำและนักวิจัยประจำที่ได้รับการอ้างอิง </w:t>
      </w:r>
      <w:r>
        <w:rPr>
          <w:rFonts w:cs="Browallia New" w:ascii="Browallia New" w:hAnsi="Browallia New"/>
          <w:sz w:val="32"/>
          <w:szCs w:val="32"/>
        </w:rPr>
        <w:t xml:space="preserve">(citation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refereed journal </w:t>
      </w:r>
      <w:r>
        <w:rPr>
          <w:rFonts w:ascii="Browallia New" w:hAnsi="Browallia New" w:cs="Browallia New"/>
          <w:sz w:val="32"/>
          <w:sz w:val="32"/>
          <w:szCs w:val="32"/>
        </w:rPr>
        <w:t>หรือในฐานข้อมูลระดับชาติหรือระดับนานาชาติ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้งนี้สามารถนับผลงานของนักวิจัยประจำและผลงานของอาจารย์ประจำที่ลาศึกษาต่อได้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และนักวิจัยประจำทั้งหมด  รวมทั้งนักวิจัยประจำและอาจารย์ประจำที่ลาศึกษาต่อ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spacing w:before="120" w:after="0"/>
        <w:ind w:right="-86" w:firstLine="61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ด้านการวิจัยและงานสร้างสรร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.5*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ผลงานวิจัยและงานสร้างสรรค์ที่ได้รับการจดทะเบียนสิทธิบัตรหรืออนุสิทธิบัตร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นับจำนวนการจดทะเบียนจะนับได้ต่อเมื่อได้รับการจดทะเบียนแล้วเท่านั้น ไม่นับรวมกรณีอยู่ในระหว่างยื่นจดทะเบีย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ผลงานวิจัยและงานสร้างสรรค์ของอาจารย์ประจำและนักวิจัยประจำที่ได้รับการจดทะเบียนสิทธิบัตร หรืออนุสิทธิบัตร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>โดยสามารถนับได้ทั้งการจดทะเบียนในประเทศและต่างประเทศ ทั้งนี้ไม่นับการจดลิขสิทธิ์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จำนวนและรายการการจดทะเบียนสิทธิบัตร หรืออนุสิทธิบัตรจำแนกในประเทศหรือต่างประเทศ 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บริการวิชาการ   </w:t>
      </w:r>
    </w:p>
    <w:p>
      <w:pPr>
        <w:pStyle w:val="Footnote"/>
        <w:ind w:left="1566" w:hanging="1575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โครงการหรือกิจกรรม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รียบเทียบโครงการหรือกิจกรรม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ประจำแสดงในรูปร้อยละ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การหรือกิจกรรมบริการวิชาการและวิชาชีพ หมายถึง โครงการหรือกิจกรรมที่สถาบันได้จัดขึ้นเพื่อให้บริการทางวิชาการแก่สังคมและชุมชน หรือเพื่อตอบสนองความต้องการของสังคม ชุมชน ประเทศชาติ หรือ นานาชาติ รวมถึงการบริการวิชาการที่มีค่าตอบแทนและบริการวิชาการแบบให้เปล่า ทั้งนี้การนับอาจารย์ประจำให้นับอาจารย์ประจำเฉพาะที่ปฏิบัติงานจริง ไม่นับรวมอาจารย์ที่ลาศึกษาต่อ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การบริการวิชาการและวิชาชีพ มีดังนี้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วิเคราะห์ ทดสอบ ตรวจสอบ และตรวจซ่อม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บริการเครื่องมือและอุปกรณ์ต่างๆ ทางการศึกษ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จัดฝึกอบรม สัมมนา และประชุมเชิงปฏิบัติการแบบเก็บค่าลงทะเบียน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จัดฝึกอบรม สัมมนา และประชุมเชิงปฏิบัติการแบบให้เปล่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การจัดฝึกอบรม สัมมนา และประชุมเชิงปฏิบัติการในลักษณะการว่าจ้า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0" w:firstLine="1440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>บริการเกี่ยวกับสุขภาพที่นอกเหนือจากหน้าที่ความรับผิดชอบโดยตรงของหน่วยงานที่เกี่ยวข้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การศึกษา วิจัย สำรวจ การวางแผน การจัด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การศึกษาความเหมาะสมของโครงการการศึกษาผลกระทบสิ่งแวดล้อ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การวางระบบ ออกแบบ สร้าง ประดิษฐ์ และผลิต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การอื่น ๆ ทั้งนี้ไม่นับรวมการเป็นวิทยากรที่ไม่ได้อยู่ในแผนของสถาบัน ถ้ามีการขอควา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่วมมือจากจังหวัด หรือองค์การปกครองส่วนท้องถิ่น หรือโรงเรียน หรือสถาบันอุดมศึกษาอื่นให้ช่วยบริการวิชาการและวิชาชีพ แม้ไม่อยู่ในแผนของสถาบันก็สามารถนำไปนับรวมเป็นผลงานได้ เมื่อมีหนังสือขอความร่วมมือเป็นหลักฐานประกอบ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บเฉพาะอาจารย์และนักวิจัย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ปี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รวมผู้ลาศึกษาต่อ</w:t>
      </w:r>
    </w:p>
    <w:p>
      <w:pPr>
        <w:pStyle w:val="Normal"/>
        <w:spacing w:before="24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037"/>
        <w:gridCol w:w="351"/>
        <w:gridCol w:w="633"/>
      </w:tblGrid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โครงการ หรือกิจกรรมที่สถาบันได้จัดขึ้นเพื่อให้บริการทางวิชาการ และวิชาชีพแก่สังคมและชุมชน  หรือเพื่อตอบสนองความต้องการของสังคม ชุมชน ประเทศชาติ หรือ นานาชาติ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GB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อาจารย์ประจำและนักวิจัยประจำทั้งหมด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ำนวนโครงการหรือกิจกรรม ที่สถาบันได้จัดขึ้นเพื่อให้บริการทางวิชาการแก่สังคมและชุมชน  หรือเพื่อตอบสนองความต้องการของสังคม ชุมชน ประเทศชาติ หรือ นานาชาติ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ให้นับรวมนักวิจัยประจำด้วย และไม่นับรวมอาจารย์ประจำและนักวิจัยประจำที่ลาศึกษาต่อ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spacing w:before="120" w:after="0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หรือกิจกรรมจัดหลายครั้ง ให้นับทุกครั้งหากกลุ่มเป้าหมายแตกต่างกั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บริการวิชาการ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หรือกิจกรรม มีหลายสถาบันร่วมมือกัน ให้แต่ละสถาบันนับแยก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ณีบริการวิชาการที่จัดขึ้นโดยหน่วยงานภายนอกและขอความร่วมมือให้สถาบันส่งคณาจารย์ไปช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ให้นับเป็นผลงานได้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บริการวิชาการ   </w:t>
      </w:r>
    </w:p>
    <w:p>
      <w:pPr>
        <w:pStyle w:val="Footnote"/>
        <w:ind w:left="1566" w:hanging="1566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.2 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จำนวนชั่วโมงเฉลี่ยที่อาจารย์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ประจำและนักวิจัย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ประจำ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ประจำและนักวิจัย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ประจำ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รียบเทีย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ำนวนชั่วโมงเฉลี่ยที่อาจารย์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จำ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าจารย์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สดงในรูปสัดส่ว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การหรือกิจกรรมบริการวิชาการและวิชาชีพ หมายถึง กิจกรรมหรือโครงการที่สถาบันได้จัดขึ้นเพื่อให้บริการทางวิชาการแก่สังคมและชุมชน หรือเพื่อตอบสนองความต้องการของสังคม ชุมชน ประเทศชาติ หรือ นานาชาติ รวมถึงการบริการวิชาการที่มีค่าตอบแทนและบริการวิชาการแบบให้เปล่า ทั้งนี้การนับอาจารย์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sz w:val="32"/>
          <w:sz w:val="32"/>
          <w:szCs w:val="32"/>
        </w:rPr>
        <w:t>ให้นับอาจารย์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sz w:val="32"/>
          <w:sz w:val="32"/>
          <w:szCs w:val="32"/>
        </w:rPr>
        <w:t>เฉพาะที่ปฏิบัติงานจริง ไม่นับรวม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sz w:val="32"/>
          <w:sz w:val="32"/>
          <w:szCs w:val="32"/>
        </w:rPr>
        <w:t>ที่ลาศึกษาต่อ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ชั่วโมงของอาจารย์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ห้บริการวิชาการและวิชาชีพ หมายถึง จำนวนชั่วโมงที่อาจารย์ประจำตอบสนองความต้องการพัฒนาและเสริมสร้างความเข้มแข็งของสังคม ชุมชน ประเทศชาติ และนานาชาติที่เป็นไปตามข้อกำหนดของสำนักงานคณะกรรมการการอุดมศึกษาแห่งชาติ ไม่เกิ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ต่อสัปดาห์  เฉลี่ยทั้งปีงบประมาณ </w:t>
      </w:r>
      <w:r>
        <w:rPr>
          <w:rFonts w:ascii="Browallia New" w:hAnsi="Browallia New" w:cs="Browallia New"/>
          <w:sz w:val="32"/>
          <w:sz w:val="32"/>
          <w:szCs w:val="32"/>
        </w:rPr>
        <w:t>ไม่เก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6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กรณีที่มีจำนวนชั่วโมงเฉลี่ยเกิน </w:t>
      </w:r>
      <w:r>
        <w:rPr>
          <w:rFonts w:cs="Browallia New" w:ascii="Browallia New" w:hAnsi="Browallia New"/>
          <w:sz w:val="32"/>
          <w:szCs w:val="32"/>
        </w:rPr>
        <w:t xml:space="preserve">36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ผลการประเมินจะถูกปรับลด</w:t>
      </w:r>
      <w:r>
        <w:rPr>
          <w:rFonts w:ascii="Browallia New" w:hAnsi="Browallia New" w:cs="Browallia New"/>
          <w:sz w:val="32"/>
          <w:sz w:val="32"/>
          <w:szCs w:val="32"/>
        </w:rPr>
        <w:t>การให้คะแน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การบริการวิชาการและวิชาชีพ มีดังนี้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วิเคราะห์ ทดสอบ ตรวจสอบ และตรวจซ่อม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บริการเครื่องมือและอุปกรณ์ต่างๆ ทางการศึกษ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จัดฝึกอบรม สัมมนา และประชุมเชิงปฏิบัติการแบบเก็บค่าลงทะเบียน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จัดฝึกอบรม สัมมนา และประชุมเชิงปฏิบัติการแบบให้เปล่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จัดฝึกอบรม สัมมนา และประชุมเชิงปฏิบัติการในลักษณะการว่าจ้าง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บริการเกี่ยวกับสุขภาพที่นอกเหนือจากหน้าที่ความรับผิดชอบโดยตรงของหน่วยงานที่เกี่ยวข้อง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ศึกษา วิจัย สำรวจ การวางแผน การจัดการ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ศึกษาความเหมาะสมของโครงการการศึกษาผลกระทบสิ่งแวดล้อม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วางระบบ ออกแบบ สร้าง ประดิษฐ์ และผลิต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)  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ื่น ๆ ทั้งนี้ไม่นับรวมการเป็นวิทยากรที่ไม่ได้อยู่ในแผนของสถาบัน  ถ้ามีการขอ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่วมมือจากจังหวัด หรือองค์การปกครองส่วนท้องถิ่น หรือโรงเรียน หรือสถาบันอุดมศึกษาอื่นให้ช่วยบริการวิชาการและวิชาชีพ แม้ไม่อยู่ในแผนของสถาบันก็สามารถนำไปนับรวมเป็นผลงานได้ เมื่อมีหนังสือขอความร่วมมือเป็นหลักฐานประกอบ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ประจำและ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บเฉพาะอ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นัก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ฏิบัติงานในปีงบประม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ม่ต่ำ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รวมผู้ลาศึกษาต่อ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284"/>
        <w:gridCol w:w="3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รวมของจำนวนชั่วโมงของอาจารย์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นักวิจัย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 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อาจารย์ประจำและนักวิจัยประจำทั้งหมด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ำนวนชั่วโมงของอาจารย์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นักวิจัยประจ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และนานาชาติ 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ให้นับรวมนักวิจัยประจำ</w:t>
      </w:r>
      <w:r>
        <w:rPr>
          <w:rFonts w:ascii="Browallia New" w:hAnsi="Browallia New" w:cs="Browallia New"/>
          <w:sz w:val="32"/>
          <w:sz w:val="32"/>
          <w:szCs w:val="32"/>
        </w:rPr>
        <w:t>ที่ปฏิบัติงานจริง</w:t>
      </w:r>
      <w:r>
        <w:rPr>
          <w:rFonts w:ascii="Browallia New" w:hAnsi="Browallia New" w:cs="Browallia New"/>
          <w:sz w:val="32"/>
          <w:sz w:val="32"/>
          <w:szCs w:val="32"/>
        </w:rPr>
        <w:t>ด้วย และไม่นับรวมอาจารย์ประจำและนักวิจัยประจำที่ลาศึกษาต่อ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บริการวิชาการ   </w:t>
      </w:r>
    </w:p>
    <w:p>
      <w:pPr>
        <w:pStyle w:val="Footnote"/>
        <w:ind w:left="1566" w:hanging="154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.3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ร้อยละของอาจารย์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ต่ออาจารย์ประจำ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รียบเทียบ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อาจารย์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สดงในรูปร้อยละ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วิชาการ หมายถึง กรรมการร่างหลักสูตร กรรมการประเมินหลักสูตร กรรมการประเมินผลงานวิชาการ หรืออยู่ในกองบรรณาธิการของวารสารวิชาการต่างๆ กรรมการการประชุมวิชาการที่มีลักษณะการจัดเป็นประจำระดับชาติหรือนานาชาติ กรรมการประจำของหน่วยงานภาครัฐ รวมทั้งการเป็นกรรมการวิทยานิพนธ์ภายนอกสถาบัน เป็นต้น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รมการวิชาชีพ หมายถึง การเป็นกรรมการของสมาคมวิชาชีพต่างๆ ที่ปรึกษาระดับสูงของประเทศที่ได้รับคัดเลือกหรือได้รับมอบหมายให้ร่วมเป็นคณะทำ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รือคณะดำเนินการเพื่อพัฒนาง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หรือวิชาชีพภายนอกสถาบันในระดับชาติ หรือนานาชาติ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มารถนับอาจารย์ประจำที่ลาศึกษาต่อได้ด้วย 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เป็นอาจารย์ที่เป็นที่ปรึกษาวิทยานิพนธ์ หรือเป็นกรรมการวิทยานิพนธ์ภายนอก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ะแจงนับเฉพาะ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>เป็นที่ปรึกษาหรือเป็นกรรมการวิทยานิพนธ์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ีแรกหรือครั้งแรกเท่านั้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ไม่นับการที่เป็นที่ปรึกษาของนักศึกษาที่แจงนับไปแล้ว ในปีก่อ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นับเฉพาะอาจารย์ประจำที่เป็นที่ปรึกษา เป็นกรรมการวิทยานิพนธ์ภายนอกสถาบัน เป็นกรรมการวิชาการ ซึ่งได้รับอนุมัติจากผู้บังคับบัญชา 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่นับซ้ำ</w:t>
      </w:r>
      <w:r>
        <w:rPr>
          <w:rFonts w:ascii="Browallia New" w:hAnsi="Browallia New" w:cs="Browallia New"/>
          <w:sz w:val="32"/>
          <w:sz w:val="32"/>
          <w:szCs w:val="32"/>
        </w:rPr>
        <w:t>แม้ว่าอาจารย์ท่านนั้นจะเป็น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นิพนธ์ กรรมการวิชาการและกรรมการวิชาชีพ </w:t>
      </w:r>
      <w:r>
        <w:rPr>
          <w:rFonts w:ascii="Browallia New" w:hAnsi="Browallia New" w:cs="Browallia New"/>
          <w:sz w:val="32"/>
          <w:sz w:val="32"/>
          <w:szCs w:val="32"/>
        </w:rPr>
        <w:t>หลายตำแหน่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ายครั้ง </w:t>
      </w:r>
      <w:r>
        <w:rPr>
          <w:rFonts w:ascii="Browallia New" w:hAnsi="Browallia New" w:cs="Browallia New"/>
          <w:sz w:val="32"/>
          <w:sz w:val="32"/>
          <w:szCs w:val="32"/>
        </w:rPr>
        <w:t>ก็ตาม</w:t>
      </w:r>
    </w:p>
    <w:p>
      <w:pPr>
        <w:pStyle w:val="Normal"/>
        <w:spacing w:before="0" w:after="120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ตรการคำนวณ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  <w:gridCol w:w="934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อาจารย์ประจำที่เป็นที่ปรึกษา เป็นกรรมการวิทยานิพนธ์ภายนอกสถาบัน เป็นกรรมการวิชาการ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วิชาชีพในระดับชาติหรือระดับนานาชา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GB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อาจารย์ประจำทั้งหมด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ที่</w:t>
      </w:r>
      <w:r>
        <w:rPr>
          <w:rFonts w:ascii="Browallia New" w:hAnsi="Browallia New" w:cs="Browallia New"/>
          <w:sz w:val="32"/>
          <w:sz w:val="32"/>
          <w:szCs w:val="32"/>
        </w:rPr>
        <w:t>ได้รับแต่งตั้งให้</w:t>
      </w:r>
      <w:r>
        <w:rPr>
          <w:rFonts w:ascii="Browallia New" w:hAnsi="Browallia New" w:cs="Browallia New"/>
          <w:sz w:val="32"/>
          <w:sz w:val="32"/>
          <w:szCs w:val="32"/>
        </w:rPr>
        <w:t>เป็นที่ปรึกษา เป็นกรรมการวิทยานิพนธ์ภายนอกสถาบัน เป็นกรรมการวิชาการและ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วิชาชีพในระดับชาติหรือระดับนานาชาติ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ไม่รวมการเป็นวิทย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ทั้งหมด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และสามารถนับอาจารย์ประจำที่ลาศึกษาต่อได้ด้วย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บริการวิชาการ   </w:t>
      </w:r>
    </w:p>
    <w:p>
      <w:pPr>
        <w:pStyle w:val="Footnote"/>
        <w:ind w:left="2043" w:hanging="2043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ย่อย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.4*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แหล่งให้บริการวิชาการและวิชาชีพที่ได้รับการยอมรับในระดับชาติหรือระดับนานาชาติ</w:t>
      </w:r>
    </w:p>
    <w:p>
      <w:pPr>
        <w:pStyle w:val="Heading3"/>
        <w:ind w:right="-45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ำอธิบาย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็นแหล่งให้บริการวิชาการและวิชาชีพ  หมายถึง การที่สถาบันมีศูนย์หรือมีการจัดกิจกรรมทางวิชาการในหน่วยงานที่อยู่ในความรับผิดชอบของสถาบันเป็นประจำ หรือการที่สถาบันได้ทำหน้าที่เป็นแหล่งอ้างอิงทางวิชาการ  เป็นที่พึ่งพาในทางวิชาการในรูปแบบต่างๆ  หรือทำหน้าที่ใดๆ ที่มีผลต่อการพัฒนาขึ้นของชุมชนในด้านวิชาการและการพัฒนาความรู้ ซึ่งได้รับการยอมรับ</w:t>
      </w:r>
      <w:r>
        <w:rPr>
          <w:rFonts w:ascii="Browallia New" w:hAnsi="Browallia New" w:cs="Browallia New"/>
          <w:sz w:val="32"/>
          <w:sz w:val="32"/>
          <w:szCs w:val="32"/>
        </w:rPr>
        <w:t>จากหน่วยงานหรือองค์กร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ระดับนานาชาติ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>ระดับชาติ หมายถึง  การที่แหล่งให้บริการวิชาการและวิชาชีพของสถาบันได้รับ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มอบหมายจากหน่วยงานระดับชาติหรือได้รับ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การอ้างอิงในฐานข้อมูล หรือวารสารระดับชาติ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สดงถึงความเป็นเลิศทางวิชาการและวิชาชีพในระดับชาติของสถาบั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ับนานาชาติ หมายถึง การที่แหล่งให้บริการวิชาการและวิชาชีพของสถาบันได้รับ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มอบหมายจากหน่วยงานระดับนานาชาติหรือได้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้างอิงในฐานข้อมูล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หรือวารสารระดับ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นานา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ชาติ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สดงถึงความเป็นเลิศทางวิชาการและวิชาชีพในระดับนานาชาติของสถาบ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ศูนย์หรือกิจกรรมทางวิชาการในหน่วยงานที่ให้บริการวิชาการที่ได้รับ</w:t>
      </w:r>
      <w:r>
        <w:rPr>
          <w:rFonts w:ascii="Browallia New" w:hAnsi="Browallia New" w:cs="Browallia New"/>
          <w:sz w:val="32"/>
          <w:sz w:val="32"/>
          <w:szCs w:val="32"/>
        </w:rPr>
        <w:t>มอบหมายจากหน่วยงานระดับชาติหรือนานาชาติ  หรือได้รับ</w:t>
      </w:r>
      <w:r>
        <w:rPr>
          <w:rFonts w:ascii="Browallia New" w:hAnsi="Browallia New" w:cs="Browallia New"/>
          <w:sz w:val="32"/>
          <w:sz w:val="32"/>
          <w:szCs w:val="32"/>
        </w:rPr>
        <w:t>การยอมรับในระดับชาติหรือระดับนานาชาติ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>แยกรายงานในระดับระดับชาติหรือระดับนานาชาติ โดยมีหลักฐานยืนยัน</w:t>
      </w:r>
      <w:r>
        <w:rPr>
          <w:rFonts w:ascii="Browallia New" w:hAnsi="Browallia New" w:cs="Browallia New"/>
          <w:sz w:val="32"/>
          <w:sz w:val="32"/>
          <w:szCs w:val="32"/>
        </w:rPr>
        <w:t>การมอบหมายหรือการยอมรับที่แสดงถึงความเป็นเลิศทางวิชาการและวิชาชีพในระดับชาติหรือระดับนานาชาติของสถาบัน</w:t>
      </w:r>
    </w:p>
    <w:p>
      <w:pPr>
        <w:pStyle w:val="Normal"/>
        <w:spacing w:before="120" w:after="0"/>
        <w:ind w:right="-86" w:firstLine="61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บริการวิชาการ   </w:t>
      </w:r>
    </w:p>
    <w:p>
      <w:pPr>
        <w:pStyle w:val="Footnote"/>
        <w:ind w:left="1998" w:hanging="200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ย่อย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.5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และประสิทธิผลของการให้บริการวิชาการและวิชาชีพตาม             พันธกิจของสถาบัน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ถาบันมีระดับความสำเร็จในการให้บริการวิชาการ การเป็นที่พึ่งทางวิชาการที่เหมาะสมให้แก่สังคม ชุมชน ท้องถิ่นและ ประเทศชาติซึ่งเป็นไปตาม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ตถุประสงค์เฉพาะของพระราชบัญญัติ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ันธกิจของสถาบัน และได้ใช้องค์ความรู้จากการพัฒนาหลักสูตร การจัดการเรียนการสอนที่สอดคล้องกับบริบทของชุมชนและสังคมไปในการให้บริการทางวิชาการ วิชาชีพแก่ชุมชน รวมทั้งได้นำองค์ความรู้จากการวิจัย หรือการค้นคว้าไปใช้ในการให้บริการทางวิชาการ วิชาชีพแก่ชุมช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 เพื่อพัฒนาความเข้มแข็งของชุมชนและพัฒนาสังคมแห่งการเรียนรู้  รวมทั้งการนำความรู้ประสบการณ์จากการบริการวิชาการสู่การพัฒนาสถาบันอุดม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Footnote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ห้บริการวิชาการและวิชาชีพอย่างครบถ้ว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วัตถุประสงค์เฉพาะของพระราชบัญญ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กิ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วมทั้งอัตลักษณ์และจุดเน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สถาบ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บริการวิชาการและวิชาชีพแก่สังคม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ห้บริการวิชาการและวิชาชี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ครบถ้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วมทั้งการติดตามและประเมินผลการให้บริการวิชา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มีการบูรณาการการเรียนการสอน การวิจัย และการทำนุบำรุงศิลปะและวัฒนธรรมในการให้บริการวิชาการและวิชาชีพแก่สังคม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รวมทั้งการปรับปรุงการให้บริการวิชาการและวิชาชีพของสถาบ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มีผลงานวิจัยหรือผลงานสร้างสรรค์ที่เกิดจากการบูรณาการงานบริการวิชาการและวิชาชีพแก่สังคม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ห้บริการวิชาการและวิชาชีพของสถาบ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ิดเครือข่ายความร่วมมือระหว่างสถาบันอุดมศึกษาและองค์กรในชุมชนในการพัฒนาความเข้มแข็งของชุมชน และพัฒนาสังคมแห่ง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วมทั้งการพัฒนาสถาบันอุดมศึกษา</w:t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ที่ต้องการ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แผ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การให้บริการวิชาการที่สถาบันได้ให้บริการทางวิชาการแก่ชุมชนหรือสังคม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การให้บริการทางวิชาการของสถาบันได้เป็นไปตาม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ตามพระราชบัญญัติและพัน</w:t>
      </w:r>
      <w:r>
        <w:rPr>
          <w:rFonts w:ascii="Browallia New" w:hAnsi="Browallia New" w:cs="Browallia New"/>
          <w:sz w:val="32"/>
          <w:sz w:val="32"/>
          <w:szCs w:val="32"/>
        </w:rPr>
        <w:t>ธกิจของสถาบัน อาทิ รายงานประจำปี โครงการบริการวิชาการ การวิเคราะห์ทดสอบ การวิจัยและให้คำปรึกษา ผลการประเมินโครงการ งานวิจัยเชิงประเมินโครงการ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การให้บริการทางวิชาการแก่ชุมชน สังคม และประเทศชาติที่สถาบันดำเนินการแต่ละปีนั้นได้บรรลุผลสำเร็จอย่างไร เช่น รายงานประจำปี โครงการบริการวิชาการ การวิเคราะห์ทดสอบ การวิจัยและให้คำปรึกษา ผลการประเมินโครงการ งานวิจัยเชิงประเมิ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รายงานการประเมินแผนงานการให้บริการวิชาการและวิช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บริการวิชาการที่มีการบูรณาการเข้ากับการเรียนการสอน การวิจัย และหรือหรือการทำนุบำรุงศิลปะและวัฒนธรรม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รา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ผลงานสร้างสรรค์ หรือการพัฒนาองค์ความรู้ที่เกิดจากการบูรณาการงานบริการวิชาการแก่สังคม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</w:t>
      </w:r>
      <w:r>
        <w:rPr>
          <w:rFonts w:ascii="Browallia New" w:hAnsi="Browallia New" w:cs="Browallia New"/>
          <w:sz w:val="32"/>
          <w:sz w:val="32"/>
          <w:szCs w:val="32"/>
        </w:rPr>
        <w:t>แสดง</w:t>
      </w:r>
      <w:r>
        <w:rPr>
          <w:rFonts w:ascii="Browallia New" w:hAnsi="Browallia New" w:cs="Browallia New"/>
          <w:sz w:val="32"/>
          <w:sz w:val="32"/>
          <w:szCs w:val="32"/>
        </w:rPr>
        <w:t>เครือข่ายความร่วมมือระหว่างสถาบันการศึกษาและองค์กรในชุมชนในการพัฒนาความเข้มแข็งของชุมชน และพัฒนาสังคมแห่งการเรียนรู้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ารพัฒนา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ทำนุบำรุงศิลปะและวัฒนธรรม  </w:t>
      </w:r>
    </w:p>
    <w:p>
      <w:pPr>
        <w:pStyle w:val="Footnote"/>
        <w:ind w:left="1620" w:hanging="16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โครงการหรือกิจกรรมในการอนุรักษ์ พัฒนา และสร้างเสริมเอกลักษณ์ ศิลปะ และวัฒนธรรมต่อจำนวนโครงการหรือกิจกรรมนักศึกษาทั้งหมด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รียบเทียบโครงการหรือกิจกรรมที่สถาบันดำเนินการอนุรักษ์ พัฒนา สร้างเสริมวัฒนธรรมรวมถึงศิลปวัฒนธรรมและชีวิตวัฒนธรรมให้แก่นักศึกษา ทั้งนี้ในการสนับสนุนดังกล่าวอาจกระทำโดยผ่านกระบวนการสร้างบัณฑิต  งานวิจัยและนวัตกรรม การบริการวิชาการ หรืออาจเป็นการจัดกิจกรรมเกี่ยวกับการทำนุบำรุงศิลปะและวัฒนธรรมโดยตรง กับจำนวนโครงการหรือกิจกรรมนักศึกษาทั้งหมด  แสดงในรูปร้อยละ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ลักษณะโครงการหรือกิจกรรมศิลปะและวัฒนธรรม  ได้แก่</w:t>
      </w:r>
    </w:p>
    <w:p>
      <w:pPr>
        <w:pStyle w:val="Normal"/>
        <w:ind w:firstLine="1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1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 หรือ กิจกรรมที่ส่งเสริมให้เกิดความเข้าใจและความภาคภูมิใจในวิถีชีวิต 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มิปัญญาไทย  กิจกรรมที่มีวัตถุประสงค์เพื่อสร้างสิ่งแวดล้อมและบรรยากาศทางวัฒนธรรม ซึ่งจะนำไปสู่การเกิดความเข้าใจและภาคภูมิใจในวิถีชีวิต และภูมิปัญญาไทย ซึ่งเกี่ยวข้องกับปัจจัย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ดำรงชีวิต คือ อาหารพื้นบ้าน ยารักษาโรคและการรักษาโรคแบบพื้นบ้าน เสื้อผ้าเครื่องนุ่งห่ม ตลอดจนเครื่องใช้ในชีวิตประจำวัน  บ้านเรือนหรือการตกแต่งอาคาร สถานที่ โดยเน้นวัฒนธรรมไทยหรือวัฒนธรรมท้องถิ่น อาจเป็นกิจกรรมหรือโครงการ ที่หน่วยงานจัดขึ้นเองโดยตรง เช่น การจัดงานหรือนิทรรศการทางวัฒนธรรม กิจกรรมการประกวดที่เกี่ยวข้องกับวัฒนธรรมหรือวิถีชีวิต เช่น การประกวดนกเขาชวา นกกรงหัวจุก การประกวดทำอาหารไทย เป็นต้น หรือ กิจกรรมที่หน่วยงานจัดสอดแทรกเป็นส่วนหนึ่งของกิจกรรมหลักอื่น ๆ  เช่น   การจัดเลี้ยงอาหารพื้นบ้าน ในงานสัมมนาระดับต่าง ๆ หรือ   การรณรงค์ให้บุคลากรและนักศึกษาแต่งกายชุดพื้นบ้าน  การนำผ้าพื้นบ้านมาตัดเป็นเสื้อ 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ส หรือแบบฟอร์มประจำหน่วยงาน เป็นต้น ตลอดจนการสนับสนุนให้มีกลุ่มหรือชมรมผู้สนใจกิจกรรมทางวัฒนธรรมด้านต่างๆ ขึ้นในหน่วยงาน เช่น กลุ่มดนตรีไทย กลุ่มวรรณกรรม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2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กิจกรรมที่ส่งเสริมให้เกิดความเข้าใจและภาคภูมิใจในขนบธรรมเนียมประเพณีไทยทั้งของท้องถิ่นและของชาติ  ขนบธรรมเนียมประเพณี หมายถึง แบบแผนการประพฤติปฏิบัติในโอกาสหรือเทศกาลต่าง ๆ ที่สืบทอดมาจากบรรพบุรุษของชุมชนท้องถิ่น ภายใต้ความเข้าใจที่ถูกต้องถึงศรัทธาความเชื่อ และค่านิยม เพื่อให้สามารถนำมาปฏิบัติอย่างเหมาะสมกับยุคสมัย ตัวอย่างกิจกรรมได้แก่ วันไหว้ครู วันลอยกระทง วันสงกรานต์ วันทำบุญเดือนสิบ การทำบุญวันว่าง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3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หรือกิจกรรมที่ส่งเสริมให้เกิดความเข้าใจและศรัทธาในสถาบันทางศาสนา โดยให้นับได้ทุกศาสนาที่มุ่งเน้นเป้าหมายเพื่อก่อให้เกิดสันติสุขในปัจเจกบุคคลและสังคมโลก  ตัวอย่างกิจกรรม ได้แก่ กิจกรรมการสวดมนต์และการตักบาตร การปฏิบัติธรรมในวันสำคัญทางศาสนาต่างๆ เช่น งานหล่อเทียนพรรษา การทอดกฐิน การทอดผ้าป่า วันคริสต์มาส วันฮารีรายอ การส่งเสริมการปฏิบัติศาสนกิจตลอดจนการสร้างบรรยากาศที่สนับสนุนการปฏิบัติศาสนกิจ เช่น ห้องละหมาด ห้องฝึกสมาธิ เป็นต้น</w:t>
      </w:r>
    </w:p>
    <w:p>
      <w:pPr>
        <w:pStyle w:val="Normal"/>
        <w:ind w:firstLine="1276"/>
        <w:jc w:val="left"/>
        <w:rPr/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4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หรือกิจกรรมที่ก่อให้เกิดระบบคุณค่าหรือค่านิยมที่นับถือความดีงามและคุณธรรม จริยธรรมในยุคปัจจุบัน ซึ่งต้องคำนึงถึงบริบทและเงื่อนไขต่างๆ ที่เรื่องนั้นตั้งอยู่ในยุคปัจจุบัน ดังนั้น จึงควรส่งเสริมให้มีการทำกิจกรรมในรูปแบบต่าง ๆ ซึ่งอยู่นอกขอบเขต รูปแบบงานในเรื่องวิถีชีวิตของไทย หรือประเพณีไทย หรือที่เกี่ยวข้องกับสถาบันทางศาสนา ซึ่งนอกจากเป็นการส่งเสริมให้เกิดการสร้างสรรค์ ให้เกิดกิจกรรมหลากหลายรูปแบบ แล้วยังช่วยสร้างกิจกรรมเพื่อการดึงดูดให้เยาวชนไทยเกิดความตระหนักในเรื่องระบบคุณค่าและคุณธรรม  จริยธรรมมากยิ่งขึ้น ตัวอย่างกิจกรรม ได้แก่ กิจกรรมค่ายพัฒนาคุณธรรมจริยธรรม ค่ายพัฒนาทักษะชีวิต การเข้าค่ายหรือ กิจกรรมพัฒนาจิต เป็นต้น ซึ่งอาจจัดสำหรับกลุ่มเป้าหมายต่าง ๆ เช่น นักเรียน นักศึกษา เยาวชน บุคลากร สมาชิกในชุมชน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5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หรือกิจกรรมการแสดงศิลปวัฒนธรรมไทย เช่น ดนตรีไทย และพื้นบ้าน ศิลปการแสดงของไทยและพื้นบ้าน ประดิษฐ์ศิลป์ไทยและพื้นบ้าน งานหัตถกรรมกีฬาและการละเล่นพื้นบ้านต่าง ๆ อาจเป็นโครงการหรือกิจกรรม ทั้งในส่วนที่จัดขึ้นเองโดยตรง หรือการให้บริการการแสดงแก่หน่วยงานต่าง ๆ หรือการเข้าร่วมกิจกรรมต่าง ๆ ได้แก่ การแสดงนา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ฏ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ศิลป์ ดนตรีไทย การแสดงโนรา การแสดงหนังตะลุง และการละเล่นพื้นบ้านต่าง ๆ เช่น ตะกร้อไทย สะบ้า หมากขุม เป็นต้น หรือการนำกลุ่มนักศึกษาหรือบุคลากร ไปร่วมกิจกรรมดังกล่าวที่หน่วยงานอื่นจัดขึ้น เพื่อสร้างโอกาสในการมีส่วนร่วมทางศิลปะและวัฒนธรรมขึ้นเป็นต้น 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6) 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การแสดงศิลปวัฒนธรรมสากลและของชาติอื่นๆ อันเป็นการแสดงถึงความเข้าใจวัฒนธรรมของชาติต่างๆ ซึ่งมีความสำคัญต่อการอยู่ร่วมกันอย่างสันติ ดังนั้นการจัดให้นักศึกษา เยาวชน ประชาชน มีประสบการณ์และการเรียนรู้วัฒนธรรมนานาชาติผ่านกิจกรรมรูปแบบต่างๆ นั้น มีความสำคัญต่อการดำรงอยู่อย่างมีความเข้าใจที่ชัดเจนต่อวัฒนธรรมของตนเองและวัฒนธรรมของชาติอื่นๆ อันเป็นวัฒนธรรมโดยรวมของโลก   ศิลปวัฒนธรรมสากลและชีวิตวัฒนธรรมของประเทศต่างๆ ที่สื่อออกมาในรูปแบบต่าง ๆ เช่น ดนตรี ศิลปการแสดง ประดิษฐ์ศิลป์ งานหัตถกรรม ศิลปกรรมต่างๆ ที่อาจจะสื่อสารออกมาในรูปแบบของการแสดงภาพยนตร์ ภาพถ่าย ภาพเขียนนิทรรศการวัฒนธรรมต่างๆ ซึ่งอาจเป็นกิจกรรมที่หน่วยงานจัดขึ้นโดยตรง หรือการให้บริการแก่หน่วยงานอื่นๆ หรือการเข้าร่วมชมกิจกรรมต่างๆ ได้แก่ การแสดงดนตรีสากลและดนตรีประจำชนชาติต่างๆ การแสดงจินตลีลาประกอบเพลง การประกวดดนตรีสากล การจัดการแสดงผลงานสร้างสรรค์ทางด้านศิลปกรรมประเภทต่างๆ เช่น นิทรรศการศิลปกรรม ประติมากรรม เป็นต้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งานที่จัดขึ้นโดยหน่วยงานภายนอกและขอความร่วมมือให้สถาบันไปช่วย ให้สามารถนับได้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โครงการหรือกิจกรรมนักศึกษา  หมายถึง  โครงการหรือกิจกรรมที่สถานอุดมศึกษาจัดขึ้นเพื่อพัฒนานักศึกษาทั้งด้านการเรียนรู้ การวิจัย การบริการวิชาการ การทำนุบำรุงศิลปะและวัฒนธรรม รวม ทั้ง กิจกรรมอื่น ๆ ที่จัดให้นักศึกษา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0"/>
        <w:gridCol w:w="284"/>
        <w:gridCol w:w="9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โครงการหรือ กิจกรรมในการอนุรักษ์ พัฒนา และสร้างเสริมเอกลักษณ์  ศิลปะและวัฒนธรรม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ปริญญาตรีภาคปกติ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โครงการหรือกิจกรรมนักศึกษาปริญญาตรีภาคปกติ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ำนวนโครงการหรือกิจกรรมในการอนุรักษ์ พัฒนา และสร้างเสริมเอกลักษณ์  ศิลปะและ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ปริญญาตรีภาคปกติ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bookmarkStart w:id="0" w:name="OLE_LINK1"/>
      <w:r>
        <w:rPr>
          <w:rFonts w:ascii="Browallia New" w:hAnsi="Browallia New" w:cs="Browallia New"/>
          <w:sz w:val="32"/>
          <w:sz w:val="32"/>
          <w:szCs w:val="32"/>
        </w:rPr>
        <w:t>โครงการหรือ</w:t>
      </w:r>
      <w:bookmarkEnd w:id="0"/>
      <w:r>
        <w:rPr>
          <w:rFonts w:ascii="Browallia New" w:hAnsi="Browallia New" w:cs="Browallia New"/>
          <w:sz w:val="32"/>
          <w:sz w:val="32"/>
          <w:szCs w:val="32"/>
        </w:rPr>
        <w:t>กิจกรรมนักศึกษาปริญญาตรีภาคปก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ทำนุบำรุงศิลปะและวัฒนธรรม  </w:t>
      </w:r>
    </w:p>
    <w:p>
      <w:pPr>
        <w:pStyle w:val="Footnote"/>
        <w:ind w:left="1683" w:hanging="1683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.2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เฉลี่ยของนักศึกษาที่เข้าร่วมโครงการในการอนุรักษ์ พัฒนา และสร้างเสริมเอกลักษณ์ ศิลปะ และวัฒนธรรม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การในการอนุรักษ์ พัฒนา และสร้างเสริมเอกลักษณ์ ศิลปะ และวัฒนธรรมอาจกระทำโดยผ่านกระบวนการสร้างบัณฑิต  งานวิจัยและนวัตกรรม  การบริหารวิชาการหรืออาจเป็นการทำนุบำรุงศิลปะและวัฒนาธรรมโดยตรง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เปรียบเทียบผลรวมของรอยละนักศึกษาที่เขารวมโครงการเทียบกับกลุมเปาหมายในแตละโครงการในการอนุรักษ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และสรางเสริมเอกลักษณ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ุกโครงการที่มีขึ้นในป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บจำนวนโครงการใ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นุรักษ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และสรางเสริมเอกลักษณ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วัฒนธรรมที่มีขึ้นในป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ุกโครงการ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โครงการศิลปะและวัฒนธรรม  ได้แก่</w:t>
      </w:r>
    </w:p>
    <w:p>
      <w:pPr>
        <w:pStyle w:val="Normal"/>
        <w:ind w:firstLine="1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1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ที่ส่งเสริมให้เกิดความเข้าใจและความภาคภูมิใจในวิถีชีวิต 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มิปัญญาไทย  กิจกรรมที่มีวัตถุประสงค์เพื่อสร้างสิ่งแวดล้อมและบรรยากาศทางวัฒนธรรม ซึ่งจะนำไปสู่การเกิดความเข้าใจและภาคภูมิใจในวิถีชีวิต และภูมิปัญญาไทย ซึ่งเกี่ยวข้องกับปัจจัย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ดำรงชีวิต คือ อาหารพื้นบ้าน ยารักษาโรคและการรักษาโรคแบบพื้นบ้าน เสื้อผ้าเครื่องนุ่งห่ม ตลอดจนเครื่องใช้ในชีวิตประจำวัน  บ้านเรือนหรือการตกแต่งอาคาร สถานที่ โดยเน้นวัฒนธรรมไทยหรือวัฒนธรรมท้องถิ่น อาจเป็นโครงการที่หน่วยงานจัดขึ้นเองโดยตรง เช่น </w:t>
      </w:r>
      <w:r>
        <w:rPr>
          <w:rFonts w:ascii="Browallia New" w:hAnsi="Browallia New" w:cs="Browallia New"/>
          <w:sz w:val="32"/>
          <w:sz w:val="32"/>
          <w:szCs w:val="32"/>
        </w:rPr>
        <w:t>โค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งานหรือนิทรรศการทางวัฒนธรรม </w:t>
      </w:r>
      <w:r>
        <w:rPr>
          <w:rFonts w:ascii="Browallia New" w:hAnsi="Browallia New" w:cs="Browallia New"/>
          <w:sz w:val="32"/>
          <w:sz w:val="32"/>
          <w:szCs w:val="32"/>
        </w:rPr>
        <w:t>โค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กวดที่เกี่ยวข้องกับวัฒนธรรมหรือวิถีชีวิต เช่น </w:t>
      </w:r>
      <w:r>
        <w:rPr>
          <w:rFonts w:ascii="Browallia New" w:hAnsi="Browallia New" w:cs="Browallia New"/>
          <w:sz w:val="32"/>
          <w:sz w:val="32"/>
          <w:szCs w:val="32"/>
        </w:rPr>
        <w:t>โค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กวดนกเขาชวา นกกรงหัวจุก </w:t>
      </w:r>
      <w:r>
        <w:rPr>
          <w:rFonts w:ascii="Browallia New" w:hAnsi="Browallia New" w:cs="Browallia New"/>
          <w:sz w:val="32"/>
          <w:sz w:val="32"/>
          <w:szCs w:val="32"/>
        </w:rPr>
        <w:t>โค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กวดทำอาหารไทย เป็นต้น หรือ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>ที่หน่วยงานจัดสอดแทรกเป็นส่วนหนึ่งของ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อื่น ๆ  เช่น   การจัดเลี้ยงอาหารพื้นบ้าน ในงานสัมมนาระดับต่าง ๆ หรือ   การรณรงค์ให้บุคลากรและนักศึกษาแต่งกายชุดพื้นบ้าน  การนำผ้าพื้นบ้านมาตัดเป็นเสื้อ 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ส หรือแบบฟอร์มประจำหน่วยงาน เป็นต้น ตลอดจนการสนับสนุนให้มีกลุ่มหรือชมรมผู้สนใจ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>ทางวัฒนธรรมด้านต่างๆ ขึ้นในหน่วยงาน เช่น กลุ่มดนตรีไทย กลุ่มวรรณกรรม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2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ที่ส่งเสริมให้เกิดความเข้าใจและภาคภูมิใจในขนบธรรมเนียมประเพณีไทยทั้งของท้องถิ่นและของชาติ  ขนบธรรมเนียมประเพณี หมายถึง แบบแผนการประพฤติปฏิบัติในโอกาสหรือเทศกาลต่าง ๆ ที่สืบทอดมาจากบรรพบุรุษของชุมชนท้องถิ่น ภายใต้ความเข้าใจที่ถูกต้องถึงศรัทธาความเชื่อ และค่านิยม เพื่อให้สามารถนำมาปฏิบัติอย่างเหมาะสมกับยุคสมัย ตัวอย่าง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ได้แก่ วันไหว้ครู วันลอยกระทง วันสงกรานต์ วันทำบุญเดือนสิบ การทำบุญวันว่าง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3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ที่ส่งเสริมให้เกิดความเข้าใจและศรัทธาในสถาบันทางศาสนา โดยให้นับได้ทุกศาสนาที่มุ่งเน้นเป้าหมายเพื่อก่อให้เกิดสันติสุขในปัจเจกบุคคลและสังคมโลก  ตัวอย่าง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ได้แก่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การสวดมนต์และการตักบาตร การปฏิบัติธรรมในวันสำคัญทางศาสนาต่างๆ เช่น งานหล่อเทียนพรรษา การทอดกฐิน การทอดผ้าป่า วันคริสต์มาส วันฮารีรายอ การส่งเสริมการปฏิบัติศาสนกิจตลอดจนการสร้างบรรยากาศที่สนับสนุนการปฏิบัติศาสนกิจ เช่น ห้องละหมาด ห้องฝึกสมาธิ เป็นต้น</w:t>
      </w:r>
    </w:p>
    <w:p>
      <w:pPr>
        <w:pStyle w:val="Normal"/>
        <w:ind w:firstLine="1276"/>
        <w:jc w:val="left"/>
        <w:rPr/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4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ที่ก่อให้เกิดระบบคุณค่าหรือค่านิยมที่นับถือความดีงามและคุณธรรม จริยธรรมในยุคปัจจุบัน ซึ่งต้องคำนึงถึงบริบทและเงื่อนไขต่างๆ ที่เรื่องนั้นตั้งอยู่ในยุคปัจจุบัน ดังนั้น จึงควรส่งเสริมให้มีการทำ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ในรูปแบบต่าง ๆ ซึ่งอยู่นอกขอบเขต รูปแบบงานในเรื่องวิถีชีวิตของไทย หรือประเพณีไทย หรือที่เกี่ยวข้องกับสถาบันทางศาสนา ซึ่งนอกจากเป็นการส่งเสริมให้เกิดการสร้างสรรค์ ให้เกิด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หลากหลายรูปแบบ แล้วยังช่วยสร้าง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เพื่อการดึงดูดให้เยาวชนไทยเกิดความตระหนักในเรื่องระบบคุณค่าและคุณธรรม  จริยธรรมมากยิ่งขึ้น ตัวอย่าง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ได้แก่ โครงการค่ายพัฒนาคุณธรรมจริยธรรม ค่ายพัฒนาทักษะชีวิต การเข้าค่ายหรือ โครงการพัฒนาจิต เป็นต้น ซึ่งอาจจัดสำหรับกลุ่มเป้าหมายต่าง ๆ เช่น นักเรียน นักศึกษา เยาวชน บุคลากร สมาชิกในชุมชน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5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แสดงศิลปวัฒนธรรมไทย เช่น ดนตรีไทย และพื้นบ้าน ศิลปการแสดงของไทยและพื้นบ้าน ประดิษฐ์ศิลป์ไทยและพื้นบ้าน งานหัตถกรรมกีฬาและการละเล่นพื้นบ้านต่าง ๆ อาจเป็นโครงการ ทั้งในส่วนที่จัดขึ้นเองโดยตรง หรือการให้บริการการแสดงแก่หน่วยงานต่าง ๆ หรือการเข้าร่วม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ต่าง ๆ ได้แก่ การแสดงนา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ฏ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ศิลป์ ดนตรีไทย การแสดงโนรา การแสดงหนังตะลุง และการละเล่นพื้นบ้านต่าง ๆ เช่น ตะกร้อไทย สะบ้า หมากขุม เป็นต้น หรือการนำกลุ่มนักศึกษาหรือบุคลากร ไปร่วม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ดังกล่าวที่หน่วยงานอื่นจัดขึ้น เพื่อสร้างโอกาสในการมีส่วนร่วมทางศิลปะและวัฒนธรรมขึ้นเป็นต้น 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6) 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การแสดงศิลปวัฒนธรรมสากลและของชาติอื่นๆ อันเป็นการแสดงถึงความเข้าใจวัฒนธรรมของชาติต่างๆ ซึ่งมีความสำคัญต่อการอยู่ร่วมกันอย่างสันติ ดังนั้นการจัดให้นักศึกษา เยาวชน ประชาชน มีประสบการณ์และการเรียนรู้วัฒนธรรมนานาชาติผ่านกิจกรรมรูปแบบต่างๆ นั้น มีความสำคัญต่อการดำรงอยู่อย่างมีความเข้าใจที่ชัดเจนต่อวัฒนธรรมของตนเองและวัฒนธรรมของชาติอื่นๆ อันเป็นวัฒนธรรมโดยรวมของโลก   ศิลปวัฒนธรรมสากลและชีวิตวัฒนธรรมของประเทศต่างๆ ที่สื่อออกมาในรูปแบบต่าง ๆ เช่น ดนตรี ศิลปะการแสดง ประดิษฐ์ศิลป์ งานหัตถกรรม ศิลปกรรมต่างๆ ที่อาจจะสื่อสารออกมาในรูปแบบของการแสดงภาพยนตร์ ภาพถ่าย ภาพเขียนนิทรรศการวัฒนธรรมต่างๆ ซึ่งอาจเป็น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ที่หน่วยงานจัดขึ้นโดยตรง หรือการให้บริการแก่หน่วยงานอื่นๆ หรือการเข้าร่วมชม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ต่างๆ ได้แก่ การแสดงดนตรีสากลและดนตรีประจำชนชาติต่างๆ การแสดงจินตลีลาประกอบเพลง การประกวดดนตรีสากล การจัดการแสดงผลงานสร้างสรรค์ทางด้านศิลปกรรมประเภทต่างๆ เช่น นิทรรศการศิลปกรรม ประติมากรรม เป็นต้น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งานที่จัดขึ้นโดยหน่วยงานภายนอกและขอความร่วมมือให้สถาบันไปช่วย ให้สามารถนับได้</w:t>
      </w:r>
    </w:p>
    <w:p>
      <w:pPr>
        <w:pStyle w:val="Normal"/>
        <w:spacing w:before="240" w:after="12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66"/>
        <w:gridCol w:w="239"/>
        <w:gridCol w:w="26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ผลรวมของร้อยละของ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นักศึกษา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ปริญญาตรีภาคปกติ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 xml:space="preserve">ที่เข้าร่วมโครงการในการอนุรักษ์ พัฒนา และสร้างเสริมเอกลักษณ์  ศิลปะและวัฒนธรรม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ในแต่ละโครงการที่มีขึ้น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>. 2551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ในการอนุรักษ์ พัฒนา และสร้างเสริมเอกลักษณ์  และวัฒนธรรม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มีขึ้นสำหรับนักศึกษาปริญญาตรีภาคปกติ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ศึกษาระดับปริญญาตรีภาคปกติที่เข้าร่วมโครงการในการอนุรักษ์ พัฒนา และสร้างเสริมเอกลักษณ์  ศิลปะและวัฒนธรรม 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โครงการที่มี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อนุรักษ์ พัฒนา และสร้างเสริมเอกลักษณ์  ศิลปะและวัฒนธรรม </w:t>
      </w:r>
      <w:r>
        <w:rPr>
          <w:rFonts w:ascii="Browallia New" w:hAnsi="Browallia New" w:cs="Browallia New"/>
          <w:sz w:val="32"/>
          <w:sz w:val="32"/>
          <w:szCs w:val="32"/>
        </w:rPr>
        <w:t>ที่มีขึ้นสำหรับนักศึกษาปริญญาตรีภาคปก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ุกโครงการ</w:t>
      </w:r>
    </w:p>
    <w:p>
      <w:pPr>
        <w:pStyle w:val="Normal"/>
        <w:ind w:right="-89" w:firstLine="612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ทำนุบำรุงศิลปะและวัฒนธรรม  </w:t>
      </w:r>
    </w:p>
    <w:p>
      <w:pPr>
        <w:pStyle w:val="Footnote"/>
        <w:ind w:left="1566" w:hanging="1593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รียบเทียบค่าใช้จ่ายและมูลค่าที่ใช้ในการอนุรักษ์ พัฒนาและสร้างเสริมเอกลักษณ์ ศิลปะและวัฒนธรรมกับงบดำเนินการ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 </w:t>
      </w:r>
      <w:r>
        <w:rPr>
          <w:rFonts w:ascii="Browallia New" w:hAnsi="Browallia New" w:cs="Browallia New"/>
          <w:sz w:val="32"/>
          <w:sz w:val="32"/>
          <w:szCs w:val="32"/>
        </w:rPr>
        <w:t>แสดงในรูปร้อยละ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6"/>
          <w:sz w:val="32"/>
          <w:sz w:val="32"/>
          <w:szCs w:val="32"/>
        </w:rPr>
        <w:t>ค่าใช้จ่ายและมูลค่าที่สถาบันใช้ไปเพื่อการอนุรักษ์ พัฒนา และสร้างเสริมเอกลักษณ์ศิลปะและวัฒน</w:t>
      </w:r>
      <w:r>
        <w:rPr>
          <w:rFonts w:ascii="Browallia New" w:hAnsi="Browallia New" w:cs="Browallia New"/>
          <w:sz w:val="32"/>
          <w:sz w:val="32"/>
          <w:szCs w:val="32"/>
        </w:rPr>
        <w:t>ธรรมเทียบ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งบดำเนินการ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ค่าใช้จ่าย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(in-cash)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หมายถึง ค่าใช้จ่ายทั้งหมดในรูปของตัวเงินที่ใช้ในการทำนุบำรุงศิลปะและวัฒนธรรม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มูลค่า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(in-kind)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หมายถึง  ค่าใช้จ่ายที่ได้จากการคำนวณเป็นจำนวนเงินเทียบเคียงจากบริการที่สถาบันจัดให้ เช่น ค่าใช้อุปกรณ์และสถานที่ เป็นต้น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งบดำเนินการ หมายถึง เงินเดือน ค่าตอบแทน ค่าใช้สอย ค่าวัสดุ ค่าสาธารณูปโภค เงินอุดหนุน และค่าเสื่อมราคา โดยไม่รวมงบลงทุน </w:t>
      </w:r>
      <w:r>
        <w:rPr>
          <w:rFonts w:cs="Browallia New" w:ascii="Browallia New" w:hAnsi="Browallia New"/>
          <w:spacing w:val="6"/>
          <w:sz w:val="32"/>
          <w:szCs w:val="32"/>
        </w:rPr>
        <w:t>(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งบครุภัณฑ์ ที่ดิน สิ่งก่อสร้าง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งบดำเนินการให้</w:t>
      </w:r>
      <w:r>
        <w:rPr>
          <w:rFonts w:ascii="Browallia New" w:hAnsi="Browallia New" w:cs="Browallia New"/>
          <w:b/>
          <w:b/>
          <w:bCs/>
          <w:spacing w:val="6"/>
          <w:sz w:val="32"/>
          <w:sz w:val="32"/>
          <w:szCs w:val="32"/>
        </w:rPr>
        <w:t xml:space="preserve">คิดจากงบประมาณแผ่นดินและงบประมาณรายได้ </w:t>
      </w:r>
      <w:r>
        <w:rPr>
          <w:rFonts w:cs="Browallia New" w:ascii="Browallia New" w:hAnsi="Browallia New"/>
          <w:b/>
          <w:bCs/>
          <w:spacing w:val="6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pacing w:val="6"/>
          <w:sz w:val="32"/>
          <w:sz w:val="32"/>
          <w:szCs w:val="32"/>
        </w:rPr>
        <w:t>เงินนอกงบประมาณแผ่นดิน</w:t>
      </w:r>
      <w:r>
        <w:rPr>
          <w:rFonts w:cs="Browallia New" w:ascii="Browallia New" w:hAnsi="Browallia New"/>
          <w:b/>
          <w:bCs/>
          <w:spacing w:val="6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pacing w:val="6"/>
          <w:sz w:val="32"/>
          <w:sz w:val="32"/>
          <w:szCs w:val="32"/>
        </w:rPr>
        <w:t>ทั้งนี้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 ให้นับรวม มูลค่า          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(in-kind) 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ด้วย</w:t>
      </w:r>
    </w:p>
    <w:p>
      <w:pPr>
        <w:pStyle w:val="Normal"/>
        <w:spacing w:before="240" w:after="12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567"/>
        <w:gridCol w:w="934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่าใช้จ่ายและมูลค่าใช้จ่ายที่ใช้</w:t>
            </w:r>
            <w:r>
              <w:rPr>
                <w:rFonts w:ascii="Browallia New" w:hAnsi="Browallia New" w:cs="Browallia New"/>
                <w:spacing w:val="6"/>
                <w:sz w:val="32"/>
                <w:sz w:val="32"/>
                <w:szCs w:val="32"/>
              </w:rPr>
              <w:t>เพื่อการอนุรักษ์ พัฒนา และสร้างเสริมเอกลักษณ์ศิลปะและวัฒ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ธรรม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GB"/>
              </w:rPr>
              <w:t>x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Browallia New" w:ascii="Browallia New" w:hAnsi="Browallia New"/>
                <w:b w:val="false"/>
                <w:bCs w:val="false"/>
                <w:spacing w:val="-8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pacing w:val="-8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. 255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ำนวนค่าใช้จ่ายที่สถาบันใช้ไปในการอนุรักษ์ พัฒนา และเสริมสร้างเอกลักษณ์ ศิลปะและวัฒนธรรม ใน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ที่ได้จากการคำนวณเป็นจำนวนเงินเทียบเคียงจากการ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ถาบันได้ใช้เพื่ออนุรักษ์ พัฒนา และสร้างเสริมเอกลักษณ์ศิลปะและ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งบดำเนิน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spacing w:before="240" w:after="0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บค่าใช้จ่ายและมูลค่าที่ใช้จริง มิใช่งบประมาณตามที่ตั้งไว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บเฉพาะโครงการที่สถาบันพิจารณาเห็นชอบให้ดำเนินการ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ทำนุบำรุงศิลปะและวัฒนธรรม  </w:t>
      </w:r>
    </w:p>
    <w:p>
      <w:pPr>
        <w:pStyle w:val="Footnote"/>
        <w:ind w:left="1701" w:hanging="1728"/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4.4.4* 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จำนวนผลงานหรือชิ้นงานการพัฒนาองค์ความรู้ และสร้างมาตรฐานศิลปะและวัฒนธรรม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pacing w:val="-4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ผลงาน หรือชิ้นงานที่เกิดขึ้นจากการพัฒนาองค์ความรู้ด้านศิลปะและวัฒนธรรม  หมายถึง ผลงานหรือชิ้นงานที่เกิดขึ้นจากการพัฒนาองค์ความรู้ด้านศิลปะและวัฒนธรรมที่สามารถนับได้ และ เป็นที่ยอมรับของวงวิชาการด้านนี้ และมีร่องรอยหรือกระบวนการหรือความสำเร็จของการสร้างมาตรฐานศิลปะและวัฒนธรรมที่ชัดเจน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ำนวนผลงาน หรือชิ้นงานที่เกิดขึ้นจากการพัฒนาองค์ความรู้ด้านศิลปะและวัฒนธรรม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ถึงกระบวนการของการสร้างมาตรฐานศิลปะและวัฒนธรรมที่ชัดเจ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อาทิ นโยบาย มติของกรรมการสภาสถาบันที่เกี่ยวกับการดำเนินการสร้างมาตรฐานศิลปะและวัฒนธรรม  รายงานการประชุม หรือเอกสารหลักฐานอื่นที่เกี่ยวข้อง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b/>
          <w:b/>
          <w:bCs/>
          <w:spacing w:val="-1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หลักฐานที่แสดงถึงความสำเร็จของการสร้างมาตรฐานศิลปะและวัฒนธรรมที่ชัดเจนในปีงบประมาณ พ</w:t>
      </w:r>
      <w:r>
        <w:rPr>
          <w:rFonts w:cs="Browallia New" w:ascii="Browallia New" w:hAnsi="Browallia New"/>
          <w:spacing w:val="-14"/>
          <w:sz w:val="32"/>
          <w:szCs w:val="32"/>
        </w:rPr>
        <w:t>.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4"/>
          <w:sz w:val="32"/>
          <w:szCs w:val="32"/>
        </w:rPr>
        <w:t>. 2551</w:t>
      </w:r>
    </w:p>
    <w:p>
      <w:pPr>
        <w:pStyle w:val="Normal"/>
        <w:spacing w:before="120" w:after="0"/>
        <w:ind w:right="-86" w:firstLine="61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ด้านการทำนุบำรุงศิลปะและวัฒนธรรม  </w:t>
      </w:r>
    </w:p>
    <w:p>
      <w:pPr>
        <w:pStyle w:val="Footnote"/>
        <w:ind w:left="1620" w:hanging="162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4.5*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และประสิทธิผลในการอนุรักษ์ พัฒนา และสร้างเสริมเอกลักษณ์  ศิลปะและวัฒนธรรม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>: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สถาบันสามารถแสดงผลให้เป็นที่ประจักษ์ได้ว่าโครงการหรือกิจกรรมการอนุรักษ์ พัฒนาและสร้างเสริมเอกลักษณ์ศิลปะและวัฒนธรรมที่ได้ดำเนิน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บรรลุความสำเร็จตามพันธกิจในระดับใด </w:t>
      </w:r>
    </w:p>
    <w:p>
      <w:pPr>
        <w:pStyle w:val="Footnote"/>
        <w:spacing w:before="24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668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การอนุรักษ์ พัฒนาและเสริมสร้างเอกลักษณ์ ศิลปะและวัฒน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ามวัตถุประสงค์และพันธกิจ รวมทั้งอัตลักษณ์และจุดเน้นของสถาบั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มีการดำเนินการตามแผน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Browallia New" w:ascii="Browallia New" w:hAnsi="Browallia New"/>
                <w:spacing w:val="-14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ครบถ้วน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และมีการติดตามและประเมินผลการดำเนินงา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รับปรุงการดำเนินงานโดยเฉพา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บูรณาการงานด้านการทำนุบำรุงศิลปะและวัฒนธรรมเข้ากับพันธกิจอื่นอีก อย่างน้อ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้าน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สร้างสรรค์นวัตกรรมหรือ องค์ความรู้ภูมิปัญญาไทยในเรื่องใหม่ไปสู่สากล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ผยแพร่องค์ความรู้ภูมิปัญญาไทยให้ไปสู่สากล</w:t>
            </w:r>
          </w:p>
        </w:tc>
      </w:tr>
    </w:tbl>
    <w:p>
      <w:pPr>
        <w:pStyle w:val="Normal"/>
        <w:spacing w:before="240" w:after="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กิจกรรมหรือโครงการด้านการทำนุบำรุง การอนุรักษ์ศิลปวัฒนธรรม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สถาบันดำเนินการในปีงบประมาณ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51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ด้เกิดประสิทธิผลและประโยชน์ต่อสาธารณะ สังคม 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หรือประเทศชาติ อาทิ รายงานประจำปี ผลการประเมินโครงการอนุรักษ์ศิลปวัฒนธรรม งานวิจัยเชิงประเมินโครงการ ฯลฯ 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หลักฐานที่แสดงว่าสถาบันได้มีการบูรณาการศิลปะและวัฒนธรรม ภูมิปัญญาไทย ภูมิปัญญาท้อง</w:t>
      </w:r>
      <w:r>
        <w:rPr>
          <w:rFonts w:ascii="Browallia New" w:hAnsi="Browallia New" w:cs="Browallia New"/>
          <w:sz w:val="32"/>
          <w:sz w:val="32"/>
          <w:szCs w:val="32"/>
        </w:rPr>
        <w:t>ถิ่นในการบริการวิชา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สถาบันมีการวิจัยที่แสดงถึงการบูรณาการศิลปะและวัฒนธรรม ภูมิปัญญาไทย          ภูมิปัญญาท้องถิ่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ลักฐานที่แสดงว่าสถาบันมีการสร้างนวัตกรรมหรือองค์ความรู้ภูมิปัญญาไทย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 2551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หลักฐานที่แสดงว่าสถาบันมีการเผยแพร่องค์ความรู้ภูมิปัญญาไทยออกไปสู่สากลในปีงบประมาณ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>. 2551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48,  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ำเร็จตามพันธกิจหลัก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 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ระดับความสำเร็จในการพัฒนาสถาบันสู่ระดับสาก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มหาวิทยาลัย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้นการผลิตบัณฑิตระดับบัณฑิตศึกษาและ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: 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สถาบันสู่ระดับสากล  หมายถึง  สถาบันอุดมศึกษาได้รับการยอมรับทางวิชาการในระดับนานาชาติ โดยได้รับการจัดอันดับเป็นสถาบันอุดมศึกษาชั้นนำของโลกในระดับสถาบันหรือระดับสาขา</w:t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สถาบันกลางที่เป็นที่ยอมรับ </w:t>
      </w:r>
    </w:p>
    <w:p>
      <w:pPr>
        <w:pStyle w:val="Normal"/>
        <w:spacing w:before="240" w:after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 สถาบั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ที่ทำการจัดอันดับมหาวิทยาลัย 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24"/>
        <w:gridCol w:w="4027"/>
        <w:gridCol w:w="1470"/>
        <w:gridCol w:w="1344"/>
      </w:tblGrid>
      <w:tr>
        <w:trPr>
          <w:tblHeader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ักษณะการจัดกลุ่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ขาที่จั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มหาวิทยาลั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สนอ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Asiawee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ที่ฮ่องก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ุ่ม ได้แก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) Multi-disciplinary Schools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สาขาวิช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 (2) Specialized Science and Technology Schools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ศาสตร์และเทคโนโลย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ในเอเชี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U.S.News &amp; World Repo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รัฐอเมริก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แบ่งตามสภาพภูมิศาสตร์ ได้แก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) national universities, (2) national liberal arts colleges, (3) regional universities, (4) regional liberal arts colleg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gional universiti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ตามภาคเหนือ ใต้ ตะวันออก กลาง และตะวันตก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ตามสาขาวิชา ได้แก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ทย์ศาสตร์ ธุรกิจ กฎหมาย การศึกษา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วกรรมศาสตร์ ผลการจัดอันดับจะเรี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America’s Best Colle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,4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ในสหรัฐอเมริก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usiness Wee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รัฐอเมริก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อันดับเฉพา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Business Schoo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การจัดอันดับเรี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The Best B-School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ne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รัฐอเมริก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อันดับมหาวิทยาลัยที่ให้ผลตอบแทนคุ้มค่าที่สุ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(best valu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urman Repo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รัฐอเมริก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อันดับมหาวิทยาลัย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สาขาวิชาใหญ่ ซึ่งมีสาขาย่อยประมาณ 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RAE (UK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จัดกลุ่มคุณภาพงานวิจัยออกเป็น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กลุ่มตามระดับความเป็นเลิศของงานวิจัยซึ่งพิจารณาตามสาขาที่ทำวิจัยและระดับของความเป็นเลิศ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ระดับชาติหรือระดับนานาชาติ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ความต้องการของสถาบั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imes Higher Ed.Supple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อันดับมหาวิทยาลัยแล้วทำ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University League Tab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aclean’s Magazi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คนาด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ประเภท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1) Medical/Doctoral category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ที่มีโปรแกรมแพทย์ศาสตร์และโปรแกรมปริญญาเอกและวิจ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2) Comprehensive category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หาวิทยาลัยที่มีกิจกรรมวิจัยมาก มีโปรแกรมทางวิชาชีพทั้งระดับปริญญาตรีและบัณฑิตศึกษา 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) Primarily undergraduate category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ที่สอนระดับปริญญาตรีเป็นหลัก มีโปรแกรมบัณฑิตศึกษาไม่มา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2 English-language universiti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 French-language counterpar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U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สเตรเลี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โด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ustralian Daily Newspaper Publisher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กลุ่มมหาวิทยาลัยตามเกณฑ์ย่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 เช่น ความมีชื่อเสียงหรือจำนวนนักศึกษา ในเกณฑ์ย่อยแต่ละตัว จะมีการจัดกลุ่มคุณภาพ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าว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่น ความมีชื่อเสียงน้อยจนถึงมีชื่อเสียงมา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หาวิทยาล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hanghai Jiao Tong Universi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ี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จัดทำโดย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Institute of Higher Education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Shanghai Jiao Tong University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ริ่มตั้งแต่ปี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003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มีองค์ประกอบในการจัด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ตัวบ่งชี้ ทำเป็นประกาศเรียกว่า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Academic Ranking of World Universities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จัดอันดับมหาวิทยาลัย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50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ทั่วโล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imes Higher Ed.Supple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อันดับ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e Times Higher Education Supplemen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ริ่มตั้งแต่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0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องค์ประกอบในการจ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บ่งชี้ ทำประกาศ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The World’s Top 200 Universit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ทั่วโล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</w:tc>
      </w:tr>
    </w:tbl>
    <w:p>
      <w:pPr>
        <w:pStyle w:val="Normal"/>
        <w:spacing w:before="240" w:after="0"/>
        <w:ind w:right="62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มา</w:t>
      </w:r>
      <w:r>
        <w:rPr>
          <w:rFonts w:cs="Browallia New" w:ascii="Browallia New" w:hAnsi="Browallia New"/>
          <w:sz w:val="32"/>
          <w:szCs w:val="32"/>
        </w:rPr>
        <w:t xml:space="preserve">: Chuvej Chansa-ngavej (2540). Performance Indicators for Universities A Critical Evaluation. </w:t>
      </w:r>
      <w:r>
        <w:rPr>
          <w:rFonts w:ascii="Browallia New" w:hAnsi="Browallia New" w:cs="Browallia New"/>
          <w:sz w:val="32"/>
          <w:sz w:val="32"/>
          <w:szCs w:val="32"/>
        </w:rPr>
        <w:t>ในหนังสือรวมบทความการสัมมนาทางวิชาการเรื่อง ดัชนีวัดผลสำเร็จของมหาวิทยาลัย จัดโดยสมาคมศูนย์วิชาการ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สเตรเลีย วั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้างถึงใน นงลักษณ์ วิรัชชัย และ สุวิม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ว่องวาณิช</w:t>
      </w:r>
      <w:r>
        <w:rPr>
          <w:rFonts w:cs="Browallia New" w:ascii="Browallia New" w:hAnsi="Browallia New"/>
          <w:sz w:val="32"/>
          <w:szCs w:val="32"/>
        </w:rPr>
        <w:t xml:space="preserve">. (2541).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การจัดอันดับมหาวิทยาลัยของประเทศในเอเชี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มหานคร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ริษัท เซเว่น พริ๊นติ้ง กรุ๊ป จำกั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ปรับข้อมูลบางส่วนให้ทันสมัยขึ้นจากการค้นคว้าทางอินเทอร์เน็ตเพิ่มเติม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แหล่งสืบค้นหน่วย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อันดับเป็นสถาบันอุดมศึกษาชั้นนำของโลก</w:t>
      </w:r>
      <w:r>
        <w:rPr>
          <w:b/>
          <w:bCs/>
        </w:rPr>
        <w:t>(</w:t>
      </w:r>
      <w:r>
        <w:rPr>
          <w:b/>
          <w:bCs/>
        </w:rPr>
        <w:t>Website University Ranking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Asiaweek (Hongkong) </w:t>
      </w:r>
    </w:p>
    <w:p>
      <w:pPr>
        <w:pStyle w:val="Normal"/>
        <w:ind w:firstLine="144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hyperlink r:id="rId15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asiaweek.com/asiaweek/features/universities2000/schools/multi.overall.html</w:t>
        </w:r>
      </w:hyperlink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U.S.News &amp; World Report (USA)</w:t>
      </w:r>
    </w:p>
    <w:p>
      <w:pPr>
        <w:pStyle w:val="Normal"/>
        <w:ind w:left="900" w:firstLine="7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hyperlink r:id="rId16">
        <w:r>
          <w:rPr>
            <w:rStyle w:val="InternetLink"/>
            <w:rFonts w:cs="Browallia New" w:ascii="Browallia New" w:hAnsi="Browallia New"/>
            <w:sz w:val="28"/>
            <w:szCs w:val="28"/>
          </w:rPr>
          <w:t>http://grad-schools.usnews.rankingsandreviews.com/usnews/edu/grad/rankings/rankindex_brief.php</w:t>
        </w:r>
      </w:hyperlink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Business Week (USA)</w:t>
      </w:r>
    </w:p>
    <w:p>
      <w:pPr>
        <w:pStyle w:val="Normal"/>
        <w:ind w:left="1440" w:firstLine="180"/>
        <w:rPr>
          <w:rFonts w:ascii="Browallia New" w:hAnsi="Browallia New" w:cs="Browallia New"/>
          <w:color w:val="0000FF"/>
          <w:sz w:val="28"/>
          <w:szCs w:val="28"/>
          <w:u w:val="single"/>
        </w:rPr>
      </w:pPr>
      <w:r>
        <w:rPr>
          <w:rFonts w:eastAsia="Browallia New" w:cs="Browallia New" w:ascii="Browallia New" w:hAnsi="Browallia New"/>
          <w:color w:val="0000FF"/>
          <w:sz w:val="28"/>
          <w:szCs w:val="28"/>
        </w:rPr>
        <w:t xml:space="preserve">  </w:t>
      </w:r>
      <w:hyperlink r:id="rId17">
        <w:r>
          <w:rPr>
            <w:rStyle w:val="InternetLink"/>
            <w:rFonts w:cs="Browallia New" w:ascii="Browallia New" w:hAnsi="Browallia New"/>
            <w:color w:val="0000FF"/>
            <w:sz w:val="28"/>
            <w:szCs w:val="28"/>
            <w:u w:val="single"/>
          </w:rPr>
          <w:t>http://www.businessweek.com/bschools/00/</w:t>
        </w:r>
      </w:hyperlink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  <w:lang w:val="es-ES"/>
        </w:rPr>
        <w:t>4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val="es-ES"/>
        </w:rPr>
        <w:t xml:space="preserve"> Gourman Report (USA)</w:t>
      </w:r>
    </w:p>
    <w:p>
      <w:pPr>
        <w:pStyle w:val="Normal"/>
        <w:ind w:left="900" w:firstLine="720"/>
        <w:rPr>
          <w:rFonts w:ascii="Browallia New" w:hAnsi="Browallia New" w:cs="Browallia New"/>
          <w:color w:val="0000FF"/>
          <w:sz w:val="28"/>
          <w:szCs w:val="28"/>
          <w:u w:val="single"/>
          <w:lang w:val="es-ES"/>
        </w:rPr>
      </w:pPr>
      <w:r>
        <w:rPr>
          <w:rFonts w:eastAsia="Browallia New" w:cs="Browallia New" w:ascii="Browallia New" w:hAnsi="Browallia New"/>
          <w:color w:val="0000FF"/>
          <w:sz w:val="28"/>
          <w:szCs w:val="28"/>
          <w:lang w:val="es-ES"/>
        </w:rPr>
        <w:t xml:space="preserve"> 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s-ES"/>
          </w:rPr>
          <w:t>http://www.collegeconfidential.com/college_rankings/gourman_report.htm</w:t>
        </w:r>
      </w:hyperlink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  <w:lang w:val="es-ES"/>
        </w:rPr>
      </w:pPr>
      <w:r>
        <w:rPr>
          <w:rFonts w:cs="Browallia New" w:ascii="Browallia New" w:hAnsi="Browallia New"/>
          <w:sz w:val="32"/>
          <w:szCs w:val="32"/>
          <w:lang w:val="es-ES"/>
        </w:rPr>
        <w:t>5) RAE (UK)</w:t>
      </w:r>
    </w:p>
    <w:p>
      <w:pPr>
        <w:pStyle w:val="Normal"/>
        <w:ind w:left="900" w:firstLine="720"/>
        <w:rPr>
          <w:rFonts w:ascii="Browallia New" w:hAnsi="Browallia New" w:cs="Browallia New"/>
          <w:color w:val="0000FF"/>
          <w:sz w:val="28"/>
          <w:szCs w:val="28"/>
          <w:u w:val="single"/>
          <w:lang w:val="es-ES"/>
        </w:rPr>
      </w:pPr>
      <w:r>
        <w:rPr>
          <w:rFonts w:eastAsia="Browallia New" w:cs="Browallia New" w:ascii="Browallia New" w:hAnsi="Browallia New"/>
          <w:color w:val="0000FF"/>
          <w:sz w:val="28"/>
          <w:szCs w:val="28"/>
          <w:lang w:val="es-ES"/>
        </w:rPr>
        <w:t xml:space="preserve"> 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val="es-ES"/>
          </w:rPr>
          <w:t>http://www.lums.lancs.ac.uk/Research/RAE/</w:t>
        </w:r>
      </w:hyperlink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>6. Times Higher Ed.Supplement (UK)</w:t>
      </w:r>
    </w:p>
    <w:p>
      <w:pPr>
        <w:pStyle w:val="Normal"/>
        <w:ind w:left="900" w:firstLine="720"/>
        <w:rPr>
          <w:rFonts w:ascii="Browallia New" w:hAnsi="Browallia New" w:cs="Browallia New"/>
          <w:color w:val="0000FF"/>
          <w:sz w:val="28"/>
          <w:szCs w:val="28"/>
          <w:u w:val="single"/>
        </w:rPr>
      </w:pPr>
      <w:r>
        <w:rPr>
          <w:rFonts w:eastAsia="Browallia New" w:cs="Browallia New" w:ascii="Browallia New" w:hAnsi="Browallia New"/>
          <w:color w:val="0000FF"/>
          <w:sz w:val="28"/>
          <w:szCs w:val="28"/>
        </w:rPr>
        <w:t xml:space="preserve"> 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http://www.thes.co.uk/</w:t>
        </w:r>
      </w:hyperlink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>7. Maclean’s Magazing (Canada)</w:t>
      </w:r>
    </w:p>
    <w:p>
      <w:pPr>
        <w:pStyle w:val="Normal"/>
        <w:ind w:left="900" w:firstLine="720"/>
        <w:rPr>
          <w:rFonts w:ascii="Browallia New" w:hAnsi="Browallia New" w:cs="Browallia New"/>
          <w:color w:val="0000FF"/>
          <w:sz w:val="28"/>
          <w:szCs w:val="28"/>
          <w:u w:val="single"/>
        </w:rPr>
      </w:pPr>
      <w:r>
        <w:rPr>
          <w:rFonts w:eastAsia="Browallia New" w:cs="Browallia New" w:ascii="Browallia New" w:hAnsi="Browallia New"/>
          <w:color w:val="0000FF"/>
          <w:sz w:val="28"/>
          <w:szCs w:val="28"/>
        </w:rPr>
        <w:t xml:space="preserve"> 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http://www.macleans.ca/education/rankings.jsp</w:t>
        </w:r>
      </w:hyperlink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>8. GUG (Australia)</w:t>
      </w:r>
    </w:p>
    <w:p>
      <w:pPr>
        <w:pStyle w:val="Normal"/>
        <w:ind w:left="900" w:firstLine="720"/>
        <w:rPr>
          <w:rFonts w:ascii="Browallia New" w:hAnsi="Browallia New" w:cs="Browallia New"/>
          <w:color w:val="0000FF"/>
          <w:sz w:val="28"/>
          <w:szCs w:val="28"/>
          <w:u w:val="single"/>
        </w:rPr>
      </w:pPr>
      <w:r>
        <w:rPr>
          <w:rFonts w:eastAsia="Browallia New" w:cs="Browallia New" w:ascii="Browallia New" w:hAnsi="Browallia New"/>
          <w:color w:val="0000FF"/>
          <w:sz w:val="28"/>
          <w:szCs w:val="28"/>
        </w:rPr>
        <w:t xml:space="preserve"> 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://www.thegooduniversityguide.co.uk/profiles.php</w:t>
        </w:r>
      </w:hyperlink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>9. Shanghai Jiao Tong University (China)</w:t>
      </w:r>
    </w:p>
    <w:p>
      <w:pPr>
        <w:pStyle w:val="Normal"/>
        <w:ind w:left="900" w:firstLine="900"/>
        <w:rPr>
          <w:rFonts w:ascii="Browallia New" w:hAnsi="Browallia New" w:cs="Browallia New"/>
          <w:color w:val="0000FF"/>
          <w:sz w:val="28"/>
          <w:szCs w:val="28"/>
          <w:u w:val="single"/>
        </w:rPr>
      </w:pP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ed.sjtu.edu.cn/rank/2005/ARWU2005Main.htm</w:t>
        </w:r>
      </w:hyperlink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ชื่อ </w:t>
      </w:r>
      <w:r>
        <w:rPr>
          <w:rFonts w:cs="Browallia New" w:ascii="Browallia New" w:hAnsi="Browallia New"/>
          <w:sz w:val="32"/>
          <w:szCs w:val="32"/>
        </w:rPr>
        <w:t xml:space="preserve">website </w:t>
      </w:r>
      <w:r>
        <w:rPr>
          <w:rFonts w:ascii="Browallia New" w:hAnsi="Browallia New" w:cs="Browallia New"/>
          <w:sz w:val="32"/>
          <w:sz w:val="32"/>
          <w:szCs w:val="32"/>
        </w:rPr>
        <w:t>อื่นๆ ที่จัดอันดับสถาบัน  จำแนกตามพื้นที่</w:t>
      </w:r>
    </w:p>
    <w:p>
      <w:pPr>
        <w:pStyle w:val="Normal"/>
        <w:ind w:left="900" w:firstLine="900"/>
        <w:rPr>
          <w:rFonts w:ascii="Browallia New" w:hAnsi="Browallia New" w:cs="Browallia New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en.wikipedia.org/wiki/College_and_university_rankings#Canada</w:t>
      </w:r>
    </w:p>
    <w:p>
      <w:pPr>
        <w:pStyle w:val="Normal"/>
        <w:rPr>
          <w:rFonts w:ascii="Browallia New" w:hAnsi="Browallia New" w:cs="Browallia New"/>
          <w:color w:val="0000FF"/>
          <w:sz w:val="28"/>
          <w:szCs w:val="28"/>
          <w:u w:val="single"/>
        </w:rPr>
      </w:pPr>
      <w:r>
        <w:rPr>
          <w:rFonts w:cs="Browallia New" w:ascii="Browallia New" w:hAnsi="Browallia New"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รับการจัดอันดั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ได้รับการจัดอันดับเป็นสถาบันอุดมศึกษาชั้นนำของโลกในระดับสถาบันหรือสาขาวิช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รับการจัดอันดับเป็นสถาบันอุดมศึกษาชั้นนำของโลกในระดับสถาบันและ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รับการจัดอันดับเป็นสถาบันอุดมศึกษาชั้นนำของโลกในระดับสถาบันและ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ขาวิชา</w:t>
            </w:r>
          </w:p>
        </w:tc>
      </w:tr>
    </w:tbl>
    <w:p>
      <w:pPr>
        <w:pStyle w:val="Normal"/>
        <w:spacing w:before="240" w:after="0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สถาบันอุดมศึกษาได้รับการจัดอันดับจากหน่วยงานกลางที่ได้รับการยอมรับในระดับโลกว่าสามารถพัฒนาสถาบันอุดมศึกษาสู่ระดับสากล 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spacing w:before="24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นกรณีสถาบันได้รับการจัดอันดับจากหน่วยงานกลางอื่นๆ ที่ไม่มีในรายการดังกล่าว  ให้นำเสนอความน่าเชื่อถือของหน่วยงานกลางพร้อมระบบและวิธีการจัดอันดับมาเพื่อพิจารณาได้</w:t>
      </w:r>
    </w:p>
    <w:p>
      <w:pPr>
        <w:pStyle w:val="Normal"/>
        <w:jc w:val="left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มหาวิทยาลัย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, 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: 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สถาบันสู่ระดับสากล  หมายถึง  </w:t>
      </w:r>
      <w:r>
        <w:rPr>
          <w:rFonts w:ascii="Browallia New" w:hAnsi="Browallia New" w:cs="Browallia New"/>
          <w:sz w:val="32"/>
          <w:sz w:val="32"/>
          <w:szCs w:val="32"/>
        </w:rPr>
        <w:t>การที่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sz w:val="32"/>
          <w:szCs w:val="32"/>
        </w:rPr>
        <w:t xml:space="preserve">2,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เตรียมการเพื่อให้</w:t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ยอมรับทางวิชาการ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ภูมิภาคหรือ</w:t>
      </w:r>
      <w:r>
        <w:rPr>
          <w:rFonts w:ascii="Browallia New" w:hAnsi="Browallia New" w:cs="Browallia New"/>
          <w:sz w:val="32"/>
          <w:sz w:val="32"/>
          <w:szCs w:val="32"/>
        </w:rPr>
        <w:t>นานาชาติ โดยได้รับการจัดอันดับ</w:t>
      </w:r>
      <w:r>
        <w:rPr>
          <w:rFonts w:ascii="Browallia New" w:hAnsi="Browallia New" w:cs="Browallia New"/>
          <w:sz w:val="32"/>
          <w:sz w:val="32"/>
          <w:szCs w:val="32"/>
        </w:rPr>
        <w:t>ระดับสาขาวิชาหรือระดับสถาบันให้</w:t>
      </w:r>
      <w:r>
        <w:rPr>
          <w:rFonts w:ascii="Browallia New" w:hAnsi="Browallia New" w:cs="Browallia New"/>
          <w:sz w:val="32"/>
          <w:sz w:val="32"/>
          <w:szCs w:val="32"/>
        </w:rPr>
        <w:t>เป็นสถาบันอุดมศึกษาชั้นนำของโลก</w:t>
      </w:r>
    </w:p>
    <w:p>
      <w:pPr>
        <w:pStyle w:val="Footnote"/>
        <w:spacing w:before="24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แต่งตั้งกรรมการพัฒนาวิชาการระดับสาขาวิช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สู่สาก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การระดับสาขาวิชา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บันสู่สากล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การระดับสาขาวิชา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สู่สาก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การอนุมัติจากสภา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ชาการตามแผนงานใน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ครบถ้วน พร้อมทั้งมีการติดตามและประเมินผลแผนงานปรับปรุงการดำเนินงาน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การจัดอัน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ขาวิชา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สถาบันอุดมศึกษาชั้นนำของโลก</w:t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>พัฒนาสถาบันสู่สากล 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้อมผลการดำเนินงานและหลักฐานการได้รับการจัดอันดับในสาขาวิชาใดวิชาหนึ่งหรือได้รับการจัดอันดับสถาบันโดยหน่วยงานกลางที่มีมาตรฐานเชื่อถือได้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ด้าน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ารพัฒนาสถาบัน</w:t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ารบริหารการศึกษา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ำเร็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บุคลากรของสถาบันอุด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บุคลากรของสถาบันอุดมศึกษา  หมายถึง  </w:t>
      </w:r>
      <w:r>
        <w:rPr>
          <w:rFonts w:ascii="Browallia New" w:hAnsi="Browallia New" w:cs="Browallia New"/>
          <w:sz w:val="32"/>
          <w:sz w:val="32"/>
          <w:szCs w:val="32"/>
        </w:rPr>
        <w:t>แนวทาง กลยุทธ์ หรือยุทธศาสตร์ของสถาบัน  ใน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บุคลากร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ตามสาขาวิชาชีพ  เพื่อธำรงรักษาบุคลากรที่มีประสิทธิภาพให้อยู่คู่องค์กรตลอดไป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ของบุคลากรที่ต้องการ มีดังต่อไป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ุณภาพ มีความรักองค์กร มุ่งมั่นตั้งใจปฏิบัติหน้าที่ตามภาระงานที่กำหนด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มอบหมายงานตามศักยภาพ ความถนัด ความสนใจของแต่ละบุคคล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พึงพอใจในการทำ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ประจำของ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จากการที่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ประจำ</w:t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สนับสนุ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มีโอกาส</w:t>
      </w:r>
      <w:r>
        <w:rPr>
          <w:rFonts w:ascii="Browallia New" w:hAnsi="Browallia New" w:cs="Browallia New"/>
          <w:sz w:val="32"/>
          <w:sz w:val="32"/>
          <w:szCs w:val="32"/>
        </w:rPr>
        <w:t>ที่เข้าร่วมประชุมวิชาการ  หรือนำเสนอผลงานทางวิชาการทั้งในและต่างประเทศ  หรือบุคลากรประจำสายสนับสนุนที่ได้รับการพัฒนาความรู้ และทักษะในวิชาชีพ ทั้งในประเทศและต่างประเทศ เทียบกับบุคลากรของสถาบันอุดมศึกษาทั้งหมด โดยนับรวมบุคลากรที่ลาศึกษาต่อด้วย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ของอาจารย์ประจำ  ได้แก่</w:t>
      </w:r>
    </w:p>
    <w:p>
      <w:pPr>
        <w:pStyle w:val="Normal"/>
        <w:ind w:firstLine="1260"/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ผลงานทางวิชาการที่ได้มีการศึกษาค้นคว้าตามกระบวนการ ระเบียบวิธีวิจัยที่เหมาะสมกับ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ส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าขาวิชา </w:t>
      </w:r>
    </w:p>
    <w:p>
      <w:pPr>
        <w:pStyle w:val="Normal"/>
        <w:ind w:firstLine="12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สดงออกทางศิลปะอันเป็นที่ยอมรับระดับนานาชาติและระดับชาติ </w:t>
      </w:r>
    </w:p>
    <w:p>
      <w:pPr>
        <w:pStyle w:val="Normal"/>
        <w:ind w:firstLine="126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งานที่ได้รับสิทธิบัตร หรือ อนุสิทธิบัตรทั้งในและต่างประเทศ</w:t>
      </w:r>
    </w:p>
    <w:p>
      <w:pPr>
        <w:pStyle w:val="Normal"/>
        <w:ind w:firstLine="1260"/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แสดงความก้าวหน้าทางวิชาการ เสริมสร้างองค์ความรู้หรือวิธีการที่เป็นประโยชน์ต่อสาขาวิชา หรือแสดงความเป็นต้นแบบ ต้นความคิดของผลงาน หรือแสดงความสามารถในการบุกเบิกงานในสาขาวิชานั้น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ประดิษฐ์หรืองานสร้างสรรค์ทางด้านศิลปกรรม และจิตรกรรม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บุคลากรสาย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ิจารณาจากการที่บุคลากรสายสนับสนุนได้รับ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 และทักษะในวิชาชีพ ได้แก่ </w:t>
      </w:r>
    </w:p>
    <w:p>
      <w:pPr>
        <w:pStyle w:val="Normal"/>
        <w:ind w:firstLine="12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การส่งบุคลากรสายสนับสนุนไปศึกษาต่อ</w:t>
      </w:r>
    </w:p>
    <w:p>
      <w:pPr>
        <w:pStyle w:val="Normal"/>
        <w:ind w:firstLine="12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ารส่งบุคลากรสายสนับสนุนไปอบรม สัมมนาหรือดูงาน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ข้ารับกา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ฝึกอบรมที่สถาบันจัดขึ้นเอง โดยมีวัตถุประสงค์เพื่อพัฒนาศักยภาพของบุคลากรสาย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ุคลากรของสถาบันอุดมศึกษา หมายถึง อาจารย์ประจำ และบุคลากรประจำสายสนับสนุ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ุคลากรประจำสายสนับสนุน หมายถึ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สาย ข และ ค  พนักงานมหาวิทยาลัยด้านสนับสนุนวิชาการ และการบริหารจัดการ และธุรการ ซึ่งมีสัญญาจ้างทั้งปี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กำหนดเกณฑ์การให้คะแนนเป็น 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ระดับ พิจารณาจากความก้าวหน้าของขั้นตอนการดำเนินงานตามเป็นหมายแต่ละ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ระ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ดับ  </w:t>
      </w:r>
    </w:p>
    <w:p>
      <w:pPr>
        <w:pStyle w:val="Normal"/>
        <w:spacing w:before="120" w:after="1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 xml:space="preserve">: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แผนพัฒนาบุคลา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อนุมัติจากสภา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ีการนำแผนพัฒนาบุคลากรไปใช้ครอบคลุมทุกส่วนราชการ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หรือทุกองค์กรหลัก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ภายในสถาบ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กำกับ ติดตามการดำเนิ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พัฒนาบุคลาก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ระเมินสัมฤทธิผลของแผนพัฒนาบุคลาก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นำผลการประเมินไปใช้ปรับปรุงการดำเนิ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แผนพัฒนาบุคลากร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บริหารการ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ุฒ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คุณภาพของอาจารย์สถาบันอุด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แนกเป็น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ย่อย ดังนี้</w:t>
      </w:r>
    </w:p>
    <w:p>
      <w:pPr>
        <w:pStyle w:val="Normal"/>
        <w:ind w:right="-24" w:hanging="14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อาจารย์ที่มีวุฒิการศึกษาระดับปริญญาเอกหรือเทียบเท่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เปรียบเทียบจำนวนอาจารย์ประจำของสถาบันอุดมศึกษาที่มีวุฒิการศึกษาระดับปริญญาเอก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จำนวนอาจารย์ประจำทุกระดับ โดยให้นำเสนอในรูปร้อยละ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จารย์ประจำที่มีวุฒิการศึกษาระดับปริญญาเอก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ให้นับรวมอาจารย์ประจำทั้งหมดที่มีวุฒิ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ปริญญาเอก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ในปีงบประมาณ พ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2551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ที่ยังคงมีสถานภาพเป็นอาจารย์ประจำของสถาบันอุดมศึกษา โดยจะนับรวม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มีวุฒิการศึกษาปริญญาเอก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จะต้องได้รับวุฒิ จากสถาบันอุดมศึกษาที่สำนักงานคณะกรรมการข้าราชการพลเรื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รับรอง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 2551 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้างไม่ต่ำ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ั้งนี้ 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ให้นับรวมอาจารย์ที่ลาศึกษาต่อด้ว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วุฒิบัตรแพทยผูเชี่ยวชาญตามสาขาสามารถเทียบเทาวุฒิปริญญาเอกได นอกนั้นการเทียบวุฒิใด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เทากับวุฒิปริญญาเอกนั้น จะตองเปนการรับรองคุณวุฒิจาก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านั้น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นับ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าวุฒิปริญญาเอกของหลักสูตร </w:t>
      </w:r>
      <w:r>
        <w:rPr>
          <w:rFonts w:cs="Browallia New" w:ascii="Browallia New" w:hAnsi="Browallia New"/>
          <w:sz w:val="32"/>
          <w:szCs w:val="32"/>
        </w:rPr>
        <w:t xml:space="preserve">MFA </w:t>
      </w:r>
    </w:p>
    <w:p>
      <w:pPr>
        <w:pStyle w:val="Footnote"/>
        <w:spacing w:before="24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902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7677"/>
        <w:gridCol w:w="243"/>
        <w:gridCol w:w="810"/>
      </w:tblGrid>
      <w:tr>
        <w:trPr>
          <w:trHeight w:val="4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อาจารย์ประจำที่มีวุฒิการศึกษาระดับปริญญาเอก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</w:t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</w:t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spacing w:before="24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รายงา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มูลที่ต้องรายงาน ได้แก่</w:t>
      </w:r>
    </w:p>
    <w:p>
      <w:pPr>
        <w:pStyle w:val="Normal"/>
        <w:ind w:firstLine="16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ำนวนอาจารย์ประจำ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255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นับรวมอาจารย์ที่ลาศึกษาต่อด้ว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ให้นับวุฒิบัตรแพทย์ผู้เชี่ยวชาญตามสาขาเทียบเท่าวุฒิปริญญาเอกได้ตามที่ สกอ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ับรอง</w:t>
      </w:r>
    </w:p>
    <w:p>
      <w:pPr>
        <w:pStyle w:val="Normal"/>
        <w:ind w:firstLine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ที่มีวุฒิการศึกษาระดับปริญญาเอก</w:t>
      </w:r>
      <w:r>
        <w:rPr>
          <w:rFonts w:ascii="Browallia New" w:hAnsi="Browallia New" w:cs="Browallia New"/>
          <w:sz w:val="32"/>
          <w:sz w:val="32"/>
          <w:szCs w:val="32"/>
        </w:rPr>
        <w:t>จาก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ับรอง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นับรวมอาจารย์ปริญญาเอกที่ลาศึกษาต่อด้วย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ดังกล่าว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, 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24" w:hanging="14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7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อาจารย์ที่มีตำแหน่งทางวิชา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เปรียบเทียบจำนวนอาจารย์ประจำของสถาบันอุดมศึกษาที่มี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กับจำนวนอาจารย์ประจำ</w:t>
      </w:r>
      <w:r>
        <w:rPr>
          <w:rFonts w:ascii="Browallia New" w:hAnsi="Browallia New" w:cs="Browallia New"/>
          <w:sz w:val="32"/>
          <w:sz w:val="32"/>
          <w:szCs w:val="32"/>
        </w:rPr>
        <w:t>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ให้นำเสนอในรูปร้อยละ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ประจำที่มี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ให้นับรวมอาจารย์ประจำทั้งหมดที่มี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ทางวิชาการในระดับผู้ช่วยศาสตราจารย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รอง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ศาสตราจารย์</w:t>
      </w:r>
      <w:r>
        <w:rPr>
          <w:rFonts w:cs="Browallia New" w:ascii="Browallia New" w:hAnsi="Browallia New"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2551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ที่ยังคงมีสถานภาพเป็นอาจารย์ประจำของสถาบันอุดมศึกษา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าจารย์ประจำ หมายถึง อาจารย์ประจำทุกระดับ ได้แก่ อาจารย์ข้าราช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าจารย์พนัก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ทั้งนี้ 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ให้นับรวมอาจารย์ที่ลาศึกษาต่อด้วย</w:t>
      </w:r>
    </w:p>
    <w:p>
      <w:pPr>
        <w:pStyle w:val="Footnote"/>
        <w:spacing w:before="24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360"/>
        <w:gridCol w:w="1188"/>
      </w:tblGrid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จำนวนอาจารย์ประจำที่มี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. 255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spacing w:before="360" w:after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ต้องรายงา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มูลที่ต้องรายงาน ได้แก่</w:t>
      </w:r>
    </w:p>
    <w:p>
      <w:pPr>
        <w:pStyle w:val="Normal"/>
        <w:ind w:firstLine="783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ำนวนอาจารย์ประจำ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255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นับรวมอาจารย์ที่ลาศึกษาต่อด้วย</w:t>
      </w:r>
    </w:p>
    <w:p>
      <w:pPr>
        <w:pStyle w:val="Normal"/>
        <w:ind w:firstLine="78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ที่มี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นับรวมอาจารย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มีตำแหน่งทางวิชา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ลาศึกษาต่อด้วย</w:t>
      </w:r>
    </w:p>
    <w:p>
      <w:pPr>
        <w:pStyle w:val="Footnote"/>
        <w:spacing w:before="120" w:after="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้องรายงานข้อมูลดังกล่าว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เช่น ถ้าประเมิ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</w:rPr>
        <w:t>จะต้องรายงานข้อมูลดังกล่าวของ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, 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550</w:t>
      </w:r>
    </w:p>
    <w:sectPr>
      <w:headerReference w:type="default" r:id="rId24"/>
      <w:footerReference w:type="default" r:id="rId25"/>
      <w:type w:val="nextPage"/>
      <w:pgSz w:w="11906" w:h="16838"/>
      <w:pgMar w:left="1152" w:right="922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crosia UPC">
    <w:charset w:val="de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t>76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Browallia New" w:hAnsi="Browallia New" w:eastAsia="Cordia New" w:cs="Browalli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</w:rPr>
    </w:lvl>
    <w:lvl w:ilvl="1">
      <w:start w:val="5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Browallia New" w:hAnsi="Browallia New" w:eastAsia="Cordia New" w:cs="Browalli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Angsana New" w:cs="Browallia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30"/>
        <w:b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rFonts w:ascii="Browallia New" w:hAnsi="Browallia New" w:eastAsia="Cordia New" w:cs="Browallia New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5" w:hanging="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Times New Roman" w:cs="Angsana New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rowallia New" w:hAnsi="Browallia New" w:eastAsia="Cordia New" w:cs="Browallia New"/>
    </w:rPr>
  </w:style>
  <w:style w:type="character" w:styleId="WW8Num7z1">
    <w:name w:val="WW8Num7z1"/>
    <w:qFormat/>
    <w:rPr>
      <w:rFonts w:ascii="Browallia New" w:hAnsi="Browallia New" w:eastAsia="Times New Roman" w:cs="BrowalliaUP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rowallia New" w:hAnsi="Browallia New" w:eastAsia="Angsana New" w:cs="Browalli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S Outlook" w:hAnsi="MS Outlook" w:cs="MS Outloo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Cordia New" w:cs="EucrosiaUPC"/>
    </w:rPr>
  </w:style>
  <w:style w:type="character" w:styleId="WW8Num16z1">
    <w:name w:val="WW8Num16z1"/>
    <w:qFormat/>
    <w:rPr>
      <w:rFonts w:ascii="Angsana New" w:hAnsi="Angsana New" w:eastAsia="Times New Roman" w:cs="Angsana New"/>
      <w:b/>
      <w:sz w:val="3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Symbol" w:hAnsi="Symbol" w:cs="Symbol"/>
      <w:sz w:val="32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S Outlook" w:hAnsi="MS Outlook" w:cs="MS Outloo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Cordia New" w:cs="Browallia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28"/>
      <w:szCs w:val="28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28"/>
      <w:szCs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  <w:sz w:val="28"/>
      <w:szCs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lockText">
    <w:name w:val="Block Text"/>
    <w:basedOn w:val="Normal"/>
    <w:qFormat/>
    <w:pPr>
      <w:ind w:left="-90" w:right="-72" w:hanging="0"/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1">
    <w:name w:val="1"/>
    <w:basedOn w:val="Normal"/>
    <w:next w:val="BodyText3"/>
    <w:qFormat/>
    <w:pPr>
      <w:spacing w:before="0" w:after="120"/>
    </w:pPr>
    <w:rPr>
      <w:rFonts w:ascii="Times New Roman" w:hAnsi="Times New Roman" w:eastAsia="Times New Roman" w:cs="Angsana New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Cordia New" w:hAnsi="Cordia New"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Eucrosia UPC" w:hAnsi="Eucrosia UPC;Eucrosia UPC" w:eastAsia="Times New Roman" w:cs="Eucrosia UPC;Eucrosia UPC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Times New Roman" w:hAnsi="Times New Roman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i.trf.or.th/thai/thai_cancel" TargetMode="External"/><Relationship Id="rId3" Type="http://schemas.openxmlformats.org/officeDocument/2006/relationships/hyperlink" Target="http://rgi.trf.or.th/thai/thai_cancel" TargetMode="External"/><Relationship Id="rId4" Type="http://schemas.openxmlformats.org/officeDocument/2006/relationships/hyperlink" Target="http://rgi.trf.or.th/thai/thai_cancel" TargetMode="External"/><Relationship Id="rId5" Type="http://schemas.openxmlformats.org/officeDocument/2006/relationships/hyperlink" Target="http://portal.isiknowledge.com/" TargetMode="External"/><Relationship Id="rId6" Type="http://schemas.openxmlformats.org/officeDocument/2006/relationships/hyperlink" Target="http://www.ams.org/mathscinet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agricola.nal.usda.gov/" TargetMode="External"/><Relationship Id="rId9" Type="http://schemas.openxmlformats.org/officeDocument/2006/relationships/hyperlink" Target="http://www.biosis.org/" TargetMode="External"/><Relationship Id="rId10" Type="http://schemas.openxmlformats.org/officeDocument/2006/relationships/hyperlink" Target="http://www.info.scopus.com/" TargetMode="External"/><Relationship Id="rId11" Type="http://schemas.openxmlformats.org/officeDocument/2006/relationships/hyperlink" Target="http://www.pubmed.gov/" TargetMode="External"/><Relationship Id="rId12" Type="http://schemas.openxmlformats.org/officeDocument/2006/relationships/hyperlink" Target="http://www.ebsco.com/home/(select" TargetMode="External"/><Relationship Id="rId13" Type="http://schemas.openxmlformats.org/officeDocument/2006/relationships/hyperlink" Target="http://www.infotrieve.com/" TargetMode="External"/><Relationship Id="rId14" Type="http://schemas.openxmlformats.org/officeDocument/2006/relationships/hyperlink" Target="http://www.nova.edu/library/dils/lessons/wilsonweb/" TargetMode="External"/><Relationship Id="rId15" Type="http://schemas.openxmlformats.org/officeDocument/2006/relationships/hyperlink" Target="http://www.asiaweek.com/asiaweek/features/universities2000/schools/multi.overall.html" TargetMode="External"/><Relationship Id="rId16" Type="http://schemas.openxmlformats.org/officeDocument/2006/relationships/hyperlink" Target="http://grad-schools.usnews.rankingsandreviews.com/usnews/edu/grad/rankings/rankindex_brief.php" TargetMode="External"/><Relationship Id="rId17" Type="http://schemas.openxmlformats.org/officeDocument/2006/relationships/hyperlink" Target="http://www.businessweek.com/bschools/00/" TargetMode="External"/><Relationship Id="rId18" Type="http://schemas.openxmlformats.org/officeDocument/2006/relationships/hyperlink" Target="http://www.collegeconfidential.com/college_rankings/gourman_report.htm" TargetMode="External"/><Relationship Id="rId19" Type="http://schemas.openxmlformats.org/officeDocument/2006/relationships/hyperlink" Target="http://www.lums.lancs.ac.uk/Research/RAE/" TargetMode="External"/><Relationship Id="rId20" Type="http://schemas.openxmlformats.org/officeDocument/2006/relationships/hyperlink" Target="http://www.thes.co.uk/" TargetMode="External"/><Relationship Id="rId21" Type="http://schemas.openxmlformats.org/officeDocument/2006/relationships/hyperlink" Target="http://www.macleans.ca/education/rankings.jsp" TargetMode="External"/><Relationship Id="rId22" Type="http://schemas.openxmlformats.org/officeDocument/2006/relationships/hyperlink" Target="http://www.thegooduniversityguide.co.uk/profiles.php" TargetMode="External"/><Relationship Id="rId23" Type="http://schemas.openxmlformats.org/officeDocument/2006/relationships/hyperlink" Target="http://ed.sjtu.edu.cn/rank/2005/ARWU2005Main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5:00Z</dcterms:created>
  <dc:creator>owner</dc:creator>
  <dc:description/>
  <cp:keywords/>
  <dc:language>en-US</dc:language>
  <cp:lastModifiedBy>tum</cp:lastModifiedBy>
  <cp:lastPrinted>2007-09-04T15:57:00Z</cp:lastPrinted>
  <dcterms:modified xsi:type="dcterms:W3CDTF">2007-09-05T08:45:00Z</dcterms:modified>
  <cp:revision>2</cp:revision>
  <dc:subject/>
  <dc:title>(ร่าง) กรอบการประเมินผลการปฏิบัติราชการของสถาบันอุดมศึกษา</dc:title>
</cp:coreProperties>
</file>