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ำหนดการชี้แจงรายละเอียดตัวชี้วั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ผ่านระบบวิดีทัศน์ทางไกลของกระทรวงมหาด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หว่างวัน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cs="Browallia New" w:ascii="Browallia New" w:hAnsi="Browallia New"/>
          <w:b/>
          <w:bCs/>
          <w:sz w:val="30"/>
          <w:szCs w:val="30"/>
        </w:rPr>
        <w:t>–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1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Browallia New" w:ascii="Browallia New" w:hAnsi="Browallia New"/>
          <w:b/>
          <w:bCs/>
          <w:sz w:val="30"/>
          <w:szCs w:val="30"/>
        </w:rPr>
        <w:t>2550</w:t>
      </w:r>
    </w:p>
    <w:p>
      <w:pPr>
        <w:pStyle w:val="Normal"/>
        <w:ind w:right="-62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0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UPC" w:hAnsi="BrowalliaUPC" w:cs="BrowalliaUPC"/>
                <w:spacing w:val="-2"/>
                <w:sz w:val="30"/>
                <w:sz w:val="30"/>
                <w:szCs w:val="30"/>
              </w:rPr>
              <w:t>การประเมินประสิทธิภาพการบริหารราชการของจังหวัดตามคำรับรองการปฏิบัติราช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ทรวงมหาด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right="-108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9.00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– 09.15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UPC" w:hAnsi="BrowalliaUPC" w:cs="BrowalliaUPC"/>
                <w:spacing w:val="-2"/>
                <w:sz w:val="30"/>
                <w:szCs w:val="30"/>
              </w:rPr>
            </w:pPr>
            <w:r>
              <w:rPr>
                <w:rFonts w:ascii="BrowalliaUPC" w:hAnsi="BrowalliaUPC" w:cs="BrowalliaUPC"/>
                <w:spacing w:val="-2"/>
                <w:sz w:val="30"/>
                <w:sz w:val="30"/>
                <w:szCs w:val="30"/>
              </w:rPr>
              <w:t xml:space="preserve">การชี้แจงที่มา วัตถุประสงค์ของการชี้แจง แนวทางการดำเนินงา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right="-108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9.15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– 09.30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ริหารจัดการฐานข้อมูลสารสนเทศของจังห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ทริ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9.30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2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40" w:after="40"/>
              <w:ind w:left="360" w:right="-76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ปฏิบัติสำหรับปีงบประมาณ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50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ลงนามฯ การขอเปลี่ยนแปลงตัวชี้วัด การติดตามและการประเมินผลการปฏิบัติราชการ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40" w:after="40"/>
              <w:ind w:left="360" w:right="72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กำหนดตัวชี้วัด “ระดับความสำเร็จของร้อยละเฉลี่ยถ่วงน้ำหนักในการสนับสนุนการขับเคลื่อนยุทธศาสตร์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ู่ดีมีสุขระดับจังหวั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3.30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6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คุณภาพการบริหารจัดการภาครั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9.30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2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ถ่ายทอดตัวชี้วัดและเป้าหมายของระดับองค์กรสู่ระดับบุคค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3.30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6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ดำเนินงานตามข้อเสนอการเปลี่ยนแปล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Blueprint for Chang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ขั้นตอนและวิธีการปฏิบัติ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ังห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บุคลากรของจังห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9.30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2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งานตามมาตรการป้องกันและปราบปรามการทุจร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3.30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6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บริหารความเสี่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9.30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2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3.30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6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240" w:after="40"/>
        <w:ind w:left="1259" w:hanging="1259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ำหนดการดังกล่าวอาจมีการเปลี่ยนแปลงได้ ทั้ง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แจ้งไว้ในเว็บไซต์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ผ่านระบบวิดีทัศน์ทางไกลของกระทรวงมหาดไทยเป็นคราวๆ ไป </w:t>
      </w:r>
    </w:p>
    <w:p>
      <w:pPr>
        <w:pStyle w:val="Normal"/>
        <w:tabs>
          <w:tab w:val="clear" w:pos="720"/>
          <w:tab w:val="left" w:pos="1260" w:leader="none"/>
        </w:tabs>
        <w:spacing w:before="40" w:after="40"/>
        <w:ind w:left="1260" w:hanging="1260"/>
        <w:jc w:val="righ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วันที่ 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sz w:val="30"/>
          <w:szCs w:val="30"/>
        </w:rPr>
        <w:t>255</w:t>
      </w:r>
      <w:r>
        <w:rPr>
          <w:rFonts w:cs="Browallia New" w:ascii="Browallia New" w:hAnsi="Browallia New"/>
          <w:sz w:val="30"/>
          <w:szCs w:val="30"/>
        </w:rPr>
        <w:t>0</w:t>
      </w:r>
    </w:p>
    <w:sectPr>
      <w:type w:val="nextPage"/>
      <w:pgSz w:w="11906" w:h="16838"/>
      <w:pgMar w:left="1361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14:00Z</dcterms:created>
  <dc:creator>KoOLz</dc:creator>
  <dc:description/>
  <cp:keywords/>
  <dc:language>en-US</dc:language>
  <cp:lastModifiedBy>opdc</cp:lastModifiedBy>
  <cp:lastPrinted>2007-05-01T10:00:00Z</cp:lastPrinted>
  <dcterms:modified xsi:type="dcterms:W3CDTF">2007-05-01T11:14:00Z</dcterms:modified>
  <cp:revision>2</cp:revision>
  <dc:subject/>
  <dc:title>หัวข้อที่จะทำ  VDO Conference</dc:title>
</cp:coreProperties>
</file>