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-5715</wp:posOffset>
                </wp:positionV>
                <wp:extent cx="5372100" cy="211836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18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-0.45pt;width:422.95pt;height:166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ประหยัดพลังงาน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Footnote"/>
        <w:numPr>
          <w:ilvl w:val="0"/>
          <w:numId w:val="0"/>
        </w:numPr>
        <w:ind w:left="1120" w:hanging="1120"/>
        <w:jc w:val="center"/>
        <w:outlineLvl w:val="0"/>
        <w:rPr>
          <w:rFonts w:ascii="Browallia New" w:hAnsi="Browallia New" w:eastAsia="Angsana New" w:cs="Browallia New"/>
          <w:b/>
          <w:b/>
          <w:bCs/>
          <w:spacing w:val="-4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6"/>
          <w:szCs w:val="36"/>
        </w:rPr>
        <w:t xml:space="preserve">10 </w:t>
      </w:r>
      <w:r>
        <w:rPr>
          <w:rFonts w:eastAsia="Angsana New" w:cs="Browallia New" w:ascii="Browallia New" w:hAnsi="Browallia New"/>
          <w:b/>
          <w:bCs/>
          <w:spacing w:val="-4"/>
          <w:sz w:val="36"/>
          <w:szCs w:val="36"/>
        </w:rPr>
        <w:tab/>
      </w:r>
      <w:r>
        <w:rPr>
          <w:rFonts w:ascii="Browallia New" w:hAnsi="Browallia New" w:eastAsia="Angsana New" w:cs="Browallia New"/>
          <w:b/>
          <w:b/>
          <w:bCs/>
          <w:spacing w:val="-4"/>
          <w:sz w:val="36"/>
          <w:sz w:val="36"/>
          <w:szCs w:val="36"/>
        </w:rPr>
        <w:t>ระดับความสำเร็จของการดำเนินการตามมาตรการ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center"/>
        <w:outlineLvl w:val="0"/>
        <w:rPr>
          <w:rFonts w:ascii="Browallia New" w:hAnsi="Browallia New" w:eastAsia="Angsana New" w:cs="Browallia New"/>
          <w:b/>
          <w:b/>
          <w:bCs/>
          <w:spacing w:val="-4"/>
          <w:sz w:val="36"/>
          <w:szCs w:val="36"/>
        </w:rPr>
      </w:pPr>
      <w:r>
        <w:rPr>
          <w:rFonts w:eastAsia="Angsana New" w:cs="Browallia New" w:ascii="Browallia New" w:hAnsi="Browallia New"/>
          <w:b/>
          <w:bCs/>
          <w:spacing w:val="-4"/>
          <w:sz w:val="36"/>
          <w:szCs w:val="36"/>
        </w:rPr>
      </w:r>
    </w:p>
    <w:p>
      <w:pPr>
        <w:pStyle w:val="Footnote"/>
        <w:numPr>
          <w:ilvl w:val="0"/>
          <w:numId w:val="0"/>
        </w:numPr>
        <w:ind w:left="1120" w:hanging="1120"/>
        <w:jc w:val="center"/>
        <w:outlineLvl w:val="0"/>
        <w:rPr>
          <w:rFonts w:ascii="Browallia New" w:hAnsi="Browallia New" w:cs="Browallia New"/>
          <w:b/>
          <w:b/>
          <w:bCs/>
          <w:spacing w:val="-4"/>
          <w:sz w:val="40"/>
          <w:szCs w:val="40"/>
        </w:rPr>
      </w:pPr>
      <w:r>
        <w:rPr>
          <w:rFonts w:ascii="Browallia New" w:hAnsi="Browallia New" w:eastAsia="Angsana New" w:cs="Browallia New"/>
          <w:b/>
          <w:b/>
          <w:bCs/>
          <w:spacing w:val="-4"/>
          <w:sz w:val="36"/>
          <w:sz w:val="36"/>
          <w:szCs w:val="36"/>
        </w:rPr>
        <w:t>ของ</w:t>
      </w:r>
      <w:r>
        <w:rPr>
          <w:rFonts w:ascii="Browallia New" w:hAnsi="Browallia New" w:eastAsia="Angsana New" w:cs="Browallia New"/>
          <w:b/>
          <w:b/>
          <w:bCs/>
          <w:spacing w:val="-4"/>
          <w:sz w:val="36"/>
          <w:sz w:val="36"/>
          <w:szCs w:val="36"/>
        </w:rPr>
        <w:t>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ข้อมูล ณ วันที่ </w:t>
      </w:r>
      <w:r>
        <w:rPr>
          <w:b/>
          <w:bCs/>
        </w:rPr>
        <w:t xml:space="preserve">20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>2550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10 </w:t>
      </w:r>
      <w:r>
        <w:rPr>
          <w:rFonts w:eastAsia="Angsana New" w:cs="Browallia New" w:ascii="Browallia New" w:hAnsi="Browallia New"/>
          <w:b/>
          <w:bCs/>
          <w:spacing w:val="-4"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pacing w:val="-4"/>
          <w:sz w:val="32"/>
          <w:sz w:val="32"/>
          <w:szCs w:val="32"/>
        </w:rPr>
        <w:t>ระดับความสำเร็จของการดำเนินการตามมาตรการประหยัดพลังงานของสถาบันอุดมศึกษ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คำอธิบาย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  <w:tab/>
        <w:tab/>
        <w:tab/>
      </w:r>
    </w:p>
    <w:p>
      <w:pPr>
        <w:pStyle w:val="Footnote"/>
        <w:numPr>
          <w:ilvl w:val="0"/>
          <w:numId w:val="4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ระดับความสำเร็จของการดำเนินการตามมาตรการประหยัดพลังงานของสถาบันอุดมศึกษา จะพิจารณาจาก ความครบถ้วนของข้อมูล ได้แก่ ข้อมูลปริมาณการใช้พลังงานไฟฟ้า </w:t>
      </w:r>
      <w:r>
        <w:rPr>
          <w:rFonts w:cs="Browallia New" w:ascii="Browallia New" w:hAnsi="Browallia New"/>
        </w:rPr>
        <w:t xml:space="preserve">(kWh) </w:t>
      </w:r>
      <w:r>
        <w:rPr>
          <w:rFonts w:ascii="Browallia New" w:hAnsi="Browallia New" w:cs="Browallia New"/>
        </w:rPr>
        <w:t xml:space="preserve">ข้อมูลปริมาณการใช้น้ำมันเชื้อเพลิ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ิตร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ข้อมูลพื้นฐานสำหรับการจัดทำดัชนีการใช้พลังงาน เช่น เวลาที่ให้บริการ จำนวนบุคลากร พื้นที่ของอาคารที่การให้บริการ เป็นต้น และพิจารณา ปริมาณพลังงานที่สถาบันอุดมศึกษาสามารถลดการใช้ลงได้เมื่อเปรียบเทียบปริมาณการใช้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50 </w:t>
      </w:r>
      <w:r>
        <w:rPr>
          <w:rFonts w:ascii="Browallia New" w:hAnsi="Browallia New" w:cs="Browallia New"/>
        </w:rPr>
        <w:t>กับปริมาณการใช้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6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โดยใช้ข้อมูลตามที่รายงานและจัดเก็บในฐานข้อมูล </w:t>
      </w:r>
      <w:r>
        <w:rPr>
          <w:rFonts w:cs="Browallia New" w:ascii="Browallia New" w:hAnsi="Browallia New"/>
        </w:rPr>
        <w:t xml:space="preserve">www.e-report.energy.go.th </w:t>
      </w:r>
      <w:r>
        <w:rPr>
          <w:rFonts w:ascii="Browallia New" w:hAnsi="Browallia New" w:cs="Browallia New"/>
        </w:rPr>
        <w:t xml:space="preserve">ของสำนักงานนโยบายและแผนพลังงาน </w:t>
      </w:r>
    </w:p>
    <w:p>
      <w:pPr>
        <w:pStyle w:val="Footnote"/>
        <w:numPr>
          <w:ilvl w:val="0"/>
          <w:numId w:val="4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นิด คือ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 xml:space="preserve">ไฟฟ้า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ห้น้ำหนักร้อยละ </w:t>
      </w:r>
      <w:r>
        <w:rPr>
          <w:rFonts w:cs="Browallia New" w:ascii="Browallia New" w:hAnsi="Browallia New"/>
          <w:b/>
          <w:bCs/>
        </w:rPr>
        <w:t>1.5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 xml:space="preserve">น้ำมัน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ห้น้ำหนักร้อยละ </w:t>
      </w:r>
      <w:r>
        <w:rPr>
          <w:rFonts w:cs="Browallia New" w:ascii="Browallia New" w:hAnsi="Browallia New"/>
          <w:b/>
          <w:bCs/>
        </w:rPr>
        <w:t>1.5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u w:val="single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1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ฟฟ้า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ปริมาณการใช้พลังงาน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kWh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ข้อมูลพื้นฐานสำหรับการจัดทำดัชนีการใช้พลังงาน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ไม่เปลี่ยนแปลง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ไฟฟ้า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ไฟฟ้า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ึ้นไป </w:t>
            </w:r>
          </w:p>
          <w:p>
            <w:pPr>
              <w:pStyle w:val="BalloonText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หน่วยงานมีปริมาณการใช้ไฟฟ้า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ต้องประหยัดไฟฟ้าได้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1260" w:hanging="12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2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มัน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 xml:space="preserve">ข้อมูลปริมาณการใช้น้ำมันเชื้อเพลิง </w:t>
            </w: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ลิตร</w:t>
            </w: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ข้อมูลพื้นฐานสำหรับการจัดทำดัชนีการใช้พลังงาน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น้ำมันไม่เปลี่ยนแปลง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ึ้นไป </w:t>
            </w:r>
          </w:p>
          <w:p>
            <w:pPr>
              <w:pStyle w:val="BalloonText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หน่วยงานมีปริมาณการใช้น้ำมัน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ต้องประหยัดน้ำมันได้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ปริมาณไฟฟ้าที่ประหยัด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87120</wp:posOffset>
                      </wp:positionH>
                      <wp:positionV relativeFrom="paragraph">
                        <wp:posOffset>173355</wp:posOffset>
                      </wp:positionV>
                      <wp:extent cx="3314700" cy="7327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485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13.65pt;width:261pt;height:57.7pt" coordorigin="1712,273" coordsize="5220,1154">
                      <v:line id="shape_0" from="2037,1038" to="6571,10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f" style="position:absolute;left:1712;top:273;width:5219;height:1153;mso-wrap-style:none;v-text-anchor:middle;mso-position-horizontal-relative:margin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–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    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น้ำมันที่ประหยัดได้ 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22"/>
                <w:szCs w:val="22"/>
                <w:lang w:val="en-US" w:eastAsia="en-US"/>
              </w:rPr>
            </w:pPr>
            <w:r>
              <w:rPr>
                <w:rFonts w:cs="Browallia New" w:ascii="Browallia New" w:hAnsi="Browallia New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179070</wp:posOffset>
                      </wp:positionV>
                      <wp:extent cx="3314700" cy="73279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6872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35pt;margin-top:14.1pt;width:261pt;height:57.7pt" coordorigin="1787,282" coordsize="5220,1154">
                      <v:shape id="shape_0" stroked="t" o:allowincell="f" style="position:absolute;left:1787;top:282;width:5219;height:1153;mso-wrap-style:none;v-text-anchor:middle;mso-position-horizontal-relative:margin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92,1020" to="6726,10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–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     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หตุ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พลังงานเป็นปัจจัยที่สำคัญในการตอบสนองความต้องการของประชาชน ภาคธุรกิจและอุตสาหกรรม แต่ประเทศไทยมิได้มีแหล่งพลังงานเชิงพาณิชย์ภายในประเทศมากพอกับความต้องการ ทำให้ต้องพึ่งพาพลังงานจากต่างประเทศเป็นส่วนใหญ่ ที่ปัจจุบันมีมูลค่ากว่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แสนล้านบาท แนวทางสำคัญที่จะช่วยลดอัตราการเพิ่มความต้องการใช้พลังงานของประเทศ คือการส่งเสริมให้มีการใช้พลังงานอย่างมีประสิทธิภาพและประหยัดในทุกภาคส่วน โดยรัฐบาลเห็นว่าภาครัฐควรจะเป็นต้นแบบที่ดีให้กับประชาชน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ึงกำหนดที่จะประเมินประสิทธิภาพการปฏิบัติราชการของทุกส่วนราชการด้านการใช้พลังงาน โดยมีสำนักงานนโยบายและแผนพลังงานเป็นเจ้าภาพหลักของตัวชี้วัด  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>:</w:t>
        <w:tab/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ใช้ข้อมูลที่ส่วนราชการได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ายงานผลผ่าน </w:t>
      </w:r>
      <w:hyperlink r:id="rId2">
        <w:r>
          <w:rPr>
            <w:rStyle w:val="InternetLink"/>
            <w:rFonts w:cs="Browallia New" w:ascii="Browallia New" w:hAnsi="Browallia New"/>
            <w:color w:val="000000"/>
            <w:spacing w:val="-4"/>
            <w:sz w:val="30"/>
            <w:szCs w:val="30"/>
          </w:rPr>
          <w:t>www.e-report.energy.go.th</w:t>
        </w:r>
      </w:hyperlink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อนุรักษ์พลังงานและพลังงานหมุนเวียน สำนักงานนโยบายและแผนพลังงา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pacing w:val="-4"/>
          <w:sz w:val="16"/>
          <w:szCs w:val="16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  หมายถึง สถาบันอุดมศึกษาที่เป็นราชการบริหารส่วนกลางในสังกัดกรมที่จัดตั้งขึ้นตาม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กฎกระทรวง รวมถึงสถาบันอุดมศึกษาที่ตั้งขึ้นเป็นหน่วยงานภายใน ทั้งที่ปรากฏและไม่ปรากฏในกฎกระทรว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>ไม่ว่าจะตั้งอยู่ ณ จังหวัดใด ให้รายงานผลการดำเนินงานไปรวมกับสถาบันอุดมศึกษาต้นสังกัด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120" w:after="0"/>
        <w:ind w:left="360" w:hanging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ฐานข้อมูล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>ใช้ข้อมูล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ปีฐานแท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ต้องมี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 เช่น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ด้รับการจัดตั้งภายหลั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ิ่งแยกหรือจัดเก็บ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 ด้วยตนเอง ภายหลั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เช่น การแยกมิเตอร์  แยกสำนักงานจากหน่วยงานอื่น หรืออื่นๆ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เหตุสุดวิสัยเป็นเหตุให้ข้อมูล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 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เอกสารชำรุด สูญหาย เช่น ไฟไหม้ น้ำท่วม ในปีนั้น เป็นต้น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รณีที่ปริมาณการใช้ไฟฟ้า</w:t>
      </w:r>
      <w:r>
        <w:rPr>
          <w:rFonts w:cs="Browallia New" w:ascii="Browallia New" w:hAnsi="Browallia New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ปีงบประมาณ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5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ใด เปลี่ยนแปลงจากปีฐาน โดยเพิ่มขึ้นตั้งแต่ร้อยละ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5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ขึ้นไป ซึ่งเป็นระดับที่มีนัยสำคัญ ให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นั้นแจ้งหรือแสดงเหตุผลในรายงานการประเมินตนเอง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(SAR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ายงานต่อ สำนักงาน ก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มีรายละเอียดที่พอเพียงต่อการพิจารณาความเหมาะสมของเหตุผลที่ทำให้ปริมาณการใช้ไฟฟ้า</w:t>
      </w:r>
      <w:r>
        <w:rPr>
          <w:rFonts w:cs="Browallia New" w:ascii="Browallia New" w:hAnsi="Browallia New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น้ำมันปีงบประมาณ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55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พิ่มขึ้น เช่น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ีการเปลี่ยนโครงสร้างหรือภารกิจของหน่วย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รกิจเพิ่มขึ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ติดตั้งอุปกรณ์สำหรับดำเนินภารกิจเพิ่มเติม </w:t>
      </w:r>
      <w:r>
        <w:rPr>
          <w:rFonts w:cs="Browallia New" w:ascii="Browallia New" w:hAnsi="Browallia New"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สร้างอาคารใหม่ </w:t>
      </w:r>
      <w:r>
        <w:rPr>
          <w:rFonts w:cs="Browallia New" w:ascii="Browallia New" w:hAnsi="Browallia New"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pacing w:val="-8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u w:val="single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่วนอนุรักษ์พลังงานและพลังงานหมุนเวียน สำนักงานนโยบายและแผนพลังงาน กระทรวงพลังงาน  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61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555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361-364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วทางการประเมินผล </w:t>
      </w:r>
      <w:r>
        <w:rPr/>
        <w:t>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60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ข้อมูลในฐานข้อมูลการประหยัด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ครบถ้ว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ที่สถาบันอุดมศึกษา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ในปี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งบประมาณ พ</w:t>
            </w:r>
            <w:r>
              <w:rPr>
                <w:rFonts w:cs="Browallia New" w:ascii="Browallia New" w:hAnsi="Browallia New"/>
                <w:sz w:val="24"/>
                <w:szCs w:val="28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ศ</w:t>
            </w:r>
            <w:r>
              <w:rPr>
                <w:rFonts w:cs="Browallia New" w:ascii="Browallia New" w:hAnsi="Browallia New"/>
                <w:sz w:val="24"/>
                <w:szCs w:val="28"/>
              </w:rPr>
              <w:t>. 2546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4"/>
                <w:szCs w:val="28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ศ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. 2548 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 xml:space="preserve">ข้อ </w:t>
            </w:r>
            <w:r>
              <w:rPr>
                <w:rFonts w:cs="Browallia New" w:ascii="Browallia New" w:hAnsi="Browallia New"/>
                <w:sz w:val="24"/>
                <w:szCs w:val="28"/>
              </w:rPr>
              <w:t>2</w:t>
            </w:r>
            <w:r>
              <w:rPr>
                <w:rFonts w:cs="Browallia New" w:ascii="Browallia New" w:hAnsi="Browallia New"/>
                <w:sz w:val="24"/>
                <w:szCs w:val="28"/>
              </w:rPr>
              <w:t>)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8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ศ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ที่สถาบันอุดม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รายงานผลผ่าน    </w:t>
            </w:r>
            <w:hyperlink r:id="rId3">
              <w:r>
                <w:rPr>
                  <w:rStyle w:val="InternetLink"/>
                  <w:rFonts w:cs="Browallia New" w:ascii="Browallia New" w:hAnsi="Browallia New"/>
                  <w:sz w:val="28"/>
                  <w:szCs w:val="28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ส่วนอนุรักษ์พลังงานและพลังงานหมุนเวียน สำนักงานนโยบายและแผน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น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862070" cy="2162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72" t="27491" r="14255" b="15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Browallia New"/>
                <w:sz w:val="24"/>
                <w:szCs w:val="24"/>
              </w:rPr>
            </w:pPr>
            <w:r>
              <w:rPr>
                <w:rFonts w:cs="Browall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สังเกตการณ์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รวมทั้งแบบฟอร์มและเจ้าหน้าที่ที่รับผิดชอบในการสอบถามข้อมูลต่างๆ จากเจ้าของข้อมูล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</w:t>
            </w:r>
            <w:r>
              <w:rPr>
                <w:rFonts w:ascii="Browallia New" w:hAnsi="Browallia New" w:eastAsia="Angsana New" w:cs="Browallia New"/>
              </w:rPr>
              <w:t xml:space="preserve"> มี</w:t>
            </w:r>
            <w:r>
              <w:rPr>
                <w:rFonts w:ascii="Browallia New" w:hAnsi="Browallia New" w:eastAsia="Angsana New" w:cs="Browallia New"/>
              </w:rPr>
              <w:t>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eastAsia="Angsana New" w:cs="Browallia New"/>
              </w:rPr>
              <w:t>สถาบันอุดมศึกษา</w:t>
            </w:r>
            <w:r>
              <w:rPr>
                <w:rFonts w:ascii="Browallia New" w:hAnsi="Browallia New" w:eastAsia="Angsana New" w:cs="Browallia New"/>
              </w:rPr>
              <w:t>มีความพร้อมให้คณะกรรมการฯ สถาบันอุดมศึกษา</w:t>
            </w:r>
            <w:r>
              <w:rPr>
                <w:rFonts w:ascii="Browallia New" w:hAnsi="Browallia New" w:eastAsia="Angsana New" w:cs="Browallia New"/>
              </w:rPr>
              <w:t>อื่น</w:t>
            </w:r>
            <w:r>
              <w:rPr>
                <w:rFonts w:ascii="Browallia New" w:hAnsi="Browallia New" w:eastAsia="Angsana New" w:cs="Browallia New"/>
              </w:rPr>
              <w:t xml:space="preserve"> ภาคเอกช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และประชาช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ตรวจสอบข้อมูลได้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การเก็บรักษาและดูแลเอกสาร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ข้อมูล</w:t>
            </w:r>
          </w:p>
          <w:p>
            <w:pPr>
              <w:pStyle w:val="Footnot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เกณฑ์การพิจารณา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ะดับ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คะแนนที่ </w:t>
            </w:r>
            <w:r>
              <w:rPr>
                <w:rFonts w:eastAsia="Angsana New" w:cs="Browallia New" w:ascii="Browallia New" w:hAnsi="Browallia New"/>
                <w:b/>
                <w:bCs/>
              </w:rPr>
              <w:t>1 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) = 1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02" w:leader="none"/>
                <w:tab w:val="left" w:pos="1962" w:leader="none"/>
                <w:tab w:val="left" w:pos="2382" w:leader="none"/>
              </w:tabs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พิจารณา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ส่วน คือ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ab/>
              <w:t xml:space="preserve">(1) 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ข้อมูลด้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ไฟฟ้า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= 0.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คะแนน </w:t>
            </w:r>
          </w:p>
          <w:p>
            <w:pPr>
              <w:pStyle w:val="Heading1"/>
              <w:tabs>
                <w:tab w:val="clear" w:pos="720"/>
                <w:tab w:val="left" w:pos="1602" w:leader="none"/>
                <w:tab w:val="left" w:pos="1962" w:leader="none"/>
                <w:tab w:val="left" w:pos="2382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ab/>
              <w:t xml:space="preserve">      (2)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ข้อมูลด้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น้ำมัน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= 0.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ะแนน</w:t>
            </w:r>
            <w:r>
              <w:rPr>
                <w:rFonts w:eastAsia="Cordi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1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ความครบถ้วน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ปริมาณการใช้ไฟฟ้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มั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ในฐานข้อมูลการประหยัด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มันใน </w:t>
            </w:r>
            <w:hyperlink r:id="rId5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46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มายเหตุข้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</w:p>
          <w:p>
            <w:pPr>
              <w:pStyle w:val="Normal"/>
              <w:ind w:left="522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941"/>
              <w:gridCol w:w="1941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วามครบถ้วน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ด้านไฟฟ้า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ด้านน้ำมัน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ม่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before="120" w:after="0"/>
              <w:ind w:left="878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2)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จากความครบถ้วนของจำนวนหน่วยงานในสถาบันอุดมศึกษาที่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ปริมาณการใช้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มัน ในฐานข้อมูลการประหยัด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มันใน </w:t>
            </w:r>
            <w:hyperlink r:id="rId6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คะแนนที่สถาบันอุดมศึกษาได้รับประเมินตามวิธ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spacing w:before="120" w:after="0"/>
              <w:ind w:firstLine="878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2.1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ฟฟ้า</w:t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657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9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สถาบันอุดมศึกษา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ที่มีข้อมูลปริมาณการใช้ไฟฟ้า 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2546 (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 xml:space="preserve">หรือ 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2548)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. 2550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95pt,5.85pt" to="249.9pt,5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สถาบันอุดมศึกษาทั้งหมด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firstLine="882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2.2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มัน</w:t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8"/>
              <w:gridCol w:w="515"/>
            </w:tblGrid>
            <w:tr>
              <w:trPr/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9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สถาบันอุดมศึกษา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มีข้อมูลปริมาณการใช้น้ำมัน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 2546 (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 xml:space="preserve">หรือ 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2548)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. 2550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095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65pt,2.4pt" to="244.6pt,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สถาบันอุดมศึกษา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ั้งหม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0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60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ข้อมูลครบถ้วน หมายถึง มีข้อมูลปริมาณการใช้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มัน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4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4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มีข้อมูลที่ใช้สำหรับประเมินค่าดัชนีการใช้พลังงานให้ครบถ้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แนกหน่วยงานราชการ โดยแบ่งกลุ่มตามลักษณะการปฏิบัติ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62" w:hanging="4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ัชนีการใช้พลังงาน จำแนกตามลักษณะการปฏิบัติงานของหน่วยงานราชการ โดยแบ่งกลุ่มหน่วยงาน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ักษณะ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ทั่วไป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โรงพยาบาลและสถานีอนามัย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โรงเรียน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ศาลและสำนักงานอัยการ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เรือนจำและสถานคุมประพฤติ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นีตำรวจ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บันอุดมศึกษาและสถาบันอาชีวศึกษา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นสงเคราะห์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0" w:after="120"/>
              <w:ind w:left="1066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นีวิทยุและสถานีเครื่องส่งสัญญาณ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62" w:hanging="46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62" w:hanging="46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ำงานและข้อมูลอื่นๆ ที่เป็นค่าตัวแป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และข้อมูลการให้บริการ เป็นต้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รายงาน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www.e-report.energy.go.th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แต่ละกลุ่มมีค่าตัวแปรที่ต้องรายงานแตกต่างกั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ดังปรากฏตามเอกสารแนบท้าย</w:t>
            </w:r>
          </w:p>
          <w:p>
            <w:pPr>
              <w:pStyle w:val="Heading1"/>
              <w:tabs>
                <w:tab w:val="clear" w:pos="720"/>
                <w:tab w:val="left" w:pos="2862" w:leader="none"/>
              </w:tabs>
              <w:spacing w:before="120" w:after="120"/>
              <w:ind w:left="462" w:hanging="0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่าตัวแปรต่างๆ จะถูกนำ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ไ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หาค่าดัชนีการใช้พลังงานของแต่ละกลุ่มงาน โดยมีแบบจำลองทางคณิตศาสตร์ ซึ่งสมการจะมีค่าที่ขึ้นอยู่กับตัวแปรในแต่ละกลุ่ม เมื่อป้อนข้อมูลเข้าไปในแบบจำลองฯ ก็จะได้ค่าการใช้พลังงานโดยเฉลี่ยของแต่ละหน่วยงานในกลุ่มนั้น  จากนั้นจะนำค่าเฉลี่ยที่ได้ไปเปรียบเทียบกับค่าการใช้พลังงานจริงของแต่ละหน่วยงาน ซึ่งจะทราบค่าดัชนีการใช้พลังงานของแต่ละหน่วยง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ที่จะนำไปใช้ประเมินผลในปีงบประมาณ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55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Angsana New" w:cs="Browallia New"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drawing>
                <wp:inline distT="0" distB="0" distL="0" distR="0">
                  <wp:extent cx="3705860" cy="14185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6144" r="-4" b="32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เกณฑ์การพิจารณาระดับคะแนน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 (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ีข้อมูลที่ใช้สำหรับประเมินค่าดัชนีการใช้พลังงานให้ครบถ้วน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)  = 1 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ะแน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0" w:leader="none"/>
              </w:tabs>
              <w:ind w:left="942" w:hanging="444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ความครบถ้วน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ำหรับประเมินดัชนีการใช้พลัง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ใน </w:t>
            </w:r>
            <w:hyperlink r:id="rId8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2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tbl>
            <w:tblPr>
              <w:tblW w:w="4440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040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วามครบถ้วน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ม่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97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ครบ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spacing w:before="120" w:after="0"/>
              <w:ind w:left="878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2)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02" w:leader="none"/>
              </w:tabs>
              <w:spacing w:before="120" w:after="0"/>
              <w:ind w:left="1202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จากความครบถ้วนของจำนวนหน่วยงานในสถาบันอุดมศึกษาที่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ใช้ประเมินดัชนีการใช้พลังงา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น </w:t>
            </w:r>
            <w:hyperlink r:id="rId9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คะแนนที่สถาบันอุดมศึกษาได้รับประเมินตามวิธ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spacing w:before="120" w:after="0"/>
              <w:ind w:left="918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657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สถาบันอุดมศึกษา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มีข้อมูล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ใช้ประเมินดัชนีการใช้พลังงาน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 25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50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95pt,5.85pt" to="249.9pt,5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สถาบันอุดมศึกษาทั้งหมด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.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ข้อมูลครบถ้วน หมายถึง มีข้อมูลที่ใช้สำหรับประเมินดัชนีการใช้พลังงาน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มันไม่เปลี่ยนแปลง  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ที่สถาบันอุดม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4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8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ถาบันอุดม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รายงานผลผ่าน </w:t>
            </w:r>
            <w:hyperlink r:id="rId10">
              <w:r>
                <w:rPr>
                  <w:rStyle w:val="InternetLink"/>
                  <w:rFonts w:cs="Browallia New" w:ascii="Browallia New" w:hAnsi="Browallia New"/>
                  <w:sz w:val="28"/>
                  <w:szCs w:val="28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 สำนักงานนโยบายและแผนพลัง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ไฟฟ้า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7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หยัด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ึ้นไป </w:t>
            </w:r>
          </w:p>
          <w:p>
            <w:pPr>
              <w:pStyle w:val="BalloonText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หน่วยงานมีปริมาณ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ต้องประหยัด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มันได้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เกณฑ์การพิจารณาระดับคะแนน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-5 (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ผลการประหยัดไฟฟ้า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น้ำมัน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) = 3 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พิจารณา </w:t>
            </w:r>
            <w:r>
              <w:rPr>
                <w:rFonts w:eastAsia="Angsana New" w:cs="Browallia New" w:ascii="Browallia New" w:hAnsi="Browallia New"/>
              </w:rPr>
              <w:t xml:space="preserve">2 </w:t>
            </w:r>
            <w:r>
              <w:rPr>
                <w:rFonts w:ascii="Browallia New" w:hAnsi="Browallia New" w:eastAsia="Angsana New" w:cs="Browallia New"/>
              </w:rPr>
              <w:t>ส่วน คือ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ind w:left="1072" w:hanging="540"/>
              <w:outlineLvl w:val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eastAsia="Angsana New" w:cs="Browallia New"/>
              </w:rPr>
              <w:t xml:space="preserve">ปริมาณการลดใช้ไฟฟ้า   </w:t>
            </w:r>
            <w:r>
              <w:rPr>
                <w:rFonts w:eastAsia="Angsana New" w:cs="Browallia New" w:ascii="Browallia New" w:hAnsi="Browallia New"/>
              </w:rPr>
              <w:t xml:space="preserve">= 1.5 </w:t>
            </w:r>
            <w:r>
              <w:rPr>
                <w:rFonts w:ascii="Browallia New" w:hAnsi="Browallia New" w:eastAsia="Angsana New" w:cs="Browallia New"/>
              </w:rPr>
              <w:t xml:space="preserve">คะแนน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ind w:left="1072" w:hanging="540"/>
              <w:outlineLvl w:val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eastAsia="Angsana New" w:cs="Browallia New"/>
              </w:rPr>
              <w:t xml:space="preserve">ปริมาณการลดใช้น้ำมัน   </w:t>
            </w:r>
            <w:r>
              <w:rPr>
                <w:rFonts w:eastAsia="Angsana New" w:cs="Browallia New" w:ascii="Browallia New" w:hAnsi="Browallia New"/>
              </w:rPr>
              <w:t xml:space="preserve">= 1.5 </w:t>
            </w:r>
            <w:r>
              <w:rPr>
                <w:rFonts w:ascii="Browallia New" w:hAnsi="Browallia New" w:eastAsia="Angsana New" w:cs="Browallia New"/>
              </w:rPr>
              <w:t>คะแนน</w:t>
            </w:r>
          </w:p>
          <w:p>
            <w:pPr>
              <w:pStyle w:val="Heading1"/>
              <w:spacing w:before="12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สถาบันอุดมศึกษา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ม่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สถาบันอุดมศึกษาจะได้รับการประเมินในขั้นตอน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3-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ต้องได้รับ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ะแนนทั้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น้ำมั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อย่างละ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0.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กณฑ์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การให้คะแน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 (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)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วิธี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140</wp:posOffset>
                      </wp:positionV>
                      <wp:extent cx="3697605" cy="164147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7605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8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50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X 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8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15pt;height:129.25pt;mso-wrap-distance-left:0pt;mso-wrap-distance-right:9pt;mso-wrap-distance-top:0pt;mso-wrap-distance-bottom:0pt;margin-top: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-10.3pt;margin-top:3.9pt;width:263.95pt;height:71.95pt;mso-wrap-style:none;v-text-anchor:middle" type="_x0000_t1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48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50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8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49530</wp:posOffset>
                      </wp:positionV>
                      <wp:extent cx="3352800" cy="91440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914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3pt;margin-top:3.9pt;width:263.95pt;height:7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กณฑ์การให้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260"/>
              <w:gridCol w:w="126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การให้คะแนนแบ่งออกเป็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ไฟฟ้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มัน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3 </w:t>
                    <w:tab/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ปริมาณการใช้ไฟฟ้า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น้ำมั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/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ab/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ไม่เปลี่ยนแปลง 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ab/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ได้มากกว่าร้อยละ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ถึงร้อยละ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5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สถาบันอุดมศึกษาที่มีปริมาณการใช้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 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>ลดล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ง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ะต้อ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  <w:u w:val="single"/>
                    </w:rPr>
                    <w:t xml:space="preserve">10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สถาบันอุดมศึกษาที่มีปริมาณการใช้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 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>เพิ่มขึ้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ะต้อ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  <w:u w:val="single"/>
                    </w:rPr>
                    <w:t>15</w:t>
                  </w:r>
                </w:p>
                <w:p>
                  <w:pPr>
                    <w:pStyle w:val="Normal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สถาบันอุดมศึกษาที่มีข้อมูล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แต่ไม่สามารถประเมินผลการใช้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 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ได้ว่า เพิ่มขึ้นหรือลดลง จะต้อ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  <w:u w:val="single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eastAsia="Angsana New"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วม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ช่วง คะแนนเต็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ind w:left="68" w:hanging="68"/>
              <w:outlineLvl w:val="0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เมินคะแนนใน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ากตัวเลขที่ประหยัดได้จริงอยู่ระหว่างค่าขอบเขตให้ใช้วิธีเทียบบัญญัติไตรยางค์</w:t>
            </w:r>
          </w:p>
          <w:p>
            <w:pPr>
              <w:pStyle w:val="Normal"/>
              <w:ind w:left="68" w:hanging="0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สถาบันอุดมศึกษานั้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ม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ถาบันอุดมศึกษาที่ตั้งขึ้นเป็นหน่วยงานภายในกรมนั้นที่ไม่ปรากฏในกฎกระทรวงอยู่ด้ว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/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สถาบันอุดมศึกษาจะได้รับการประเมินในขั้นตอน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3-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ต้องได้รับ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ะแนนทั้งไฟฟ้าและน้ำมันอย่างละ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0.2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คะแนน ขึ้นไป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หรือมีจำนวนหน่วยงานในสังกัดให้ข้อมูลในแต่ละส่วนมากกว่าร้อยละ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50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เกณฑ์การให้คะแนนระดับ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 (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วิธีให้คะแน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0975</wp:posOffset>
                      </wp:positionV>
                      <wp:extent cx="3352800" cy="1028700"/>
                      <wp:effectExtent l="63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028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4.25pt;width:263.95pt;height:80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140</wp:posOffset>
                      </wp:positionV>
                      <wp:extent cx="3697605" cy="139700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760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8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) –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50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X 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8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15pt;height:110pt;mso-wrap-distance-left:0pt;mso-wrap-distance-right:9pt;mso-wrap-distance-top:0pt;mso-wrap-distance-bottom:0pt;margin-top: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48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50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8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260"/>
              <w:gridCol w:w="126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การให้คะแนนแบ่งออกเป็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ไฟฟ้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มั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  <w:tab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รวมปริมาณการใช้ไฟฟ้า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น้ำมันไม่เปลี่ยนแปลง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รวม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5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ผลรวมปริมาณการใช้ไฟฟ้าและน้ำมันของหน่วยงานที่มีข้อมูลครบถ้วน ใน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 254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9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ลดล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สถาบันอุดมศึกษาจะต้อ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ผลรวมปริมาณการใช้ไฟฟ้าและน้ำมันของหน่วยงานที่มีข้อมูลครบถ้วน ใน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 254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9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เพิ่มขึ้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 2546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สถาบันอุดมศึกษาจะต้อ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ประหยัด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ถึ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วม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ช่วง คะแนนเต็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เมินคะแนนใน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ากตัวเลขที่ประหยัดได้จริงอยู่ระหว่างค่าขอบเขตให้ใช้วิธีเทียบบัญญัติไตรยางค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เงื่อนไขพิจารณาเป้าหมายลดใช้พลังงาน 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มีดังนี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2" w:leader="none"/>
              </w:tabs>
              <w:ind w:left="13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หากสถาบันอุดมศึกษามีจำนวนข้อมูลปริมาณ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่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254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9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รบถ้วน ตั้งแต่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ึ้นไป ของจำนวนหน่วยงานในสถาบันอุดมศึกษานั้นรวมทั้งหมด และผลรวมปริมาณการใช้ไฟฟ้าและน้ำมันของหน่วยงานที่มีข้อมูลครบถ้วน ใน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น้อยกว่า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 2546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สถาบันอุดมศึกษาจะต้อ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ลด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ตั้งแต่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เมื่อเทียบกับปีฐาน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ึ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ะได้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คะแนนเต็ม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1.5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ไฟฟ้า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2" w:leader="none"/>
              </w:tabs>
              <w:ind w:left="13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หากสถาบันอุดมศึกษามีจำนวนข้อมูลปริมาณ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่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รบถ้วน ตั้งแต่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ึ้นไป ของจำนวนหน่วยงานในสถาบันอุดมศึกษานั้นรวมทั้งหมด และผลรวมปริมาณการใช้ไฟฟ้าและน้ำมันของหน่วยงานที่มีข้อมูลครบถ้วน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มากกว่า 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สถาบันอุดมศึกษาจะต้อ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ลด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ตั้งแต่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เมื่อเทียบกับปีฐาน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ึ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ะได้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คะแนนเต็ม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1.5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ไฟฟ้า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302" w:leader="none"/>
                <w:tab w:val="left" w:pos="2207" w:leader="none"/>
              </w:tabs>
              <w:ind w:left="1302" w:hanging="24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หากสถาบันอุดมศึกษามีจำนวนข้อมูลปริมาณ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่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254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9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ครบถ้วน ไม่ถึง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50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จำนวนหน่วยงานในสถาบันอุดมศึกษานั้นรวมทั้งหมด จะต้องลด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ตั้งแต่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เมื่อเทียบกับปีฐาน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ึ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ะได้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คะแนนเต็ม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1.5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การจัดทำรายงานการประเมินตนเอง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(Self Assessment Report: SAR)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ัวอย่า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หลักฐานประกอบของตัวชี้วัดมาด้วย ส่วนเอกส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พ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.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ให้สถาบันอุดมศึกษา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29" w:right="1440" w:gutter="0" w:header="720" w:top="1216" w:footer="465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  <w:sz w:val="28"/>
        <w:szCs w:val="28"/>
      </w:rPr>
    </w:pPr>
    <w:r>
      <w:rPr>
        <w:rFonts w:ascii="Browallia New" w:hAnsi="Browallia New" w:cs="Browallia New"/>
        <w:sz w:val="28"/>
        <w:sz w:val="28"/>
        <w:szCs w:val="28"/>
      </w:rPr>
      <w:t xml:space="preserve">ข้อมูล ณ วันที่ </w:t>
    </w:r>
    <w:r>
      <w:rPr>
        <w:rFonts w:cs="Browallia New" w:ascii="Browallia New" w:hAnsi="Browallia New"/>
        <w:sz w:val="28"/>
        <w:szCs w:val="28"/>
      </w:rPr>
      <w:t xml:space="preserve">20 </w:t>
    </w:r>
    <w:r>
      <w:rPr>
        <w:rFonts w:ascii="Browallia New" w:hAnsi="Browallia New" w:cs="Browallia New"/>
        <w:sz w:val="28"/>
        <w:sz w:val="28"/>
        <w:szCs w:val="28"/>
      </w:rPr>
      <w:t xml:space="preserve">มีนาคม </w:t>
    </w:r>
    <w:r>
      <w:rPr>
        <w:rFonts w:cs="Browallia New" w:ascii="Browallia New" w:hAnsi="Browallia New"/>
        <w:sz w:val="28"/>
        <w:szCs w:val="28"/>
      </w:rPr>
      <w:t>255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ucrosiaUPC"/>
        <w:b/>
        <w:b/>
        <w:bCs/>
        <w:sz w:val="28"/>
        <w:sz w:val="28"/>
        <w:szCs w:val="28"/>
      </w:rPr>
      <w:t xml:space="preserve">สิ่งที่ส่งมาด้วย </w:t>
    </w:r>
    <w:r>
      <w:rPr>
        <w:rFonts w:cs="EucrosiaUPC"/>
        <w:b/>
        <w:bCs/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ucrosiaUPC"/>
        <w:b/>
        <w:b/>
        <w:bCs/>
        <w:sz w:val="28"/>
        <w:sz w:val="28"/>
        <w:szCs w:val="28"/>
      </w:rPr>
      <w:t xml:space="preserve">สิ่งที่ส่งมาด้วย </w:t>
    </w:r>
    <w:r>
      <w:rPr>
        <w:rFonts w:cs="EucrosiaUPC"/>
        <w:b/>
        <w:bCs/>
        <w:sz w:val="28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07"/>
        </w:tabs>
        <w:ind w:left="2207" w:hanging="22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color w:val="000000"/>
        <w:lang w:bidi="th-TH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72"/>
        </w:tabs>
        <w:ind w:left="1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2"/>
        </w:tabs>
        <w:ind w:left="269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12"/>
        </w:tabs>
        <w:ind w:left="341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132"/>
        </w:tabs>
        <w:ind w:left="4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2"/>
        </w:tabs>
        <w:ind w:left="4852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572"/>
        </w:tabs>
        <w:ind w:left="55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292"/>
        </w:tabs>
        <w:ind w:left="6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2"/>
        </w:tabs>
        <w:ind w:left="701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07"/>
        </w:tabs>
        <w:ind w:left="2207" w:hanging="227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Angsana New" w:cs="Browallia New"/>
      <w:b/>
      <w:bCs/>
      <w:sz w:val="24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color w:val="000000"/>
      <w:lang w:bidi="th-TH"/>
    </w:rPr>
  </w:style>
  <w:style w:type="character" w:styleId="WW8Num15z0">
    <w:name w:val="WW8Num15z0"/>
    <w:qFormat/>
    <w:rPr>
      <w:rFonts w:ascii="Times New Roman" w:hAnsi="Times New Roman" w:cs="Wingdings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EucrosiaUPC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trike w:val="false"/>
      <w:dstrike w:val="false"/>
    </w:rPr>
  </w:style>
  <w:style w:type="character" w:styleId="WW8Num38z0">
    <w:name w:val="WW8Num3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port.energy.go.th/" TargetMode="External"/><Relationship Id="rId3" Type="http://schemas.openxmlformats.org/officeDocument/2006/relationships/hyperlink" Target="http://www.e-report.energy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-report.energy.go.th/" TargetMode="External"/><Relationship Id="rId6" Type="http://schemas.openxmlformats.org/officeDocument/2006/relationships/hyperlink" Target="http://www.e-report.energy.go.th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e-report.energy.go.th/" TargetMode="External"/><Relationship Id="rId9" Type="http://schemas.openxmlformats.org/officeDocument/2006/relationships/hyperlink" Target="http://www.e-report.energy.go.th/" TargetMode="External"/><Relationship Id="rId10" Type="http://schemas.openxmlformats.org/officeDocument/2006/relationships/hyperlink" Target="http://www.e-report.energy.go.th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8:00Z</dcterms:created>
  <dc:creator>opdc</dc:creator>
  <dc:description/>
  <cp:keywords/>
  <dc:language>en-US</dc:language>
  <cp:lastModifiedBy>User</cp:lastModifiedBy>
  <cp:lastPrinted>2007-03-28T16:40:00Z</cp:lastPrinted>
  <dcterms:modified xsi:type="dcterms:W3CDTF">2007-03-30T02:28:00Z</dcterms:modified>
  <cp:revision>2</cp:revision>
  <dc:subject/>
  <dc:title>ประเด็นการประเมินผล : การประหยัดพลังงาน</dc:title>
</cp:coreProperties>
</file>