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567" w:leader="none"/>
          <w:tab w:val="right" w:pos="9027" w:leader="dot"/>
        </w:tabs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76"/>
        <w:gridCol w:w="1520"/>
        <w:gridCol w:w="5604"/>
        <w:gridCol w:w="696"/>
      </w:tblGrid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right" w:pos="9027" w:leader="dot"/>
              </w:tabs>
              <w:ind w:right="-9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รอบการประเมินผลการปฏิบัติราชการตามคำรับรองการปฏิบัติราชการของส่วน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ติดตามและประเมินผ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ิธีการและแนวทางการประเมินผลการปฏิบัติราชการ                                   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คำรับรองการปฏิบัติราชการของส่วน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ิติด้านประสิทธิผ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right" w:pos="7762" w:leader="dot"/>
              </w:tabs>
              <w:ind w:right="-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ความสำเร็จของร้อยละเฉลี่ยถ่วงน้ำหนักในการบรรลุเป้าหมายตามแผนปฏิบัติราชการของกระทรว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ความสำเร็จของการดำเนินการจัดตั้งศูนย์บริการร่ว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ความสำเร็จของร้อยละเฉลี่ยถ่วงน้ำหนักในการบรรลุเป้าหมายตามแผนปฏิบัติราชการของกลุ่มภารกิจ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ระดับกรมหรือเทียบเท่า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ชี้วัดตามภารกิจหลักของหน่วยงานที่ไม่ปรากฏในแผนปฏิบัติราชการของส่วนราชการระดับกรมหรือเทียบเท่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ิติด้านคุณภาพการให้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ของระดับความพึงพอใจของผู้รับบริ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95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ในการเปิดโอกาสให้ประชาชนเข้ามามีส่วน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แสดงความคิดเห็นและร่วมติดตามตรวจส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7.1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9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ในการเปิดเผยข้อมูลข่าวสารของ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7.2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การดำเนินการตามมาตรการการป้องก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ปราบปรามการทุจริต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ิติด้านประสิทธิภาพของการปฏิบัติ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ของ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บิกจ่ายเงินงบประมาณรายจ่ายลงทุ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การดำเนินการตามมาตรการประหยัดพลังงานของ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ind w:right="-11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ind w:right="-11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ind w:right="-11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ind w:right="-11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2"/>
        <w:gridCol w:w="1444"/>
        <w:gridCol w:w="5632"/>
        <w:gridCol w:w="543"/>
      </w:tblGrid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11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.1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11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.2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9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ในการดำเนิ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ข้อเสนอการเปลี่ยนแปลงด้านขั้นตอนและวิธีการปฏิบัติ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........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1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ความสำเร็จของการจัดทำต้นทุนต่อหน่วยผลผลิต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jc w:val="right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ิติด้านการพัฒนาองค์ก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การจัดการความรู้เพื่อสนับสน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5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3.1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ในการพัฒนาระบบการบริหารทรัพยากรบุคคล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........................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52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3.2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ในการดำเนิ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ข้อเสนอการเปลี่ยนแปลงด้านบุคลากรของส่วนราชการ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52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3.3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การถ่ายทอดตัวชี้วัดและเป้าหม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ระดับองค์กรสู่ระดับบุคคล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4</w:t>
            </w: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4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ุณภาพของการบริหารจัดการระบบฐานข้อมูลสารสนเทศ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.........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5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5.1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ความสำเร็จของการจัดทำแผนพัฒนากฎหมายของ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...............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5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5.2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การดำเนินงานตามแผนพัฒนากฎหมายของ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6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การพัฒนาคุณภาพการบริหารจัดการภาครัฐ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.......................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7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ind w:right="-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การจัดทำระบบบริหารความเสี่ย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27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7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035494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815.3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ารบัญ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28905</wp:posOffset>
                </wp:positionV>
                <wp:extent cx="5734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-10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บัญ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414" w:hanging="1414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ผนวก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6601"/>
        <w:gridCol w:w="85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ังสือ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น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120</w:t>
            </w: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 </w:t>
            </w:r>
            <w:r>
              <w:rPr>
                <w:rFonts w:cs="Browallia New" w:ascii="Browallia New" w:hAnsi="Browallia New"/>
                <w:sz w:val="30"/>
                <w:szCs w:val="30"/>
              </w:rPr>
              <w:t>1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รื่อง การจัดทำคำรับรองการปฏิบัติราชการ และการประเมินผล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-2</w:t>
            </w:r>
          </w:p>
        </w:tc>
      </w:tr>
      <w:tr>
        <w:trPr>
          <w:trHeight w:val="153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-1</w:t>
            </w:r>
          </w:p>
        </w:tc>
      </w:tr>
      <w:tr>
        <w:trPr>
          <w:trHeight w:val="122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อบการประเมินผล น้ำหนักและ ประเด็นการประเมินผลการปฏิบัติราชการตามหนังสือ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น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120</w:t>
            </w: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</w:t>
            </w:r>
            <w:r>
              <w:rPr>
                <w:rFonts w:cs="Browallia New" w:ascii="Browallia New" w:hAnsi="Browallia New"/>
                <w:sz w:val="30"/>
                <w:szCs w:val="30"/>
              </w:rPr>
              <w:t>1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รื่อง การจัดทำคำรับรองการปฏิบัติราช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การประเมินผล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รายละเอียดตัวชี้วัด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อย่างการเขียนรายละเอียดตัวชี้วัด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-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ตารางสรุปผลการปฏิบัติราชการ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-1</w:t>
            </w:r>
          </w:p>
        </w:tc>
      </w:tr>
      <w:tr>
        <w:trPr>
          <w:trHeight w:val="44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ตัวชี้วัดที่เป็นเชิงปริมาณ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อย่างการเขียน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ตัวชี้วัดที่เป็นเชิงปริมาณ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jc w:val="righ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ารบัญ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ตัวชี้วัดที่เป็นเชิงคุณภาพ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อย่างการเขียน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ตัวชี้วัดที่เป็นเชิงคุณภาพ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ตัวชี้วัดที่เป็นขั้นตอนดำเนินงา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อย่างการเขียน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ตัวชี้วัดที่เป็นขั้นตอนดำเนินงา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ตัวชี้วัดผลสำเร็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สำเร็จ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อย่างการเขียนรายงานผลการปฏิบัติราชการตามคำรับรอง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ตัวชี้วัดผลสำเร็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สำเร็จ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จัดทำรายงานผลการปฏิบัติราชการ ตามคำรับรองการปฏิบัติราชการสำหรับกระทรว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อย่างการจัดทำรายงานผลการปฏิบัติราชการ ตามคำรับรองการปฏิบัติราชการสำหรับกระทรว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-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นวทางการจัดทำรายงานผลการปฏิบัติราชการตามคำรับรองการปฏิบัติราชการสำหรับกลุ่มภารกิจ 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อย่างการจัดทำรายงานผลการปฏิบัติราชการตามคำรับรองการปฏิบัติราชการสำหรับกลุ่มภารกิจ 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-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นวทางการจัดทำรายงานผลการปฏิบัติราชการตามคำรับรองการปฏิบัติราชการสำหรับก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ณีกรมในกระทรวงที่มีกลุ่ม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อย่างการจัดทำรายงานผลการปฏิบัติราชการตามคำรับรองการปฏิบัติราชการสำหรับก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ณีกรมในกระทรวงที่มีกลุ่ม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jc w:val="righ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ารบัญ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6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jc w:val="righ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นวทางการจัดทำรายงานผลการปฏิบัติราชการตามคำรับรองการปฏิบัติราชการสำหรับก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ณีกรมในกระทรวงที่ไม่มีกลุ่ม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อย่างการจัดทำรายงานผลการปฏิบัติราชการตามคำรับรองการปฏิบัติราชการสำหรับก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ณีกรมในกระทรวงที่ไม่มีกลุ่ม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จัดทำรายงานผลการปฏิบัติราชการตามคำรับรองการปฏิบัติราชการสำหรับส่วนราชการกรณีส่วนราชการที่สังกัดสำนักนายกรัฐมนตรีและส่วนราชการไม่สังกัดสำนักนายกรัฐมนตรีหรือกระทรว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-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196" w:hanging="19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อย่างการจัดทำรายงานผลการปฏิบัติราชการตามคำรับรองการปฏิบัติราชการสำหรับส่วนราชการกรณีส่วนราชการที่สังกัดสำนักนายกรัฐมนตรีและส่วนราชการไม่สังกัดสำนักนายกรัฐมนตรีหรือกระทรว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-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อย่างการจัดทำหลักฐานอ้างอิงประกอบตัวชี้ว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4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อย่างปัจจัยสนับสนุน ปัญหา และอุปสรรค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-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ind w:left="-57" w:right="57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34" w:leader="none"/>
                <w:tab w:val="right" w:pos="9000" w:leader="dot"/>
                <w:tab w:val="right" w:pos="9072" w:leader="dot"/>
              </w:tabs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spacing w:before="100" w:after="0"/>
        <w:ind w:left="1412" w:hanging="141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209550</wp:posOffset>
          </wp:positionV>
          <wp:extent cx="828040" cy="311785"/>
          <wp:effectExtent l="0" t="0" r="0" b="0"/>
          <wp:wrapNone/>
          <wp:docPr id="3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  <w:p>
    <w:pPr>
      <w:pStyle w:val="Footer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Cordia New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0:00Z</dcterms:created>
  <dc:creator>waraporn</dc:creator>
  <dc:description/>
  <cp:keywords/>
  <dc:language>en-US</dc:language>
  <cp:lastModifiedBy>User</cp:lastModifiedBy>
  <cp:lastPrinted>2006-03-30T19:32:00Z</cp:lastPrinted>
  <dcterms:modified xsi:type="dcterms:W3CDTF">2007-01-17T07:29:00Z</dcterms:modified>
  <cp:revision>3</cp:revision>
  <dc:subject/>
  <dc:title>กระทรวงการคลัง</dc:title>
</cp:coreProperties>
</file>