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ข้อเสนอ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ร้านค้าสวัสดิการสำนักงาน ก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พ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ร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ประเภทจำหน่ายอาหารว่างและเครื่องดื่ม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>*******************</w:t>
      </w:r>
      <w:r>
        <w:rPr>
          <w:rFonts w:cs="Tahoma" w:ascii="Tahoma" w:hAnsi="Tahoma"/>
          <w:sz w:val="16"/>
          <w:szCs w:val="16"/>
        </w:rPr>
        <w:t>****************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ริษั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บุคคลที่ยื่นข้อเสนอ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อยู่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เภทอาหารว่างและเครื่องดื่ม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)  .....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ราคาต่อหน่วย  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ลักษณะร้าน รูปแบบการตกแต่งร้าน ภาชนะที่ใช้บรรจุอาหาร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อธิบายพอสังเขป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ากมีรูปประกอบ จะช่วยในการพิจารณา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บร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มีพนักงานให้บริการ  จำนวน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 xml:space="preserve">คน    อายุประมาณ  </w:t>
      </w:r>
      <w:r>
        <w:rPr>
          <w:rFonts w:cs="Tahoma" w:ascii="Tahoma" w:hAnsi="Tahoma"/>
          <w:sz w:val="22"/>
          <w:szCs w:val="22"/>
        </w:rPr>
        <w:t xml:space="preserve">.....................  </w:t>
      </w:r>
      <w:r>
        <w:rPr>
          <w:rFonts w:ascii="Tahoma" w:hAnsi="Tahoma" w:cs="Tahoma"/>
          <w:sz w:val="22"/>
          <w:sz w:val="22"/>
          <w:szCs w:val="22"/>
        </w:rPr>
        <w:t>ปี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พนักงานให้บริการในห้องประชุม      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มี                ไม่มี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การแต่งกายของพนักงาน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เปิดบริการตั้งแต่เวลา </w:t>
      </w:r>
      <w:r>
        <w:rPr>
          <w:rFonts w:cs="Tahoma" w:ascii="Tahoma" w:hAnsi="Tahoma"/>
          <w:sz w:val="22"/>
          <w:szCs w:val="22"/>
        </w:rPr>
        <w:t xml:space="preserve">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ถึง  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ข้อเสนอค่าเช่า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ผนการให้บริการกรณีต้องบริการลูกค้าที่ชั้น </w:t>
      </w:r>
      <w:r>
        <w:rPr>
          <w:rFonts w:cs="Tahoma" w:ascii="Tahoma" w:hAnsi="Tahoma"/>
          <w:sz w:val="22"/>
          <w:szCs w:val="22"/>
        </w:rPr>
        <w:t xml:space="preserve">1  </w:t>
      </w:r>
      <w:r>
        <w:rPr>
          <w:rFonts w:ascii="Tahoma" w:hAnsi="Tahoma" w:cs="Tahoma"/>
          <w:sz w:val="22"/>
          <w:sz w:val="22"/>
          <w:szCs w:val="22"/>
        </w:rPr>
        <w:t>และต้องบริการที่ห้องประชุมในเวลาเดียวกัน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เบื้องต้นสำหรับผู้ที่ได้รับคัดเลือกให้ดำเนินการร้านค้าฯ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>สัญญาเช่าปีต่อปี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>จำหน่ายอาหารว่างและเครื่องดื่มประเภทไม่มีควันและไม่ส่งกลิ่นรบกวน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ห้ามจำหน่ายสินค้าประเภทอื่นนอกเหนือจากที่กำหนดไว้ในสัญญ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>ร้านค้าจะต้องให้บริการข้าราชการและเจ้าหน้าที่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ผู้ติดต่อราชการ รวมทั้ง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รรมการ อนุกรรมการ และผู้มาประชุม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>จัดเตรียมภาชนะและอุปกรณ์ที่มีคุณภาพดี และเพียงพอต่อการให้บริการ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ให้บริการวันจันทร์ถึงวันศุกร์ ตั้งแต่เวลา  </w:t>
      </w: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ยกเว้นวันหยุดราชการและ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หยุดนักขัตฤกษ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่อนเวลาหรือในวันใดต้องขออนุมัติต่อสำนักงานเลขาธิการพิจารณาก่อน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>ต้องรับผิดชอบในเรื่องคุณภาพ ปริมาณของอาหาร และความสะอาดของอาหารและร้าน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>ต้องมีอาหารว่างและเครื่องดื่มบริการที่ร้านเป็นประจำ สำหรับอาหารว่างและเครื่องดื่มในห้อง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ประชุมต้องมีคุณภาพและปริมาณที่เพียงพอและเหมาะสม สามารถรองรับความต้องการของ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ารประชุมได้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การตกแต่งร้าน ต้องทันสมัยและกลมกลืนกับสภาพแวดล้อมของสำนักงาน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) </w:t>
      </w:r>
      <w:r>
        <w:rPr>
          <w:rFonts w:ascii="Tahoma" w:hAnsi="Tahoma" w:cs="Tahoma"/>
          <w:sz w:val="22"/>
          <w:sz w:val="22"/>
          <w:szCs w:val="22"/>
        </w:rPr>
        <w:t xml:space="preserve">ผู้ให้บริการ ต้องแต่งกายสุภาพ เรียบร้อย สะอาด ถูกสุขลักษณะ และควรมีอายุไม่เกิน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>ปี</w:t>
      </w:r>
    </w:p>
    <w:p>
      <w:pPr>
        <w:pStyle w:val="Normal"/>
        <w:spacing w:lineRule="auto" w:line="360"/>
        <w:ind w:left="6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) </w:t>
      </w:r>
      <w:r>
        <w:rPr>
          <w:rFonts w:ascii="Tahoma" w:hAnsi="Tahoma" w:cs="Tahoma"/>
          <w:sz w:val="22"/>
          <w:sz w:val="22"/>
          <w:szCs w:val="22"/>
        </w:rPr>
        <w:t xml:space="preserve">หากทางร้านไม่ดำเนินการตามข้อสัญญาหรือกระทำการใด ๆ ที่มีผลทำให้ได้รับการตักเตือน </w:t>
      </w:r>
    </w:p>
    <w:p>
      <w:pPr>
        <w:pStyle w:val="Normal"/>
        <w:spacing w:lineRule="auto" w:line="360"/>
        <w:ind w:left="60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 xml:space="preserve">จากคณะกรรมการสวัสดิการเกิน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รั้ง สวัสดิการฯสามารถบอกเลิกสัญญาได้</w:t>
      </w:r>
    </w:p>
    <w:p>
      <w:pPr>
        <w:pStyle w:val="Normal"/>
        <w:spacing w:lineRule="auto" w:line="360"/>
        <w:ind w:left="6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) </w:t>
      </w:r>
      <w:r>
        <w:rPr>
          <w:rFonts w:ascii="Tahoma" w:hAnsi="Tahoma" w:cs="Tahoma"/>
          <w:sz w:val="22"/>
          <w:sz w:val="22"/>
          <w:szCs w:val="22"/>
        </w:rPr>
        <w:t xml:space="preserve">เมื่อเข้าทำสัญญา ให้วางเงินจำนวน </w:t>
      </w:r>
      <w:r>
        <w:rPr>
          <w:rFonts w:cs="Tahoma" w:ascii="Tahoma" w:hAnsi="Tahoma"/>
          <w:sz w:val="22"/>
          <w:szCs w:val="22"/>
        </w:rPr>
        <w:t>20,000.-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สองหมื่นบาทถ้วน 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เป็นประกันการ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>ที่จะปฏิบัติตามสัญญาและประกันความเสียหายที่อาจเกิดขึ้นในระหว่างดำเนินการ หากไม่มี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>การผิดสัญญา และไม่มีความเสียหายใด ๆ เกิดขึ้น สวัสดิการฯ จะคืนเงินดังกล่าวให้เมื่อ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>สิ้นสุดสัญญา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) </w:t>
      </w:r>
      <w:r>
        <w:rPr>
          <w:rFonts w:ascii="Tahoma" w:hAnsi="Tahoma" w:cs="Tahoma"/>
          <w:sz w:val="22"/>
          <w:sz w:val="22"/>
          <w:szCs w:val="22"/>
        </w:rPr>
        <w:t>จะต้องลงนามในสัญญาที่สวัสดิการฯ จัดทำขึ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ลงชื่อ 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(..........................................)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ผู้ยื่นข้อเสนอ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Footer"/>
      <w:jc w:val="center"/>
      <w:rPr>
        <w:rFonts w:ascii="Tahoma" w:hAnsi="Tahoma" w:cs="Tahoma"/>
        <w:b/>
        <w:b/>
        <w:bCs/>
        <w:szCs w:val="24"/>
        <w:lang w:val="en-US" w:eastAsia="en-US"/>
      </w:rPr>
    </w:pPr>
    <w:r>
      <w:rPr>
        <w:rFonts w:cs="Tahoma" w:ascii="Tahoma" w:hAnsi="Tahoma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4070</wp:posOffset>
          </wp:positionH>
          <wp:positionV relativeFrom="paragraph">
            <wp:posOffset>92075</wp:posOffset>
          </wp:positionV>
          <wp:extent cx="159067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15:00Z</dcterms:created>
  <dc:creator>opdc</dc:creator>
  <dc:description/>
  <cp:keywords/>
  <dc:language>en-US</dc:language>
  <cp:lastModifiedBy>toshiba</cp:lastModifiedBy>
  <cp:lastPrinted>2009-11-02T10:44:00Z</cp:lastPrinted>
  <dcterms:modified xsi:type="dcterms:W3CDTF">2009-11-02T06:34:00Z</dcterms:modified>
  <cp:revision>26</cp:revision>
  <dc:subject/>
  <dc:title>ประกาศสวัสดิการสำนักงาน ก</dc:title>
</cp:coreProperties>
</file>