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สรุปจำนวนกระบว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</w:t>
      </w:r>
      <w:r>
        <w:rPr>
          <w:rFonts w:cs="Browallia New" w:ascii="Browallia New" w:hAnsi="Browallia New"/>
          <w:b/>
          <w:bCs/>
          <w:sz w:val="32"/>
          <w:szCs w:val="32"/>
        </w:rPr>
        <w:t>7-25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804"/>
        <w:gridCol w:w="1707"/>
        <w:gridCol w:w="1291"/>
        <w:gridCol w:w="1176"/>
        <w:gridCol w:w="127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เกิน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15595</wp:posOffset>
                      </wp:positionV>
                      <wp:extent cx="3471545" cy="1924050"/>
                      <wp:effectExtent l="57150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924200"/>
                                <a:chOff x="0" y="0"/>
                                <a:chExt cx="3471480" cy="19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76200"/>
                                  <a:ext cx="347148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24.85pt;width:273.3pt;height:151.45pt" coordorigin="1201,497" coordsize="5466,3029">
                      <v:line id="shape_0" from="6661,497" to="6661,25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201;top:2507;width:5466;height:1019">
                        <v:line id="shape_0" from="1201,2522" to="6667,252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201,2507" to="1201,3526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pacing w:val="-6"/>
          <w:lang w:val="en-US" w:eastAsia="en-US"/>
        </w:rPr>
      </w:pPr>
      <w:r>
        <w:rPr>
          <w:rFonts w:cs="Browallia New" w:ascii="Browallia New" w:hAnsi="Browallia New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03200</wp:posOffset>
                </wp:positionH>
                <wp:positionV relativeFrom="paragraph">
                  <wp:posOffset>268605</wp:posOffset>
                </wp:positionV>
                <wp:extent cx="57404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กระบวนงาน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ี่เลือกมา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ระเมินผล 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54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9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ละ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ลดระยะเวลาการให้บริการได้ไม่ถึงร้อยละ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จะต้องนำกระบวนงานนั้นมาเสนอเพื่อประเมินผลในปีงบประมาณ พ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pt;height:53pt;mso-wrap-distance-left:9.05pt;mso-wrap-distance-right:9.05pt;mso-wrap-distance-top:0pt;mso-wrap-distance-bottom:0pt;margin-top:21.15pt;mso-position-vertical-relative:text;margin-left:-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กระบวนงาน</w:t>
                      </w:r>
                      <w:r>
                        <w:rPr>
                          <w:rFonts w:ascii="Browallia New" w:hAnsi="Browallia New" w:cs="Browallia New"/>
                        </w:rPr>
                        <w:t>ที่เลือกมา</w:t>
                      </w:r>
                      <w:r>
                        <w:rPr>
                          <w:rFonts w:ascii="Browallia New" w:hAnsi="Browallia New" w:cs="Browallia New"/>
                        </w:rPr>
                        <w:t>ประเมินผล ในปีงบประมาณ 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</w:rPr>
                        <w:t>254</w:t>
                      </w:r>
                      <w:r>
                        <w:rPr>
                          <w:rFonts w:cs="Browallia New" w:ascii="Browallia New" w:hAnsi="Browallia New"/>
                        </w:rPr>
                        <w:t>9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</w:rPr>
                        <w:t>และ</w:t>
                      </w:r>
                      <w:r>
                        <w:rPr>
                          <w:rFonts w:ascii="Browallia New" w:hAnsi="Browallia New" w:cs="Browallia New"/>
                        </w:rPr>
                        <w:t xml:space="preserve">ลดระยะเวลาการให้บริการได้ไม่ถึงร้อยละ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จะต้องนำกระบวนงานนั้นมาเสนอเพื่อประเมินผลในปีงบประมาณ พ</w:t>
                      </w:r>
                      <w:r>
                        <w:rPr>
                          <w:rFonts w:cs="Browallia New" w:ascii="Browallia New" w:hAnsi="Browallia New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. </w:t>
                      </w:r>
                      <w:r>
                        <w:rPr>
                          <w:rFonts w:cs="Browallia New" w:ascii="Browallia New" w:hAnsi="Browallia New"/>
                        </w:rPr>
                        <w:t>25</w:t>
                      </w:r>
                      <w:r>
                        <w:rPr>
                          <w:rFonts w:cs="Browallia New" w:ascii="Browallia New" w:hAnsi="Browallia New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</w:t>
      </w:r>
      <w:r>
        <w:rPr>
          <w:rFonts w:cs="Browallia New" w:ascii="Browallia New" w:hAnsi="Browallia New"/>
          <w:b/>
          <w:bCs/>
          <w:sz w:val="32"/>
          <w:szCs w:val="32"/>
        </w:rPr>
        <w:t>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50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4</w:t>
      </w:r>
      <w:r>
        <w:rPr>
          <w:rFonts w:cs="Browallia New" w:ascii="Browallia New" w:hAnsi="Browallia New"/>
          <w:b/>
          <w:bCs/>
          <w:sz w:val="32"/>
          <w:szCs w:val="32"/>
        </w:rPr>
        <w:t>7-2549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5"/>
        <w:gridCol w:w="962"/>
        <w:gridCol w:w="459"/>
        <w:gridCol w:w="637"/>
        <w:gridCol w:w="522"/>
        <w:gridCol w:w="944"/>
        <w:gridCol w:w="944"/>
        <w:gridCol w:w="1004"/>
        <w:gridCol w:w="964"/>
        <w:gridCol w:w="702"/>
        <w:gridCol w:w="653"/>
        <w:gridCol w:w="70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ั้งหมดที่อยู่ใน</w:t>
            </w:r>
          </w:p>
          <w:p>
            <w:pPr>
              <w:pStyle w:val="Normal"/>
              <w:ind w:left="-81"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ความรับผิดชอบ</w:t>
            </w:r>
          </w:p>
          <w:p>
            <w:pPr>
              <w:pStyle w:val="Normal"/>
              <w:ind w:right="-11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 xml:space="preserve"> 2547-2550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7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7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-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3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ก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 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.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804"/>
        <w:gridCol w:w="1707"/>
        <w:gridCol w:w="1291"/>
        <w:gridCol w:w="1176"/>
        <w:gridCol w:w="127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กระบวนงานที่ถูกประเมินผล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ที่เสนอใหม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1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8</w:t>
            </w:r>
          </w:p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6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 w:val="22"/>
                <w:szCs w:val="22"/>
              </w:rPr>
              <w:t>ลดระยะเวลาลงได้</w:t>
            </w:r>
          </w:p>
        </w:tc>
      </w:tr>
      <w:tr>
        <w:trPr>
          <w:trHeight w:val="60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เกิน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-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ไม่ถึงร้อยละ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2.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87960</wp:posOffset>
                      </wp:positionV>
                      <wp:extent cx="3471545" cy="1294130"/>
                      <wp:effectExtent l="57150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294200"/>
                                <a:chOff x="0" y="0"/>
                                <a:chExt cx="3471480" cy="12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929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6200"/>
                                  <a:ext cx="34714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3471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9pt;margin-top:14.8pt;width:273.3pt;height:101.85pt" coordorigin="1118,296" coordsize="5466,2037">
                      <v:line id="shape_0" from="6578,296" to="6578,17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118;top:1739;width:5466;height:594">
                        <v:line id="shape_0" from="1118,1748" to="6584,174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118,1739" to="1118,2333" stroked="t" o:allowincell="t" style="position:absolute;flip:y">
                          <v:stroke color="black" weight="381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จำนวนกระบวนงานที่เสนอเพื่อประเมินผล 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</w:t>
      </w:r>
      <w:r>
        <w:rPr>
          <w:rFonts w:cs="Browallia New" w:ascii="Browallia New" w:hAnsi="Browallia New"/>
          <w:b/>
          <w:bCs/>
          <w:sz w:val="32"/>
          <w:szCs w:val="32"/>
        </w:rPr>
        <w:t>50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950"/>
        <w:gridCol w:w="1050"/>
        <w:gridCol w:w="679"/>
        <w:gridCol w:w="637"/>
        <w:gridCol w:w="609"/>
        <w:gridCol w:w="600"/>
        <w:gridCol w:w="851"/>
        <w:gridCol w:w="900"/>
      </w:tblGrid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ี่นำมาประเมินผ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 2550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6" w:hanging="0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ทั้งหมดที่นำมาประเมินผล</w:t>
            </w:r>
          </w:p>
        </w:tc>
      </w:tr>
      <w:tr>
        <w:trPr>
          <w:trHeight w:val="10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จำนวนกระบวนงาน           ที่เสนอใหม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ของกระบวนงานทั้งหม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กระบวนงานเดิม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2"/>
                <w:szCs w:val="22"/>
              </w:rPr>
              <w:t>. 2549</w:t>
            </w:r>
          </w:p>
          <w:p>
            <w:pPr>
              <w:pStyle w:val="Normal"/>
              <w:ind w:left="-66" w:right="-33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2"/>
                <w:sz w:val="22"/>
                <w:szCs w:val="22"/>
              </w:rPr>
              <w:t>ที่นำมาลดระยะเวลาต่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จำนวนกระบวนงาน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ปีงบประมาณ พ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2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7.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การรายงานวิธีการจัดเก็บข้อมูลระยะเวลาการให้บริการ</w:t>
      </w:r>
    </w:p>
    <w:p>
      <w:pPr>
        <w:pStyle w:val="Normal"/>
        <w:ind w:left="186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37"/>
        <w:gridCol w:w="2687"/>
        <w:gridCol w:w="2637"/>
      </w:tblGrid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ิธีการเก็บข้อมูล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การให้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4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อย่างเอกสารในการเก็บข้อมูลระยะเวลาการให้บริการ</w:t>
            </w:r>
          </w:p>
        </w:tc>
      </w:tr>
      <w:tr>
        <w:trPr>
          <w:trHeight w:val="4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ุ่มจับเวลา  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 รวมทั้งประมาณราคาค่าก่อสร้างให้กับ           ส่วนราชการต่าง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มวลผลข้อมูลจากใบบันทึ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ข้ารับบริก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อกสารประกอบหมายเลข…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รายงานระยะเวลาเฉลี่ยของ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 ....................................................................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</w:rPr>
        <w:t xml:space="preserve">หน่วยวัด </w:t>
      </w:r>
      <w:r>
        <w:rPr/>
        <w:t>: …………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0"/>
        <w:gridCol w:w="321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4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ข้อมูลพื้นฐานตามที่แจ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จริ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</w:tr>
      <w:tr>
        <w:trPr>
          <w:trHeight w:val="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9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n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ยะเวลาเฉลี่ยของ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ห้บริกา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ระยะเวลาเฉลี่ยของการให้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บร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จารณาเรื่องร้องเรียนเกี่ยวกับการคุ้มครองผู้บริโภค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..........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75"/>
        <w:gridCol w:w="318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4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ข้อมูลพื้นฐานตามที่แจ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อบระยะเวลาที่ดำเนินงานจริ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ปี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บริการ</w:t>
            </w:r>
          </w:p>
        </w:tc>
      </w:tr>
      <w:tr>
        <w:trPr>
          <w:trHeight w:val="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00</w:t>
            </w:r>
          </w:p>
        </w:tc>
      </w:tr>
      <w:tr>
        <w:trPr>
          <w:trHeight w:val="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00</w:t>
            </w:r>
          </w:p>
        </w:tc>
      </w:tr>
      <w:tr>
        <w:trPr>
          <w:trHeight w:val="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7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1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บริการ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เฉลี่ยของการให้บริกา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0.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5.00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</w:r>
    </w:p>
    <w:p>
      <w:pPr>
        <w:pStyle w:val="Normal"/>
        <w:spacing w:before="0" w:after="120"/>
        <w:rPr/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  <w:lang w:eastAsia="th-TH"/>
        </w:rPr>
        <w:t xml:space="preserve">ตัวอย่างการคำนวณคะแนน </w:t>
      </w:r>
      <w:r>
        <w:rPr>
          <w:rFonts w:cs="Browallia New" w:ascii="Browallia New" w:hAnsi="Browallia New"/>
          <w:b/>
          <w:bCs/>
          <w:spacing w:val="-10"/>
          <w:sz w:val="32"/>
          <w:szCs w:val="32"/>
          <w:lang w:eastAsia="th-TH"/>
        </w:rPr>
        <w:t>:</w:t>
      </w:r>
    </w:p>
    <w:p>
      <w:pPr>
        <w:pStyle w:val="Normal"/>
        <w:spacing w:before="0" w:after="120"/>
        <w:rPr/>
      </w:pPr>
      <w:r>
        <w:rPr/>
        <w:t xml:space="preserve">ตารางที่ </w:t>
      </w:r>
      <w:r>
        <w:rPr/>
        <w:t>1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10"/>
        <w:gridCol w:w="1080"/>
        <w:gridCol w:w="2722"/>
      </w:tblGrid>
      <w:tr>
        <w:trPr>
          <w:tblHeader w:val="true"/>
          <w:trHeight w:val="7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</w:rPr>
              <w:t>(3)</w:t>
            </w:r>
          </w:p>
        </w:tc>
      </w:tr>
      <w:tr>
        <w:trPr>
          <w:tblHeader w:val="true"/>
        </w:trPr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อบระยะเวลาที่ดำเนินงานในปี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4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พื้นฐานตามที่แจ้ง</w:t>
            </w:r>
          </w:p>
        </w:tc>
      </w:tr>
      <w:tr>
        <w:trPr>
          <w:trHeight w:val="1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คืนรถในคดีจราจ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20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ึ้นทะเบียนนาย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ดทะเบียนพาณิชย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25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ให้เชื่อม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ำรวจและออกแบบ รวมทั้งประมาณราคาค่าก่อสร้างให้กับส่วนราชการ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ขออนุญาตตั้งโรงงานผลิต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>
          <w:trHeight w:val="1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</w:rPr>
              <w:t>G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.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5 </w:t>
            </w:r>
            <w:r>
              <w:rPr>
                <w:rFonts w:ascii="Browallia New" w:hAnsi="Browallia New" w:cs="Browallia New"/>
              </w:rPr>
              <w:t>วัน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333750</wp:posOffset>
                </wp:positionH>
                <wp:positionV relativeFrom="paragraph">
                  <wp:posOffset>-259080</wp:posOffset>
                </wp:positionV>
                <wp:extent cx="285750" cy="259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-20.4pt;width:22.45pt;height:20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71825</wp:posOffset>
                </wp:positionH>
                <wp:positionV relativeFrom="paragraph">
                  <wp:posOffset>162560</wp:posOffset>
                </wp:positionV>
                <wp:extent cx="571500" cy="342900"/>
                <wp:effectExtent l="18415" t="6350" r="177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49.75pt;margin-top:12.8pt;width:44.95pt;height:26.95pt;mso-wrap-style:none;v-text-anchor:middle;rotation:90" type="_x0000_t9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val="en-US"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541909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น้ำหนัก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โดยนำ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แต่ละงานบริ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รด้วย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หนักรวมของตัวชี้วัด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แปลงน้ำหนัก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ที่แสดงใ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9.9pt;mso-wrap-distance-left:9.05pt;mso-wrap-distance-right:9.05pt;mso-wrap-distance-top:0pt;mso-wrap-distance-bottom:0pt;margin-top: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น้ำหนัก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โดยนำ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แต่ละงานบริ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รด้วย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หนักรวมของตัวชี้วัด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แปลงน้ำหนัก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ที่แสดงใ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ตาราง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th-TH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th-TH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th-TH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th-TH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2"/>
        <w:gridCol w:w="868"/>
        <w:gridCol w:w="1414"/>
        <w:gridCol w:w="1050"/>
        <w:gridCol w:w="839"/>
        <w:gridCol w:w="1330"/>
        <w:gridCol w:w="797"/>
        <w:gridCol w:w="1070"/>
      </w:tblGrid>
      <w:tr>
        <w:trPr>
          <w:tblHeader w:val="true"/>
          <w:trHeight w:val="7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47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3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(4)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=(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5)/(3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x100=(6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7)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x(2) =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900" w:hRule="atLeast"/>
        </w:trPr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านบริการ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ในปี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ข้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มูลพื้นฐานตามที่แจ้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7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ดำเนินงานจริง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ในปี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2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อบระยะเวลา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ที่ลด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ได้จริง</w:t>
            </w:r>
          </w:p>
          <w:p>
            <w:pPr>
              <w:pStyle w:val="Normal"/>
              <w:ind w:left="-91" w:right="-9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้อยละของระยะเวลาที่ลดได้เทียบกับระยะเวลาที่ดำเนินงาน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อยู่เดิ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ถ่วงน้ำหนัก</w:t>
            </w:r>
          </w:p>
          <w:p>
            <w:pPr>
              <w:pStyle w:val="Normal"/>
              <w:ind w:left="-99" w:right="-6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ก้ไขปัญหาข้อร้องทุกข์ของญาติแรงงานไท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7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7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คืนรถในคดีจราจ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2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นาที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5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250</w:t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ิจารณาเรื่องร้องเรียนเกี่ยวกับการคุ้มครองผู้บริโภ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75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750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4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ใช้เครื่องบันทึกการเก็บเงินออกใบกำกับภาษีอย่างย่อ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ึ้นทะเบียนนายจ้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0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2.1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7.89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นาท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3.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64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ดทะเบียนพาณิชย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25/5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66.6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25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ให้เชื่อมทา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9405</wp:posOffset>
                      </wp:positionV>
                      <wp:extent cx="401955" cy="37719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25.15pt;width:31.6pt;height:29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9405</wp:posOffset>
                      </wp:positionV>
                      <wp:extent cx="381000" cy="38862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pt;margin-top:25.15pt;width:29.95pt;height:30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69850</wp:posOffset>
                      </wp:positionV>
                      <wp:extent cx="4762500" cy="3199765"/>
                      <wp:effectExtent l="28575" t="36195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440" cy="3199680"/>
                                <a:chOff x="0" y="0"/>
                                <a:chExt cx="4762440" cy="319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53880"/>
                                  <a:ext cx="4762440" cy="104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ปรียบเทียบผลการดำเนินงานกับเกณฑ์การให้คะแนนที่กำหนดไว้ ดังนี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เกณฑ์การให้คะแน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  <w:t>2</w:t>
                                      <w:t>3</w:t>
                                      <w:t>4</w:t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  <w:t>ร้อยละของรอบระยะเวลาการให้บริการที่ลดลง</w:t>
                                      <w:t>10</w:t>
                                      <w:t>20</w:t>
                                      <w:t>30</w:t>
                                      <w:t>40</w:t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ordia New" w:cs="Browalli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6320" y="9360"/>
                                  <a:ext cx="2520" cy="2413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560" y="684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5.5pt;width:375pt;height:251.95pt" coordorigin="1408,110" coordsize="7500,50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08;top:3502;width:7499;height:1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ปรียบเทียบผลการดำเนินงานกับเกณฑ์การให้คะแนนที่กำหนดไว้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เกณฑ์การให้คะแน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ร้อยละของรอบระยะเวลาการให้บริการที่ลดลง</w:t>
                                <w:t>10</w:t>
                                <w:t>20</w:t>
                                <w:t>30</w:t>
                                <w:t>40</w:t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line id="shape_0" from="8473,125" to="8476,392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74,121" to="7623,121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48,110" to="8491,1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ำรวจและออกแบบรวมทั้งประมาณราคาค่าก่อสร้างให้กับส่วนราชการต่าง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2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ขออนุญาตตั้งโรงงานผลิตอาห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8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3.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5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5.000.500010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ขอใบรับรองเกียรติบัตร </w:t>
            </w:r>
            <w:r>
              <w:rPr>
                <w:rFonts w:cs="Browallia New" w:ascii="Browallia New" w:hAnsi="Browallia New"/>
                <w:sz w:val="26"/>
                <w:szCs w:val="26"/>
              </w:rPr>
              <w:t>GM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0.50/5)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7.5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วั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pacing w:val="-10"/>
          <w:sz w:val="32"/>
          <w:szCs w:val="32"/>
          <w:lang w:eastAsia="th-TH"/>
        </w:rPr>
      </w:pPr>
      <w:r>
        <w:rPr>
          <w:rFonts w:cs="Browallia New" w:ascii="Browallia New" w:hAnsi="Browallia New"/>
          <w:sz w:val="26"/>
          <w:szCs w:val="26"/>
        </w:rPr>
        <w:t xml:space="preserve">7.50 </w:t>
      </w:r>
      <w:r>
        <w:rPr>
          <w:rFonts w:ascii="Browallia New" w:hAnsi="Browallia New" w:cs="Browallia New"/>
          <w:sz w:val="26"/>
          <w:sz w:val="26"/>
          <w:szCs w:val="26"/>
        </w:rPr>
        <w:t>วัน</w:t>
      </w:r>
      <w:r>
        <w:rPr>
          <w:rFonts w:cs="Browallia New" w:ascii="Browallia New" w:hAnsi="Browallia New"/>
          <w:sz w:val="26"/>
          <w:szCs w:val="26"/>
        </w:rPr>
        <w:t>50.00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รวม</w:t>
      </w:r>
      <w:r>
        <w:rPr>
          <w:rFonts w:cs="Browallia New" w:ascii="Browallia New" w:hAnsi="Browallia New"/>
          <w:b/>
          <w:bCs/>
          <w:sz w:val="26"/>
          <w:szCs w:val="26"/>
        </w:rPr>
        <w:t>1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ผลคะแนนของตัวชี้วัด</w:t>
      </w:r>
      <w:r>
        <w:rPr>
          <w:rFonts w:cs="Browallia New" w:ascii="Browallia New" w:hAnsi="Browallia New"/>
          <w:b/>
          <w:bCs/>
          <w:sz w:val="26"/>
          <w:szCs w:val="26"/>
        </w:rPr>
        <w:t>4.6750</w:t>
      </w:r>
    </w:p>
    <w:p>
      <w:pPr>
        <w:pStyle w:val="Footnote"/>
        <w:spacing w:before="0" w:after="240"/>
        <w:jc w:val="left"/>
        <w:rPr>
          <w:rFonts w:ascii="Browallia New" w:hAnsi="Browallia New" w:cs="Browallia New"/>
          <w:b/>
          <w:b/>
          <w:bCs/>
          <w:spacing w:val="-10"/>
          <w:sz w:val="30"/>
          <w:szCs w:val="30"/>
          <w:lang w:eastAsia="th-TH"/>
        </w:rPr>
      </w:pPr>
      <w:r>
        <w:rPr>
          <w:rFonts w:cs="Browallia New" w:ascii="Browallia New" w:hAnsi="Browallia New"/>
          <w:b/>
          <w:bCs/>
          <w:spacing w:val="-10"/>
          <w:sz w:val="30"/>
          <w:szCs w:val="30"/>
          <w:lang w:eastAsia="th-TH"/>
        </w:rPr>
      </w:r>
    </w:p>
    <w:p>
      <w:pPr>
        <w:pStyle w:val="Footnote"/>
        <w:spacing w:before="0" w:after="24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op"/>
        <w:tabs>
          <w:tab w:val="clear" w:pos="8789"/>
        </w:tabs>
        <w:spacing w:lineRule="auto" w:line="216"/>
        <w:ind w:left="1302" w:right="-24" w:hanging="1274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ัวชี้วัดที่ </w:t>
      </w:r>
      <w:r>
        <w:rPr>
          <w:rFonts w:cs="Browallia New" w:ascii="Browallia New" w:hAnsi="Browallia New"/>
          <w:b/>
          <w:bCs/>
        </w:rPr>
        <w:t>9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ระดับความสำเร็จของร้อยละเฉลี่ยถ่วงน้ำหนักในการ</w:t>
      </w:r>
      <w:r>
        <w:rPr>
          <w:rFonts w:ascii="Browallia New" w:hAnsi="Browallia New" w:cs="Browallia New"/>
          <w:b/>
          <w:b/>
          <w:bCs/>
        </w:rPr>
        <w:t>ดำเนินการตามข้อเสนอ         การเปลี่ยนแปลงด้าน</w:t>
      </w:r>
      <w:r>
        <w:rPr>
          <w:rFonts w:ascii="Browallia New" w:hAnsi="Browallia New" w:cs="Browallia New"/>
          <w:b/>
          <w:b/>
          <w:bCs/>
          <w:spacing w:val="-10"/>
        </w:rPr>
        <w:t>ขั้นตอนและวิธีการปฏิบัติงาน</w:t>
      </w:r>
      <w:r>
        <w:rPr>
          <w:rFonts w:ascii="Browallia New" w:hAnsi="Browallia New" w:cs="Browallia New"/>
          <w:b/>
          <w:b/>
          <w:bCs/>
        </w:rPr>
        <w:t>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left="28" w:right="26" w:firstLine="1052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ขั้นตอนและวิธีการปฏิบัติงาน หมายถึงความสามารถในการนำข้อเสนอการเปลี่ยนแปลงไปสู่การปฏิบัติ โดยมีการปรับปรุงประสิทธิภาพ            การดำเนินการขององค์การในส่วนที่เกี่ยวข้องกับขั้นตอนและวิธีการปฏิบัติงานตามข้อเสนอการเปลี่ยนแปลง ได้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 ที่ได้จัดส่งให้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ankin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386"/>
        <w:gridCol w:w="2133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ลำดับที่ของแผนงาน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            ตามแผนการดำเนินงานของปีงบประมาณ                  ที่ประเมินผ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แผนงาน</w:t>
            </w:r>
          </w:p>
          <w:p>
            <w:pPr>
              <w:pStyle w:val="Normal"/>
              <w:ind w:left="-71" w:right="-80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ถ่วง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 xml:space="preserve"> x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1*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6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+ 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)+</w:t>
            </w:r>
            <w:r>
              <w:rPr>
                <w:rFonts w:cs="Browallia New" w:ascii="Browallia New" w:hAnsi="Browallia New"/>
                <w:szCs w:val="24"/>
              </w:rPr>
              <w:t>...+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* </w:t>
      </w:r>
      <w:r>
        <w:rPr>
          <w:rFonts w:ascii="Browallia New" w:hAnsi="Browallia New" w:cs="Browallia New"/>
          <w:b/>
          <w:b/>
          <w:bCs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</w:rPr>
        <w:t>แผนงาน</w:t>
      </w:r>
      <w:r>
        <w:rPr>
          <w:rFonts w:ascii="Browallia New" w:hAnsi="Browallia New" w:cs="Browallia New"/>
          <w:b/>
          <w:b/>
          <w:bCs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</w:rPr>
        <w:t>แผนงาน</w:t>
      </w:r>
      <w:r>
        <w:rPr>
          <w:rFonts w:ascii="Browallia New" w:hAnsi="Browallia New" w:cs="Browallia New"/>
          <w:b/>
          <w:b/>
          <w:bCs/>
        </w:rPr>
        <w:t xml:space="preserve">เท่ากับ </w:t>
      </w:r>
      <w:r>
        <w:rPr>
          <w:rFonts w:cs="Browallia New" w:ascii="Browallia New" w:hAnsi="Browallia New"/>
          <w:b/>
          <w:bCs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3) 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ขั้นตอนและวิธีการปฏิบัติ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น้ำหนักของทุ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้า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ขั้นตอนและวิธีการปฏิบัติงาน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         ด้า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ขั้นตอนและวิธีการปฏิบัติงาน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right="-514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 ดังนี้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จังหวัด พิจารณาเลือกข้อเสนอ             การเปลี่ยนแปลงมาเสนอ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ยุทธศาสตร์ โดยข้อเสนอการเปลี่ยนแปลงดังกล่าวต้องมี          การดำเนิน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ด้วย 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บบรายงานข้อเสนอ      การเปลี่ยนแปลงที่แนบ สำหรับประเด็นยุทธศาสตร์อื่น 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ปรับปรุงประสิทธิภาพ เป็นการปรับปรุงขั้นตอน และกระบวนงาน โดยวิธีบริหารจัดการสมัยใหม่ เพื่อลดต้นทุนค่าใช้จ่าย และเพิ่มผลผลิต และการเปลี่ยนแปลงด้าน           การพัฒนาคุณภาพการให้บริการ เป็นการวางระบบอำนวยความสะดวก และตอบสนองความต้องการของประชาชนผู้รับ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จะช่วยสร้างความพร้อมของ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สร้างความพร้อมในการสนับสนุนยุทธศาสตร์ </w:t>
      </w:r>
      <w:r>
        <w:rPr>
          <w:rFonts w:ascii="Browallia New" w:hAnsi="Browallia New" w:cs="Browallia New"/>
          <w:sz w:val="32"/>
          <w:sz w:val="32"/>
          <w:szCs w:val="32"/>
        </w:rPr>
        <w:t>และการดำเนินการตาม</w:t>
      </w: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บรรลุตามจุดมุ่งหมายอย่างมีประสิทธิภาพ และประสิทธิผล </w:t>
      </w:r>
      <w:r>
        <w:rPr>
          <w:rFonts w:ascii="Browallia New" w:hAnsi="Browallia New" w:cs="Browallia New"/>
          <w:sz w:val="32"/>
          <w:sz w:val="32"/>
          <w:szCs w:val="32"/>
        </w:rPr>
        <w:t>ตรง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คาดหวังของประชาชน สังคม และประเทศชาติ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left="1022" w:hanging="1022"/>
        <w:rPr>
          <w:rFonts w:ascii="Browallia New" w:hAnsi="Browallia New" w:cs="Browallia New"/>
          <w:b/>
          <w:b/>
          <w:bCs/>
          <w:spacing w:val="-1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จากข้อมูล เอกสาร หลักฐานต่างๆ 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รายละเอียดกิจกรรมที่กำหนดในแต่ละแผนงาน</w:t>
            </w:r>
            <w:r>
              <w:rPr>
                <w:rFonts w:ascii="Browallia New" w:hAnsi="Browallia New" w:cs="Browallia New"/>
                <w:spacing w:val="-2"/>
              </w:rPr>
              <w:t>ตามข้อ</w:t>
            </w:r>
            <w:r>
              <w:rPr>
                <w:rFonts w:ascii="Browallia New" w:hAnsi="Browallia New" w:cs="Browallia New"/>
              </w:rPr>
              <w:t>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 xml:space="preserve">ด้านขั้นตอนและวิธีการปฏิบัติงานของจังหวัด </w:t>
            </w:r>
            <w:r>
              <w:rPr>
                <w:rFonts w:ascii="Browallia New" w:hAnsi="Browallia New" w:cs="Browallia New"/>
              </w:rPr>
              <w:t>ซึ่งควรประกอบด้วย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ขั้นตอน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งบประมาณ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eastAsia="Angsana New" w:cs="Browallia New"/>
              </w:rPr>
              <w:t>การดำเนินการตาม</w:t>
            </w:r>
            <w:r>
              <w:rPr>
                <w:rFonts w:ascii="Browallia New" w:hAnsi="Browallia New" w:cs="Browallia New"/>
              </w:rPr>
              <w:t>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</w:rPr>
              <w:t xml:space="preserve">ด้านขั้นตอนและวิธีการปฏิบัติงานของจังหวัด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ที่กำหนดในแผน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ind w:left="685" w:hanging="360"/>
              <w:rPr>
                <w:rFonts w:ascii="Browallia New" w:hAnsi="Browallia New" w:cs="Browallia New"/>
                <w:spacing w:val="-8"/>
              </w:rPr>
            </w:pPr>
            <w:r>
              <w:rPr>
                <w:rFonts w:ascii="Browallia New" w:hAnsi="Browallia New" w:cs="Browallia New"/>
                <w:spacing w:val="-8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ภาพถ่าย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1045" w:leader="none"/>
              </w:tabs>
              <w:ind w:left="1045" w:hanging="36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25" w:leader="none"/>
                <w:tab w:val="left" w:pos="540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รายละเอียดที่ควรมีในแบบรายงานจะประกอบด้วย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นแต่ละแผ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635" w:leader="none"/>
              </w:tabs>
              <w:ind w:left="635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เฉพาะที่สำคัญ ๆ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การคำนวณ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้อยละเฉลี่ยถ่วงน้ำหนักในการ</w:t>
            </w:r>
            <w:r>
              <w:rPr>
                <w:rFonts w:ascii="Browallia New" w:hAnsi="Browallia New" w:cs="Browallia New"/>
              </w:rPr>
              <w:t>ดำเนินการตามข้อเสนอการเปลี่ยนแปลงด้าน</w:t>
            </w:r>
            <w:r>
              <w:rPr>
                <w:rFonts w:ascii="Browallia New" w:hAnsi="Browallia New" w:cs="Browallia New"/>
                <w:spacing w:val="-2"/>
              </w:rPr>
              <w:t>ขั้นตอนและวิธีการปฏิบัติงานของจังหวัด</w:t>
            </w:r>
          </w:p>
        </w:tc>
      </w:tr>
      <w:tr>
        <w:trPr>
          <w:trHeight w:val="393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008"/>
              <w:gridCol w:w="618"/>
              <w:gridCol w:w="619"/>
              <w:gridCol w:w="618"/>
              <w:gridCol w:w="619"/>
              <w:gridCol w:w="619"/>
              <w:gridCol w:w="1012"/>
              <w:gridCol w:w="1013"/>
              <w:gridCol w:w="1013"/>
            </w:tblGrid>
            <w:tr>
              <w:trPr/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ที่ของแผนงา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ชื่อแผนงา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(i)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น้ำหนักของแต่ละแผนงาน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(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0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กณฑ์การให้คะแนนเทียบกับ                   ร้อยละของความสำเร็จหรือความคืบหน้าที่ปฏิบัติได้ตามแผนการดำเนินงานของปีงบประมษณที่ทำการประเมินผล</w:t>
                  </w:r>
                </w:p>
              </w:tc>
              <w:tc>
                <w:tcPr>
                  <w:tcW w:w="3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ประเมิน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ดำเนินงาน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               ที่ได้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76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         ถ่วงน้ำหนัก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5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5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05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80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.0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50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 xml:space="preserve">แผนงานที่ </w: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95.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50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80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คะแนนของตัวชี้วัดนี้เท่ากับ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4.1500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 xml:space="preserve">: </w:t>
            </w:r>
          </w:p>
          <w:p>
            <w:pPr>
              <w:pStyle w:val="Normal"/>
              <w:ind w:left="-54" w:hanging="0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การจัดทำรายงานการประเมินผลตนเอง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>(Sel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            ผู้ประเมินตรวจสอบหรือขอข้อมูลเพิ่มเติม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แบ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ายงานข้อเสนอการเปลี่ยนแปล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งด้านขั้นตอนและ</w:t>
            </w:r>
            <w:r>
              <w:rPr>
                <w:rFonts w:ascii="Browallia New" w:hAnsi="Browallia New" w:cs="Browallia New"/>
                <w:b/>
                <w:b/>
                <w:bCs/>
              </w:rPr>
              <w:t>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งาน         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....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งานที่ต้องดำเนินการตามข้อเสนอการเปลี่ยนแปลง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50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50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>)   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แผนงาน  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ใช้ 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่วยงานผู้รับผิดชอบหลัก </w:t>
      </w:r>
      <w:r>
        <w:rPr>
          <w:rFonts w:cs="Browallia New" w:ascii="Browallia New" w:hAnsi="Browallia New"/>
        </w:rPr>
        <w:t xml:space="preserve">:                                               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ติด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องค์กร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ัวชี้วัดภาคบังคับ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จัดการความรู้</w:t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การความรู้เพื่อสนับสนุนประเด็นยุทธ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BodyTextIndent2"/>
        <w:spacing w:lineRule="auto" w:line="240" w:before="0" w:after="0"/>
        <w:ind w:left="0" w:firstLine="1080"/>
        <w:jc w:val="left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ระบบการจัดการความรู้ในองค์กร หมายถึง การที่ส่วนราชการมีรูปแบบที่ชัดเจน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การรวบรวมฐานความรู้ที่มีอยู่ในองค์กรซึ่งกระจัดกระจา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ยู่ในตัวบุคคลหรือเอกสาร มาพัฒนาให้เป็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งค์ความรู้ และมีการถ่ายทอดและแบ่งปันความรู้อย่างเป็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ให้ทุกคนในองค์กรสามารถเข้าถึงความรู้ พัฒนา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็นผู้รู้ ปฏิบัติงานได้อย่างมีประสิทธิภาพ และพัฒนาส่วนราชการเข้าสู่รูปแบบขององค์กรแห่งการเรียนรู้ </w:t>
      </w:r>
      <w:r>
        <w:rPr>
          <w:rFonts w:cs="Browallia New" w:ascii="Browallia New" w:hAnsi="Browallia New"/>
          <w:sz w:val="32"/>
          <w:szCs w:val="32"/>
        </w:rPr>
        <w:t xml:space="preserve">(Learning Organization) </w:t>
      </w:r>
      <w:r>
        <w:rPr>
          <w:rFonts w:ascii="Browallia New" w:hAnsi="Browallia New" w:cs="Browallia New"/>
          <w:sz w:val="32"/>
          <w:sz w:val="32"/>
          <w:szCs w:val="32"/>
        </w:rPr>
        <w:t>ที่ยั่งยืน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ความรู้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</w:t>
      </w:r>
    </w:p>
    <w:p>
      <w:pPr>
        <w:pStyle w:val="BodyTextIndent2"/>
        <w:widowControl w:val="false"/>
        <w:numPr>
          <w:ilvl w:val="0"/>
          <w:numId w:val="54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textAlignment w:val="baselin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Browallia New" w:ascii="Browallia New" w:hAnsi="Browallia New"/>
          <w:sz w:val="32"/>
          <w:szCs w:val="32"/>
        </w:rPr>
        <w:t xml:space="preserve">(Tacit Knowledge) </w:t>
      </w:r>
      <w:r>
        <w:rPr>
          <w:rFonts w:ascii="Browallia New" w:hAnsi="Browallia New" w:cs="Browallia New"/>
          <w:sz w:val="32"/>
          <w:sz w:val="32"/>
          <w:szCs w:val="32"/>
        </w:rPr>
        <w:t>เป็นความรู้ที่ได้จากประสบการณ์ พรสวรรค์หรือสัญชาตญาณของแต่ละบุคคลในการทำความเข้าใจในสิ่ง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</w:t>
      </w:r>
    </w:p>
    <w:p>
      <w:pPr>
        <w:pStyle w:val="BodyTextIndent2"/>
        <w:widowControl w:val="false"/>
        <w:numPr>
          <w:ilvl w:val="0"/>
          <w:numId w:val="54"/>
        </w:numPr>
        <w:tabs>
          <w:tab w:val="clear" w:pos="720"/>
          <w:tab w:val="left" w:pos="1440" w:leader="none"/>
        </w:tabs>
        <w:spacing w:lineRule="auto" w:line="240" w:before="0" w:after="0"/>
        <w:ind w:left="0" w:firstLine="1080"/>
        <w:jc w:val="left"/>
        <w:textAlignment w:val="baselin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ที่ชัดแจ้ง </w:t>
      </w:r>
      <w:r>
        <w:rPr>
          <w:rFonts w:cs="Browallia New" w:ascii="Browallia New" w:hAnsi="Browallia New"/>
          <w:sz w:val="32"/>
          <w:szCs w:val="32"/>
        </w:rPr>
        <w:t xml:space="preserve">(Explicit Knowledge) </w:t>
      </w:r>
      <w:r>
        <w:rPr>
          <w:rFonts w:ascii="Browallia New" w:hAnsi="Browallia New" w:cs="Browallia New"/>
          <w:sz w:val="32"/>
          <w:sz w:val="32"/>
          <w:szCs w:val="32"/>
        </w:rPr>
        <w:t>เป็นความรู้ที่สามารถรวบรวม ถ่ายทอด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ผ่านวิธีต่างๆ เช่น การบันทึกเป็นลายลักษณ์อักษร ทฤษฎี คู่มือต่างๆ </w:t>
      </w:r>
    </w:p>
    <w:p>
      <w:pPr>
        <w:pStyle w:val="BodyTextIndent2"/>
        <w:spacing w:lineRule="auto" w:line="240" w:before="0" w:after="0"/>
        <w:ind w:left="-14" w:firstLine="11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BodyTextIndent2"/>
        <w:spacing w:lineRule="auto" w:line="240" w:before="0" w:after="0"/>
        <w:ind w:left="-11" w:firstLine="114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ในการบริหารจัดการความรู้ในองค์กร ประกอบด้วย การระบุความรู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คัดเลือก การรวบรวม การจัดระบบจัดเก็บความรู้ การเข้าถึงข้อมูลเพื่อสร้างเป็นความรู้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ลกเปลี่ยนความรู้ทั้งภายในและภายนอกองค์กร การสร้างบรรยากาศและวัฒนธรรมการเรียนรู้ภายในองค์กร การกำหนดแนววิธีปฏิบัติงานตลอดจนการใช้เทคโนโลยีสารสนเทศเพื่อเพิ่มประสิทธิภาพการบริหารจัดการความรู้ในองค์กรให้ดียิ่งขึ้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 โดย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รายละเอียดของการดำเนินการตามเกณฑ์ที่กำหนด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1419"/>
        <w:gridCol w:w="1418"/>
        <w:gridCol w:w="1419"/>
        <w:gridCol w:w="141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แนกองค์ความรู้ที่จำเป็นต่อการผลักดันความสำเร็จของทุกประเด็น      ยุทธศาสตร์ตามคำรับรองการปฏิบัติราชการ 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แบบฟอร์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ระบุอย่างน้อย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ด็นยุทธศาสตร์ และ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องค์ความรู้ทั้งหมดที่ระบุต้องเป็นองค์ความรู้เกี่ยวกับเศรษฐกิจพอเพีย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น้อย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งค์ความรู้ โดยเลือกองค์ความรู้จากประเด็นยุทธศาสตร์ที่ต่างกัน        และ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องค์ความรู้ที่เลือกดังกล่าวต้องเป็นองค์ความรู้เกี่ยวกับเศรษฐกิจพอเพียง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ริหารของจังหวัดลงนามเห็นชอบ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ัดส่งให้สำนักงาน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กราคม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รายงานผลการดำเนินกิจกรรม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สามารถดำเนินกิจกรรมตามแผนการจัดการความรู้ดังกล่าวได้สำเร็จครบถ้วนทุกกิจกรรม และสามารถดำเนินการครอบคลุมกลุ่มเป้าหมายได้ไม่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ิจกรรมแลกเปลี่ยนเรียนรู้ที่ระบุไว้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งา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ตัวชี้วัดตามคำรับรองฯ ที่เลือกม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การจัดการความ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ะแน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ต่ละตัวชี้วัดตั้งแต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0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เมินผลการดำเนินงานตาม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1-3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พิจารณา               ความสอดคล้องกับหลักเกณฑ์ที่กำหนดไว้ตามแนวทางการประเมินผล และจะพิจารณาปรับลดคะแนน              เชิงคุณภาพตามรายละเอียดในคู่มือการดำเนินงานตามตัวชี้วัดการจัดการความรู้เพื่อสนับสนุน              ประเด็นยุทธศาสตร์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ดาวน์โหลดข้อมูลได้จาก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opdc.go.th/thai/KM.php</w:t>
        </w:r>
      </w:hyperlink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120" w:after="120"/>
        <w:ind w:left="28" w:firstLine="106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จัดส่งแผนการจัดการความ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อนุมัติแล้วล่าช้ากว่ากำหนดระยะเวลาที่กำหนดไว้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ปรับลด </w:t>
      </w:r>
      <w:r>
        <w:rPr>
          <w:rFonts w:cs="Browallia New" w:ascii="Browallia New" w:hAnsi="Browallia New"/>
          <w:sz w:val="32"/>
          <w:szCs w:val="32"/>
        </w:rPr>
        <w:t xml:space="preserve">0.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ต่อ                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แต่รวมการปรับลดทั้งหมดแล้วจะไม่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28" w:firstLine="106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จังหวัดปรับแก้ไขแผนการจัดการความ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ามข้อเสนอแนะ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ำเสนอแผนการจัดการความรู้ ฯ นั้น ในรายงาน           การประเมินผลตนเองตามคำรับรองฯ หรือในช่วงการติดตามความก้าวหน้าการปฏิบัติราชการ รอบ            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28" w:firstLine="106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องค์ความรู้ที่จังหวัดเลือกมา</w:t>
      </w:r>
      <w:r>
        <w:rPr>
          <w:rFonts w:ascii="Browallia New" w:hAnsi="Browallia New" w:cs="Browallia New"/>
          <w:sz w:val="32"/>
          <w:sz w:val="32"/>
          <w:szCs w:val="32"/>
        </w:rPr>
        <w:t>กำหนดในแผนการจัดการความ</w:t>
      </w:r>
      <w:r>
        <w:rPr>
          <w:rFonts w:ascii="Browallia New" w:hAnsi="Browallia New" w:cs="Browallia New"/>
          <w:sz w:val="32"/>
          <w:sz w:val="32"/>
          <w:szCs w:val="32"/>
        </w:rPr>
        <w:t>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้ำกับองค์ความรู้ที่ดำเนินการไปแล้วตามแผนการจัดการความรู้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จะต้องแสดงถึงการดำเนินการทบทวน และเพิ่มเติมองค์ความรู้ให้มากขึ้นหรือครบถ้วนสมบูรณ์ยิ่งขึ้นอย่างชัดเจ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า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ลุ่มพัฒนาระบบ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 0356 999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>9919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21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25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26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9939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ี่ยวกับเศรษฐกิจพอเพียง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งานเศรษฐกิจพอเพียงและธนาคารสมอง สำนักงานคณะกรรมการพัฒนาการเศรษฐกิจและสังคมแห่งชาติ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 xml:space="preserve">. 0 2280 408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240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็บไซต์ </w:t>
      </w:r>
      <w:r>
        <w:rPr>
          <w:rFonts w:cs="Browallia New" w:ascii="Browallia New" w:hAnsi="Browallia New"/>
          <w:sz w:val="32"/>
          <w:szCs w:val="32"/>
        </w:rPr>
        <w:t>www.nesdb.go.th</w:t>
      </w:r>
    </w:p>
    <w:p>
      <w:pPr>
        <w:pStyle w:val="Footnote"/>
        <w:numPr>
          <w:ilvl w:val="0"/>
          <w:numId w:val="0"/>
        </w:numPr>
        <w:ind w:left="1120" w:hanging="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66"/>
        <w:gridCol w:w="5259"/>
      </w:tblGrid>
      <w:tr>
        <w:trPr>
          <w:tblHeader w:val="true"/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ำแนกองค์ความรู้ที่จำเป็น              ต่อ การผลักดันความสำเร็จของทุกประเด็นยุทธศาสตร์ตาม            คำรับรองการปฏิบัติราชการ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  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ตามแบบฟอร์ม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ระบุอย่างน้อย  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ประเด็น            ยุทธศาสตร์ และอย่างน้อย 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องค์ความรู้ทั้งหมดที่ระบุต้องเป็นองค์ความรู้เกี่ยวกับเศรษฐกิจพอเพีย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6" w:leader="none"/>
                <w:tab w:val="left" w:pos="596" w:leader="none"/>
              </w:tabs>
              <w:ind w:left="416" w:hanging="4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เนื้อหาของแผนการจัดการความรู้ที่จังหวัด</w:t>
            </w:r>
            <w:r>
              <w:rPr>
                <w:rFonts w:ascii="Browallia New" w:hAnsi="Browallia New" w:cs="Browallia New"/>
                <w:spacing w:val="-2"/>
              </w:rPr>
              <w:t>ทบทวน</w:t>
            </w:r>
            <w:r>
              <w:rPr>
                <w:rFonts w:ascii="Browallia New" w:hAnsi="Browallia New" w:cs="Browallia New"/>
                <w:spacing w:val="-2"/>
              </w:rPr>
              <w:t>โดยมีประเด็นการพิจารณาดังนี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จำแนกองค์ความรู้ที่จำเป็นต่อการบรรลุเป้าหมายตามประเด็นยุทธศาสตร์ครบทุกประเด็นยุทธศาสตร์ของ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 xml:space="preserve"> 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งค์ความรู้ต่อ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  <w:r>
              <w:rPr>
                <w:rFonts w:ascii="Browallia New" w:hAnsi="Browallia New" w:cs="Browallia New"/>
                <w:vanish/>
              </w:rPr>
              <w:t>็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6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กระบวนการในการวิเคราะห์องค์ความรู้ที่จำเป็น              อย่าง 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งค์ความรู้ ที่ใช้หลักการปรัชญาเศรษฐกิจพอเพียง ซึ่งประกอบไปด้วย ความพอเพียง ความมีเหตุผล การมีภูมิคุ้มกันในตัวที่ดี โดยมีเงื่อนไขความรู้และคุณธ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รายละเอียดหลักแนวคิดของเศรษฐกิจพอเพียง                     </w:t>
            </w:r>
            <w:r>
              <w:rPr>
                <w:rFonts w:ascii="Browallia New" w:hAnsi="Browallia New" w:cs="Browallia New"/>
              </w:rPr>
              <w:t>สามารถดาวน์โหลดได้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http://www.sufficiencyeconomy.org)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เป้าหมายของตัวชี้วัดผลสำเร็จของการจัดการความรู้ทุกประเด็นยุทธศาสตร์อย่างชัดเจ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/>
            </w:pPr>
            <w:r>
              <w:rPr>
                <w:rFonts w:ascii="Browallia New" w:hAnsi="Browallia New" w:cs="Browallia New"/>
              </w:rPr>
              <w:t>สรุปเนื้อหาของแผนการจัดการความรู้ ประกอบ</w:t>
            </w:r>
            <w:r>
              <w:rPr>
                <w:rFonts w:ascii="Browallia New" w:hAnsi="Browallia New" w:cs="Browallia New"/>
              </w:rPr>
              <w:t xml:space="preserve">                   </w:t>
            </w:r>
            <w:r>
              <w:rPr>
                <w:rFonts w:ascii="Browallia New" w:hAnsi="Browallia New" w:cs="Browallia New"/>
              </w:rPr>
              <w:t>ในแบบรายงานของรายละเอียดตัวชี้วัดตามคำรับรอง        การปฏิบัติ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8"/>
              </w:numPr>
              <w:tabs>
                <w:tab w:val="clear" w:pos="720"/>
              </w:tabs>
              <w:ind w:left="638" w:hanging="210"/>
              <w:rPr/>
            </w:pPr>
            <w:r>
              <w:rPr>
                <w:rFonts w:ascii="Browallia New" w:hAnsi="Browallia New" w:eastAsia="Cordia New" w:cs="Browallia New"/>
                <w:lang w:eastAsia="th-TH"/>
              </w:rPr>
              <w:t xml:space="preserve">ลักษณะขององค์ความรู้ ได้แก่ องค์ความรู้ด้านการบังคับใช้กฎหมาย องค์ความรู้ด้านการบริการจัดการน้ำ </w:t>
            </w:r>
            <w:r>
              <w:rPr>
                <w:rFonts w:ascii="Browallia New" w:hAnsi="Browallia New" w:eastAsia="Cordia New" w:cs="Browallia New"/>
                <w:lang w:eastAsia="th-TH"/>
              </w:rPr>
              <w:t xml:space="preserve">                </w:t>
            </w:r>
            <w:r>
              <w:rPr>
                <w:rFonts w:ascii="Browallia New" w:hAnsi="Browallia New" w:eastAsia="Cordia New" w:cs="Browallia New"/>
                <w:lang w:eastAsia="th-TH"/>
              </w:rPr>
              <w:t xml:space="preserve">และองค์ความรู้ด้านการบริการจัดการกลุ่มนักท่องเที่ยว   </w:t>
            </w:r>
            <w:r>
              <w:rPr>
                <w:rFonts w:ascii="Browallia New" w:hAnsi="Browallia New" w:eastAsia="Cordia New" w:cs="Browallia New"/>
                <w:lang w:eastAsia="th-TH"/>
              </w:rPr>
              <w:t xml:space="preserve"> </w:t>
            </w:r>
            <w:r>
              <w:rPr>
                <w:rFonts w:ascii="Browallia New" w:hAnsi="Browallia New" w:eastAsia="Cordia New" w:cs="Browallia New"/>
                <w:lang w:eastAsia="th-TH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68" w:hanging="0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68" w:hanging="0"/>
              <w:rPr>
                <w:rFonts w:ascii="Browallia New" w:hAnsi="Browallia New" w:eastAsia="Cordia New" w:cs="Browallia New"/>
                <w:lang w:eastAsia="th-TH"/>
              </w:rPr>
            </w:pPr>
            <w:r>
              <w:rPr>
                <w:rFonts w:eastAsia="Cordia New" w:cs="Browallia New" w:ascii="Browallia New" w:hAnsi="Browallia New"/>
                <w:lang w:eastAsia="th-TH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eastAsia="Cordia New" w:cs="Browallia New"/>
                <w:b/>
                <w:b/>
                <w:bCs/>
                <w:lang w:eastAsia="th-TH"/>
              </w:rPr>
            </w:pPr>
            <w:r>
              <w:rPr>
                <w:rFonts w:eastAsia="Cordia New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กเกณฑ์ในการพิจารณาผล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ระเด็นยุทธศาสตร์ เป้าประสงค์ ตัวชี้วัด เป้าหมายอย่างชัดเจน</w:t>
            </w:r>
          </w:p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หนดองค์ความรู้ที่จำเป็น สอดคล้องกับประเด็น        ยุทธศาสตร์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ตัวชี้วัดผลสำเร็จตามประเด็นยุทธศาสตร์และประโยชน์ ที่จะได้รับจากขอบเขตของการจัดการความรู้ที่ดำเนินการ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แผนการจัดการความรู้ประจำปีงบประมาณ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และ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ความรู้                โดยเลือกองค์ความรู้จากประเด็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6" w:leader="none"/>
                <w:tab w:val="left" w:pos="596" w:leader="none"/>
              </w:tabs>
              <w:ind w:left="416" w:hanging="41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เนื้อหาของ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2550 </w:t>
            </w:r>
            <w:r>
              <w:rPr>
                <w:rFonts w:ascii="Browallia New" w:hAnsi="Browallia New" w:cs="Browallia New"/>
                <w:spacing w:val="-2"/>
              </w:rPr>
              <w:t>ที่จังหวัดจัดส่งให้กับสำนักงาน ก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ร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</w:rPr>
              <w:t>โดยมีประเด็นการพิจารณาดังนี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ุทธศาสตร์ที่ต่างกัน                     และ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องค์ความรู้         ที่เลือกดังกล่าวต้องเป็น          องค์ความรู้เกี่ยวกับเศรษฐกิจพอเพียง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ลือกประเด็นยุทธศาสตร์ที่สำคัญอย่างน้อย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ระเด็น ยุทธศาสตร์ที่ผ่านการทบทวนแล้วมาจัดทำแผนการจัดการความรู้ของส่วนราชการเพื่อสนับสนุนประเด็นยุทธศาสตร์       ที่เลือกนั้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บริหารของจังหวัดลงนามเห็นชอบ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จัดส่งให้สำนักงาน ก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กราคม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ลือกองค์ความรู้ที่จำเป็นต่อการบรรลุเป้าหมายตามประเด็นยุทธศาสตร์ดังกล่าว 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งค์ความรู้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ต่อ 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ประเด็นยุทธศาสตร์ที่เลือกนั้น เพื่อจัดทำ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หาก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องค์ความรู้ที่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เลือกมานั้น ซ้ำกับองค์ความรู้ที่ดำเนินการไปแล้ว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จะต้องแสดงถึงการดำเนินการทบทวน และเพิ่มเติมองค์ความรู้ให้มากขึ้นหรือครบถ้วนสมบูรณ์ยิ่งขึ้นอย่างชัดเจ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52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ins w:id="0" w:author="suradej" w:date="2006-11-23T13:28:00Z">
              <w:r>
                <w:rPr>
                  <w:rFonts w:ascii="Browallia New" w:hAnsi="Browallia New" w:cs="Browallia New"/>
                </w:rPr>
                <w:t xml:space="preserve">อย่างน้อย </w:t>
              </w:r>
            </w:ins>
            <w:ins w:id="1" w:author="suradej" w:date="2006-11-23T13:28:00Z">
              <w:r>
                <w:rPr>
                  <w:rFonts w:cs="Browallia New" w:ascii="Browallia New" w:hAnsi="Browallia New"/>
                </w:rPr>
                <w:t xml:space="preserve">1 </w:t>
              </w:r>
            </w:ins>
            <w:ins w:id="2" w:author="suradej" w:date="2006-11-23T13:28:00Z">
              <w:r>
                <w:rPr>
                  <w:rFonts w:ascii="Browallia New" w:hAnsi="Browallia New" w:cs="Browallia New"/>
                </w:rPr>
                <w:t>องค์ความรู้ที่เลือกมาจัดทำแผนการจัดการความรู้ประจำปีงบประมาณ พ</w:t>
              </w:r>
            </w:ins>
            <w:ins w:id="3" w:author="suradej" w:date="2006-11-23T13:28:00Z">
              <w:r>
                <w:rPr>
                  <w:rFonts w:cs="Browallia New" w:ascii="Browallia New" w:hAnsi="Browallia New"/>
                </w:rPr>
                <w:t>.</w:t>
              </w:r>
            </w:ins>
            <w:ins w:id="4" w:author="suradej" w:date="2006-11-23T13:28:00Z">
              <w:r>
                <w:rPr>
                  <w:rFonts w:ascii="Browallia New" w:hAnsi="Browallia New" w:cs="Browallia New"/>
                </w:rPr>
                <w:t>ศ</w:t>
              </w:r>
            </w:ins>
            <w:ins w:id="5" w:author="suradej" w:date="2006-11-23T13:28:00Z">
              <w:r>
                <w:rPr>
                  <w:rFonts w:cs="Browallia New" w:ascii="Browallia New" w:hAnsi="Browallia New"/>
                </w:rPr>
                <w:t xml:space="preserve">. 2550 </w:t>
              </w:r>
            </w:ins>
            <w:ins w:id="6" w:author="suradej" w:date="2006-11-23T13:28:00Z">
              <w:r>
                <w:rPr>
                  <w:rFonts w:ascii="Browallia New" w:hAnsi="Browallia New" w:cs="Browallia New"/>
                </w:rPr>
                <w:t>ต้องเป็น</w:t>
              </w:r>
            </w:ins>
            <w:r>
              <w:rPr>
                <w:rFonts w:ascii="Browallia New" w:hAnsi="Browallia New" w:cs="Browallia New"/>
              </w:rPr>
              <w:t xml:space="preserve">                    </w:t>
            </w:r>
            <w:ins w:id="7" w:author="suradej" w:date="2006-11-23T13:28:00Z">
              <w:r>
                <w:rPr>
                  <w:rFonts w:ascii="Browallia New" w:hAnsi="Browallia New" w:cs="Browallia New"/>
                </w:rPr>
                <w:t>องค์ความรู้ที่ใช้หลักการปรัชญาเศรษฐกิจพอเพียงในการวิเคราะห์ความเหมาะสม</w:t>
              </w:r>
            </w:ins>
            <w:ins w:id="8" w:author="suradej" w:date="2006-11-23T13:28:00Z">
              <w:r>
                <w:rPr>
                  <w:rFonts w:ascii="Browallia New" w:hAnsi="Browallia New" w:cs="Browallia New"/>
                </w:rPr>
                <w:t>จำเป็นต่อการผลักดันตามประเด็นยุทธศาสตร์ของ</w:t>
              </w:r>
            </w:ins>
            <w:r>
              <w:rPr>
                <w:rFonts w:ascii="Browallia New" w:hAnsi="Browallia New" w:cs="Browallia New"/>
              </w:rPr>
              <w:t>จังหวัด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ระบุกิจกรรมการถ่ายทอดองค์ความรู้ และรายละเอียดที่ชัดเจนซึ่งประกอบด้วย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กิจกรรมการแลกเปลี่ยนเรียนรู้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ูปแบบ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การ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ลุ่มเป้าหมาย และเหตุผล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การดำเนินกิจกรรมตามแผนการจัดการความรู้ฯ เช่น ความครอบคลุมกลุ่มเป้าหมาย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</w:tabs>
              <w:ind w:left="887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สำเร็จตามประเด็นยุทธศาสตร์ โดยเลือกตัวชี้วัดตามคำรับรองการปฏิบัติราชการประจำ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ในแต่</w:t>
            </w:r>
            <w:r>
              <w:rPr>
                <w:rFonts w:ascii="Browallia New" w:hAnsi="Browallia New" w:cs="Browallia New"/>
              </w:rPr>
              <w:t>ละ</w:t>
            </w:r>
            <w:ins w:id="9" w:author="suradej" w:date="2006-11-23T13:30:00Z">
              <w:r>
                <w:rPr>
                  <w:rFonts w:ascii="Browallia New" w:hAnsi="Browallia New" w:cs="Browallia New"/>
                </w:rPr>
                <w:t>ประเด็นยุทธศาสตร์</w:t>
              </w:r>
            </w:ins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่านการตรวจสอบและเห็นชอบจาก </w:t>
            </w:r>
            <w:r>
              <w:rPr>
                <w:rFonts w:cs="Browallia New" w:ascii="Browallia New" w:hAnsi="Browallia New"/>
              </w:rPr>
              <w:t xml:space="preserve">Chief Knowledge Officer (CKO) </w:t>
            </w:r>
            <w:r>
              <w:rPr>
                <w:rFonts w:ascii="Browallia New" w:hAnsi="Browallia New" w:cs="Browallia New"/>
              </w:rPr>
              <w:t>หรือผู้บริหารสูงสุดของจังหวัด</w:t>
            </w:r>
          </w:p>
        </w:tc>
      </w:tr>
      <w:tr>
        <w:trPr>
          <w:trHeight w:val="57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ัดส่งเอกสารเป็นสำเนา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ชุด พร้อมไฟล์ข้อมูล 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50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6"/>
              </w:numPr>
              <w:tabs>
                <w:tab w:val="clear" w:pos="720"/>
              </w:tabs>
              <w:ind w:left="720" w:hanging="23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ูปแบบของกิจกรรมการแลกเปลี่ยนเรียนรู้ จะต้องดำเนินการอย่างน้อย ใ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รูปแบบ เช่น ชุมชนนักปฏิบัติ </w:t>
            </w:r>
            <w:r>
              <w:rPr>
                <w:rFonts w:cs="Browallia New" w:ascii="Browallia New" w:hAnsi="Browallia New"/>
              </w:rPr>
              <w:t>(Co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ารสารความรู้ </w:t>
            </w:r>
            <w:r>
              <w:rPr>
                <w:rFonts w:cs="Browallia New" w:ascii="Browallia New" w:hAnsi="Browallia New"/>
              </w:rPr>
              <w:t>Web Board  Story Telling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Mentoring </w:t>
            </w:r>
            <w:r>
              <w:rPr>
                <w:rFonts w:ascii="Browallia New" w:hAnsi="Browallia New" w:cs="Browallia New"/>
              </w:rPr>
              <w:t xml:space="preserve">เป็นต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วอย่างตามรายละเอียดในคู่มือการสร้างกิจกรรมแลกเปลี่ยนเรียนรู้ ซึ่งสามารถดาวน์โหลดได้จาก </w:t>
            </w:r>
            <w:hyperlink r:id="rId3">
              <w:r>
                <w:rPr>
                  <w:rStyle w:val="InternetLink"/>
                  <w:rFonts w:cs="Browallia New" w:ascii="Browallia New" w:hAnsi="Browallia New"/>
                  <w:color w:val="000000"/>
                  <w:sz w:val="30"/>
                  <w:szCs w:val="30"/>
                </w:rPr>
                <w:t>http://www.opdc.go.th/thai/KM.php</w:t>
              </w:r>
            </w:hyperlink>
            <w:r>
              <w:rPr>
                <w:rFonts w:cs="Browallia New" w:ascii="Browallia New" w:hAnsi="Browallia New"/>
                <w:sz w:val="30"/>
                <w:szCs w:val="30"/>
              </w:rPr>
              <w:t>))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หลักเกณฑ์ในการพิจารณาผลการดำเนิ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-27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ดำเนินการในระดับ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การจัดทำ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ประเด็นยุทธศาสตร์อย่างน้อย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ระเด็นยุทธศาสตร์</w:t>
            </w:r>
          </w:p>
        </w:tc>
      </w:tr>
      <w:tr>
        <w:trPr>
          <w:trHeight w:val="489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ุองค์ความรู้อย่างน้อ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องค์ความรู้ในแต่ละประเด็น ยุทธศาสตร์ที่เลือกมา</w:t>
            </w:r>
          </w:p>
        </w:tc>
      </w:tr>
      <w:tr>
        <w:trPr>
          <w:trHeight w:val="66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ทำแผนการจัดการความรู้ของแต่ละองค์ความรู้ที่เลือกมา                        โดยมีรายละเอียดต่างๆ ประกอบด้วย</w:t>
            </w:r>
          </w:p>
        </w:tc>
      </w:tr>
      <w:tr>
        <w:trPr>
          <w:trHeight w:val="1098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ิจกรรมการจัดการความรู้ตามขอบเขตของการจัดการความรู้ที่เลือก ได้แก่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การความรู้ที่จำเป็นต้องสร้างและแสวงห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มวล กลั่นกรอง และการนำความรู้เข้าระบ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ข้าถึงความรู้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ถ่ายทอดและแลกเปลี่ยนความรู้อย่างน้อย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รูปแบบ</w:t>
            </w:r>
          </w:p>
        </w:tc>
      </w:tr>
      <w:tr>
        <w:trPr>
          <w:trHeight w:val="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รียนรู้ความรู้จากการสร้างและแสวงห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พฤติกรรม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       การจัดการความรู้</w:t>
            </w:r>
          </w:p>
        </w:tc>
      </w:tr>
      <w:tr>
        <w:trPr>
          <w:trHeight w:val="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สื่อสาร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การจัดการความรู้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ยกย่องชมเชยและรางวัล เพื่อส่งเสริ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ักดัน    การจัดการความรู้</w:t>
            </w:r>
          </w:p>
        </w:tc>
      </w:tr>
      <w:tr>
        <w:trPr>
          <w:trHeight w:val="24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ดำเนินการของแต่ละกิจกรรม</w:t>
            </w:r>
          </w:p>
        </w:tc>
      </w:tr>
      <w:tr>
        <w:trPr>
          <w:trHeight w:val="405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ชี้วัดและเป้าหมายของแต่ละกิจกรร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ิงปริมาณและคุณภาพ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ของแต่ละกิจกรรม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-27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ดำเนินการในระดับ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การจัดส่ง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ได้รับ    การเห็นชอบจากผู้บริหาร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ลงนาม</w:t>
            </w:r>
            <w:r>
              <w:rPr>
                <w:rFonts w:ascii="Browallia New" w:hAnsi="Browallia New" w:cs="Browallia New"/>
              </w:rPr>
              <w:t xml:space="preserve">เห็นชอบจาก </w:t>
            </w:r>
            <w:r>
              <w:rPr>
                <w:rFonts w:cs="Browallia New" w:ascii="Browallia New" w:hAnsi="Browallia New"/>
              </w:rPr>
              <w:t xml:space="preserve">Chief Knowledge Officer (CKO) </w:t>
            </w:r>
            <w:r>
              <w:rPr>
                <w:rFonts w:ascii="Browallia New" w:hAnsi="Browallia New" w:cs="Browallia New"/>
              </w:rPr>
              <w:t>หรือผู้บริหารสูงสุดของจังหวัด</w:t>
            </w:r>
          </w:p>
        </w:tc>
      </w:tr>
      <w:tr>
        <w:trPr>
          <w:trHeight w:val="21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</w:tabs>
              <w:ind w:left="630" w:right="-159" w:hanging="180"/>
              <w:rPr/>
            </w:pPr>
            <w:r>
              <w:rPr>
                <w:rFonts w:ascii="Browallia New" w:hAnsi="Browallia New" w:cs="Browallia New"/>
              </w:rPr>
              <w:t>จัดส่งแผนการจัดการความรู้ประจำปีงบประมาณ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พร้อมเอกสารแนบประวัติรายละเอียดของ </w:t>
            </w:r>
            <w:r>
              <w:rPr>
                <w:rFonts w:cs="Browallia New" w:ascii="Browallia New" w:hAnsi="Browallia New"/>
              </w:rPr>
              <w:t xml:space="preserve">CKO </w:t>
            </w:r>
            <w:r>
              <w:rPr>
                <w:rFonts w:ascii="Browallia New" w:hAnsi="Browallia New" w:cs="Browallia New"/>
              </w:rPr>
              <w:t>รายชื่อทีมงานการจัดการความรู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ดำเนินกิจกรรมตามแผนการจัดการความรู้ประจำปีงบประมาณ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112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รายงานผลการดำเนินกิจกรรมตาม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จารณารายละเอียดผลการดำเนินงานตาม</w:t>
            </w:r>
            <w:r>
              <w:rPr>
                <w:rFonts w:ascii="Browallia New" w:hAnsi="Browallia New" w:cs="Browallia New"/>
                <w:spacing w:val="-2"/>
              </w:rPr>
              <w:t>แผนการจัดการความรู้ประจำปี</w:t>
            </w:r>
            <w:r>
              <w:rPr>
                <w:rFonts w:ascii="Browallia New" w:hAnsi="Browallia New" w:cs="Browallia New"/>
              </w:rPr>
              <w:t>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สามารถดำเนินกิจกรรมตามแผนการจัดการความรู้ดังกล่าว   ได้สำเร็จครบถ้วนทุกกิจกรรม   และสามารถดำเนินการครอบคลุมกลุ่มเป้าหมายได้ไม่น้อยกว่า          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-270" w:leader="none"/>
                <w:tab w:val="left" w:pos="505" w:leader="none"/>
              </w:tabs>
              <w:ind w:left="630" w:right="-55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สรุปผลการดำเนิน</w:t>
            </w:r>
            <w:r>
              <w:rPr>
                <w:rFonts w:ascii="Browallia New" w:hAnsi="Browallia New" w:cs="Browallia New"/>
                <w:spacing w:val="-6"/>
              </w:rPr>
              <w:t>งาน</w:t>
            </w:r>
            <w:r>
              <w:rPr>
                <w:rFonts w:ascii="Browallia New" w:hAnsi="Browallia New" w:cs="Browallia New"/>
                <w:spacing w:val="-6"/>
              </w:rPr>
              <w:t>ที่สามารถดำเนินการได้จริงของแต่ละกิจกรรม ซึ่งควรประกอบด้วย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87" w:leader="none"/>
              </w:tabs>
              <w:ind w:left="887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้วเสร็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9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กิจกรรมแลกเปลี่ยนเรียนรู้ที่ระบุไว้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  <w:tab w:val="left" w:pos="432" w:leader="none"/>
              </w:tabs>
              <w:ind w:left="450" w:hanging="450"/>
              <w:rPr/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ผลผลิตได้บรรลุผ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ข้อมูลที่แจ้งมาจริง ได้แก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990" w:leader="none"/>
              </w:tabs>
              <w:ind w:left="676" w:hanging="226"/>
              <w:rPr/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ascii="Browallia New" w:hAnsi="Browallia New" w:cs="Browallia New"/>
              </w:rPr>
              <w:t>วา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้าวหน้าของงานเทียบกับระยะเวลาที่กำหนดตามแผ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บรรลุผลตามข้อมูลที่แจ้งมาจริง เช่น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ที่เกี่ยวกับการดำเนินงานของกิจกรรม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ที่ได้จากการสัมภาษณ์บุคค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เกี่ยวข้องต่างๆ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ของแต่ละกิจกรรมของแผน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692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่งการพิจารณา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ๆ ละ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 ได้แก่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สำเร็จของการดำเนินกิจกรรมตามแผนการจัดการความรู้ฯ โดยหากสามารถดำเนินการได้สำเร็จครบถ้วนทุกกิจกรรม คิดเป็นร้อยละ </w:t>
            </w:r>
            <w:r>
              <w:rPr>
                <w:rFonts w:cs="Browallia New" w:ascii="Browallia New" w:hAnsi="Browallia New"/>
              </w:rPr>
              <w:t>1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ังหวัดจะได้คะแนน  ในส่วนนี้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10" w:right="-59" w:hanging="14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สำเร็จของกิจกรรมแลกเปลี่ยนเรียนรู้ตาม      แผนการจัดการความรู้ฯ โดยหากสามารถครอบคลุมกลุ่มเป้าหมายที่กำหนดไว้ได้ไม่น้อยกว่าร้อยละ </w:t>
            </w:r>
            <w:r>
              <w:rPr>
                <w:rFonts w:cs="Browallia New" w:ascii="Browallia New" w:hAnsi="Browallia New"/>
              </w:rPr>
              <w:t xml:space="preserve">90     </w:t>
            </w:r>
            <w:r>
              <w:rPr>
                <w:rFonts w:ascii="Browallia New" w:hAnsi="Browallia New" w:cs="Browallia New"/>
              </w:rPr>
              <w:t xml:space="preserve">ในทุกกิจกรรมแลกเปลี่ยนเรียนรู้ จังหวัดจะได้คะแนน                ในส่วนนี้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4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ผลสำเร็จของการดำเนินการตามตัวชี้วัดของแต่ละประเด็นยุทธศาสตร์ 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ลการดำเนินงา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ุกตัวชี้วัดตามคำรับรองฯ ที่เลือกม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การจัดการความรู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ะแนน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ต่ละตัวชี้วัดตั้งแต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4.0000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Footnote"/>
              <w:numPr>
                <w:ilvl w:val="0"/>
                <w:numId w:val="0"/>
              </w:numPr>
              <w:ind w:right="-9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8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-810" w:leader="none"/>
              </w:tabs>
              <w:ind w:left="450" w:hanging="45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พิจารณาจาก</w:t>
            </w:r>
            <w:r>
              <w:rPr>
                <w:rFonts w:ascii="Browallia New" w:hAnsi="Browallia New" w:cs="Browallia New"/>
                <w:spacing w:val="-2"/>
              </w:rPr>
              <w:t>ผลสำเร็จของการดำเนินการตามตัวชี้วัดของแต่ละประเด็นยุทธศาสตร์ที่จังหวัดเลือกมากำหนดไว้ในแผนการจัดการความรู้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>. 2550</w:t>
            </w:r>
            <w:r>
              <w:rPr>
                <w:rFonts w:cs="Browallia New" w:ascii="Browallia New" w:hAnsi="Browallia New"/>
                <w:spacing w:val="-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8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เกณฑ์ในการพิจารณาผลการดำเนินการ </w:t>
            </w:r>
          </w:p>
        </w:tc>
      </w:tr>
      <w:tr>
        <w:trPr>
          <w:trHeight w:val="965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0"/>
              </w:numPr>
              <w:tabs>
                <w:tab w:val="clear" w:pos="720"/>
                <w:tab w:val="left" w:pos="-1710" w:leader="none"/>
              </w:tabs>
              <w:ind w:left="676" w:right="-150" w:hanging="22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บ่งการพิจารณา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                     กำหนดให้ประเด็นยุทธศาสตร์ละ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 โดยในแต่ละประเด็นยุทธศาสตร์จะมีการพิจารณา</w:t>
            </w:r>
            <w:r>
              <w:rPr>
                <w:rFonts w:ascii="Browallia New" w:hAnsi="Browallia New" w:cs="Browallia New"/>
                <w:spacing w:val="-2"/>
              </w:rPr>
              <w:t xml:space="preserve"> คือ </w:t>
            </w:r>
          </w:p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4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หากตัวชี้วัดที่เลือกมากำหนดไว้ในแผนการจัดการความรู้ฯ มีผลคะแนนตามตัวชี้วัดอยู่ในระดับดีขึ้นไป หรือตั้งแต่ </w:t>
            </w:r>
            <w:r>
              <w:rPr>
                <w:rFonts w:cs="Browallia New" w:ascii="Browallia New" w:hAnsi="Browallia New"/>
                <w:spacing w:val="-2"/>
              </w:rPr>
              <w:t>4.00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ุกตัวชี้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ังหวัดจะได้คะแนนในประเด็นยุทธศาสตร์นี้ </w:t>
            </w:r>
            <w:r>
              <w:rPr>
                <w:rFonts w:cs="Browallia New" w:ascii="Browallia New" w:hAnsi="Browallia New"/>
              </w:rPr>
              <w:t xml:space="preserve">0.5 </w:t>
            </w:r>
            <w:r>
              <w:rPr>
                <w:rFonts w:ascii="Browallia New" w:hAnsi="Browallia New" w:cs="Browallia New"/>
              </w:rPr>
              <w:t>คะแนน</w:t>
            </w:r>
          </w:p>
        </w:tc>
      </w:tr>
      <w:tr>
        <w:trPr>
          <w:trHeight w:val="7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90" w:right="-15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50"/>
              </w:numPr>
              <w:tabs>
                <w:tab w:val="clear" w:pos="720"/>
              </w:tabs>
              <w:ind w:left="849" w:hanging="180"/>
              <w:rPr/>
            </w:pPr>
            <w:r>
              <w:rPr>
                <w:rFonts w:ascii="Browallia New" w:hAnsi="Browallia New" w:cs="Browallia New"/>
                <w:spacing w:val="-2"/>
              </w:rPr>
              <w:t xml:space="preserve">หากตัวชี้วัดที่เลือกมากำหนดไว้ในแผนการจัดการความรู้ฯ มีผลคะแนนตามตัวชี้วัดต่ำกว่าระดับดีลงไป หรือน้อยกว่า </w:t>
            </w:r>
            <w:r>
              <w:rPr>
                <w:rFonts w:cs="Browallia New" w:ascii="Browallia New" w:hAnsi="Browallia New"/>
                <w:spacing w:val="-2"/>
              </w:rPr>
              <w:t>4.00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พียง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ตัวชี้วัด จังหวัดจะไม่ได้คะแนนในประเด็นยุทธศาสตร์นี้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การทุนด้านมนุษย์</w:t>
      </w:r>
    </w:p>
    <w:p>
      <w:pPr>
        <w:pStyle w:val="Normal"/>
        <w:ind w:left="1428" w:hanging="1428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การพัฒนาระบบการบริหารทรัพยากรบุคคล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ิจารณาจากระดับขั้นของความสำเร็จในการจัดทำแผนกลยุทธ์การบริหารทรัพยากรบุคคลเพื่อสนับสนุนการปฏิบัติราชการของจังหวัดให้สามารถดำเนินการเพื่อบรรลุเป้าหมายตามยุทธศาสตร์ของจังหวัด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ดยแผนกลยุทธ์การบริหารทรัพยากรบุคคลของจังหวัดเป็นแผนที่สนับสนุนแผนปฏิบัติราชการประจำปี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51-255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ซึ่งผู้บริหารระดับสูงเห็นชอบที่จะดำเนินการตามแนวทาง</w:t>
      </w:r>
      <w:r>
        <w:rPr>
          <w:rFonts w:cs="Browallia New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ครงการ    ที่กำหนดขึ้นในปีงบประมาณ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51</w:t>
      </w:r>
    </w:p>
    <w:p>
      <w:pPr>
        <w:pStyle w:val="Normal"/>
        <w:ind w:right="-328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5"/>
        <w:gridCol w:w="1235"/>
        <w:gridCol w:w="1236"/>
        <w:gridCol w:w="1235"/>
        <w:gridCol w:w="123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6" w:right="-64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0" w:after="120"/>
        <w:ind w:left="2160" w:hanging="21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5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งหวัดจัดกิจกรรมการพัฒนาหรือเสริมสร้างความรู้ความเข้าใจเกี่ยว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พัฒนาระบบการบริหารทรัพยากรบุคค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HR Scorecard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การจัดทำแผนกลยุทธ์การบริหารทรัพยากรบุคคลให้แก่ผู้บริหารและเจ้าหน้าที่                    ที่เกี่ยวข้องกับการบริหารทรัพยากรบุคคลไม่น้อยกว่า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งหวัดประเมินสถานภาพปัจจุบันด้านการบริหารทรัพยากรบุคคลแล้วเสร็จภายในไตรมาส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นรายงานผลการประเมินสถานภาพฯ มีการระบุจุดแข็งและจุดอ่อนของการบริหารทรัพยากรบุคคลและมีการวิเคราะห์ความคาดหวังของผู้มีส่วนได้เสียต่อการบริหารทรัพยากรบุคค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0" w:hanging="14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วิเคราะห์ทิศทาง นโยบาย และกำหนดประเด็นยุทธศาสตร์ด้าน               การบริหารทรัพยากรบุคคลให้สอดคล้องกับนโยบายยุทธศาสตร์และ                  แผนบริหารราชการของจังหวัด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กำหนดเป้าประสงค์เชิงยุทธศาสตร์ด้านการบริหารทรัพยากรบุคคลและกำหนดตัวชี้วัดผลการปฏิบัติงานของแต่ละเป้าประสงค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มีแผนกลยุทธ์การบริหารทรัพยากรบุคคล 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551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ความเห็นชอบจากผู้บริหารระดับสูง และมีการเผยแพร่ประชาสัมพันธ์ให้แก่เจ้าหน้าที่ของจังหวัดได้รับทราบ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เป็นแรงผลักดันในการยกระดับมาตรฐานและพัฒนาขีดความสามารถด้านการบริหารทรัพยากรบุคคลของภาครัฐ อันจะนำไปสู่ความพร้อมในการขับเคลื่อนยุทธศาสตร์ขององค์ก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ังหวัดจัดส่งแผนกลยุทธ์การบริหารทรัพยากรบุคคล ไปยั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     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สิงห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จัดส่งไม่ทันตามกำหนด จะพิจารณาปรับลดคะแนนลง </w:t>
      </w:r>
      <w:r>
        <w:rPr>
          <w:rFonts w:cs="Browallia New" w:ascii="Browallia New" w:hAnsi="Browallia New"/>
          <w:sz w:val="32"/>
          <w:szCs w:val="32"/>
        </w:rPr>
        <w:t xml:space="preserve">0.50 </w:t>
      </w:r>
      <w:r>
        <w:rPr>
          <w:rFonts w:ascii="Browallia New" w:hAnsi="Browallia New" w:cs="Browallia New"/>
          <w:sz w:val="32"/>
          <w:sz w:val="32"/>
          <w:szCs w:val="32"/>
        </w:rPr>
        <w:t>คะแนนจากคะแนนที่ได้รับของตัวชี้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งานผู้รับผิดชอบหล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ต้องการสอบถามหรือขอคำแนะนำเกี่ยวกับแนวทาง หรือหลักการการจัดทำแผนกลยุทธ์การบริหารทรัพยากรบุคคล โปรดติดต่อสำนักวิจัยและพัฒนาระบบงานบุคคล สำนักงานคณะกรรมการข้าราชการพลเร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 </w:t>
      </w:r>
      <w:r>
        <w:rPr>
          <w:rFonts w:cs="Browallia New" w:ascii="Browallia New" w:hAnsi="Browallia New"/>
          <w:sz w:val="32"/>
          <w:szCs w:val="32"/>
        </w:rPr>
        <w:t>0 2547-1870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จันทนี  โพธิ์วิจิตร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ณิต  มีแสง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ุทธิลักษณ์  เอื้อจิตถาวร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ุรพงษ์  มาล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left="-96" w:right="-80" w:hanging="0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งหวัดจัดกิจกรรมการพัฒนาหรือเสริมสร้างความรู้ความเข้าใจเกี่ยวกับการพัฒนาระบบการบริหารทรัพยากรบุคคล            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>HR Scorecard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การจัดทำแผนกลยุทธ์การบริหารทรัพยากรบุคคลให้แก่ผู้บริหารและเจ้าหน้าที่ที่เกี่ยวข้องกับการบริหารทรัพยากรบุคคลไม่น้อยกว่าร้อย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6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จัดกิจกรรมการพัฒนา</w:t>
            </w:r>
            <w:r>
              <w:rPr>
                <w:rFonts w:ascii="Browallia New" w:hAnsi="Browallia New" w:cs="Browallia New"/>
              </w:rPr>
              <w:t>หรือเสริมสร้าง</w:t>
            </w:r>
            <w:r>
              <w:rPr>
                <w:rFonts w:ascii="Browallia New" w:hAnsi="Browallia New" w:cs="Browallia New"/>
              </w:rPr>
              <w:t>ความรู้ความเข้าใจเกี่ยวกับการพัฒนา</w:t>
            </w:r>
            <w:r>
              <w:rPr>
                <w:rFonts w:ascii="Browallia New" w:hAnsi="Browallia New" w:cs="Browallia New"/>
              </w:rPr>
              <w:t>ระบบ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HR Scorecard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ละการจัดทำแผน           กลยุทธ์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ให้แก่ผู้บริห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ผู้บริหารระดับสูง ผู้บริหาร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ทียบเท่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เจ้าหน้าที่ที่เกี่ยวข้อง เช่น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418" w:leader="none"/>
                <w:tab w:val="left" w:pos="1440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ascii="Browallia New" w:hAnsi="Browallia New" w:cs="Browallia New"/>
              </w:rPr>
              <w:t>เชิญประชุม</w:t>
            </w:r>
            <w:r>
              <w:rPr>
                <w:rFonts w:ascii="Browallia New" w:hAnsi="Browallia New" w:cs="Browallia New"/>
              </w:rPr>
              <w:t>ที่ผู้บังคับบัญชา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ลงนามมอบหมายให้ผู้บริหารและเจ้าหน้าที่ของจังหวัดที่เกี่ยวข้องกับการบริหารทรัพยากรบุคคลเข้าร่วม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ชุม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พัฒนาหรือ</w:t>
            </w:r>
            <w:r>
              <w:rPr>
                <w:rFonts w:ascii="Browallia New" w:hAnsi="Browallia New" w:cs="Browallia New"/>
              </w:rPr>
              <w:t>เสริมสร้าง</w:t>
            </w:r>
            <w:r>
              <w:rPr>
                <w:rFonts w:ascii="Browallia New" w:hAnsi="Browallia New" w:cs="Browallia New"/>
              </w:rPr>
              <w:t>ความรู้</w:t>
            </w:r>
            <w:r>
              <w:rPr>
                <w:rFonts w:ascii="Browallia New" w:hAnsi="Browallia New" w:cs="Browallia New"/>
                <w:spacing w:val="-6"/>
              </w:rPr>
              <w:t xml:space="preserve">เกี่ยวกับ </w:t>
            </w:r>
            <w:r>
              <w:rPr>
                <w:rFonts w:ascii="Browallia New" w:hAnsi="Browallia New" w:cs="Browallia New"/>
                <w:spacing w:val="-6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</w:rPr>
              <w:t xml:space="preserve">การพัฒนาระบบการบริหารทรัพยากรบุคคล </w:t>
            </w:r>
            <w:r>
              <w:rPr>
                <w:rFonts w:cs="Browallia New" w:ascii="Browallia New" w:hAnsi="Browallia New"/>
                <w:spacing w:val="-6"/>
              </w:rPr>
              <w:t xml:space="preserve">(HR Scorecard) </w:t>
            </w:r>
            <w:r>
              <w:rPr>
                <w:rFonts w:ascii="Browallia New" w:hAnsi="Browallia New" w:cs="Browallia New"/>
              </w:rPr>
              <w:t>และการจัดทำแผนกลยุทธ์การบริหารทรัพยากรบุคคล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452" w:hanging="2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ชุม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ารพัฒนาหรือให้ความรู้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8" w:leader="none"/>
              </w:tabs>
              <w:ind w:left="1778" w:hanging="1540"/>
              <w:rPr/>
            </w:pPr>
            <w:r>
              <w:rPr>
                <w:rFonts w:ascii="Browallia New" w:hAnsi="Browallia New" w:cs="Browallia New"/>
              </w:rPr>
              <w:t>เอกสารประกอบ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ประชุมชี้แจง</w:t>
            </w:r>
            <w:r>
              <w:rPr>
                <w:rFonts w:ascii="Browallia New" w:hAnsi="Browallia New" w:cs="Browallia New"/>
              </w:rPr>
              <w:t>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ื่นๆ ที่แสดงให้เห็นว่าจังหวัดมีการจัดกิจกรรมหรือจัดให้ผู้บริหารและเจ้าหน้าที่ของจังหวัดที่เกี่ยวข้องกับการบริหารทรัพยากรบุคคล</w:t>
            </w:r>
            <w:r>
              <w:rPr>
                <w:rFonts w:ascii="Browallia New" w:hAnsi="Browallia New" w:cs="Browallia New"/>
              </w:rPr>
              <w:t>เข้ารับการพัฒนาเพื่อเสริมสร้างความรู้ความเข้าใจในเรื่องดังกล่าว</w:t>
            </w:r>
            <w:r>
              <w:rPr>
                <w:rFonts w:ascii="Browallia New" w:hAnsi="Browallia New" w:cs="Browallia New"/>
              </w:rPr>
              <w:t>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รุปจำนวนผู้บริหารและเจ้าหน้าที่ของจังหวัดที่เกี่ยวข้องกับการบริหารทรัพยากรบุคคลทั้งหมด และจำนวนผู้เข้าร่วมประชุมหรือรับฟังการชี้แจง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หรือ</w:t>
            </w:r>
            <w:r>
              <w:rPr>
                <w:rFonts w:ascii="Browallia New" w:hAnsi="Browallia New" w:cs="Browallia New"/>
              </w:rPr>
              <w:t>สำเนา</w:t>
            </w:r>
            <w:r>
              <w:rPr>
                <w:rFonts w:ascii="Browallia New" w:hAnsi="Browallia New" w:cs="Browallia New"/>
              </w:rPr>
              <w:t>ใบ</w:t>
            </w:r>
            <w:r>
              <w:rPr>
                <w:rFonts w:ascii="Browallia New" w:hAnsi="Browallia New" w:cs="Browallia New"/>
              </w:rPr>
              <w:t>ลงทะเบีย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ข้า</w:t>
            </w:r>
            <w:r>
              <w:rPr>
                <w:rFonts w:ascii="Browallia New" w:hAnsi="Browallia New" w:cs="Browallia New"/>
              </w:rPr>
              <w:t>ร่วมกิจกรรม</w:t>
            </w:r>
            <w:r>
              <w:rPr>
                <w:rFonts w:cs="Browallia New" w:ascii="Browallia New" w:hAnsi="Browallia New"/>
              </w:rPr>
              <w:t xml:space="preserve">/    </w:t>
            </w:r>
            <w:r>
              <w:rPr>
                <w:rFonts w:ascii="Browallia New" w:hAnsi="Browallia New" w:cs="Browallia New"/>
              </w:rPr>
              <w:t xml:space="preserve">การประชุมชี้แจงฯที่มีรายชื่อบุคคลที่เข้าร่วมไม่น้อยกว่า     ร้อยละ </w:t>
            </w:r>
            <w:r>
              <w:rPr>
                <w:rFonts w:cs="Browallia New" w:ascii="Browallia New" w:hAnsi="Browallia New"/>
              </w:rPr>
              <w:t xml:space="preserve">60 </w:t>
            </w:r>
            <w:r>
              <w:rPr>
                <w:rFonts w:ascii="Browallia New" w:hAnsi="Browallia New" w:cs="Browallia New"/>
              </w:rPr>
              <w:t xml:space="preserve">ของจำนวนผู้บริหารและเจ้าหน้าที่ที่เกียวข้อง     </w:t>
            </w:r>
            <w:r>
              <w:rPr>
                <w:rFonts w:ascii="Browallia New" w:hAnsi="Browallia New" w:cs="Browallia New"/>
              </w:rPr>
              <w:t>กับการบริหารทรัพยากรบุคคล</w:t>
            </w:r>
            <w:r>
              <w:rPr>
                <w:rFonts w:ascii="Browallia New" w:hAnsi="Browallia New" w:cs="Browallia New"/>
              </w:rPr>
              <w:t>ทั้งหม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19" w:leader="none"/>
              </w:tabs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left="-96"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งหวัดประเมินสถานภาพปัจจุบันด้านการบริหารทรัพยากรบุคคลแล้วเสร็จภายในไตรมาส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ดยในรายงานผลการประเมินสถานภาพฯ มีการระบุจุดแข็งและจุดอ่อนของ 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53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ถึง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เมินสถานภาพปัจจุบันด้าน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โดยในรายงานผลการประเมินสถานภาพ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                  มีการประเมินหรือวิเคราะห์ครอบคลุมประเด็นดังต่อไปนี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74" w:leader="none"/>
                <w:tab w:val="left" w:pos="534" w:leader="none"/>
              </w:tabs>
              <w:ind w:right="-80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ิหารทรัพยากรบุคคลและ          มีการวิเคราะห์ความคาดหวังของผู้มีส่วนได้เสียต่อการบริหารทรัพยากรบุคคล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</w:tabs>
              <w:ind w:left="704" w:hanging="286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ุดแข็งและจุดอ่อนของการบริหารทรัพยากรบุคคล</w:t>
            </w:r>
          </w:p>
          <w:p>
            <w:pPr>
              <w:pStyle w:val="Footnote"/>
              <w:numPr>
                <w:ilvl w:val="0"/>
                <w:numId w:val="33"/>
              </w:numPr>
              <w:tabs>
                <w:tab w:val="clear" w:pos="720"/>
              </w:tabs>
              <w:ind w:left="704" w:hanging="286"/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าดหวังของผู้มีส่วนได้เสียต่อการบริหารทรัพยากรบุคค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วิเคราะห์ทิศทาง นโยบาย และกำหนดประเด็นยุทธศาสตร์ด้านการบริหารทรัพยากรบุคคลให้สอดคล้องกับนโยบาย               ยุทธศาสตร์และแผนบริหารราชการของจังหวั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ดังนี้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วิเคราะห์</w:t>
            </w:r>
            <w:r>
              <w:rPr>
                <w:rFonts w:ascii="Browallia New" w:hAnsi="Browallia New" w:cs="Browallia New"/>
              </w:rPr>
              <w:t>ทิศทาง นโยบาย และการกำหนดประเด็นยุทธศาสตร์</w:t>
            </w:r>
            <w:r>
              <w:rPr>
                <w:rFonts w:ascii="Browallia New" w:hAnsi="Browallia New" w:cs="Browallia New"/>
              </w:rPr>
              <w:t>ด้านการบริหารทรัพยากรบุคคล</w:t>
            </w:r>
            <w:r>
              <w:rPr>
                <w:rFonts w:ascii="Browallia New" w:hAnsi="Browallia New" w:cs="Browallia New"/>
              </w:rPr>
              <w:t xml:space="preserve"> โดยใช้ข้อมูลจากการประเมินสถานภาพปัจจุบันด้าน</w:t>
            </w:r>
            <w:r>
              <w:rPr>
                <w:rFonts w:ascii="Browallia New" w:hAnsi="Browallia New" w:cs="Browallia New"/>
              </w:rPr>
              <w:t>การบริหารทรัพยากรบุคคล</w:t>
            </w:r>
            <w:r>
              <w:rPr>
                <w:rFonts w:ascii="Browallia New" w:hAnsi="Browallia New" w:cs="Browallia New"/>
              </w:rPr>
              <w:t>ประกอบการพิจารณา เช่น รายงานสรุปผลการวิเคราะห์ทิศทาง นโยบาย รายงานการประชุมที่ระบุเนื้อหาการนำข้อมูลจากการประเมินสถานภาพฯ มาพิจารณาประกอบการกำหนด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ถึงการวิเคราะห์การจัดลำดับความสำคัญของประเด็นยุทธศาสตร์ด้านการบริหารทรัพยากรบุคคล  เช่น รายงานการวิเคราะห์ส่วนต่างระหว่างความสำคัญ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วามจำเป็นด้านการบริหารทรัพยากรบุคคลต่อเป้าหมาย พันกิจของจังหวัด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กำหนดเป้าประสงค์เชิงกลยุทธ์ด้านการบริหารทรัพยากรบุคคลและกำหนดตัวชี้วัดผลการปฏิบัติงานของแต่ละเป้าประสงค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ดังนี้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การวิเคราะห์</w:t>
            </w:r>
            <w:r>
              <w:rPr>
                <w:rFonts w:ascii="Browallia New" w:hAnsi="Browallia New" w:cs="Browallia New"/>
              </w:rPr>
              <w:t>เป้าประสงค์เชิงกลยุทธ์ด้านการบริหารทรัพยากรบุคคล ซึ่งเป็นปัจจัยหลักที่จะนำไปสู่ผลสัมฤทธิ์ของประเด็น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รายงานสรุปผลการวิเคราะห์เป้าประสงค์ รายงานการประชุมที่มีเนื้อหาที่เกี่ยวกับการกำหนดเป้าประสงค์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การกำหนดตัวชี้วัดผลการปฏิบัติงานของแต่ละเป้าประสงค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นวทางการติดตามและการประเมินผลการดำเนิน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รายงานการประชุม แบบฟอร์มการจัดทำแผนกลยุทธ์การบริหารทรัพยากรบุคคล ซึ่งมีรายละเอียดการกำหนดตัวชี้วัดผลการปฏิบัติ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นวทางการติดตามและการประเมินผลการดำเนิน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5 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7"/>
              </w:numPr>
              <w:tabs>
                <w:tab w:val="clear" w:pos="720"/>
                <w:tab w:val="left" w:pos="264" w:leader="none"/>
              </w:tabs>
              <w:ind w:left="264" w:right="-94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มีแผนกลยุทธ์การบริหารทรัพยากรบุคคล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2551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ด้รับความเห็นชอบจากผู้บริหารระดับสูง และมีการเผยแพร่ประชาสัมพันธ์ให้แก่เจ้าหน้าที่ของจังหวัดได้รับทราบ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  <w:tab w:val="left" w:pos="778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เอกสาร ดังนี้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418" w:leader="none"/>
                <w:tab w:val="left" w:pos="77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กลยุทธ์การบริหารทรัพยากรบุคค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1) </w:t>
            </w:r>
            <w:r>
              <w:rPr>
                <w:rFonts w:ascii="Browallia New" w:hAnsi="Browallia New" w:cs="Browallia New"/>
              </w:rPr>
              <w:t>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  <w:r>
              <w:rPr>
                <w:rFonts w:ascii="Browallia New" w:hAnsi="Browallia New" w:cs="Browallia New"/>
              </w:rPr>
              <w:t xml:space="preserve"> ซึ่งประกอบด้วย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2136" w:hanging="155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สัยทัศน์ พันธกิจ และยุทธศาสตร์ของจังหวัด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778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เมินสถานภาพปัจจุบันด้านการบริหารทรัพยากรบุคคล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778" w:hanging="2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ด็นยุทธศาสตร์ด้านการบริหารทรัพยากรบุคคลที่สอดคล้องกับวิสัยทัศน์ พันธกิจ และยุทธศาสตร์ของจังหวัด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ประสงค์เชิงกลยุทธ์ด้านการบริหารทรัพยากรบุคคลของจังหวัด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ผลการปฏิบัติงาน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8" w:leader="none"/>
              </w:tabs>
              <w:ind w:left="844" w:hanging="26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ติดตามและประเมินผลการดำเนินงาน</w:t>
            </w:r>
          </w:p>
        </w:tc>
      </w:tr>
      <w:tr>
        <w:trPr>
          <w:trHeight w:val="2539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ผู้ว่าราชการจังห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องผู้ว่าราชการจังหวัดที่ได้รับมอบหมาย</w:t>
            </w:r>
            <w:r>
              <w:rPr>
                <w:rFonts w:ascii="Browallia New" w:hAnsi="Browallia New" w:cs="Browallia New"/>
              </w:rPr>
              <w:t>ให้ความเห็นชอบแผน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 xml:space="preserve">กลยุทธ์การบริหารทรัพยากรบุคค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1)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720"/>
                <w:tab w:val="left" w:pos="778" w:leader="none"/>
              </w:tabs>
              <w:ind w:left="2160" w:hanging="156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</w:t>
            </w:r>
            <w:r>
              <w:rPr>
                <w:rFonts w:ascii="Browallia New" w:hAnsi="Browallia New" w:cs="Browallia New"/>
              </w:rPr>
              <w:t>พิจารณาแผนกลยุทธ์ฯ</w:t>
            </w:r>
          </w:p>
          <w:p>
            <w:pPr>
              <w:pStyle w:val="Normal"/>
              <w:numPr>
                <w:ilvl w:val="2"/>
                <w:numId w:val="67"/>
              </w:numPr>
              <w:tabs>
                <w:tab w:val="clear" w:pos="720"/>
                <w:tab w:val="left" w:pos="598" w:leader="none"/>
              </w:tabs>
              <w:ind w:left="802" w:hanging="1586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</w:t>
            </w:r>
            <w:r>
              <w:rPr>
                <w:rFonts w:ascii="Browallia New" w:hAnsi="Browallia New" w:cs="Browallia New"/>
              </w:rPr>
              <w:t>ผู้ว่าราชการจังหวั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องผู้ว่าราชการจังหวัดที่ได้รับมอบหมาย</w:t>
            </w:r>
            <w:r>
              <w:rPr>
                <w:rFonts w:ascii="Browallia New" w:hAnsi="Browallia New" w:cs="Browallia New"/>
              </w:rPr>
              <w:t>ลง</w:t>
            </w:r>
            <w:r>
              <w:rPr>
                <w:rFonts w:ascii="Browallia New" w:hAnsi="Browallia New" w:cs="Browallia New"/>
              </w:rPr>
              <w:t>นามหรือ</w:t>
            </w:r>
            <w:r>
              <w:rPr>
                <w:rFonts w:ascii="Browallia New" w:hAnsi="Browallia New" w:cs="Browallia New"/>
              </w:rPr>
              <w:t xml:space="preserve">ให้ความเห็นชอบ </w:t>
            </w:r>
          </w:p>
          <w:p>
            <w:pPr>
              <w:pStyle w:val="Normal"/>
              <w:ind w:left="238" w:firstLine="360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วันที่</w:t>
            </w:r>
            <w:r>
              <w:rPr>
                <w:rFonts w:ascii="Browallia New" w:hAnsi="Browallia New" w:cs="Browallia New"/>
              </w:rPr>
              <w:t>ลงนามหรือ</w:t>
            </w:r>
            <w:r>
              <w:rPr>
                <w:rFonts w:ascii="Browallia New" w:hAnsi="Browallia New" w:cs="Browallia New"/>
              </w:rPr>
              <w:t>ให้ความเห็นชอบแผน</w:t>
            </w:r>
            <w:r>
              <w:rPr>
                <w:rFonts w:ascii="Browallia New" w:hAnsi="Browallia New" w:cs="Browallia New"/>
              </w:rPr>
              <w:t>กลยุทธ์ฯ</w:t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418" w:leader="none"/>
              </w:tabs>
              <w:ind w:left="41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ื่อ เอกสาร หรือหลักฐานแสดงการดำเนินการประชาสัมพันธ์เผยแพร่ให้</w:t>
            </w:r>
            <w:r>
              <w:rPr>
                <w:rFonts w:ascii="Browallia New" w:hAnsi="Browallia New" w:cs="Browallia New"/>
              </w:rPr>
              <w:t>เจ้าหน้าที่</w:t>
            </w:r>
            <w:r>
              <w:rPr>
                <w:rFonts w:ascii="Browallia New" w:hAnsi="Browallia New" w:cs="Browallia New"/>
              </w:rPr>
              <w:t>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ด้รับทราบเกี่ยวกับ          แผนกลยุทธ์การบริหารทรัพยากรบุคคลของจังหวัด                   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1) </w:t>
            </w:r>
            <w:r>
              <w:rPr>
                <w:rFonts w:ascii="Browallia New" w:hAnsi="Browallia New" w:cs="Browallia New"/>
              </w:rPr>
              <w:t xml:space="preserve">เช่น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แจ้งแผนกลยุทธ์การบริหารทรัพยากรบุคคลของจังห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1)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2136" w:hanging="153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78" w:leader="none"/>
              </w:tabs>
              <w:ind w:left="2136" w:hanging="1538"/>
              <w:rPr/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ascii="Browallia New" w:hAnsi="Browallia New" w:cs="Browallia New"/>
              </w:rPr>
              <w:t>การประชุม เป็นต้น</w:t>
            </w:r>
          </w:p>
        </w:tc>
      </w:tr>
      <w:tr>
        <w:trPr>
          <w:trHeight w:val="182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ลยุทธ์การบริหารทรัพยากรบุคคลของจังหวัด ครอบคลุมหน่วยงานราชการบริหารส่วนภูมิภาคและหน่วยงานราชการบริหารส่วนกลางที่ปฏิบัติราชการหรือมีสำนักงานตั้งอยู่ใน                     ส่วนภูมิภาคและผู้ว่าราชการจังหวัดได้รับมอบอำนาจจากผู้บังคับบัญชาของส่วนราชการ เพื่อให้สอดคล้องกับระเบียบสำนักนายกรัฐมนตรีว่าด้วยการมอบอำนา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 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ให้ผู้บังคับบัญชาของหน่วยงานบริหารส่วนกลางต้องมอบอำนาจให้ผู้ว่าราชการจังหวัดด้วย ทั้งนี้ไม่รวมหน่วยงานราชการบริหารส่วนกลางที่ปฏิบัติราชการหรือมีสำนักงานตั้งอยู่ในส่วนภูมิภาค และผู้ว่าราชการจังหวัดไม่ได้รับมอบอำนาจจากผู้บังคับบัญชาของส่วนราชการ เช่น สำนักงานอัยการสูงสุด สำนักงานสรรพากรภาค สำนักงานตำรวจแห่งชาติ เป็นต้น และหน่วยงานราชการสังกัดราชการบริหารส่วนท้องถิ่น</w:t>
      </w:r>
    </w:p>
    <w:p>
      <w:pPr>
        <w:pStyle w:val="Normal"/>
        <w:ind w:left="448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386" w:hanging="138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ร้อยละเฉลี่ยถ่วงน้ำหนักในการดำเนินการตามข้อเสนอการเปลี่ยนแปลงด้านบุคลากรของจังห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ดำเนินการตามข้อเสนอการเปลี่ยนแปลงด้านบุคลากร หมายถึงความสามารถในการนำข้อเสนอการเปลี่ยนแปลงไปสู่การปฏิบัติ โดยมีการดำเนินการเพื่อพัฒนาองค์การในส่วนที่เกี่ยวข้องกับการเพิ่มขีดสมรรถนะของบุคลากรตามข้อเสนอการเปลี่ยนแปลงได้            อย่างเหมาะสมและบรรลุเป้าประสงค์ตามที่กำหนดไว้ในแต่ละประเด็นยุทธศาสตร์</w:t>
      </w:r>
    </w:p>
    <w:p>
      <w:pPr>
        <w:pStyle w:val="Normal"/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พิจารณาจากระดับความสำเร็จของร้อยละเฉลี่ยถ่วงน้ำหนักของเป้าหมายหรือรายละเอียดกิจกรรมที่กำหนดไว้ในแต่ละแผนงาน ตามข้อเสนอการเปลี่ยนแปลงในประเด็นยุทธศาสตร์ ที่ได้จัดส่งให้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แต่ละแผนงานจะต้องมีการจัดลำดับความ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anking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กำหนดน้ำหนักของแต่ละแผนงานด้วย</w:t>
      </w:r>
    </w:p>
    <w:p>
      <w:pPr>
        <w:pStyle w:val="Normal"/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และสูตรการคำนว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4"/>
        <w:gridCol w:w="647"/>
        <w:gridCol w:w="648"/>
        <w:gridCol w:w="647"/>
        <w:gridCol w:w="648"/>
        <w:gridCol w:w="648"/>
        <w:gridCol w:w="1266"/>
        <w:gridCol w:w="2018"/>
      </w:tblGrid>
      <w:tr>
        <w:trPr>
          <w:trHeight w:val="9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ลำดับที่ของ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/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i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95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(W</w:t>
            </w:r>
            <w:r>
              <w:rPr>
                <w:rFonts w:cs="Browallia New" w:ascii="Browallia New" w:hAnsi="Browallia New"/>
                <w:b/>
                <w:bCs/>
                <w:spacing w:val="-8"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pacing w:val="-8"/>
                <w:szCs w:val="24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กณฑ์การให้คะแนนเทียบกับร้อยละของความสำเร็จหรือความคืบหน้าที่ปฏิบัติได้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ามแผนการดำเนินงานของปีงบประมาณ                  ที่ประเมินผ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ที่ได้</w:t>
            </w:r>
          </w:p>
          <w:p>
            <w:pPr>
              <w:pStyle w:val="Normal"/>
              <w:ind w:left="-71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ของแต่ละ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ind w:left="-71" w:right="-80" w:hanging="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ถ่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ง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SM</w:t>
            </w:r>
            <w:r>
              <w:rPr>
                <w:rFonts w:cs="Browallia New" w:ascii="Browallia New" w:hAnsi="Browallia New"/>
                <w:b/>
                <w:bCs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 x W</w:t>
            </w:r>
            <w:r>
              <w:rPr>
                <w:rFonts w:cs="Browallia New" w:ascii="Browallia New" w:hAnsi="Browallia New"/>
                <w:b/>
                <w:bCs/>
                <w:szCs w:val="24"/>
                <w:vertAlign w:val="subscript"/>
              </w:rPr>
              <w:t>i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1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2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3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4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5</w:t>
            </w:r>
          </w:p>
          <w:p>
            <w:pPr>
              <w:pStyle w:val="Normal"/>
              <w:ind w:left="-80" w:right="-74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ก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 ข</w:t>
            </w:r>
            <w:r>
              <w:rPr>
                <w:rFonts w:cs="Browallia New" w:ascii="Browallia New" w:hAnsi="Browallia New"/>
                <w:szCs w:val="24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 xml:space="preserve">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2</w:t>
            </w:r>
            <w:r>
              <w:rPr>
                <w:rFonts w:cs="Browallia New" w:ascii="Browallia New" w:hAnsi="Browallia New"/>
                <w:szCs w:val="24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 /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Cs w:val="24"/>
              </w:rPr>
              <w:t>.....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0.x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 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i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=1*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ลรวมของ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1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>1)+ 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2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)+ </w:t>
            </w:r>
            <w:r>
              <w:rPr>
                <w:rFonts w:cs="Browallia New" w:ascii="Browallia New" w:hAnsi="Browallia New"/>
                <w:szCs w:val="24"/>
              </w:rPr>
              <w:t xml:space="preserve">...+   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ค่าคะแนน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 x </w:t>
            </w:r>
            <w:r>
              <w:rPr>
                <w:rFonts w:ascii="Browallia New" w:hAnsi="Browallia New" w:cs="Browallia New"/>
                <w:szCs w:val="24"/>
              </w:rPr>
              <w:t>น้ำหนักของ</w:t>
            </w:r>
            <w:r>
              <w:rPr>
                <w:rFonts w:ascii="Browallia New" w:hAnsi="Browallia New" w:cs="Browallia New"/>
                <w:szCs w:val="24"/>
              </w:rPr>
              <w:t>แผนงาน</w:t>
            </w:r>
            <w:r>
              <w:rPr>
                <w:rFonts w:ascii="Browallia New" w:hAnsi="Browallia New" w:cs="Browallia New"/>
                <w:szCs w:val="24"/>
              </w:rPr>
              <w:t xml:space="preserve">ที่ </w:t>
            </w:r>
            <w:r>
              <w:rPr>
                <w:rFonts w:cs="Browallia New" w:ascii="Browallia New" w:hAnsi="Browallia New"/>
                <w:szCs w:val="24"/>
              </w:rPr>
              <w:t xml:space="preserve">i) </w:t>
            </w:r>
          </w:p>
        </w:tc>
      </w:tr>
    </w:tbl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ปลงน้ำหนักของแต่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ให้ผลรวมของน้ำหนักของทุ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ind w:right="-51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709" w:right="-45" w:hanging="567"/>
              <w:jc w:val="center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ผลรวมของ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่า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709" w:right="-514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-25" w:right="-45" w:firstLine="13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1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1) +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2) +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3) 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..+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i x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ะแนนที่ได้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i)</w:t>
            </w:r>
          </w:p>
        </w:tc>
      </w:tr>
    </w:tbl>
    <w:p>
      <w:pPr>
        <w:pStyle w:val="Normal"/>
        <w:ind w:left="709" w:hanging="70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09" w:hanging="709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หนัก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น้ำหนักความสำคัญที่ให้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ต่ละแผนงานในการนำข้อเสนอ           การเปลี่ยนแปลงไปสู่การปฏิบั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โดยน้ำหนักของทุ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กั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1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นงาน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คะแนนที่ได้จากการเปรียบเทียบความคืบหน้าที่สามารถปฏิบัติได้กับแผนการดำเนินงานที่จะต้องปฏิบัติทั้งหมดของแต่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ดไว้ตามรายละเอีย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i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8" w:leader="none"/>
              </w:tabs>
              <w:ind w:right="-6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 ลำดับที่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งานในการนำข้อเสนอการเปลี่ยนแปลง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สู่การปฏิบัติ</w:t>
            </w:r>
          </w:p>
        </w:tc>
      </w:tr>
    </w:tbl>
    <w:p>
      <w:pPr>
        <w:pStyle w:val="Footnote"/>
        <w:numPr>
          <w:ilvl w:val="0"/>
          <w:numId w:val="0"/>
        </w:numPr>
        <w:ind w:left="2170" w:hanging="2170"/>
        <w:outlineLvl w:val="0"/>
        <w:rPr>
          <w:rFonts w:ascii="Browallia New" w:hAnsi="Browallia New" w:cs="Browallia New"/>
          <w:b/>
          <w:b/>
          <w:bCs/>
          <w:spacing w:val="-4"/>
          <w:sz w:val="30"/>
          <w:szCs w:val="30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่วงปรับเกณฑ์การให้คะแนน </w:t>
      </w:r>
      <w:r>
        <w:rPr>
          <w:rFonts w:cs="Browallia New" w:ascii="Browallia New" w:hAnsi="Browallia New"/>
          <w:sz w:val="32"/>
          <w:szCs w:val="32"/>
        </w:rPr>
        <w:t xml:space="preserve">+/-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ะแนน โดยกำหนดเกณฑ์การให้คะแนนดังนี้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113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x SM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i</w:t>
            </w:r>
            <w:r>
              <w:rPr>
                <w:rFonts w:cs="Browallia New" w:ascii="Browallia New" w:hAnsi="Browallia New"/>
                <w:sz w:val="32"/>
                <w:szCs w:val="32"/>
              </w:rPr>
              <w:t>) = 5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งื่อนไข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Footnote"/>
        <w:numPr>
          <w:ilvl w:val="0"/>
          <w:numId w:val="0"/>
        </w:numPr>
        <w:tabs>
          <w:tab w:val="clear" w:pos="720"/>
          <w:tab w:val="left" w:pos="1080" w:leader="none"/>
        </w:tabs>
        <w:jc w:val="left"/>
        <w:outlineLvl w:val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ในการประเมินผลในปีงบประมาณ พ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sz w:val="32"/>
          <w:szCs w:val="32"/>
          <w:u w:val="single"/>
        </w:rPr>
        <w:t>.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จังหวัดพิจารณาเลือกข้อเสนอ                  การเปลี่ยนแปลงมาเสนอ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ยุทธศาสตร์ โดยข้อเสนอการเปลี่ยนแปลงดังกล่าวต้อง    มีการดำเนินการ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0 </w:t>
      </w:r>
      <w:r>
        <w:rPr>
          <w:rFonts w:ascii="Browallia New" w:hAnsi="Browallia New" w:cs="Browallia New"/>
          <w:sz w:val="32"/>
          <w:sz w:val="32"/>
          <w:szCs w:val="32"/>
        </w:rPr>
        <w:t>ด้วย โดยขอให้แจ้งผลการคัดเลือกประเด็นยุทธศาสตร์ดังกล่าวมายั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บบรายงานข้อเสนอ        การเปลี่ยนแปลงที่แนบ สำหรับประเด็นยุทธศาสตร์อื่น ๆ ที่มิได้เลือกมาสำหรับการประเมินผลก็ให้ดำเนินการไปตามปกติ ทั้งนี้เพื่อให้เป็นไปตามเกณฑ์การพัฒนาคุณภาพการบริหารจัดการภาครัฐต่อไป 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</w:p>
    <w:p>
      <w:pPr>
        <w:pStyle w:val="Normal"/>
        <w:ind w:firstLine="1077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การเปลี่ยนแปลงในด้านการเพิ่มขีดสมรรถนะขององค์กรและบุคลากร จะเป็นการช่วยสร้างความพร้อมของจังหวัดในการปฏิบัติราชการให้สามารถบรรลุเป้าหมายตามที่กำหนดในประเด็นยุทธศาสตร์ได้อย่างมีประสิทธิภาพ และประสิทธิผล 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คาดหวังของ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ังคมและประเทศ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อกจากนั้นยังเป็นการสนับสนุนการดำเนินการตาม</w:t>
      </w:r>
      <w:r>
        <w:rPr>
          <w:rFonts w:ascii="Browallia New" w:hAnsi="Browallia New" w:cs="Browall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ีกด้วย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จากข้อมูล เอกสาร หลักฐานต่างๆ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75" w:hanging="2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กิจกรรมที่กำหนดในแต่ละแผนงาน </w:t>
            </w:r>
            <w:r>
              <w:rPr>
                <w:rFonts w:ascii="Browallia New" w:hAnsi="Browallia New" w:cs="Browallia New"/>
                <w:spacing w:val="-2"/>
              </w:rPr>
              <w:t xml:space="preserve">ภายใต้ข้อเสนอการเปลี่ยนแปลงในประเด็นยุทธศาสตร์ </w:t>
            </w:r>
            <w:r>
              <w:rPr>
                <w:rFonts w:ascii="Browallia New" w:hAnsi="Browallia New" w:cs="Browallia New"/>
              </w:rPr>
              <w:t xml:space="preserve">             ซึ่งควรประกอบด้วย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ในแต่ละ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ขั้นตอ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75" w:hanging="2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การตามข้อเสนอการเปลี่ยนแปลง ดังนี้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ล้วเสร็จของการดำเนินงานตามแผนที่ส่งถึงผู้มีอำนาจ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Gantt Char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ทียบกับระยะเวลาที่กำหนดตามแผ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ที่กำหนดในแผนงาน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44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38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38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15" w:leader="none"/>
                <w:tab w:val="left" w:pos="1380" w:leader="none"/>
              </w:tabs>
              <w:ind w:left="81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กิจกรรม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275" w:hanging="275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้งนี้ รายละเอียดที่ควรมีในแบบรายงานจะประกอบด้วย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 ผู้จัดเก็บข้อมูล เบอร์โทรศัพท์ติดต่อ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ตัวชี้วัดโดยสังเขป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งานข้อเสนอการเปลี่ยนแปล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รางและสูตรการคำนว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ส่ชื่อแผนงานและน้ำหนั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ละเอียดเกณฑ์การว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ดับคะแนนของความสำเร็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ในแต่ละแผ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455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เฉพาะที่สำคัญ ๆ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รายงานข้อเสนอการเปลี่ยนแปลง   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</w:rPr>
        <w:t xml:space="preserve">ณ  วันที่ </w:t>
      </w:r>
      <w:r>
        <w:rPr>
          <w:rFonts w:cs="Browallia New" w:ascii="Browallia New" w:hAnsi="Browallia New"/>
          <w:b/>
          <w:bCs/>
        </w:rPr>
        <w:t xml:space="preserve">30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ชื่อหน่วยงาน</w:t>
      </w:r>
      <w:r>
        <w:rPr>
          <w:rFonts w:cs="Browallia New" w:ascii="Browallia New" w:hAnsi="Browallia New"/>
          <w:b/>
          <w:bCs/>
        </w:rPr>
        <w:t xml:space="preserve">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>1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"/>
        <w:gridCol w:w="1200"/>
        <w:gridCol w:w="1602"/>
        <w:gridCol w:w="2338"/>
        <w:gridCol w:w="1898"/>
      </w:tblGrid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ผนงานตามข้อเสนอการเปลี่ยนแปลงด้านบุคลากร           ปีงบประมาณ พ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</w:rPr>
              <w:t>ศ</w:t>
            </w:r>
            <w:r>
              <w:rPr>
                <w:rFonts w:cs="Browallia New" w:ascii="Browallia New" w:hAnsi="Browallia New"/>
                <w:b/>
                <w:bCs/>
              </w:rPr>
              <w:t>. 2550</w:t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ที่คัดเลือก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60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 xml:space="preserve">. ....  </w:t>
            </w:r>
          </w:p>
        </w:tc>
        <w:tc>
          <w:tcPr>
            <w:tcW w:w="1200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gridSpan w:val="3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งานที่ต้องดำเนินการตามข้อเสนอการเปลี่ยนแปลง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ข้อเสนอการเปลี่ยนแปลง</w:t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น้ำหนักการจัดลำดับความสำคัญ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  <w:t xml:space="preserve">(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2550)</w:t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. 2550)</w:t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ashed" w:sz="6" w:space="0" w:color="000000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bottom w:val="dotted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69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dotted" w:sz="4" w:space="0" w:color="00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ดำเนินการ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วม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บาท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ต่อความสำเร็จของการดำเนินการ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งื่อนไขจำเป็น</w:t>
            </w:r>
            <w:r>
              <w:rPr>
                <w:rFonts w:cs="Browallia New" w:ascii="Browallia New" w:hAnsi="Browallia New"/>
                <w:b/>
                <w:bCs/>
              </w:rPr>
              <w:t>)   :</w:t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7"/>
            <w:tcBorders>
              <w:top w:val="dotted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หน้า </w:t>
      </w:r>
      <w:r>
        <w:rPr>
          <w:rFonts w:cs="Browallia New" w:ascii="Browallia New" w:hAnsi="Browallia New"/>
          <w:b/>
          <w:bCs/>
        </w:rPr>
        <w:t xml:space="preserve">2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8"/>
        <w:gridCol w:w="1059"/>
        <w:gridCol w:w="1221"/>
        <w:gridCol w:w="719"/>
        <w:gridCol w:w="2088"/>
        <w:gridCol w:w="387"/>
        <w:gridCol w:w="826"/>
        <w:gridCol w:w="1920"/>
      </w:tblGrid>
      <w:tr>
        <w:trPr>
          <w:trHeight w:val="502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ละเอียดของแผนงาน                                     แผนงานที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position w:val="6"/>
                <w:sz w:val="24"/>
                <w:sz w:val="24"/>
                <w:szCs w:val="24"/>
              </w:rPr>
              <w:t>ประเด็นยุทธศาสตร์</w:t>
            </w:r>
            <w:r>
              <w:rPr>
                <w:rFonts w:ascii="Browallia New" w:hAnsi="Browallia New" w:cs="Browallia New"/>
                <w:position w:val="6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position w:val="6"/>
                <w:sz w:val="24"/>
                <w:szCs w:val="24"/>
              </w:rPr>
              <w:t xml:space="preserve">: </w:t>
            </w:r>
          </w:p>
        </w:tc>
      </w:tr>
      <w:tr>
        <w:trPr>
          <w:trHeight w:val="669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แผนงาน   </w:t>
            </w:r>
          </w:p>
        </w:tc>
        <w:tc>
          <w:tcPr>
            <w:tcW w:w="4137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ind w:right="-367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น่วยงาน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1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2" w:type="dxa"/>
            <w:tcBorders>
              <w:top w:val="dotted" w:sz="4" w:space="0" w:color="C0C0C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ระยะเวลา    </w:t>
            </w: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  <w:t>: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 xml:space="preserve">ดำเนินการ  </w:t>
            </w:r>
          </w:p>
        </w:tc>
        <w:tc>
          <w:tcPr>
            <w:tcW w:w="2197" w:type="dxa"/>
            <w:gridSpan w:val="2"/>
            <w:tcBorders>
              <w:top w:val="dotted" w:sz="4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เริ่ม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  <w:tc>
          <w:tcPr>
            <w:tcW w:w="1221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2"/>
                <w:sz w:val="22"/>
                <w:szCs w:val="22"/>
              </w:rPr>
              <w:t>สิ้นสุด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ปีงบประมาณ  พ</w:t>
            </w:r>
            <w:r>
              <w:rPr>
                <w:rFonts w:cs="Browallia New" w:ascii="Browallia New" w:hAnsi="Browallia New"/>
                <w:sz w:val="22"/>
                <w:szCs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>ศ</w:t>
            </w:r>
            <w:r>
              <w:rPr>
                <w:rFonts w:cs="Browallia New" w:ascii="Browallia New" w:hAnsi="Browallia New"/>
                <w:sz w:val="22"/>
                <w:szCs w:val="22"/>
              </w:rPr>
              <w:t>. ....</w:t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ายละเอียดการดำเนินการตามแผ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ที่ต้องดำเนินการตามข้อเสนอการเปลี่ยนแปลง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04" w:hRule="atLeast"/>
          <w:cantSplit w:val="true"/>
        </w:trPr>
        <w:tc>
          <w:tcPr>
            <w:tcW w:w="4680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ละเอียดของกิจกรรม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ที่กำหนดไว้ในข้อเสนอการเปลี่ยนแปลง</w:t>
            </w:r>
          </w:p>
        </w:tc>
        <w:tc>
          <w:tcPr>
            <w:tcW w:w="3194" w:type="dxa"/>
            <w:gridSpan w:val="3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ู้ดำเนินการ</w:t>
            </w:r>
          </w:p>
        </w:tc>
        <w:tc>
          <w:tcPr>
            <w:tcW w:w="2746" w:type="dxa"/>
            <w:gridSpan w:val="2"/>
            <w:tcBorders>
              <w:top w:val="dashed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ที่ใช้ ปี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24"/>
                <w:szCs w:val="24"/>
              </w:rPr>
            </w:pPr>
            <w:r>
              <w:rPr>
                <w:rFonts w:cs="Browallia New" w:ascii="Browallia New" w:hAnsi="Browallia New"/>
                <w:i/>
                <w:iCs/>
                <w:sz w:val="24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ashSmallGap" w:sz="8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4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dotted" w:sz="4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ประเมินผล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67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ระดับคะแน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รายละเอียดเกณฑ์การให้คะแนน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ำหนดเกณฑ์การประเมินผลของแต่ละระดับคะแน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63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ashed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2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/>
                <w:iCs/>
                <w:sz w:val="18"/>
                <w:szCs w:val="18"/>
              </w:rPr>
            </w:r>
          </w:p>
        </w:tc>
        <w:tc>
          <w:tcPr>
            <w:tcW w:w="6300" w:type="dxa"/>
            <w:gridSpan w:val="6"/>
            <w:tcBorders>
              <w:top w:val="dotted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9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น่วยงานผู้รับผิดชอบหลัก </w:t>
      </w:r>
      <w:r>
        <w:rPr>
          <w:rFonts w:cs="Browallia New" w:ascii="Browallia New" w:hAnsi="Browallia New"/>
        </w:rPr>
        <w:t xml:space="preserve">:                      </w:t>
        <w:tab/>
        <w:tab/>
        <w:tab/>
        <w:t xml:space="preserve">                         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 xml:space="preserve">. </w:t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414" w:hanging="1428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ถ่ายทอดตัวชี้วัดและเป้าหมายของระดับองค์กร                  สู่ระดับบุคค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ร ในที่นี้หมายถึง จังหวัด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สำเร็จของการถ่ายทอดตัวชี้วัดและเป้าหมายระดับองค์กรสู่ระดับบุคคล หมายถึง ความสำเร็จที่จังหวัดจัดให้มีระบบการประเมินผลของส่วนราชการประจำจังหวัดจนถึงระดับบุคคล  </w:t>
      </w:r>
      <w:r>
        <w:rPr>
          <w:rFonts w:cs="Browallia New" w:ascii="Browallia New" w:hAnsi="Browallia New"/>
          <w:sz w:val="32"/>
          <w:szCs w:val="32"/>
        </w:rPr>
        <w:t xml:space="preserve">(Internal Performance Agreement: IPA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ประโยชน์ในการนำยุทธศาสตร์ไปสู่การปฏิบัติ  </w:t>
      </w:r>
    </w:p>
    <w:p>
      <w:pPr>
        <w:pStyle w:val="Footnote"/>
        <w:numPr>
          <w:ilvl w:val="0"/>
          <w:numId w:val="0"/>
        </w:numPr>
        <w:ind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นี้ จังหวัดจะต้องมี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ระบวนการกำหนดตัวชี้วัดและเป้าหมายของส่วนราชการประจำจังหวัด ซึ่งเป็นตัวชี้วัดและค่าเป้าหมายที่ถ่ายทอดมาจากระดับองค์กร มีการจัดทำคำรับรอง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ราชการระหว่างผู้ว่าราชการจังหวัดกับหัวหน้าส่วนราชการประจำจังหวัด รวมถึงมีการติดตามและประเมินผลการดำเนินงานตามตัวชี้วัดแล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่า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ของส่วนราชการประจำจังหวัด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ผลการดำเนินงานของส่วนราชการประจำจังหวัดสนับสนุนการบรรลุเป้าประสงค์ตามประเด็นยุทธศาสตร์ขององค์กร</w:t>
      </w:r>
    </w:p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่งคะแนนเป็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ดับ โดยพิจารณาจากระดับขั้นของความสำเร็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Milestone)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เป้าหมายแต่ละระดับ ดังนี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7"/>
        <w:gridCol w:w="1457"/>
        <w:gridCol w:w="1458"/>
        <w:gridCol w:w="1457"/>
        <w:gridCol w:w="145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8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right="-102" w:hanging="27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 xml:space="preserve">. 2549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จัดทำรายงานสรุปผลการจัดสรรสิ่งจูงใจให้แก่หัวหน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ตามหลักเกณฑ์และวิธีการที่ได้กำหนดไว้ในปีงบประมาณ            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 2549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ด้แล้วเสร็จ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บทวนกระบวนการประเมินผลภายในจังหวัดในปีที่ผ่านมา พร้อมทั้งสรุปข้อดี ข้อเสียปัญหา อุปสรรค ของการดำเนินการตามกระบวนการประเมินผลและการนำตัวชี้วัด และค่าเป้าหมายของส่วนราชการประจำจังหวัดไปปฏิบัติ โดยมีข้อเสนอแนะเพื่อการปรับปรุงและการดำเนินการ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 255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นำผลที่ได้จากข้อ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ปใช้ในการปรับปรุง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ได้แล้วเสร็จ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ได้รับความเห็นชอบจากผู้ว่าราชการจังหวัด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55" w:right="-102" w:hanging="280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ส่วนราชการประจำจังหวัด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ในการประเมินผลดังกล่าว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5" w:right="-78" w:hanging="257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เป็นปีแรก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431" w:right="-91" w:hanging="25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ทบทวน และสรุปข้อดี ข้อเสีย ปัญหา อุปสรรคของระบบการประเมินผลการปฏิบัติราชการภายในจังหวัดที่ใช้อยู่ในปัจจุบัน เช่น </w:t>
            </w:r>
          </w:p>
          <w:p>
            <w:pPr>
              <w:pStyle w:val="Normal"/>
              <w:ind w:left="630" w:right="-78" w:hanging="154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บบการประเมินผลการปฏิบัติราชการตามคำรับรองการปฏิบัติราชการ                   ของผู้ว่าราชการจังหวัด</w:t>
            </w:r>
          </w:p>
          <w:p>
            <w:pPr>
              <w:pStyle w:val="Normal"/>
              <w:ind w:left="630" w:right="-78" w:hanging="154"/>
              <w:rPr/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ะบบการรายงานและติดตามผลการดำเนินงานอื่นๆ ของจังหวัด เช่น นโยบายรัฐบาล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431" w:right="-91" w:hanging="25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นำสรุปผลการทบทวน ข้อดี ข้อเสีย ปัญหา อุปสรรคที่ได้จากข้อ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ปประกอบการจัดทำ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ได้แล้วเสร็จ และได้รับความเห็นชอบจากผู้ว่าราชการจังหวัด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</w:tabs>
              <w:ind w:left="431" w:right="-91" w:hanging="252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ทำความเข้าใจ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หรือชี้แจงให้หัวหน้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ส่วนราชการประจำจังหวัด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ับทร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ถึง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ในการประเมินผลดังกล่าว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7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272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งหวัดยืนยันวิสัยทัศน์ ประเด็นยุทธศาสตร์ และเป้าประสงค์ และจัดทำ แผนที่ยุทธ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rategy 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แสดงให้เห็นถึงความสอดคล้องของวิสัยทัศน์ ประเด็นยุทธศาสตร์ และเป้าประสงค์ของจังหวัด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92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ำหนดเป้าประสงค์ และจัดทำแผนที่ยุทธ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rategy 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แสดงให้เห็นถึงความเชื่อมโยงหรือสอดคล้องของเป้าประสงค์ของส่วนราชการประจำจังหวัดกับประเด็นยุทธศาสตร์และเป้าประสงค์ของจังหวัด 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แสดงความสอดคล้องกับพันธกิจ บทบาท หน้าที่ของส่วนราชการประจำจังหวัด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กำหนดตัวชี้วัด ค่าเป้าหมาย และเกณฑ์การประเมินผลความสำเร็จ          ของการบรรลุ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้าประสงค์แต่ละข้อของส่วนราชการประจำจังหวัดตามที่ปรากฏ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>Strategy Map)</w:t>
            </w:r>
          </w:p>
        </w:tc>
      </w:tr>
      <w:tr>
        <w:trPr>
          <w:trHeight w:val="29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จัดทำ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ระหว่างผู้ว่าราชการจังหวัดกับหัวหน้าส่วนราชการประจำจังหวั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ใน             คำรับรองฯ จะต้องระบุ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ัวชี้วัด ค่าเป้าหมาย และเกณฑ์การประเมินผลตัวชี้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ส่วนราชการประจำจังหวัดที่ใช้ประเมินผลได้อย่างชัดเจน                        และเป็นรูปธรรม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ดำเนินการตามกระบวน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งานการประเมินผลภายในจังหวัด                 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ิดตามความก้าวหน้าและ                  การรายงานผลความสำเร็จตามตัวชี้วัดและค่าเป้าหมายที่กำหนดไว้ใน                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ส่วนราชการประจำจังหวัดอย่างสม่ำเสมอ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ายเดือน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ายไตรมาส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88" w:hanging="27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ประเมินผล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วามสำเร็จตามตั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วชี้วัดแล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่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ป้าหมายตามคำรับรอ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ส่วนราชการประจำจังหวัด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102" w:hanging="272"/>
              <w:rPr/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เมิ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ผล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ส่วนราชการประจำจังหวัดได้แล้วเสร็จ และรายงานสรุปผลการประเมินดังกล่าวมาพร้อมกับการรายงาน                การประเมินผลตนเองรอบ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ดือน ภายในเดือนตุลาคม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2550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ประกาศหลักเกณฑ์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นวทางที่ชัดเจน ใน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นำผลการประเมินผล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ารปฏิบัติราชการของส่วนราชการประจำจังหวัด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ไปเชื่อมโยงกับระบบการสร้างแรงจูงใจ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ของจังหวัด</w:t>
            </w:r>
          </w:p>
        </w:tc>
      </w:tr>
    </w:tbl>
    <w:p>
      <w:pPr>
        <w:pStyle w:val="Normal"/>
        <w:ind w:left="994" w:hanging="994"/>
        <w:jc w:val="left"/>
        <w:rPr>
          <w:rFonts w:ascii="Browallia New" w:hAnsi="Browallia New" w:eastAsia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-255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ที่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เปลี่ยนกระบวนการและวิธี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คณะรัฐมนตรีมีมติเห็นชอบเมื่อวั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>มีมาตรการกำหนดให้ส่วนราชการต่าง ๆ มีการจัดทำแผนยุทธศาสตร์และแผนดำเนินงานอย่างเป็น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กำหนดตัวชี้วัดผลสัมฤทธิ์ที่ชัดเจนเป็นรูปธรรม และสามารถวัดผลได้ในทุกระดับตั้งแต่ระดับองค์กรลงไปจนถึงระดับตัวบุคคล </w:t>
      </w:r>
    </w:p>
    <w:p>
      <w:pPr>
        <w:pStyle w:val="Normal"/>
        <w:ind w:firstLine="117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ให้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สามารถจัดวางระบบการถ่ายทอดตัวชี้วัดและเป้าหมายของระดับองค์กรสู่ระดับบุคคล โดยจัดทำคู่มือการกำหนดตัวชี้วัดระดับบุคค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</w:t>
      </w:r>
      <w:r>
        <w:rPr>
          <w:rFonts w:ascii="Browallia New" w:hAnsi="Browallia New" w:cs="Browallia New"/>
          <w:sz w:val="32"/>
          <w:sz w:val="32"/>
          <w:szCs w:val="32"/>
        </w:rPr>
        <w:t>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ว็บไซต์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www.opdc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พัฒนานวัตกรรมการเรียนรู้ </w:t>
      </w:r>
      <w:r>
        <w:rPr>
          <w:rFonts w:cs="Browallia New" w:ascii="Browallia New" w:hAnsi="Browallia New"/>
          <w:sz w:val="32"/>
          <w:szCs w:val="32"/>
        </w:rPr>
        <w:t xml:space="preserve">(Self-Learning Tool kits) </w:t>
      </w:r>
      <w:r>
        <w:rPr>
          <w:rFonts w:ascii="Browallia New" w:hAnsi="Browallia New" w:cs="Browallia New"/>
          <w:sz w:val="32"/>
          <w:sz w:val="32"/>
          <w:szCs w:val="32"/>
        </w:rPr>
        <w:t>ผู้สนใจสามารถดาวน์โหลดคู่มือได้ที่เว็บไซต์ดังกล่าว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52"/>
        <w:gridCol w:w="5269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2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102" w:hanging="176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ำหรับจังหวัดที่เลือกตัวชี้วัดนี้ในปีงบประมาณ 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 xml:space="preserve">. 2549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จัดทำรายงานสรุปผลการจัดสรรสิ่งจูงใจให้แก่หัวหน้าส่วนราชการประจำจังหวัด           ตามหลักเกณฑ์และวิธี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ี่ได้กำหนดไว้ในปีงบประมาณ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49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ได้แล้วเสร็จ 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บทวนกระบวนการประเมินผลภายในจังหวัดในปีที่ผ่านมา พร้อมทั้งสรุปข้อดี ข้อเสียปัญหาอุปสรรคของการดำเนินการตามกระบวนการประเมินผลและการนำตัวชี้วัดและค่าเป้าหมายของ       ส่วนราชการประจำจังหวัดไปปฏิบัต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ิ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โดยมีข้อเสนอแนะ     เพื่อการปรับปรุงและ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การดำเนินการ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 255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5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ว่าจังหวัดมีการดำเนินการ            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/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เอกสารสรุปผลการประเมินและผลการจัดสรรสิ่งจูงใจให้แก่หัวหน้าส่วนราชการประจำจังหวัด               ตามหลักเกณฑ์</w:t>
            </w:r>
            <w:r>
              <w:rPr>
                <w:rFonts w:ascii="Browallia New" w:hAnsi="Browallia New" w:cs="Browallia New"/>
                <w:spacing w:val="-6"/>
              </w:rPr>
              <w:t>และวิธีการ</w:t>
            </w:r>
            <w:r>
              <w:rPr>
                <w:rFonts w:ascii="Browallia New" w:hAnsi="Browallia New" w:cs="Browallia New"/>
              </w:rPr>
              <w:t>การจัดสรรสิ่งจูงใจที่จัดทำไว้    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ันทึกการประชุม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วิธีการประเมินผลที่ใช้ประเมินผลภายใน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</w:t>
            </w:r>
            <w:r>
              <w:rPr>
                <w:rFonts w:ascii="Browallia New" w:hAnsi="Browallia New" w:cs="Browallia New"/>
              </w:rPr>
              <w:t>ซึ่งระบุข้อดี ข้อเสีย ปัญหา อุปสรรค ของการดำเนินการ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เมินผลดังกล่าว โดยให้ข้อเสนอแนะหรือแนวทางในการปรับปรุงไว้อย่างครบถ้ว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/>
            </w:pPr>
            <w:r>
              <w:rPr>
                <w:rFonts w:ascii="Browallia New" w:hAnsi="Browallia New" w:cs="Browallia New"/>
              </w:rPr>
              <w:t>เอกสารแสด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การปฏิบัติราชการที่ใช้สำหรับการประเมินผลภายในจังหวัด  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ที่ผู้ว่าราชการจังหวัด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ให้ความเห็นชอบ โดยใน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ฯ มีเนื้อหา ที่แสดงให้เห็นว่า มีการนำผลสรุปทบทวนมาใช้ประกอบในการปรับปรุงหรือจัดทำ และระบุรายละเอียดดังต่อไปนี้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ไว้อย่างครบถ้ว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นำ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ที่ได้จากข้อ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ปใช้ในการปรับปรุง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ด้แล้วเสร็จ และได้รับความเห็นชอบจากผู้ว่าราชการจังหวัด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หรือกรอบการประเมินผลการปฏิบัติราชการของส่วนราชการประจำ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right="-59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</w:rPr>
              <w:t>หรือ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เพื่อวัดความสำเร็จของการบรรลุเป้าประสงค์แต่ละข้อของส่วนราชการประจำจังหวัดและการจัดทำคำรับรองการปฏิบัติราชการ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right="-59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แนวทางหรือวิธีการติดตามความก้าวหน้าและการรายงานผลการดำเนินงานตามตัวชี้วัดและค่าเป้าหมายฯ                  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ตามคำรับรองการปฏิบัติราช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</w:t>
            </w:r>
            <w:r>
              <w:rPr>
                <w:rFonts w:ascii="Browallia New" w:hAnsi="Browallia New" w:cs="Browallia New"/>
                <w:spacing w:val="-6"/>
              </w:rPr>
              <w:t>ง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</w:tabs>
              <w:ind w:left="368" w:right="-102" w:hanging="196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ื่อสารทำความเข้าใจ หรือชี้แจงให้หัวหน้า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ในการประเมินผล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</w:tabs>
              <w:ind w:left="792" w:right="-59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สามารถบรรลุผลสำเร็จ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ฯ 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right="-79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ดังกล่าว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เอกสาร หลักฐานที่แสดงถึงการมีการสื่อสาร ทำความเข้าใจ หรือชี้แจงให้หัวหน้า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ในการประเมินผล</w:t>
            </w:r>
            <w:r>
              <w:rPr>
                <w:rFonts w:ascii="Browallia New" w:hAnsi="Browallia New" w:cs="Browallia New"/>
              </w:rPr>
              <w:t xml:space="preserve">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ชี้แจงทำความเข้าใจเกี่ยวกับ</w:t>
            </w:r>
            <w:r>
              <w:rPr>
                <w:rFonts w:ascii="Browallia New" w:hAnsi="Browallia New" w:cs="Browallia New"/>
                <w:spacing w:val="-6"/>
              </w:rPr>
              <w:t>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ในการประเมินผล</w:t>
            </w:r>
            <w:r>
              <w:rPr>
                <w:rFonts w:ascii="Browallia New" w:hAnsi="Browallia New" w:cs="Browallia New"/>
              </w:rPr>
              <w:t>และเอกสารประกอบการจัดกิจกรรม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ชี้แจง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ในการประเมินผลให้กับหัวหน้าส่วนราชการประจำจังหวัดหรือเทียบเท่า 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 แจ้งรายละเอียด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ในการประเมินผลของส่วนราชการประจำ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ได้สื่อสาร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ให้กับ</w:t>
            </w:r>
            <w:r>
              <w:rPr>
                <w:rFonts w:ascii="Browallia New" w:hAnsi="Browallia New" w:cs="Browallia New"/>
                <w:spacing w:val="-6"/>
              </w:rPr>
              <w:t>หัวหน้า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u w:val="singl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78" w:hanging="161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เป็นปีแร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8" w:right="-91" w:hanging="25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ทบทวน และสรุปข้อดี ข้อเสีย ปัญหา อุปสรรคของระบบการประเมินผลการปฏิบัติราชการภายในจังหวัดที่ใช้อยู่ในปัจจุบัน เช่น </w:t>
            </w:r>
          </w:p>
          <w:p>
            <w:pPr>
              <w:pStyle w:val="Normal"/>
              <w:ind w:left="508" w:right="-78" w:hanging="126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ะบบการประเมินผล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ตามคำรับรองการปฏิบัติราชการของผู้ว่าราชการจังหวัด</w:t>
            </w:r>
          </w:p>
          <w:p>
            <w:pPr>
              <w:pStyle w:val="Normal"/>
              <w:ind w:left="508" w:right="-78" w:hanging="13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ระบบการรายงานและติดตามผลการดำเนินงานตามคำรับรองการปฏิบัติราชการของจังหวัด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8" w:right="-91" w:hanging="25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นำสรุปผลการทบทวน ข้อดี ข้อเสีย ปัญหา อุปสรรคที่ได้จากข้อ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ไปประกอบการจัดทำ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การประเมินผลภายในจังหวัดสำหรับ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ได้แล้วเสร็จ และได้รับความเห็นชอบจากผู้ว่าราชการจังหวัด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ว่าจังหวัดมีการดำเนินการตาม   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รายงาน</w:t>
            </w:r>
            <w:r>
              <w:rPr>
                <w:rFonts w:ascii="Browallia New" w:hAnsi="Browallia New" w:cs="Browallia New"/>
              </w:rPr>
              <w:t>สรุปผลการทบทว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ันทึกการประชุมทบทวน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ที่ใช้ประเมินผลภายใน     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>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 </w:t>
            </w:r>
            <w:r>
              <w:rPr>
                <w:rFonts w:ascii="Browallia New" w:hAnsi="Browallia New" w:cs="Browallia New"/>
              </w:rPr>
              <w:t>ซึ่งระบุข้อดี ข้อเสีย ปัญหา อุปสรรค ของการดำเนินการตามแนวท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วิธีการประเมินผลดังกล่าวไว้อย่างครบถ้ว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แสดง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           การปฏิบัติราชการที่ใช้สำหรับการประเมินผลภายใน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ที่ผู้ว่าราชการจังหวัด          ให้ความเห็นชอบ โดยมีเนื้อหาที่แสดงให้เห็นว่ามีการนำผลสรุปทบทวนมาใช้ประกอบการจัดทำ และระบุรายละเอียดดังต่อไปนี้ ไว้อย่างครบถ้วน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หรือกรอบการประเมินผลการปฏิบัติราชการของส่วนราชการประจำ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ำหนดตัวชี้วัดและค่าเป้าหมายเพื่อวัดความสำเร็จของการบรรลุเป้าประสงค์แต่ละข้อของ</w:t>
            </w:r>
            <w:r>
              <w:rPr>
                <w:rFonts w:ascii="Browallia New" w:hAnsi="Browallia New" w:cs="Browallia New"/>
                <w:spacing w:val="-6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</w:rPr>
              <w:t xml:space="preserve">ส่วนราชการประจำจังหวัด และการจัดทำคำรับรอง </w:t>
            </w:r>
            <w:r>
              <w:rPr>
                <w:rFonts w:ascii="Browallia New" w:hAnsi="Browallia New" w:cs="Browallia New"/>
                <w:spacing w:val="-6"/>
              </w:rPr>
              <w:t xml:space="preserve">               </w:t>
            </w:r>
            <w:r>
              <w:rPr>
                <w:rFonts w:ascii="Browallia New" w:hAnsi="Browallia New" w:cs="Browallia New"/>
                <w:spacing w:val="-6"/>
              </w:rPr>
              <w:t>การปฏิบัติราชการ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</w:rPr>
              <w:t xml:space="preserve">วิธีการติดตามความก้าวหน้าและการรายงานผลการดำเนินงานตามตัวชี้วัดและค่าเป้าหมายฯ </w:t>
            </w:r>
            <w:r>
              <w:rPr>
                <w:rFonts w:ascii="Browallia New" w:hAnsi="Browallia New" w:cs="Browallia New"/>
                <w:spacing w:val="-6"/>
              </w:rPr>
              <w:t>และแนวทาง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วิธีการการประเมินผลการปฏิบัติราชการตามคำรับรอง</w:t>
            </w:r>
            <w:r>
              <w:rPr>
                <w:rFonts w:ascii="Browallia New" w:hAnsi="Browallia New" w:cs="Browallia New"/>
                <w:spacing w:val="-6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</w:rPr>
              <w:t>การปฏิบัติราชการฯ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</w:rPr>
              <w:t>ขอ</w:t>
            </w:r>
            <w:r>
              <w:rPr>
                <w:rFonts w:ascii="Browallia New" w:hAnsi="Browallia New" w:cs="Browallia New"/>
                <w:spacing w:val="-6"/>
              </w:rPr>
              <w:t>ง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96" w:right="-91" w:hanging="224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ื่อสารทำความเข้าใจ หรือชี้แจงให้หัวหน้า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ในการประเมินผล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  <w:spacing w:val="-6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  <w:spacing w:val="-6"/>
              </w:rPr>
              <w:t>(</w:t>
            </w:r>
            <w:r>
              <w:rPr>
                <w:rFonts w:cs="Browallia New" w:ascii="Browallia New" w:hAnsi="Browallia New"/>
                <w:spacing w:val="-6"/>
              </w:rPr>
              <w:t xml:space="preserve">Gantt Chart) </w:t>
            </w:r>
            <w:r>
              <w:rPr>
                <w:rFonts w:ascii="Browallia New" w:hAnsi="Browallia New" w:cs="Browallia New"/>
                <w:spacing w:val="-6"/>
              </w:rPr>
              <w:t>ที่ระบุกิจกรรม ระยะเวลาดำเนินการ และผู้รับผิดชอบในการดำเนินการเพื่อให้สามารถบรรลุผลสำเร็จตาม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แผนงานการประเมินผลฯ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right="-78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ดังกล่าว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ถึงการสื่อสาร ทำความเข้าใจ หรือชี้แจงให้หัวหน้าส่วนราชการประจำจังหวัดรับทราบถึง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ในการประเมินผล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</w:rPr>
              <w:t>ภาพถ่ายการจัดกิจกรรมการชี้แจงทำความเข้าใจเกี่ยวกับ</w:t>
            </w:r>
            <w:r>
              <w:rPr>
                <w:rFonts w:ascii="Browallia New" w:hAnsi="Browallia New" w:cs="Browallia New"/>
                <w:spacing w:val="-6"/>
              </w:rPr>
              <w:t>กระบวนก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>แผนงานในการประเมินผลให้กับหัวหน้าส่วนราชการประจำจังหวัด</w:t>
            </w:r>
            <w:r>
              <w:rPr>
                <w:rFonts w:ascii="Browallia New" w:hAnsi="Browallia New" w:cs="Browallia New"/>
              </w:rPr>
              <w:t>และเอกสารประกอบการจัดกิจกรรม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ind w:left="42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การประชุมชี้แจง 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แผนงานในการประเมินผลฯ ให้กับหัวหน้าส่วนราชการประจำจังหวัด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 แจ้งรายละเอียด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ในการประเมินผลฯ                   ของ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 xml:space="preserve">ได้สื่อสาร       </w:t>
            </w:r>
            <w:r>
              <w:rPr>
                <w:rFonts w:ascii="Browallia New" w:hAnsi="Browallia New" w:cs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ทำความเข้าใจเกี่ยวกับ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ฯ กับหัวหน้า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92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175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ืนยันวิสัยทัศน์ ประเด็นยุทธศาสตร์ และเป้าประสงค์ และจัด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ผนที่ยุทธศาสตร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Strategy 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แสดงให้เห็นถึงความสอดคล้องของวิสัยทัศน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ด็นยุทธศาสตร์ และเป้าประสงค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         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598" w:leader="none"/>
              </w:tabs>
              <w:ind w:left="598" w:right="-8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ระบวนการในการยืนยันวิสัยทัศน์ ประเด็นยุทธศาสตร์ และเป้าประสงค์ เช่น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บันทึกการประชุมหรือเอกสาร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65" w:right="-92" w:hanging="175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ำหนดเป้าประสงค์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จัดทำแผน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Strategy 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แสด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เห็นถึงความเชื่อมโยงหรื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อดคล้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7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กอบอื่น ๆ ที่แสดงให้เห็นว่าส่วนราชการระดับกรมหรือเทียบเท่าได้จัดให้มีการยืนยันวิสัยทัศน์ ประเด็นยุทธศาสตร์และเป้าประสงค์กับหน่วยงานในระดับสำนั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องหรือเทียบเท่าในสังก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-92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้าประสงค์ของส่วนราชการประจำจังหวัดกั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เด็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เป้าประสงค์ข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 และ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        แสดงความสอดคล้องกับ          พันธกิจ บทบาท หน้าที่ของส่วนราชการประจำจังหวัด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หรือเอกสารที่ใช้ประกอบกิจกรรมการยืนยันวิสัยทัศน์ ประเด็นยุทธศาสตร์ และเป้าประสงค์ของจังหวัดกับส่วนราชการประจำจังหวัด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แผนที่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trategy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  <w:spacing w:val="-6"/>
              </w:rPr>
              <w:t>จังหวัด</w:t>
            </w:r>
            <w:r>
              <w:rPr>
                <w:rFonts w:ascii="Browallia New" w:hAnsi="Browallia New" w:cs="Browallia New"/>
              </w:rPr>
              <w:t>ที่แสดงให้เห็นถึงความสอดคล้องของวิสัยทัศน์ ประเด็นยุทธศาสตร์ และเป้าประสงค์ของ</w:t>
            </w:r>
            <w:r>
              <w:rPr>
                <w:rFonts w:ascii="Browallia New" w:hAnsi="Browallia New" w:cs="Browallia New"/>
                <w:spacing w:val="-6"/>
              </w:rPr>
              <w:t>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แสดงแผนที่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trategy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ส่วนราชการประจำจังหวัดทั้งหมด โดยในแผนที่        ยุทธศาสตร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trategy 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แสดง ให้เห็นถึง            ความเชื่อมโยงหรือสอดคล้องของเป้าประสงค์ของแต่ละ          ส่วนราชการประจำจังหวัดกับประเด็นยุทธศาสตร์และเป้าประสงค์ของจังหวัด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สดงความสอดคล้องกั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ันธกิจ บทบาท หน้าที่ของ</w:t>
            </w:r>
            <w:r>
              <w:rPr>
                <w:rFonts w:ascii="Browallia New" w:hAnsi="Browallia New" w:cs="Browallia New"/>
              </w:rPr>
              <w:t>ส่วนราชการประจำ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right="-92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</w:tabs>
              <w:ind w:left="264" w:right="-108" w:hanging="274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กำหนดตัวชี้วัด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ค่าเป้าหมาย และเกณฑ์การประเมินผลความสำเร็จ          ของการบรรลุเป้าประสงค์แต่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ละ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ข้อของส่วนราชการประจำจังหวัดตามที่ปรากฏในแผนที่ยุทธศาสตร์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(Strategy Map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/>
            </w:pPr>
            <w:r>
              <w:rPr>
                <w:rFonts w:ascii="Browallia New" w:hAnsi="Browallia New" w:cs="Browallia New"/>
              </w:rPr>
              <w:t>เอกสาร หลักฐาน ที่แสดงให้เห็นถึงกิจกรรมการกำหนดตัวชี้วัด ค่าเป้าหมายและเกณฑ์การประเมินผลได้</w:t>
            </w:r>
            <w:r>
              <w:rPr>
                <w:rFonts w:ascii="Browallia New" w:hAnsi="Browallia New" w:cs="Browallia New"/>
                <w:u w:val="single"/>
              </w:rPr>
              <w:t>ครบถ้วน</w:t>
            </w:r>
            <w:r>
              <w:rPr>
                <w:rFonts w:ascii="Browallia New" w:hAnsi="Browallia New" w:cs="Browallia New"/>
                <w:u w:val="single"/>
              </w:rPr>
              <w:t xml:space="preserve">   </w:t>
            </w:r>
            <w:r>
              <w:rPr>
                <w:rFonts w:ascii="Browallia New" w:hAnsi="Browallia New" w:cs="Browallia New"/>
                <w:u w:val="single"/>
              </w:rPr>
              <w:t>ทุกเป้าประสงค์</w:t>
            </w:r>
            <w:r>
              <w:rPr>
                <w:rFonts w:ascii="Browallia New" w:hAnsi="Browallia New" w:cs="Browallia New"/>
              </w:rPr>
              <w:t xml:space="preserve">ของส่วนราชการประจำจังหวัดตามที่ได้มีการยืนยันวิสัยทัศน์ ประเด็นยุทธศาสตร์ และเป้าประสงค์กับ  จังหวัด และปรากฏอยู่ในแผนที่ยุทธศาสตร์  </w:t>
            </w:r>
            <w:r>
              <w:rPr>
                <w:rFonts w:cs="Browallia New" w:ascii="Browallia New" w:hAnsi="Browallia New"/>
              </w:rPr>
              <w:t xml:space="preserve">(Strategy Map) </w:t>
            </w:r>
            <w:r>
              <w:rPr>
                <w:rFonts w:ascii="Browallia New" w:hAnsi="Browallia New" w:cs="Browallia New"/>
              </w:rPr>
              <w:t>ของแต่ละส่วนราชการประจำจังหวัด 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</w:tabs>
              <w:ind w:left="264" w:right="-108" w:hanging="274"/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จัดทำ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550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ระหว่างผู้ว่าราชการจังหวัดกับหัวหน้าส่วนราชการประจำจังหวั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ใน             คำรับรองฯ จะต้องระบุ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ตัวชี้วัด 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การดำเนินกิจกรรม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  <w:tab w:val="left" w:pos="792" w:leader="none"/>
                <w:tab w:val="left" w:pos="1152" w:leader="none"/>
              </w:tabs>
              <w:ind w:left="792" w:hanging="180"/>
              <w:rPr/>
            </w:pPr>
            <w:r>
              <w:rPr>
                <w:rFonts w:ascii="Browallia New" w:hAnsi="Browallia New" w:cs="Browallia New"/>
              </w:rPr>
              <w:t xml:space="preserve">ตัวอย่างแบบฟอร์มที่ใช้ประกอบการกำหนดตัวชี้วัด 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ค่าเป้าหมาย และเกณฑ์การประเมินผล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284" w:right="-108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ค่าเป้าหมาย และเกณฑ์การประเมินผลตัวชี้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ส่วนราชการประจำจังหวัดที่ใช้ประเมินผลได้อย่างชัดเจน                        และเป็นรูปธรรม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ให้มีการจัดทำ       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การจัดกิจกรรมการกำหนดตัวชี้วัด ค่าเป้าหมายและเกณฑ์การประเมินผลภายในจังหวัดและวันที่ดำเนินการแล้วเสร็จ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ส่วนราชการประจำจังหวัดทั้งหมด</w:t>
            </w:r>
            <w:r>
              <w:rPr>
                <w:rFonts w:ascii="Browallia New" w:hAnsi="Browallia New" w:cs="Browallia New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0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แบบฟอร์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นาเอกสารที่ใช้ในการกำหนดหรือทำความตกลงเกี่ยวกับตัวชี้วัด ค่าเป้าหมาย และเกณฑ์การประเมินผล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18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ำเนาคำรับรองการปฏิบัติราชการของส่วนราชการประจำจังหวัดซึ่งมีการลงนามระหว่างผู้ว่าราชการจังหวัดกับหัวหน้าส่วนราชการประจำจังหวัด และเอกสารประกอบ ฯ   ซึ่งควรระบุ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972" w:hanging="25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วิสัยทัศน์ ประเด็นยุทธศาสตร์ และเป้าประสงค์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972" w:hanging="25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ประสงค์ของส่วนราชการประจำจังหวัดที่เชื่อมโยงกับประเด็นยุทธศาสตร์และเป้าประสงค์ของจังหวัด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20"/>
              </w:tabs>
              <w:ind w:left="972" w:hanging="25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ชี้วัด ค่าเป้าหมาย เกณฑ์การประเมินผลและข้อมูลที่จำเป็นอื่น ๆ สำหรับใช้ในการประเมินผลการดำเนินงานที่มีความชัดเจนและใช้ประเมินผลได้จริง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2"/>
              </w:numPr>
              <w:tabs>
                <w:tab w:val="clear" w:pos="720"/>
              </w:tabs>
              <w:ind w:left="264" w:right="-80" w:hanging="2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ดำเนินการตามกระบวนก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งานการประเมินผล           ภายในจังหวัด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ติดตามความก้าวหน้าและ           การรายงานผลความสำเร็จตามตัวชี้วัดและ ค่าเป้าหมาย            ที่กำหนดไว้ในคำรับรอง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ของส่วนราชการประจำจังหวัด อย่างสม่ำเสมอ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ายเดือน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/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ายไตรมาส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2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ร้อมทั้งเอกสาร หลักฐานที่แสดงถึง    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ย่างสม่ำเสมอ เช่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ความก้าวหน้าของการปฏิบัติงานหรือกิจกรรมที่กำหนดไว้ตามกระบวน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ผนงานการประเมินผล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ดำเนินการแล้วเสร็จของแต่ละกิจกรรม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ว่าได้มีการติดตามความก้าวหน้าของการดำเนินงานและมีการรายงานผลความสำเร็จตามตัวชี้วัด และค่าเป้าหมายที่กำหนดไว้ใน     คำรับรองการปฏิบัติราชการของส่วนราชการประจำจังหวัดตามข้อมูลที่แจ้งมาจริง 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8" w:hanging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ัวอย่างแบบฟอร์มที่ใช้ในการติดตามและรายงานผลการดำเนินงานประจำงวด พร้อมสำเนาแบบฟอร์มฯ ที่กรอกข้อมูลและรายงานผลการดำเนินงานจริง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โดยส่วนราชการประจำจังหวัด    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บันทึก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หนังสือ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>รายงานสรุปผลการดำเนินงานที่นำเสนอผู้บังคับบัญชาตามกระบวนการ</w:t>
            </w:r>
            <w:r>
              <w:rPr>
                <w:rFonts w:cs="Browallia New" w:ascii="Browallia New" w:hAnsi="Browallia New"/>
                <w:spacing w:val="-2"/>
              </w:rPr>
              <w:t>/</w:t>
            </w:r>
            <w:r>
              <w:rPr>
                <w:rFonts w:ascii="Browallia New" w:hAnsi="Browallia New" w:cs="Browallia New"/>
                <w:spacing w:val="-2"/>
              </w:rPr>
              <w:t xml:space="preserve">แผนงานการประเมินผลฯ </w:t>
            </w:r>
            <w:r>
              <w:rPr>
                <w:rFonts w:ascii="Browallia New" w:hAnsi="Browallia New" w:cs="Browallia New"/>
              </w:rPr>
              <w:t xml:space="preserve">เป็นรายเดือนหรือรายไตรมาส เป็นต้น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74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ตัวอย่างรายงานสรุป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2"/>
              </w:rPr>
              <w:t>.</w:t>
            </w:r>
            <w:r>
              <w:rPr>
                <w:rFonts w:ascii="Browallia New" w:hAnsi="Browallia New" w:cs="Browallia New"/>
                <w:spacing w:val="-2"/>
              </w:rPr>
              <w:t>ศ</w:t>
            </w:r>
            <w:r>
              <w:rPr>
                <w:rFonts w:cs="Browallia New" w:ascii="Browallia New" w:hAnsi="Browallia New"/>
                <w:spacing w:val="-2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</w:rPr>
              <w:t>2550</w:t>
            </w:r>
            <w:r>
              <w:rPr>
                <w:rFonts w:cs="Browallia New" w:ascii="Browallia New" w:hAnsi="Browallia New"/>
                <w:spacing w:val="-2"/>
              </w:rPr>
              <w:t xml:space="preserve">      </w:t>
            </w:r>
            <w:r>
              <w:rPr>
                <w:rFonts w:ascii="Browallia New" w:hAnsi="Browallia New" w:cs="Browallia New"/>
                <w:spacing w:val="-2"/>
              </w:rPr>
              <w:t>ของ</w:t>
            </w:r>
            <w:r>
              <w:rPr>
                <w:rFonts w:ascii="Browallia New" w:hAnsi="Browallia New" w:cs="Browallia New"/>
              </w:rPr>
              <w:t>ส่วนราชการประจำ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ณ สิ้นปีงบประมาณ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" w:right="-88" w:hanging="18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ประเมินผลความสำเร็จตามตัวชี้วัดและค่าเป้าหมายตามคำรับรองการปฏิบัติราชการของส่วนราชการ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ประจำจังหวัด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255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2" w:right="-88" w:hanging="182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จังหวัด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รุปผลการประเมินผลการปฏิบัติราชการตามคำรับรองการปฏิบัติราชการ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550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ส่วนราชการประจำจังหวัดได้แล้วเสร็จ และรายงานสรุปผลการประเมินดังกล่าวมาพร้อมกับ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ถึงกิจกรรมที่จังหวัดได้จัดให้มีการประเมินผลการปฏิบัติราชการตามคำรับรองการปฏิบัติราชการ ฯ ของหัวหน้าส่วนราชการประจำจังหวัด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ประเมินผลการปฏิบัติราช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คะแนนที่ได้จากการประเมินผลการปฏิบัติราชการตามคำรับรองการปฏิบัติราชการ ฯ ของหัวหน้าส่วนราชการประจำจังหวัดที่เสนอต่อผู้ว่าราชการ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102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102" w:hanging="0"/>
              <w:outlineLvl w:val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-88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102" w:hanging="0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การรายงานการประเมินผลตนเองรอบ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เดือน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ภายในเดือนตุลาค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2550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32" w:right="-88" w:hanging="31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รายงานการประเมินผลตนเอง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   ของจังหวัดที่แนบเอกสารรายงานสรุปผลการประเมินผลการปฏิบัติราชการตามคำรับรองการปฏิบัติราชการ ฯ ของหัวหน้าส่วนราชการประจำจังหวัดที่จัดส่งไปยัง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ละมีหลักฐานการลงรับภายในวันที่ 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ตุล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8" w:hanging="0"/>
              <w:jc w:val="center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2" w:hanging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-24" w:right="-92" w:hanging="0"/>
              <w:rPr/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ประกาศหลักเกณฑ์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นวทา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ที่ชัดเจน ในการนำผลการประเมินผลการปฏิบัติราชการของส่วนราชการประจำจังหวัดไป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32" w:right="-10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ว่ามีการดำเนินการในขั้นตอน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เช่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เชื่อมโยงกับระบบการสร้างแรงจูงใจ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(Motivation)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ส่วนราชการประจำจังหวัด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</w:tabs>
              <w:ind w:left="704" w:right="-88" w:hanging="294"/>
              <w:rPr/>
            </w:pPr>
            <w:r>
              <w:rPr>
                <w:rFonts w:ascii="Browallia New" w:hAnsi="Browallia New" w:cs="Browallia New"/>
              </w:rPr>
              <w:t>ประกาศ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แจ้งให้ทราบถึงประเภท    ของสิ่งจูงใ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อาจเป็นประเภทที่เป็นตัวเงินหรือไม่เป็น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ตัวเงินก็ได้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และหลักเกณฑ์และวิธีการจัดสรรสิ่งจูงใจดังกล่าว ซึ่งมีการนำผลการประเมินผลการปฏิบัติราชการ 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>ตามคำรับรองการปฏิบัติราชการฯ ไปเชื่อมโยงหรือใช้ประกอบการพิจารณาจัดสรรสิ่งจูงใจดังกล่าวอย่างชัดเจน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55" w:leader="none"/>
              </w:tabs>
              <w:ind w:left="329" w:hanging="323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ประจำจังหวัด หมายถึง ส่วนราชการบริหารส่วนภูมิภาคตามกฎหมาย กฎ ระเบียบ ประกาศ ข้อบังคับของการแบ่งส่วนราชการ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755" w:leader="none"/>
              </w:tabs>
              <w:ind w:left="329" w:right="-74" w:hanging="323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               ที่จังหวัด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การสารสนเทศ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ภาพของการบริหารจัดการระบบฐานข้อมูลสารสนเทศของจังหวัด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ความสำเร็จของการพัฒนาระบบฐานข้อมูลและสารสนเทศ โดยวัดผล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ก้</w:t>
      </w:r>
      <w:r>
        <w:rPr>
          <w:rFonts w:ascii="Browallia New" w:hAnsi="Browallia New" w:cs="Browallia New"/>
          <w:sz w:val="32"/>
          <w:sz w:val="32"/>
          <w:szCs w:val="32"/>
        </w:rPr>
        <w:t>าวหน้าของการพัฒนา</w:t>
      </w:r>
      <w:r>
        <w:rPr>
          <w:rFonts w:ascii="Browallia New" w:hAnsi="Browallia New" w:cs="Browallia New"/>
          <w:sz w:val="32"/>
          <w:sz w:val="32"/>
          <w:szCs w:val="32"/>
        </w:rPr>
        <w:t>เชิง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นแต่ละ</w:t>
      </w:r>
      <w:r>
        <w:rPr>
          <w:rFonts w:ascii="Browallia New" w:hAnsi="Browallia New" w:cs="Browallia New"/>
          <w:sz w:val="32"/>
          <w:sz w:val="32"/>
          <w:szCs w:val="32"/>
        </w:rPr>
        <w:t>ด้านดังต่อไปนี้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ประโยชน์จากระบบ</w:t>
      </w: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ความเสี่ยงของ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144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บุคลากรด้านระบบ</w:t>
      </w:r>
      <w:r>
        <w:rPr>
          <w:rFonts w:ascii="Browallia New" w:hAnsi="Browallia New" w:cs="Browallia New"/>
          <w:sz w:val="32"/>
          <w:sz w:val="32"/>
          <w:szCs w:val="32"/>
        </w:rPr>
        <w:t>ฐานข้อมูลและสารสนเทศ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blHeader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การดำเนินการ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10" w:leader="none"/>
              </w:tabs>
              <w:ind w:left="410" w:right="-64" w:hanging="360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ดำเนินการจัดเก็บข้อมูล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และนำเข้าสู่ระบบฐานข้อมูล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Database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อิเล็กทรอนิกส์ของ  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POC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โดยให้ครอบคลุมข้อมูลทั้ง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ส่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ได้อย่างถูกต้องและครบถ้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เป็นร้อยละ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องจำน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ฐา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ทั้งหมด ได้แก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u w:val="single"/>
                <w:lang w:bidi="th-TH"/>
              </w:rPr>
              <w:t>ส่วนที่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ข้อมูลจำนวน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45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กลุ่มเรื่อง ตามรายละเอียดที่ปรากฏในคู่มือการบริหารราชการจังหวัดแบบบูรณาการ ชุดที่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พัฒนาระบบฐานข้อมูลจังหวัด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จัดเก็บข้อมูลของแต่ละกลุ่มเรื่องให้ดำเนินการตามคำนิยามที่กำหนดเป็นแนวทางโดยสำนักงานปลัดกระทรวงมหาดไทยอย่างเคร่งครั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้อมูลตัวชี้วัดการบริหารจัดการจังหวัดแบบบูรณาการจำนว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ัวชี้วัดตามแนวทางของสำนักงานคณะกรรมการพัฒนาการเศรษฐกิจและสังคมแห่งชา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จัดเก็บข้อมูลของแต่ละตัวชี้วัดให้ดำเนินการต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ำนิยามที่กำหนดเป็นแนวทางโ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นักงานคณะกรรมการพัฒนาการเศรษฐกิจและสังคมแห่งชาติอย่างเคร่งคร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770" w:leader="none"/>
              </w:tabs>
              <w:ind w:left="770" w:hanging="360"/>
              <w:rPr>
                <w:rFonts w:ascii="Browallia New" w:hAnsi="Browallia New" w:cs="Browallia New"/>
                <w:spacing w:val="-2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้ง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้อมูลของแต่ละฐานข้อมูลควรมีข้อมูลย้อนหลัง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วมถึ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อมูลล่าสุดของปีงบประ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ัจจุบัน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70" w:leader="none"/>
              </w:tabs>
              <w:ind w:left="770" w:right="-64" w:hanging="360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u w:val="single"/>
                <w:lang w:bidi="th-TH"/>
              </w:rPr>
              <w:t>ส่วนที่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u w:val="single"/>
              </w:rPr>
              <w:t>3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ผลการดำเนินงานตามแผนยุทธศาสตร์และแผนปฏิบัติราช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กลุ่มจังหวัดและจังหวัด รวมถึงข้อมูลผลการดำเนินงานของตัวชี้วัดตามคำรับรองการปฏิบัติราชการ ตั้งแต่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47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25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u w:val="single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u w:val="single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มีระบบในการตรวจสอบ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(Verify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เพื่อทำให้มั่นใจได้ว่าข้อมูลที่นำ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ถูกต้อง เชื่อถือได้ และเที่ยงตรง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มีระบบการปรับปรุงข้อมูลให้เป็นปัจจุบัน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(Update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โดยดำเนินการอย่างต่อเนื่องและผู้ใช้สามารถเข้าสืบค้นฐานข้อมูลต่างๆได้ตลอดเวลา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โดย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มีการระบุผู้รับผิดชอบ และความถี่ในการปรับปรุงข้อมูลแต่ละฐานข้อมูล อย่างเหมาะสมและทันต่อเหตุการณ์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eastAsia="Times New Roman" w:cs="Browallia New"/>
                <w:spacing w:val="-2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Browallia New" w:hAnsi="Browallia New" w:eastAsia="Times New Roman" w:cs="Browallia New"/>
                <w:sz w:val="28"/>
                <w:szCs w:val="28"/>
                <w:lang w:bidi="th-TH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ประโยชน์จากระบบ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ะบบสารสนเทศในการบริหารงานภายในองค์กร เช่น ระบบการจัดเก็บเอกสารเป็นแบบ </w:t>
            </w:r>
            <w:r>
              <w:rPr>
                <w:rFonts w:cs="Browallia New" w:ascii="Browallia New" w:hAnsi="Browallia New"/>
              </w:rPr>
              <w:t xml:space="preserve">Paperless </w:t>
            </w:r>
            <w:r>
              <w:rPr>
                <w:rFonts w:ascii="Browallia New" w:hAnsi="Browallia New" w:cs="Browallia New"/>
              </w:rPr>
              <w:t xml:space="preserve">ระบบสารบรรณอิเล็กทรอนิกส์ เป็นต้น </w:t>
            </w:r>
            <w:r>
              <w:rPr>
                <w:rFonts w:ascii="Browallia New" w:hAnsi="Browallia New" w:cs="Browallia New"/>
              </w:rPr>
              <w:t>โดยมีการปรับปรุงระบบที่มีอยู่เดิมและเพิ่มระบบใหม่ตามความเหมาะสม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ะบบเตือนภัย </w:t>
            </w:r>
            <w:r>
              <w:rPr>
                <w:rFonts w:cs="Browallia New" w:ascii="Browallia New" w:hAnsi="Browallia New"/>
              </w:rPr>
              <w:t xml:space="preserve">(Warning System) </w:t>
            </w:r>
            <w:r>
              <w:rPr>
                <w:rFonts w:ascii="Browallia New" w:hAnsi="Browallia New" w:cs="Browallia New"/>
              </w:rPr>
              <w:t>โดยพิจารณา</w:t>
            </w:r>
            <w:r>
              <w:rPr>
                <w:rFonts w:ascii="Browallia New" w:hAnsi="Browallia New" w:cs="Browallia New"/>
              </w:rPr>
              <w:t>ความถี่และมูลค่า</w:t>
            </w:r>
            <w:r>
              <w:rPr>
                <w:rFonts w:ascii="Browallia New" w:hAnsi="Browallia New" w:cs="Browallia New"/>
              </w:rPr>
              <w:t>ความเสียหาย</w:t>
            </w:r>
            <w:r>
              <w:rPr>
                <w:rFonts w:ascii="Browallia New" w:hAnsi="Browallia New" w:cs="Browallia New"/>
              </w:rPr>
              <w:t>ของภัยที่เคยเกิดขึ้น</w:t>
            </w:r>
            <w:r>
              <w:rPr>
                <w:rFonts w:ascii="Browallia New" w:hAnsi="Browallia New" w:cs="Browallia New"/>
              </w:rPr>
              <w:t>ในแต่ละจังหวัด หรือมีการปรับปรุงระบบเตือนภัยให้มีประสิทธิภาพมากขึ้น</w:t>
            </w:r>
            <w:r>
              <w:rPr>
                <w:rFonts w:ascii="Browallia New" w:hAnsi="Browallia New" w:cs="Browallia New"/>
              </w:rPr>
              <w:t>กว่าเดิมที่มีอยู่ใน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>9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ผยแพร่</w:t>
            </w:r>
            <w:r>
              <w:rPr>
                <w:rFonts w:ascii="Browallia New" w:hAnsi="Browallia New" w:cs="Browallia New"/>
              </w:rPr>
              <w:t xml:space="preserve">เอกสารดังต่อไปนี้เข้าสู่ </w:t>
            </w: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พื่อให้</w:t>
            </w:r>
            <w:r>
              <w:rPr>
                <w:rFonts w:ascii="Browallia New" w:hAnsi="Browallia New" w:cs="Browallia New"/>
              </w:rPr>
              <w:t xml:space="preserve">ประชาชนทั่วไปสามารถเข้ามา </w:t>
            </w:r>
            <w:r>
              <w:rPr>
                <w:rFonts w:cs="Browallia New" w:ascii="Browallia New" w:hAnsi="Browallia New"/>
              </w:rPr>
              <w:t xml:space="preserve">download 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72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2548 2549 2550 </w:t>
            </w:r>
            <w:r>
              <w:rPr>
                <w:rFonts w:ascii="Browallia New" w:hAnsi="Browallia New" w:cs="Browallia New"/>
              </w:rPr>
              <w:t>พร้อมเอกสาร</w:t>
            </w:r>
            <w:r>
              <w:rPr>
                <w:rFonts w:ascii="Browallia New" w:hAnsi="Browallia New" w:cs="Browallia New"/>
              </w:rPr>
              <w:t>ประกอบคำรับรองฯ</w:t>
            </w:r>
          </w:p>
          <w:p>
            <w:pPr>
              <w:pStyle w:val="Normal"/>
              <w:numPr>
                <w:ilvl w:val="0"/>
                <w:numId w:val="4"/>
              </w:numPr>
              <w:ind w:left="72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ปฏิบัติราชการตาม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ดือน และ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ศูนย์ปฏิบัติการจังห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PO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การให้บริการในรูปแ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Web-based Services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ก่</w:t>
            </w:r>
          </w:p>
          <w:p>
            <w:pPr>
              <w:pStyle w:val="Normal"/>
              <w:numPr>
                <w:ilvl w:val="0"/>
                <w:numId w:val="24"/>
              </w:numPr>
              <w:ind w:left="729" w:right="-52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</w:rPr>
              <w:t>หน่วยงานเจ้าของ</w:t>
            </w:r>
            <w:r>
              <w:rPr>
                <w:rFonts w:ascii="Browallia New" w:hAnsi="Browallia New" w:cs="Browallia New"/>
                <w:spacing w:val="-2"/>
              </w:rPr>
              <w:t xml:space="preserve">ข้อมูล </w:t>
            </w:r>
            <w:r>
              <w:rPr>
                <w:rFonts w:ascii="Browallia New" w:hAnsi="Browallia New" w:cs="Browallia New"/>
              </w:rPr>
              <w:t xml:space="preserve">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Update) </w:t>
            </w:r>
            <w:r>
              <w:rPr>
                <w:rFonts w:ascii="Browallia New" w:hAnsi="Browallia New" w:cs="Browallia New"/>
              </w:rPr>
              <w:t>หรือนำข้อมูลเข้าสู่</w:t>
            </w:r>
            <w:r>
              <w:rPr>
                <w:rFonts w:ascii="Browallia New" w:hAnsi="Browallia New" w:cs="Browallia New"/>
                <w:spacing w:val="-2"/>
              </w:rPr>
              <w:t xml:space="preserve">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</w:rPr>
              <w:t>(POC)</w:t>
            </w:r>
          </w:p>
          <w:p>
            <w:pPr>
              <w:pStyle w:val="Normal"/>
              <w:numPr>
                <w:ilvl w:val="0"/>
                <w:numId w:val="24"/>
              </w:numPr>
              <w:ind w:left="729" w:right="-52" w:hanging="36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2"/>
              </w:rPr>
              <w:t xml:space="preserve">ผู้บริหารจังหวัด </w:t>
            </w:r>
            <w:r>
              <w:rPr>
                <w:rFonts w:ascii="Browallia New" w:hAnsi="Browallia New" w:cs="Browallia New"/>
                <w:spacing w:val="-2"/>
              </w:rPr>
              <w:t>เพื่อใช้ประกอบการตัดสินใจ</w:t>
            </w:r>
            <w:r>
              <w:rPr>
                <w:rFonts w:ascii="Browallia New" w:hAnsi="Browallia New" w:cs="Browallia New"/>
                <w:spacing w:val="-2"/>
              </w:rPr>
              <w:t>บริหารจัดการ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</w:rPr>
            </w:pPr>
            <w:r>
              <w:rPr>
                <w:rFonts w:eastAsia="Times New Roman" w:cs="Browallia New" w:ascii="Browallia New" w:hAnsi="Browallia New"/>
                <w:spacing w:val="-2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ind w:left="369" w:right="-5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</w:t>
            </w:r>
            <w:r>
              <w:rPr>
                <w:rFonts w:ascii="Browallia New" w:hAnsi="Browallia New" w:cs="Browallia New"/>
              </w:rPr>
              <w:t>ประมวลผล</w:t>
            </w:r>
            <w:r>
              <w:rPr>
                <w:rFonts w:ascii="Browallia New" w:hAnsi="Browallia New" w:cs="Browallia New"/>
                <w:spacing w:val="-2"/>
              </w:rPr>
              <w:t>ข้อมูล</w:t>
            </w:r>
            <w:r>
              <w:rPr>
                <w:rFonts w:ascii="Browallia New" w:hAnsi="Browallia New" w:cs="Browallia New"/>
                <w:spacing w:val="-2"/>
              </w:rPr>
              <w:t xml:space="preserve">ให้อยู่ในรูป </w:t>
            </w:r>
            <w:r>
              <w:rPr>
                <w:rFonts w:cs="Browallia New" w:ascii="Browallia New" w:hAnsi="Browallia New"/>
                <w:spacing w:val="-2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</w:rPr>
              <w:t>พร้อมทั้งนำเสนอให้อยู่ในรูปแบบของตารางกราฟ แผนภูมิ หรือรูปแบบอื่นๆ ตาม</w:t>
            </w:r>
            <w:r>
              <w:rPr>
                <w:rFonts w:ascii="Browallia New" w:hAnsi="Browallia New" w:cs="Browallia New"/>
                <w:spacing w:val="-2"/>
              </w:rPr>
              <w:t>ผลสำรวจ</w:t>
            </w:r>
            <w:r>
              <w:rPr>
                <w:rFonts w:ascii="Browallia New" w:hAnsi="Browallia New" w:cs="Browallia New"/>
                <w:spacing w:val="-2"/>
              </w:rPr>
              <w:t>ความต้องการ</w:t>
            </w:r>
            <w:r>
              <w:rPr>
                <w:rFonts w:ascii="Browallia New" w:hAnsi="Browallia New" w:cs="Browallia New"/>
                <w:spacing w:val="-2"/>
              </w:rPr>
              <w:t>ของผู้บริหารจังหวัด</w:t>
            </w:r>
            <w:r>
              <w:rPr>
                <w:rFonts w:ascii="Browallia New" w:hAnsi="Browallia New" w:cs="Browallia New"/>
                <w:spacing w:val="-2"/>
              </w:rPr>
              <w:t>ได้อย่างถูกต้อง</w:t>
            </w:r>
            <w:r>
              <w:rPr>
                <w:rFonts w:ascii="Browallia New" w:hAnsi="Browallia New" w:cs="Browallia New"/>
                <w:spacing w:val="-2"/>
              </w:rPr>
              <w:t xml:space="preserve"> ครบถ้วน และเป็นที่ยอมรับ</w:t>
            </w:r>
            <w:r>
              <w:rPr>
                <w:rFonts w:ascii="Browallia New" w:hAnsi="Browallia New" w:cs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ได้รับความเห็นชอบจากผู้บริหาร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นำเสนอรายงา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ิเคราะห์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ผลการปฏิบัติราชการตามยุทธศาสตร์ต่าง ๆ รายไตรมาสผ่านทาง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 w:bidi="th-TH"/>
              </w:rPr>
              <w:t xml:space="preserve">Web Site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val="en-US" w:bidi="th-TH"/>
              </w:rPr>
              <w:t>ของจังหวัด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  <w:lang w:bidi="th-TH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37" w:leader="none"/>
              </w:tabs>
              <w:ind w:left="337" w:hanging="36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ังหวัดจัดให้มีการนำเสนอข้อมูลสารสนเทศผ่านสื่อหรือช่องทางต่างๆ เช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ัดให้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anagement Cockpit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peration War Room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ispla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้าจอแสดงผลผ่านสื่ออิเล็กทรอนิกส์ต่างๆ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 เป็นต้น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pacing w:val="-2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pacing w:val="-2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มีฐานข้อมูลที่สำคัญไม่ต่ำกว่า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Geographic Information System (GIS)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ที่สามารถ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Drill down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ลงไปถึงระดับ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ครัวเรือ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ได้อย่างชัดเจ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และสามารถใช้ประโยชน์ได้จริ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/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มีรายงานการใช้ประโยชน์ฐานข้อมูลที่ใช้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ระบบ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Geographic Information System (GIS)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บริหารความเสี่ยงของระบบ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263" w:hanging="263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ิหารความเสี่ยงของระบบฐานข้อมูลและสารสนเทศ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มีการบริหารความเสี่ยงเพื่อกำจั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ป้องกันหรือลดการเกิดความเสียหายในรูปแบบ ต่าง ๆ โดยสามารถฟื้นฟูระบบสารสนเทศและการสำรองและกู้คืนข้อมูลจากความเสียหาย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Back up and Recovery)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580" w:right="-163" w:hanging="170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มีการจัดทำแผนแก้ไขปัญหาจากสถานการณ์ความไม่แน่นอนและภัยพิบัติที่อาจจะเกิดกับระบบสารสนเทศ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val="en-US"/>
              </w:rPr>
              <w:t xml:space="preserve">IT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Contingency Plan)</w:t>
            </w:r>
          </w:p>
          <w:p>
            <w:pPr>
              <w:pStyle w:val="Normal"/>
              <w:numPr>
                <w:ilvl w:val="0"/>
                <w:numId w:val="34"/>
              </w:numPr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 xml:space="preserve">มีระบบรักษาความมั่นคงและปลอดภัย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(Security)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องระบบสารสนเทศ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580" w:right="-163" w:hanging="170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การกำหนดสิทธิให้ผู้ใช้ในแต่ละระดับ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(Access rights)</w:t>
            </w:r>
          </w:p>
        </w:tc>
      </w:tr>
      <w:tr>
        <w:trPr>
          <w:trHeight w:val="20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พัฒนาบุคลาก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ด้านระบบฐานข้อมูลและสารสนเทศ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ทบทว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แผนพัฒนาบุคลากรด้านสารสนเทศ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ที่จัดทำขึ้นในปีงบประมาณ พ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254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>9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เพื่อจัดทำ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.25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ให้แล้วเสร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  <w:lang w:bidi="th-TH"/>
              </w:rPr>
              <w:t>จ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95" w:leader="none"/>
              </w:tabs>
              <w:ind w:left="295" w:hanging="360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ำเนินการตามแผนพัฒนาบุคลากรด้านสารสน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งบประมาณ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255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ด้แล้วเสร็จและมีผลการดำเนินงานเป็นไปตามเป้าหมายที่กำหนดไว้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จังหวัด</w:t>
      </w:r>
      <w:r>
        <w:rPr>
          <w:rFonts w:ascii="Browallia New" w:hAnsi="Browallia New" w:cs="Browallia New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ะเมินผลฯ ตัวชี้วัดนี้ ได้แก่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ว่าราชการ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ผู้ว่าราชการ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ัด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สำนักงานจังหวัด</w:t>
      </w:r>
    </w:p>
    <w:p>
      <w:pPr>
        <w:pStyle w:val="Normal"/>
        <w:numPr>
          <w:ilvl w:val="0"/>
          <w:numId w:val="44"/>
        </w:numPr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ส่วนราชการต่างๆ อย่างน้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เช่น เกษตร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าณิชย์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อุตสาหกรรม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ลังจังหวัด เป็นต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พัฒนาระบบฐานข้อมูลและสารสนเทศเป็นปัจจัยสำคัญประการหนึ่งที่มีผลต่อ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ระบบบริหารราชการของจังหวัด ซึ่งจำเป็นต้องมีการพัฒนาระบบข้อมูลและสารสนเทศให้สามารถนำเสนอได้อย่างถูกต้อง แม่นยำ ทันสมัย เพื่อใช้ประกอบการตัดสินใจในการบริหาร การวางแผนพัฒนา และแก้ไขปัญหาได้อย่างรวดเร็วทันต่อสถานการณ์ รวมทั้งเป็นพื้นฐานสำคัญในการสนับสนุนให้เกิดรัฐบาล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e-government) </w:t>
      </w:r>
      <w:r>
        <w:rPr>
          <w:rFonts w:ascii="Browallia New" w:hAnsi="Browallia New" w:cs="Browallia New"/>
          <w:sz w:val="32"/>
          <w:sz w:val="32"/>
          <w:szCs w:val="32"/>
        </w:rPr>
        <w:t>ต่อไปในอนาค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ind w:firstLine="108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มื่อสิ้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ให้จังหวัดรายงานผลการดำเนินงานตัวชี้วัดนี้ โดยใช้ แบบฟอร์มที่ </w:t>
      </w:r>
      <w:r>
        <w:rPr>
          <w:rFonts w:cs="Browallia New" w:ascii="Browallia New" w:hAnsi="Browallia New"/>
          <w:sz w:val="32"/>
          <w:szCs w:val="32"/>
        </w:rPr>
        <w:t xml:space="preserve">downloa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จาก </w:t>
      </w:r>
      <w:hyperlink r:id="rId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tris.co.th/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/>
        <w:t xml:space="preserve">เพื่อเป็นเอกสารประกอบรายงานการประเมินผลตนเองรอบ </w:t>
      </w:r>
      <w:r>
        <w:rPr/>
        <w:t xml:space="preserve">12 </w:t>
      </w:r>
      <w:r>
        <w:rPr/>
        <w:t>เดือน สำหรับจัดส่งสำนักงาน ก</w:t>
      </w:r>
      <w:r>
        <w:rPr/>
        <w:t>.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3"/>
      </w:tblGrid>
      <w:tr>
        <w:trPr>
          <w:tblHeader w:val="true"/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ด็นการประเมินผ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ฐานข้อมูลและสารสนเทศ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hanging="264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ดำเนินการจัดเก็บข้อมูล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ๆ </w:t>
            </w:r>
          </w:p>
        </w:tc>
      </w:tr>
      <w:tr>
        <w:trPr>
          <w:trHeight w:val="908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93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นำเข้าสู่ระบบฐานข้อมูล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Database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อิเล็กทรอนิกส์ของ  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โดยให้ครอบคลุมข้อมูลทั้ง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ส่วน ได้อย่างถูกต้องและครบถ้วน เป็นร้อยละ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100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ของจำนวนฐานข้อมูลทั้งหมด ได้แก่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444" w:leader="none"/>
              </w:tabs>
              <w:ind w:left="444" w:right="-90" w:hanging="36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u w:val="single"/>
                <w:lang w:bidi="th-TH"/>
              </w:rPr>
              <w:t>ส่วนที่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 :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ข้อมูลจำนวน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45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กลุ่มเรื่อ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ตามรายละเอียดที่ปรากฏในคู่มือการบริหารราชการจังหวัดแบบบูรณาการ   ชุดที่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การพัฒนาระบบฐานข้อมูลจังหวัด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การจัดเก็บ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้อมูลของแต่ละกลุ่มเรื่อง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ให้ดำเนินการตาม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ที่แสดงผลการดำเนินงานของจังหวัด 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การออกแบบฐานข้อมูลและการจัดเก็บข้อมูลทั้ง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ส่วน </w:t>
            </w:r>
            <w:r>
              <w:rPr>
                <w:rFonts w:ascii="Browallia New" w:hAnsi="Browallia New" w:cs="Browallia New"/>
              </w:rPr>
              <w:t xml:space="preserve">    โดยระบุรายละเอียด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/>
            </w:pPr>
            <w:r>
              <w:rPr>
                <w:rFonts w:ascii="Browallia New" w:hAnsi="Browallia New" w:cs="Browallia New"/>
              </w:rPr>
              <w:t xml:space="preserve">จำนวนข้อมูลที่จัดเก็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โครงสร้างระบบฐานข้อมูล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โครงสร้า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ระเภทของข้อมูลที่จัดเก็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หล่งที่มาของข้อมูล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>หน่ว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รับผิดชอบในการจัดเก็บข้อมูล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แต่ละประเภทหรือแต่ละรายการ หมายเลขโทรศัพท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e-mail </w:t>
            </w:r>
            <w:r>
              <w:rPr>
                <w:rFonts w:ascii="Browallia New" w:hAnsi="Browallia New" w:cs="Browallia New"/>
              </w:rPr>
              <w:t>สำหรับการติดต่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ข้อมูลย้อนหลัง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ปี รวมถึงข้อมูลล่าสุดของปีงบประมาณปัจจุบ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DBMS Software </w:t>
            </w:r>
            <w:r>
              <w:rPr>
                <w:rFonts w:ascii="Browallia New" w:hAnsi="Browallia New" w:cs="Browallia New"/>
              </w:rPr>
              <w:t xml:space="preserve">ที่ใช้เช่น  </w:t>
            </w:r>
            <w:r>
              <w:rPr>
                <w:rFonts w:cs="Browallia New" w:ascii="Browallia New" w:hAnsi="Browallia New"/>
              </w:rPr>
              <w:t xml:space="preserve">Microsoft’s Access, Oracle, DB2 </w:t>
            </w:r>
            <w:r>
              <w:rPr>
                <w:rFonts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972" w:leader="none"/>
              </w:tabs>
              <w:ind w:left="972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ปรับปรุงข้อมูล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ข้อมูลมีการเปลี่ยนแปลงและปรับปรุง </w:t>
            </w:r>
            <w:r>
              <w:rPr>
                <w:rFonts w:cs="Browallia New" w:ascii="Browallia New" w:hAnsi="Browallia New"/>
              </w:rPr>
              <w:t xml:space="preserve">(Update) </w:t>
            </w:r>
            <w:r>
              <w:rPr>
                <w:rFonts w:ascii="Browallia New" w:hAnsi="Browallia New" w:cs="Browallia New"/>
              </w:rPr>
              <w:t>ตามความถี่ที่กำหนด</w:t>
            </w:r>
            <w:r>
              <w:rPr>
                <w:rFonts w:ascii="Browallia New" w:hAnsi="Browallia New" w:cs="Browallia New"/>
              </w:rPr>
              <w:t xml:space="preserve"> เช่น ทุกวัน ทุกสัปดาห์ ทุกเดือน เป็นต้น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5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คำนิยามที่กำหนดเป็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สังเกตการณ์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75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แนวทางโดยสำนักงานปลัดกระทรวงมหาดไทย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อย่างเคร่งครัด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)            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การมีอยู่จริงของฐาน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สถานที่เก็บรักษาและดูแลเอกสาร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ข้อมู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spacing w:val="-2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  <w:lang w:bidi="th-TH"/>
              </w:rPr>
              <w:t>ลักษณะของฐานข้อมูล ดังนี้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4" w:leader="none"/>
              </w:tabs>
              <w:ind w:left="44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ข้อมูลตัวชี้วัดการบริหารจัดการจังหวัดแบบบูรณาการจำน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ตัวชี้วัดตามแนวทางของสำนักงานคณะกรรมการ พัฒนาการเศรษฐกิจและสังคมแห่งชาติ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61" w:right="-52" w:hanging="0"/>
              <w:outlineLvl w:val="0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หมายเหต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การจัดเก็บข้อมูลของแต่ละตัวชี้วัดให้ดำเนินการตามคำนิย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ที่กำหนดเป็นแนวทางโดย สำนักงานคณะกรรมกาพัฒนาการเศรษฐกิจและสังคมแห่งชาติ</w:t>
            </w:r>
            <w:r>
              <w:rPr>
                <w:rFonts w:ascii="Browallia New" w:hAnsi="Browallia New" w:cs="Browallia New"/>
                <w:spacing w:val="-8"/>
                <w:sz w:val="24"/>
                <w:sz w:val="24"/>
                <w:szCs w:val="24"/>
                <w:lang w:bidi="th-TH"/>
              </w:rPr>
              <w:t>อย่างคร่งครัด</w:t>
            </w:r>
            <w:r>
              <w:rPr>
                <w:rFonts w:cs="Browallia New" w:ascii="Browallia New" w:hAnsi="Browallia New"/>
                <w:spacing w:val="-8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ความถูกต้อง เช่น </w:t>
            </w:r>
            <w:r>
              <w:rPr>
                <w:rFonts w:ascii="Browallia New" w:hAnsi="Browallia New" w:cs="Browallia New"/>
              </w:rPr>
              <w:t>มีการจัดเก็บข้อมูลอย่างเป็นระบบ โดยมีเจ้าหน้าที่รับผิดชอบ และระบุแหล่งที่มาได้อย่างชัดเจน สามารถสอบยันความถูกต้องกับหน่วยงานเจ้าของข้อมูลได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</w:rPr>
              <w:t>ความน่าเชื่อถือ เช่น วิธีการลงบันทึกข้อมูลในแบบฟอร์ม และวิธีการที่เจ้าหน้าที่ที่รับผิดชอบตรวจสอบข้อมูลก่อนและหลังการจัดเก็บ รวมทั้งวิธีการในการเก็บข้อมูลต่าง ๆ จากเจ้าของข้อมูล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</w:rPr>
              <w:t>ความทันสมัย เช่น ข้อมูลได้รับการปรับปรุงให้เป็นปัจจุบัน หรือทุกครั้งที่มีการเปลี่ยนแปลง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11" w:leader="none"/>
              </w:tabs>
              <w:ind w:left="711" w:hanging="293"/>
              <w:rPr>
                <w:rFonts w:ascii="Browallia New" w:hAnsi="Browallia New" w:cs="Browallia New"/>
                <w:lang w:bidi="en-US"/>
              </w:rPr>
            </w:pPr>
            <w:r>
              <w:rPr>
                <w:rFonts w:ascii="Browallia New" w:hAnsi="Browallia New" w:cs="Browallia New"/>
              </w:rPr>
              <w:t>ความสามารถในการตรวจสอบได้ เช่น จังหวัดมีความพร้อมให้คณะกรรมการฯ ส่วนราชการ ภาคเอกชนและประชาชนตรวจสอบ</w:t>
            </w:r>
            <w:r>
              <w:rPr>
                <w:rFonts w:ascii="Browallia New" w:hAnsi="Browallia New" w:cs="Browallia New"/>
              </w:rPr>
              <w:t xml:space="preserve">              </w:t>
            </w:r>
            <w:r>
              <w:rPr>
                <w:rFonts w:ascii="Browallia New" w:hAnsi="Browallia New" w:cs="Browallia New"/>
              </w:rPr>
              <w:t xml:space="preserve">ข้อมูลได้  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0"/>
              </w:numPr>
              <w:tabs>
                <w:tab w:val="clear" w:pos="720"/>
              </w:tabs>
              <w:ind w:left="270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ทั้งนี้ข้อมูลของแต่ละฐานข้อมูลควรมีข้อมูลย้อนหลัง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ปี รวมถึงข้อมูลล่าสุดของปีงบประมาณปัจจุบั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44" w:leader="none"/>
              </w:tabs>
              <w:ind w:left="444" w:right="-90" w:hanging="360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u w:val="single"/>
                <w:lang w:bidi="th-TH"/>
              </w:rPr>
              <w:t xml:space="preserve">ส่ว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: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ข้อมูลผลการดำเนินงานตาม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ยุทธศาสตร์และแผนป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ฏิบัติ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ราชการ ของกลุ่มจังหวัดและจังหวัด ตั้งแต่ปีงบประมาณ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2547 – 2549                                                            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hanging="264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ระบบในการตรวจสอ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Verify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เพื่อทำให้มั่นใจได้ว่าข้อมูลที่นำ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POC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ถูกต้อง เชื่อถือได้ และเที่ยงตร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บการตรวจสอบความถูกต้อ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หรือแผนภาพที่แสดงถึงระบบการตรวจสอบความถูกต้อง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ของข้อมูลภายในจังหวัดของทุกระบบฐานข้อมูลที่จังหวัดมีอยู่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หรือแผนภาพที่แสดงถึงวิธีการที่ใช้ในการตรวจสอบความถูกต้องของข้อมูล เช่น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972" w:hanging="268"/>
              <w:rPr/>
            </w:pPr>
            <w:r>
              <w:rPr>
                <w:rFonts w:ascii="Browallia New" w:hAnsi="Browallia New" w:cs="Browallia New"/>
              </w:rPr>
              <w:t>มีระบบควบคุมข้อมูลเข้า แยกกับผู้รับผิดชอบข้อมู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กำหนด    </w:t>
            </w:r>
            <w:r>
              <w:rPr>
                <w:rFonts w:cs="Browallia New" w:ascii="Browallia New" w:hAnsi="Browallia New"/>
              </w:rPr>
              <w:t xml:space="preserve">User ID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Password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972" w:hanging="268"/>
              <w:rPr/>
            </w:pPr>
            <w:r>
              <w:rPr>
                <w:rFonts w:ascii="Browallia New" w:hAnsi="Browallia New" w:cs="Browallia New"/>
              </w:rPr>
              <w:t xml:space="preserve">การตรวจสอบความเป็นไปได้ </w:t>
            </w:r>
            <w:r>
              <w:rPr>
                <w:rFonts w:cs="Browallia New" w:ascii="Browallia New" w:hAnsi="Browallia New"/>
              </w:rPr>
              <w:t>(Validation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ะบบตรวจสอบ ผู้ที่ทำการบันทึกข้อมูลและ วัน เวลา ที่บันทึก 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hanging="264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ระบบการปรับปรุงข้อมูลให้เป็นปัจจุบัน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Update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โดยดำเนินการอย่างต่อเนื่องและผู้ใช้สามารถเข้าสืบค้นฐานข้อมูลต่างๆได้ตลอดเวลา โดยมีการระบุผู้รับผิดชอบ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และความถี่ในการปรับปรุงข้อมูลแต่ละฐานข้อมูล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อย่างเหมาะสมและทันต่อเหตุการณ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08" w:leader="none"/>
              </w:tabs>
              <w:ind w:left="432" w:hanging="432"/>
              <w:jc w:val="left"/>
              <w:outlineLvl w:val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บการปรับปรุงข้อมูล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เอกสารที่ระบุถึง ผู้ที่รับผิดชอบในการ </w:t>
            </w:r>
            <w:r>
              <w:rPr>
                <w:rFonts w:cs="Browallia New" w:ascii="Browallia New" w:hAnsi="Browallia New"/>
              </w:rPr>
              <w:t xml:space="preserve">Update </w:t>
            </w:r>
            <w:r>
              <w:rPr>
                <w:rFonts w:ascii="Browallia New" w:hAnsi="Browallia New" w:cs="Browallia New"/>
              </w:rPr>
              <w:t>แต่ละฐานข้อมูล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เอกสารที่ระบุถึง ความถี่ใน </w:t>
            </w:r>
            <w:r>
              <w:rPr>
                <w:rFonts w:cs="Browallia New" w:ascii="Browallia New" w:hAnsi="Browallia New"/>
              </w:rPr>
              <w:t xml:space="preserve">Update </w:t>
            </w:r>
            <w:r>
              <w:rPr>
                <w:rFonts w:ascii="Browallia New" w:hAnsi="Browallia New" w:cs="Browallia New"/>
              </w:rPr>
              <w:t>แต่ละฐานข้อมูล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บันทึกหลักฐานแสดงถึงการ </w:t>
            </w:r>
            <w:r>
              <w:rPr>
                <w:rFonts w:cs="Browallia New" w:ascii="Browallia New" w:hAnsi="Browallia New"/>
              </w:rPr>
              <w:t xml:space="preserve">Update </w:t>
            </w:r>
            <w:r>
              <w:rPr>
                <w:rFonts w:ascii="Browallia New" w:hAnsi="Browallia New" w:cs="Browallia New"/>
              </w:rPr>
              <w:t>แต่ละฐานตามที่กำหนดไว้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ในเอกสาร</w:t>
            </w:r>
          </w:p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ใช้ประโยชน์จากระบบฐานข้อมูลและสารสนเทศ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มีระบบสารสนเทศในการบริหารงานภายในองค์กร เช่น ระบบการจัดเก็บเอกส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ป็นแบบ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Paperless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ระบบสารบรรณอิเล็กทรอนิกส์ เป็นต้น โดยมีการปรับปรุงระบบที่มีอยู่เดิมและเพิ่มระบบใหม่ตามความเหมาะส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ๆ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976" w:leader="none"/>
              </w:tabs>
              <w:snapToGrid w:val="false"/>
              <w:ind w:left="264"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ทคโนโลยีสารสนเทศในการบริหารงานภายในองค์กร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ถึงการนำเทคโนโลยีสารสนเทศมาใช้ในการบริหารงานภายในองค์กร เช่น ระบบสารสนเทศที่สนับสนุนการเก็บรวบรวมข้อมูลด้าน </w:t>
            </w:r>
            <w:r>
              <w:rPr>
                <w:rFonts w:cs="Browallia New" w:ascii="Browallia New" w:hAnsi="Browallia New"/>
              </w:rPr>
              <w:t xml:space="preserve">Competency </w:t>
            </w:r>
            <w:r>
              <w:rPr>
                <w:rFonts w:ascii="Browallia New" w:hAnsi="Browallia New" w:cs="Browallia New"/>
              </w:rPr>
              <w:t>ของบุคลากร ระบ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ารจองใช้ยานพาหนะ ระบบใบลาอิเล็กทรอนิกส์ ระบบการจองใช้ห้องประชุม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มีระบบเตือนภัย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(Warning System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โดยพิจารณาความถี่และมูลค่าความเสียหายของภัยที่เคยเกิดขึ้นในแต่ละจังหวัด หรือมีการปรับปรุงระบบเตือนภัยให้มีประสิทธิภาพมากขึ้นกว่าเดิมที่มีอยู่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 254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บเตือนภัย </w:t>
            </w:r>
            <w:r>
              <w:rPr>
                <w:rFonts w:cs="Browallia New" w:ascii="Browallia New" w:hAnsi="Browallia New"/>
              </w:rPr>
              <w:t>(Warning System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 รายงานสรุปหรือรายงานการประชุมการพิจารณาเรื่องที่จังหวัดเลือกมาดำเนินการพัฒนาระบบเตือนภัย เช่น ภัยแล้ง น้ำท่วม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ต้น โดยระบ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สำคัญ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วามรุนแร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อกาสของการเกิดความเสียหา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ัดเลือกเรื่องที่จะนำมา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ืบหน้าของการ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สำเร็จของการ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ที่มีการปรับปรุง พัฒนาประสิทธิภาพเพิ่มเติมจาก</w:t>
            </w:r>
            <w:r>
              <w:rPr>
                <w:rFonts w:ascii="Browallia New" w:hAnsi="Browallia New" w:cs="Browallia New"/>
              </w:rPr>
              <w:t>ระบบเตือนภั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จัดทำขึ้น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4</w:t>
            </w:r>
            <w:r>
              <w:rPr>
                <w:rFonts w:cs="Browallia New" w:ascii="Browallia New" w:hAnsi="Browallia New"/>
              </w:rPr>
              <w:t>9</w:t>
            </w:r>
          </w:p>
        </w:tc>
      </w:tr>
      <w:tr>
        <w:trPr>
          <w:trHeight w:val="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นำเอกสารดังต่อไปนี้เข้าสู่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Web Site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ของจังหวัด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โดยประชาชนทั่วไปสามารถ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ข้ามา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download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ได้</w:t>
            </w:r>
          </w:p>
          <w:p>
            <w:pPr>
              <w:pStyle w:val="Normal"/>
              <w:numPr>
                <w:ilvl w:val="0"/>
                <w:numId w:val="16"/>
              </w:numPr>
              <w:ind w:left="62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คำรับรองการปฏิบัติราชการประจำ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 2547 2548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และ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พร้อมเอกสารแนบ</w:t>
            </w:r>
          </w:p>
          <w:p>
            <w:pPr>
              <w:pStyle w:val="Normal"/>
              <w:numPr>
                <w:ilvl w:val="0"/>
                <w:numId w:val="16"/>
              </w:numPr>
              <w:ind w:left="62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รายงานการประเมินผลตนเองตามคำรับรองการปฏิบัติราชการประจำป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งบประมาณ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รอบ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ดือน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เดือน และ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เดือ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ชาชนทั่วไป</w:t>
            </w:r>
            <w:r>
              <w:rPr>
                <w:rFonts w:ascii="Browallia New" w:hAnsi="Browallia New" w:cs="Browallia New"/>
              </w:rPr>
              <w:t>สามารถใช้บริ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 xml:space="preserve">ของจังหวัด </w:t>
            </w:r>
            <w:r>
              <w:rPr>
                <w:rFonts w:ascii="Browallia New" w:hAnsi="Browallia New" w:cs="Browallia New"/>
              </w:rPr>
              <w:t>ใน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download </w:t>
            </w:r>
            <w:r>
              <w:rPr>
                <w:rFonts w:ascii="Browallia New" w:hAnsi="Browallia New" w:cs="Browallia New"/>
              </w:rPr>
              <w:t>เอกสารดังต่อไปนี้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7 2548 2549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550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ร้อมเอกสารแนบ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เมินผลตนเองตามคำรับรองการปฏิบัติราชการประจำปี</w:t>
            </w: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ascii="Browallia New" w:hAnsi="Browallia New" w:cs="Browallia New"/>
              </w:rPr>
              <w:t xml:space="preserve">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รอบ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เดือน และ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 </w:t>
            </w:r>
            <w:r>
              <w:rPr>
                <w:rFonts w:ascii="Browallia New" w:hAnsi="Browallia New" w:cs="Browallia New"/>
              </w:rPr>
              <w:t>ซึ่งมีรายละเอียดครบถ้วนดังต่อไปนี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ศูนย์ปฏิบัติการจังหวัด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POC)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การให้บริการในรูปแบบ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Web-based Services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624" w:right="-52" w:hanging="360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หน่วยงานเจ้าของข้อมูล 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(Update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 xml:space="preserve">หรือนำข้อมูล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(POC)</w:t>
            </w:r>
          </w:p>
          <w:p>
            <w:pPr>
              <w:pStyle w:val="Normal"/>
              <w:numPr>
                <w:ilvl w:val="0"/>
                <w:numId w:val="42"/>
              </w:numPr>
              <w:ind w:left="624" w:right="-52" w:hanging="360"/>
              <w:outlineLvl w:val="0"/>
              <w:rPr>
                <w:rFonts w:ascii="Browallia New" w:hAnsi="Browallia New" w:cs="Browallia New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ผู้บริหารจังหวัด เพื่อใช้ประกอบการตัดสินใจบริหารจัดการ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จังหวัดให้บริการ ในการเข้าถึงฐานข้อมูลสำหรับ</w:t>
            </w:r>
            <w:r>
              <w:rPr>
                <w:rFonts w:ascii="Browallia New" w:hAnsi="Browallia New" w:cs="Browallia New"/>
              </w:rPr>
              <w:t>หน่วยงานเจ้าของข้อมู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พื่อปรับปรุงข้อมูลให้เป็นปัจจุบัน </w:t>
            </w:r>
            <w:r>
              <w:rPr>
                <w:rFonts w:cs="Browallia New" w:ascii="Browallia New" w:hAnsi="Browallia New"/>
              </w:rPr>
              <w:t xml:space="preserve">(Update) </w:t>
            </w:r>
            <w:r>
              <w:rPr>
                <w:rFonts w:ascii="Browallia New" w:hAnsi="Browallia New" w:cs="Browallia New"/>
              </w:rPr>
              <w:t xml:space="preserve">หรือนำข้อมูลเข้าสู่ระบบฐานข้อมูลอิเล็กทรอนิกส์ของศูนย์ปฏิบัติการจังหวัด </w:t>
            </w:r>
            <w:r>
              <w:rPr>
                <w:rFonts w:cs="Browallia New" w:ascii="Browallia New" w:hAnsi="Browallia New"/>
              </w:rPr>
              <w:t>(POC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จังหวัดให้บริการ การ</w:t>
            </w:r>
            <w:r>
              <w:rPr>
                <w:rFonts w:ascii="Browallia New" w:hAnsi="Browallia New" w:cs="Browallia New"/>
              </w:rPr>
              <w:t xml:space="preserve">นำเสนอ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>เพื่อใช้ประกอบการตัดสินใจของผู้บริหารจังหวัด</w:t>
            </w:r>
          </w:p>
        </w:tc>
      </w:tr>
      <w:tr>
        <w:trPr>
          <w:trHeight w:val="8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0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</w:r>
          </w:p>
        </w:tc>
      </w:tr>
      <w:tr>
        <w:trPr>
          <w:trHeight w:val="5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การประมวลผลข้อมูลให้อยู่ในรูป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Information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พร้อมทั้งนำเสนอให้อยู่ในรูปแบบของตารางกราฟ แผนภูมิ หรือรูปแบบอื่นๆ ตามผลสำรวจความต้องการของผู้บริหารจังหวัดได้อย่างถูกต้อง ครบถ้วน และเป็นที่ยอมรับ โดยได้รับความเห็นชอบจากผู้บริหาร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รูปแบบการนำเสน</w:t>
            </w:r>
            <w:r>
              <w:rPr>
                <w:rFonts w:ascii="Browallia New" w:hAnsi="Browallia New" w:cs="Browallia New"/>
                <w:u w:val="single"/>
              </w:rPr>
              <w:t xml:space="preserve">อ </w:t>
            </w:r>
            <w:r>
              <w:rPr>
                <w:rFonts w:cs="Browallia New" w:ascii="Browallia New" w:hAnsi="Browallia New"/>
                <w:u w:val="single"/>
              </w:rPr>
              <w:t>Information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778" w:leader="none"/>
              </w:tabs>
              <w:ind w:left="77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การประมวลผลเป็น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>พร้อมทั้งระบุรูปแบบการนำเสนอข้อมูลแต่ละประเภทหรือแต่ละรายการตามความต้องการของผู้บริหารจังหวัดในแต่ละระดับที่ได้จากผลการสำรวจ เช่น นำเสนอข้อมูลในรูปแบบของตาราง กราฟ แผนภูมิ หรือรูปแบบอื่นๆ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: “</w:t>
            </w:r>
            <w:r>
              <w:rPr>
                <w:rFonts w:ascii="Browallia New" w:hAnsi="Browallia New" w:cs="Browallia New"/>
              </w:rPr>
              <w:t>ผู้บริหารจังหวัด”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การประเมินผลฯ ตัวชี้วัดนี้ ได้แก่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ู้ว่าราชการจังหวัด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องผู้ว่าราชการจังหวัด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ลัดจังหวัด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ัวหน้าสำนักงานจังหวัด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ind w:left="704" w:hanging="272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 xml:space="preserve">หัวหน้าส่วนราชการต่างๆ อย่างน้อย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ตำแหน่ง เช่น เกษตรจังหวั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าณิชย์จังหวั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อุตสาหกรรมจังหวัด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ลังจังหวัด    เป็นต้น</w:t>
            </w:r>
          </w:p>
        </w:tc>
      </w:tr>
      <w:tr>
        <w:trPr>
          <w:trHeight w:val="33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นำเสนอรายงานการวิเคราะห์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ผลการปฏิบัติราชการตาม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ยุทธศาสตร์ต่างๆ รายไตรมาสผ่านทา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Web Site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องจังหวัด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วิเคราะห์ผลการปฏิบัติราชการตามยุทธศาสตร์ต่า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ๆ </w:t>
            </w:r>
            <w:r>
              <w:rPr>
                <w:rFonts w:ascii="Browallia New" w:hAnsi="Browallia New" w:cs="Browallia New"/>
              </w:rPr>
              <w:t xml:space="preserve">                  </w:t>
            </w:r>
            <w:r>
              <w:rPr>
                <w:rFonts w:ascii="Browallia New" w:hAnsi="Browallia New" w:cs="Browallia New"/>
              </w:rPr>
              <w:t xml:space="preserve">โดยรายงานเป็นรายไตรมาสเสนอต่อผู้บริหารผ่านทางสื่ออิเล็กทรอนิกส์ </w:t>
            </w:r>
            <w:r>
              <w:rPr>
                <w:rFonts w:ascii="Browallia New" w:hAnsi="Browallia New" w:cs="Browallia New"/>
              </w:rPr>
              <w:t xml:space="preserve">          </w:t>
            </w:r>
            <w:r>
              <w:rPr>
                <w:rFonts w:ascii="Browallia New" w:hAnsi="Browallia New" w:cs="Browallia New"/>
              </w:rPr>
              <w:t xml:space="preserve">และนำเสนอผ่านทาง </w:t>
            </w:r>
            <w:r>
              <w:rPr>
                <w:rFonts w:cs="Browallia New" w:ascii="Browallia New" w:hAnsi="Browallia New"/>
              </w:rPr>
              <w:t xml:space="preserve">Web Site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หรือแผนภาพที่แสดงให้เห็นว่าจังหวัดมีระบบสารสนเทศเพื่อการจัดการในส่วนของยุทธวิธี ในการวางแผน นโยบาย กลยุทธ์ และการตัดสินใจของผู้บริหาร เช่น มี </w:t>
            </w:r>
            <w:r>
              <w:rPr>
                <w:rFonts w:cs="Browallia New" w:ascii="Browallia New" w:hAnsi="Browallia New"/>
              </w:rPr>
              <w:t>Management Information System (MIS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Executive Information System (EIS)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งระบบงานตามภารกิจหลักระบบงานทรัพยากรบุคคล ระบบงานงบประมาณ เป็นต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นำเสนอตัวอย่างรายงานที่ได้จากระบบ </w:t>
            </w:r>
            <w:r>
              <w:rPr>
                <w:rFonts w:cs="Browallia New" w:ascii="Browallia New" w:hAnsi="Browallia New"/>
              </w:rPr>
              <w:t>MIS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>EIS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ระกอบ</w:t>
            </w:r>
          </w:p>
        </w:tc>
      </w:tr>
      <w:tr>
        <w:trPr>
          <w:trHeight w:val="3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จังหวัดจัดให้มีการนำเสนอข้อมูลสารสนเทศผ่านสื่อหรือช่องทางต่างๆ เช่น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จัดให้มี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Management Cockpit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Operation War Room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Display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หน้าจอแสดงผลผ่านสื่ออิเล็กทรอนิกส์ต่าง ๆ เป็นต้น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hanging="360"/>
              <w:rPr/>
            </w:pPr>
            <w:r>
              <w:rPr>
                <w:rFonts w:ascii="Browallia New" w:hAnsi="Browallia New" w:cs="Browallia New"/>
              </w:rPr>
              <w:t xml:space="preserve">มีการนำเสนอข้อมูลสารสนเทศผ่านสื่อหรือช่องทางต่างๆ เช่น จัดให้มี </w:t>
            </w:r>
            <w:r>
              <w:rPr>
                <w:rFonts w:cs="Browallia New" w:ascii="Browallia New" w:hAnsi="Browallia New"/>
              </w:rPr>
              <w:t xml:space="preserve">Management Cockpit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Operation War Room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Display </w:t>
            </w:r>
            <w:r>
              <w:rPr>
                <w:rFonts w:cs="Browallia New" w:ascii="Browallia New" w:hAnsi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หน้าจอแสดงผลผ่านสื่ออิเล็กทรอนิกส์ต่างๆ เป็นต้น</w:t>
            </w:r>
          </w:p>
        </w:tc>
      </w:tr>
      <w:tr>
        <w:trPr>
          <w:trHeight w:val="3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ฐานข้อมูลที่สำคัญไม่ต่ำกว่า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Geographic Information System (GIS) 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ที่สามารถ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Drill down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้อมูลลงไปถึงระดับ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ครัวเรือ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ได้อย่างชัดเจ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และสามารถใช้ประโยชน์ได้จริง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มีรายงานการใช้ประโยชน์ฐานข้อมูลที่ใช้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ระบ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Geographic Information System (GIS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ฐานข้อมูลที่สำคัญไม่ต่ำกว่า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เรื่องที่ใช้ระบบ </w:t>
            </w:r>
            <w:r>
              <w:rPr>
                <w:rFonts w:cs="Browallia New" w:ascii="Browallia New" w:hAnsi="Browallia New"/>
              </w:rPr>
              <w:t xml:space="preserve">Geographic Information System (GIS)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สรุปที่แสดงให้เห็นว่าจังหวัดมีระบบในการติดตามและวิเคราะห์ </w:t>
            </w:r>
            <w:r>
              <w:rPr>
                <w:rFonts w:cs="Browallia New" w:ascii="Browallia New" w:hAnsi="Browallia New"/>
              </w:rPr>
              <w:t xml:space="preserve">Information </w:t>
            </w:r>
            <w:r>
              <w:rPr>
                <w:rFonts w:ascii="Browallia New" w:hAnsi="Browallia New" w:cs="Browallia New"/>
              </w:rPr>
              <w:t xml:space="preserve">ไม่ต่ำกว่า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รื่อง โดยนำเสนอในรูปแบ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ะบบสารสนเทศภูมิศาสตร์ </w:t>
            </w:r>
            <w:r>
              <w:rPr>
                <w:rFonts w:cs="Browallia New" w:ascii="Browallia New" w:hAnsi="Browallia New"/>
              </w:rPr>
              <w:t xml:space="preserve">(GIS) </w:t>
            </w:r>
            <w:r>
              <w:rPr>
                <w:rFonts w:ascii="Browallia New" w:hAnsi="Browallia New" w:cs="Browallia New"/>
              </w:rPr>
              <w:t>ที่สามารถ</w:t>
            </w:r>
            <w:r>
              <w:rPr>
                <w:rFonts w:ascii="Browallia New" w:hAnsi="Browallia New" w:cs="Browallia New"/>
              </w:rPr>
              <w:t>บอกพิกัด แล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Drill down </w:t>
            </w:r>
            <w:r>
              <w:rPr>
                <w:rFonts w:ascii="Browallia New" w:hAnsi="Browallia New" w:cs="Browallia New"/>
              </w:rPr>
              <w:t>ข้อมูลลงไป</w:t>
            </w:r>
            <w:r>
              <w:rPr>
                <w:rFonts w:ascii="Browallia New" w:hAnsi="Browallia New" w:cs="Browallia New"/>
              </w:rPr>
              <w:t>ถึงระดับครัวเรือน</w:t>
            </w:r>
            <w:r>
              <w:rPr>
                <w:rFonts w:ascii="Browallia New" w:hAnsi="Browallia New" w:cs="Browallia New"/>
              </w:rPr>
              <w:t>ที่มีอยู่ทั้งหมดในจังหวัด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ใช้ประโยชน์ฐานข้อมูลที่ใช้ระบบ </w:t>
            </w:r>
            <w:r>
              <w:rPr>
                <w:rFonts w:cs="Browallia New" w:ascii="Browallia New" w:hAnsi="Browallia New"/>
              </w:rPr>
              <w:t>Geographic Information System (GIS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ช่นเรื่อง </w:t>
            </w:r>
            <w:r>
              <w:rPr>
                <w:rFonts w:ascii="Browallia New" w:hAnsi="Browallia New" w:cs="Browallia New"/>
              </w:rPr>
              <w:t>ยาเสพติด ไข้หวัดน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ภัยแล้ง น้ำท่วม </w:t>
            </w:r>
            <w:r>
              <w:rPr>
                <w:rFonts w:ascii="Browallia New" w:hAnsi="Browallia New" w:cs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ความมั่นคงชายแดน เป็นต้น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3.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บริหารความเสี่ยงของระบบฐานข้อมูลและสารสนเทศ</w:t>
            </w:r>
          </w:p>
        </w:tc>
      </w:tr>
      <w:tr>
        <w:trPr>
          <w:trHeight w:val="7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ระบบการบริหารความเสี่ยงของระบบสารสนเทศ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/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1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มีการบริหารความเสี่ยงเพื่อกำจัด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ป้องกันหรือลดการเกิดความเสียหายในรูปแบบต่าง ๆ โดยสามารถฟื้นฟูระบบสารสนเทศและการสำรอง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กู้คืนข้อมูลจากความเสียหาย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(Back up and Recovery)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/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2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การจัดทำแผนแก้ไขปัญหาจากสถานการณ์ความไม่แน่นอนและภัยพิบัติที่อาจจะเกิดกับระบบสารสนเทศ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(I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val="en-US" w:bidi="th-TH"/>
              </w:rPr>
              <w:t xml:space="preserve">T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Contingency Plan)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3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มีระบบรักษาความมั่นคงและปลอดภัย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 xml:space="preserve">(Security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ของระบบสารสนเทศ</w:t>
            </w:r>
          </w:p>
          <w:p>
            <w:pPr>
              <w:pStyle w:val="Normal"/>
              <w:numPr>
                <w:ilvl w:val="0"/>
                <w:numId w:val="0"/>
              </w:numPr>
              <w:ind w:left="282" w:right="-80" w:hanging="282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4.</w:t>
              <w:tab/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>มีการกำหนดสิทธิให้ผู้ใช้ใ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  <w:lang w:bidi="th-TH"/>
              </w:rPr>
              <w:t xml:space="preserve">แต่ละระดับ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  <w:t>(Access rights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ๆ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</w:p>
        </w:tc>
      </w:tr>
      <w:tr>
        <w:trPr>
          <w:trHeight w:val="529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2" w:right="-80" w:hanging="282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  <w:lang w:bidi="th-TH"/>
              </w:rPr>
            </w:pPr>
            <w:r>
              <w:rPr>
                <w:rFonts w:cs="Browallia New" w:ascii="Browallia New" w:hAnsi="Browallia New"/>
                <w:spacing w:val="-2"/>
                <w:sz w:val="24"/>
                <w:szCs w:val="24"/>
                <w:lang w:bidi="th-TH"/>
              </w:rPr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 หรือแผนภาพที่แสดงให้เห็นว่าจังหวัดมีระบบในการบริหารจัดการความเสี่ยงของระบบสารสนเทศ เช่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บริหารความเสี่ยงที่จะเกิดความเสียหายในรูปแบบต่างๆ เช่น การ</w:t>
            </w:r>
            <w:r>
              <w:rPr>
                <w:rFonts w:ascii="Browallia New" w:hAnsi="Browallia New" w:cs="Browallia New"/>
              </w:rPr>
              <w:t>สำรองข้อมูลเพื่อ</w:t>
            </w:r>
            <w:r>
              <w:rPr>
                <w:rFonts w:ascii="Browallia New" w:hAnsi="Browallia New" w:cs="Browallia New"/>
              </w:rPr>
              <w:t>ป้องกันข้อมูล</w:t>
            </w:r>
            <w:r>
              <w:rPr>
                <w:rFonts w:ascii="Browallia New" w:hAnsi="Browallia New" w:cs="Browallia New"/>
              </w:rPr>
              <w:t>สูญ</w:t>
            </w:r>
            <w:r>
              <w:rPr>
                <w:rFonts w:ascii="Browallia New" w:hAnsi="Browallia New" w:cs="Browallia New"/>
              </w:rPr>
              <w:t>หาย</w:t>
            </w:r>
            <w:r>
              <w:rPr>
                <w:rFonts w:ascii="Browallia New" w:hAnsi="Browallia New" w:cs="Browallia New"/>
              </w:rPr>
              <w:t>หรือเสียหาย</w:t>
            </w:r>
            <w:r>
              <w:rPr>
                <w:rFonts w:ascii="Browallia New" w:hAnsi="Browallia New" w:cs="Browallia New"/>
              </w:rPr>
              <w:t>และการฟื้นฟูระบบข้อมูล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Back up and Recovery)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แก้ไขปัญหาจากสถานการณ์ความไม่แน่นอนและภัยพิบัติที่อาจจะเกิดกับระบบสารสนเทศ </w:t>
            </w:r>
            <w:r>
              <w:rPr>
                <w:rFonts w:cs="Browallia New" w:ascii="Browallia New" w:hAnsi="Browallia New"/>
              </w:rPr>
              <w:t>(IT Contingency Pla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ได้รับความเห็นชอบจากผู้มีอำนาจ รวมทั้ง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ascii="Browallia New" w:hAnsi="Browallia New" w:cs="Browallia New"/>
              </w:rPr>
              <w:t>รายงานการดำเนินงานตามแผนในปีงบประมาณ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รักษาความปลอดภัย</w:t>
            </w:r>
            <w:r>
              <w:rPr>
                <w:rFonts w:ascii="Browallia New" w:hAnsi="Browallia New" w:cs="Browallia New"/>
              </w:rPr>
              <w:t xml:space="preserve">ทั้งในส่วนของ </w:t>
            </w:r>
            <w:r>
              <w:rPr>
                <w:rFonts w:cs="Browallia New" w:ascii="Browallia New" w:hAnsi="Browallia New"/>
              </w:rPr>
              <w:t xml:space="preserve">Hardware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Software </w:t>
            </w:r>
            <w:r>
              <w:rPr>
                <w:rFonts w:ascii="Browallia New" w:hAnsi="Browallia New" w:cs="Browallia New"/>
              </w:rPr>
              <w:t>เช่น</w:t>
            </w:r>
            <w:r>
              <w:rPr>
                <w:rFonts w:ascii="Browallia New" w:hAnsi="Browallia New" w:cs="Browallia New"/>
              </w:rPr>
              <w:t xml:space="preserve">     การกำหนดผู้ที่ได้รับอนุญาตเข้าสู่ห้องหรือบริเวณ </w:t>
            </w:r>
            <w:r>
              <w:rPr>
                <w:rFonts w:cs="Browallia New" w:ascii="Browallia New" w:hAnsi="Browallia New"/>
              </w:rPr>
              <w:t xml:space="preserve">Hardware 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 xml:space="preserve">การกำหนด </w:t>
            </w:r>
            <w:r>
              <w:rPr>
                <w:rFonts w:cs="Browallia New" w:ascii="Browallia New" w:hAnsi="Browallia New"/>
              </w:rPr>
              <w:t xml:space="preserve">Access Right </w:t>
            </w:r>
            <w:r>
              <w:rPr>
                <w:rFonts w:ascii="Browallia New" w:hAnsi="Browallia New" w:cs="Browallia New"/>
              </w:rPr>
              <w:t xml:space="preserve">ให้แต่ละ </w:t>
            </w:r>
            <w:r>
              <w:rPr>
                <w:rFonts w:cs="Browallia New" w:ascii="Browallia New" w:hAnsi="Browallia New"/>
              </w:rPr>
              <w:t xml:space="preserve">User </w:t>
            </w:r>
            <w:r>
              <w:rPr>
                <w:rFonts w:ascii="Browallia New" w:hAnsi="Browallia New" w:cs="Browallia New"/>
              </w:rPr>
              <w:t xml:space="preserve">ในการ </w:t>
            </w:r>
            <w:r>
              <w:rPr>
                <w:rFonts w:cs="Browallia New" w:ascii="Browallia New" w:hAnsi="Browallia New"/>
              </w:rPr>
              <w:t xml:space="preserve">login </w:t>
            </w:r>
            <w:r>
              <w:rPr>
                <w:rFonts w:ascii="Browallia New" w:hAnsi="Browallia New" w:cs="Browallia New"/>
              </w:rPr>
              <w:t xml:space="preserve">เข้าสู่ระบบ โดยใช้ </w:t>
            </w:r>
            <w:r>
              <w:rPr>
                <w:rFonts w:cs="Browallia New" w:ascii="Browallia New" w:hAnsi="Browallia New"/>
              </w:rPr>
              <w:t xml:space="preserve">username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password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อกสาร หลักฐานแสดงการกำหนดอำนาจหน้าที่ความรับผิดชอบของ</w:t>
            </w:r>
            <w:r>
              <w:rPr>
                <w:rFonts w:ascii="Browallia New" w:hAnsi="Browallia New" w:cs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ผู้ที่เกี่ยวข้อง</w:t>
            </w:r>
            <w:r>
              <w:rPr>
                <w:rFonts w:ascii="Browallia New" w:hAnsi="Browallia New" w:cs="Browallia New"/>
              </w:rPr>
              <w:t>รวมถึง</w:t>
            </w:r>
            <w:r>
              <w:rPr>
                <w:rFonts w:ascii="Browallia New" w:hAnsi="Browallia New" w:cs="Browallia New"/>
              </w:rPr>
              <w:t>สิทธิ</w:t>
            </w:r>
            <w:r>
              <w:rPr>
                <w:rFonts w:ascii="Browallia New" w:hAnsi="Browallia New" w:cs="Browallia New"/>
              </w:rPr>
              <w:t xml:space="preserve">ของ </w:t>
            </w:r>
            <w:r>
              <w:rPr>
                <w:rFonts w:cs="Browallia New" w:ascii="Browallia New" w:hAnsi="Browallia New"/>
              </w:rPr>
              <w:t xml:space="preserve">User </w:t>
            </w:r>
            <w:r>
              <w:rPr>
                <w:rFonts w:ascii="Browallia New" w:hAnsi="Browallia New" w:cs="Browallia New"/>
              </w:rPr>
              <w:t>ในแต่ละระดับ</w:t>
            </w:r>
            <w:r>
              <w:rPr>
                <w:rFonts w:ascii="Browallia New" w:hAnsi="Browallia New" w:cs="Browallia New"/>
              </w:rPr>
              <w:t>ในการทำธุรกรรมสำหรับฐานข้อมูลที่ได้รับอนุญาต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Access rights)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  <w:t>4.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พัฒนาบุคลากรด้านระบบฐานข้อมูลและสารสนเทศ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มีการทบทวนแผนพัฒนาบุคลากรด้านสารสนเทศที่จัดทำขึ้น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เพื่อจัดทำ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.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ให้แล้วเสร็จ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720"/>
                <w:tab w:val="left" w:pos="-2976" w:leader="none"/>
              </w:tabs>
              <w:ind w:left="264" w:right="-80" w:hanging="26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ดำเนินการตาม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  <w:lang w:bidi="th-TH"/>
              </w:rPr>
              <w:t xml:space="preserve">  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  <w:lang w:bidi="th-TH"/>
              </w:rPr>
              <w:t>ได้แล้วเสร็จและมีผลการดำเนินงานเป็นไปตามเป้าหมายที่กำหนดไว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ๆ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976" w:leader="none"/>
              </w:tabs>
              <w:snapToGrid w:val="false"/>
              <w:ind w:left="264" w:right="-80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พัฒนาบุคลากรด้านสารสนเทศ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วรระบุ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ที่จะดำเนินการ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แต่ละกิจกรรมคิดเป็นร้อยละเท่าไรของแผน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การดำเนินงานของแต่ละกิจกรรม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825" w:leader="none"/>
              </w:tabs>
              <w:ind w:left="685" w:hanging="4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ที่จัดสรรไว้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</w:t>
            </w:r>
            <w:r>
              <w:rPr>
                <w:rFonts w:ascii="Browallia New" w:hAnsi="Browallia New" w:cs="Browallia New"/>
              </w:rPr>
              <w:t>ายละเอียดผลการดำเนินงานตามแผนพัฒนาบุคลากรด้านสารสนเทศ 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25</w:t>
            </w:r>
            <w:r>
              <w:rPr>
                <w:rFonts w:cs="Browallia New" w:ascii="Browallia New" w:hAnsi="Browallia New"/>
              </w:rPr>
              <w:t xml:space="preserve">50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32" w:leader="none"/>
                <w:tab w:val="left" w:pos="711" w:leader="none"/>
              </w:tabs>
              <w:ind w:left="704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ดำเนิน</w:t>
            </w:r>
            <w:r>
              <w:rPr>
                <w:rFonts w:ascii="Browallia New" w:hAnsi="Browallia New" w:cs="Browallia New"/>
              </w:rPr>
              <w:t>งาน</w:t>
            </w:r>
            <w:r>
              <w:rPr>
                <w:rFonts w:ascii="Browallia New" w:hAnsi="Browallia New" w:cs="Browallia New"/>
              </w:rPr>
              <w:t>ที่สามารถดำเนินการได้จริงของ</w:t>
            </w:r>
            <w:r>
              <w:rPr>
                <w:rFonts w:ascii="Browallia New" w:hAnsi="Browallia New" w:cs="Browallia New"/>
              </w:rPr>
              <w:t>แ</w:t>
            </w:r>
            <w:r>
              <w:rPr>
                <w:rFonts w:ascii="Browallia New" w:hAnsi="Browallia New" w:cs="Browallia New"/>
              </w:rPr>
              <w:t>ต่ละกิจกรรม ซึ่งควรประกอบด้ว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  <w:tab w:val="left" w:pos="972" w:leader="none"/>
              </w:tabs>
              <w:ind w:left="972" w:hanging="26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แล้วเสร็จ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แบบฟอร์มรายงานผลการดำเนิ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57150</wp:posOffset>
                </wp:positionH>
                <wp:positionV relativeFrom="paragraph">
                  <wp:posOffset>64135</wp:posOffset>
                </wp:positionV>
                <wp:extent cx="5991225" cy="52768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5276880"/>
                          <a:chOff x="0" y="0"/>
                          <a:chExt cx="5991120" cy="5276880"/>
                        </a:xfrm>
                      </wpg:grpSpPr>
                      <wpg:grpSp>
                        <wpg:cNvGrpSpPr/>
                        <wpg:grpSpPr>
                          <a:xfrm>
                            <a:off x="743040" y="361800"/>
                            <a:ext cx="5248440" cy="491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47720" y="685800"/>
                              <a:ext cx="3600360" cy="422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99920" y="343080"/>
                              <a:ext cx="3600360" cy="4229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600360" cy="4286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00360" cy="416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05pt;width:471.75pt;height:415.5pt" coordorigin="-90,101" coordsize="9435,8310">
                <v:group id="shape_0" style="position:absolute;left:1080;top:671;width:8265;height:7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675;top:1751;width:5669;height:6659;mso-wrap-style:none;v-text-anchor:middle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340;top:1211;width:5669;height:6659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080;top:671;width:5669;height:6749;mso-wrap-style:none;v-text-anchor:middle" type="_x0000_t75">
                    <v:imagedata r:id="rId12" o:detectmouseclick="t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-90;top:101;width:5669;height:6554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1120" w:hanging="112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จังหวัดที่ดำเนินการต่อเนื่อง</w:t>
      </w:r>
    </w:p>
    <w:p>
      <w:pPr>
        <w:pStyle w:val="Footnote"/>
        <w:numPr>
          <w:ilvl w:val="0"/>
          <w:numId w:val="0"/>
        </w:numPr>
        <w:ind w:left="2464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2549)      </w:t>
      </w:r>
    </w:p>
    <w:p>
      <w:pPr>
        <w:pStyle w:val="Footnote"/>
        <w:numPr>
          <w:ilvl w:val="0"/>
          <w:numId w:val="0"/>
        </w:numPr>
        <w:ind w:left="1218" w:hanging="121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พัฒนาคุณภาพการบริหารจัดการภาครัฐ หมายถึง 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2"/>
          <w:szCs w:val="32"/>
        </w:rPr>
        <w:t xml:space="preserve">(Self-Assessment)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บรรทัด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สู่ระดับมาตรฐานสากล</w:t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4"/>
          <w:sz w:val="32"/>
          <w:sz w:val="32"/>
          <w:szCs w:val="32"/>
        </w:rPr>
        <w:t>ขอบเขต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การดำเนินการพัฒนาคุณภาพการบริหารจัดการภาครัฐในระดับจังหวัด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คุณภาพการบริหารจัดการภาครัฐ ให้ครอบคลุมส่วนราชการ ดังนี้</w:t>
      </w:r>
    </w:p>
    <w:p>
      <w:pPr>
        <w:pStyle w:val="Normal"/>
        <w:spacing w:lineRule="exact" w:line="440"/>
        <w:ind w:left="1440" w:firstLine="360"/>
        <w:jc w:val="left"/>
        <w:rPr>
          <w:rFonts w:ascii="Browallia New" w:hAnsi="Browallia New" w:cs="Browallia New"/>
          <w:spacing w:val="4"/>
          <w:sz w:val="32"/>
          <w:szCs w:val="32"/>
        </w:rPr>
      </w:pPr>
      <w:r>
        <w:rPr>
          <w:rFonts w:cs="Browallia New" w:ascii="Browallia New" w:hAnsi="Browallia New"/>
          <w:spacing w:val="4"/>
          <w:sz w:val="32"/>
          <w:szCs w:val="32"/>
        </w:rPr>
        <w:t xml:space="preserve">1.1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ส่วนราชการประจำจังหวัด ประกอบด้วย สำนักงานจังหวัด และ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ประจำจังหวัดที่เป็นราชการบริหารส่วนภูมิภาคและมีหน่วยงานในระดับอำเภอด้วย ได้แก่  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ทำการปกครองจังหวัด สำนักงานเกษตรจังหวัด  สำนักงานปศุสัตว์จังหวัด  สำนักงานประมงจังหวัด สำนักงานที่ดินจังหวัด สำนักงานพัฒนาชุมชนจังหวัด และสำนักงานสาธารณสุขจังหวัด</w:t>
      </w:r>
    </w:p>
    <w:p>
      <w:pPr>
        <w:pStyle w:val="Normal"/>
        <w:spacing w:lineRule="exact" w:line="44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การพัฒนาคุณภาพการบริหารจัดการภาครัฐของ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จำจังหวัดตามข้อ </w:t>
      </w: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พิจารณาครอบคลุมถึงทุกหน่วยงานที่อยู่ในสังกัดของส่วนราชการนั้น ๆ </w:t>
      </w:r>
    </w:p>
    <w:p>
      <w:pPr>
        <w:pStyle w:val="Normal"/>
        <w:spacing w:lineRule="exact" w:line="44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สำนักงานสาธารณสุขจังหวัด ให้ยกเว้นโรงพยาบาลในสังกัดที่ได้นำระบบการรับรองคุณภาพของโรงพย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Hospital Accreditation : HA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แล้วหรือจะนำมาใช้ต่อไป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นำแผนการปรับปรุงองค์กรในภาพรวมของจังหวัด  ตามที่ดำเนินการในขั้นตอน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ของเกณฑ์การให้คะแนน   มาถ่ายทอดเพื่อจัดทำแผนปฏิบัติการในอำเภอที่ได้ดำเนินการตามตัวชี้วัดนี้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</w:p>
    <w:p>
      <w:pPr>
        <w:pStyle w:val="Normal"/>
        <w:numPr>
          <w:ilvl w:val="0"/>
          <w:numId w:val="55"/>
        </w:numPr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จังหวัดมีความประสงค์จะนำส่วนราชการประจำจังหวัดอื่น ๆ นอกเหนือจากที่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ไว้ในข้อ </w:t>
      </w: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มาดำเนินการด้วย  ให้เป็นไปตามความสมัครใจ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จัดทำเป็นคู่มือ                   ซึ่งมีรายละเอียดสำหรับจังหวัดใช้ในการ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24"/>
          <w:szCs w:val="24"/>
          <w:lang w:eastAsia="th-TH"/>
        </w:rPr>
      </w:pP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(Milestone)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5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7"/>
        <w:gridCol w:w="1457"/>
        <w:gridCol w:w="1458"/>
        <w:gridCol w:w="1457"/>
        <w:gridCol w:w="145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8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  <w:lang w:eastAsia="th-TH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  <w:tab w:val="left" w:pos="1800" w:leader="none"/>
              </w:tabs>
              <w:ind w:left="342" w:right="-111" w:hanging="342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ตั้งคณะทำงานดำเนินการพัฒนาคุณภาพการบริหารจัดการภาครัฐของจังห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ทบทวน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Road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จัดทำแล้วเสร็จในปีงบประมาณ         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มีความเหมาะสมและสอดคล้องกับสิ่งที่จังหวัดจะดำเนินการต่อไป โดยต้องได้รับความเห็นชอบจากผู้ว่าราชการจังหวัดหรือผู้บริหาร    ที่ได้รับมอบ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ี้แจงให้ความรู้เพื่อสร้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าใจเกี่ยวกั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และชี้แจงถึงการดำเนินการของจังหวัดใน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สิ่งที่จะดำเนินการต่อไปเกี่ยวกับการพัฒนาคุณภาพการบริหารจัดการภาครัฐให้กับผู้บริหารและบุคลากรของจังหวัด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อบรมเชิงปฏิบัติการเพื่อให้ความรู้หรือเกิดการถ่ายทอดแลกเปลี่ยนเรียนรู้ระหว่างคณะทำงานของ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ผลการจัดทำลักษณะสำคัญขององค์กรตามแนวทางการพัฒนาคุณภาพการบริหารจัดการภาครัฐในภาพรวมของจังหวัดได้แล้วเสร็จ โดยครอบคลุม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รายงานผลการดำเนินการขององค์กรตามเกณฑ์คุณภาพการบริหารจัดการภาครัฐในภาพรวมของจังหวัด โดยครอบคลุมทุกส่วนราชการประจำจังหวัดที่ร่วมดำเนินการ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จัดทำรายงานผล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 xml:space="preserve">(Self-Assessment)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ละจัดลำดับความสำคัญของโอกาสในการปรับปรุงองค์กรในภาพรวมของจังหวัด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ได้แล้วเสร็จครบถ้วน โดยครอบคลุม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ผลการจัดทำแผนปรับปรุงองค์กรในภาพรวม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อดคล้องกับการจัดลำดับความสำคัญของโอกาสในการปรับปรุงองค์ก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ขั้นตอ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แล้วเสร็จครบถ้วน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น โดยแผนดังกล่าวจะต้องสามารถถ่ายทอดเพื่อนำไปสู่การปฏิบัติได้ถึงในระดับอำเภอ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ทำรายงานผลการจัดทำแผนปรับปรุงอำเภอ ที่สอดคล้องกับแผนปรับปรุงองค์กรในภาพรวมของจังหวัด ได้แล้วเสร็จครบถ้วนอย่างน้อ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cs="Browallia New" w:ascii="Browallia New" w:hAnsi="Browallia New"/>
          <w:sz w:val="30"/>
          <w:szCs w:val="30"/>
        </w:rPr>
        <w:t xml:space="preserve">*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ให้จังหวัดศึกษาวิธีการจัดตั้งคณะทำงานจากคู่มือแนวทางการดำเนินการตามตัวชี้วัด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จัดทำขึ้น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ind w:left="0" w:firstLine="107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ครบถ้วนของรายงานผลการจัดทำลักษณะสำคัญขององค์กร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พิจารณาให้คะแนนจากจำนวนข้อที่จังหวัด สามารถตอบคำถาม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วามครบถ้วนของรายงาน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ขององค์กร ตามเกณฑ์คุณภาพการบริหารจัดการภาครัฐ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 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พิจารณาให้คะแนนจากจำนวนข้อที่จังหวัดสามารถตอบคำถาม                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pacing w:val="-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eastAsia="Browallia New" w:cs="Browallia New" w:ascii="Browallia New" w:hAnsi="Browallia New"/>
          <w:spacing w:val="-2"/>
          <w:sz w:val="32"/>
          <w:szCs w:val="32"/>
        </w:rPr>
        <w:t xml:space="preserve">    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ทำแผนปรับปรุงองค์กรในภาพรวมของจังหวัด และแผนปรับปรุงอำเภอ              ในขั้นตอ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จะคิดคะแนนจากจำนวนแผน ที่จัดทำแล้วเสร็จ 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ำนวนแผนปรับปรุงองค์กรในภาพรวมของจังหวัด</w:t>
            </w:r>
          </w:p>
          <w:p>
            <w:pPr>
              <w:pStyle w:val="Normal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ที่จัดทำแล้วเสร็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ำนวนแผนปรับปรุงอำเภอ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ที่จัดทำแล้วเสร็จ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มีกรอบแนวทาง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มาตรฐานสากล สำหรับใช้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นำไปสู่การปรับปรุงองค์กรในการที่จะยกระดับ</w:t>
      </w:r>
      <w:r>
        <w:rPr>
          <w:rFonts w:ascii="Browallia New" w:hAnsi="Browallia New" w:cs="Browallia New"/>
          <w:sz w:val="32"/>
          <w:sz w:val="32"/>
          <w:szCs w:val="32"/>
        </w:rPr>
        <w:t>คุณภาพมาตรฐานการทำงานของหน่วยงานภาครั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อยู่ในระดับที่สามารถยอมรับ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สอดคล้อง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-2550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left="3566" w:right="-28" w:hanging="356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ผู้รับผิดชอบ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ind w:left="3566" w:right="-28" w:hanging="780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รกิจการบริหารการเปลี่ยนแปลงและนวัต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3566" w:right="-28" w:hanging="96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ณรงค์  บุญโญ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2-356-99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กัลยา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ูวนันท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อนุสรณ์ จิรพิท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ขนิษฐ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มวงศ์สถิ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98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  <w:tab w:val="left" w:pos="230" w:leader="none"/>
              </w:tabs>
              <w:ind w:left="242" w:right="-94" w:hanging="19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ตั้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ทำงานดำเนินการพัฒนาคุณภาพการบริหารจัดการภาครัฐของจังหวัด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*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บทวน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Road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จัดทำแล้วเสร็จ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มีความเหมาะสมและสอดคล้องกับสิ่งที่จังหวัดจะดำเนินการต่อไป โดยต้องได้รับความเห็นชอบจาก                ผู้ว่าราชการจังหวัด หรือผู้บริหารที่ได้รับมอบ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ุ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ชี้แจงให้ความรู้    เพื่อสร้า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เข้าใจเกี่ยวกับ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และชี้แจงถึงการดำเนินการของจังหวัด         ใน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49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วมทั้งสิ่งที่จะดำเนินการต่อไปเกี่ยวกับการพัฒนาคุณภาพการบริหารจัดการภาครัฐให้กับผู้บริหารและบุคลากรของจังหวั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16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 หรือ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การมอบหมายให้มีคณะผู้รับผิดชอบดำเนินการ เกี่ยวกับการพัฒนาคุณภาพการบริหารจัดการภาครัฐ                ซึ่งประกอบด้ว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ผู้รับผิดชอบในแต่ละหมวด </w:t>
            </w:r>
            <w:r>
              <w:rPr>
                <w:rFonts w:cs="Browallia New" w:ascii="Browallia New" w:hAnsi="Browallia New"/>
              </w:rPr>
              <w:t>(Category Champ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เกณฑ์คุณภาพการบริหารจัดการภาครัฐ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นาจหน้าที่หรือขอบเขตความรับผิดชอบของคณะทำงานหรือคณะผู้รับผิดชอบ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บันทึกการประชุม ที่มีเนื้อหาแสดงถึงการทบทวน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</w:rPr>
              <w:t>(Road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จัดทำ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9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</w:rPr>
              <w:t>(Road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ระบุรายละเอียด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การและเหตุผล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หรือวัตถุประสงค์ของการจัดทำแผนฯ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ิจกรรม ระยะเวลาดำเนินการ ผู้รับผิดชอบ 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ลลัพธ์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ปฏิทิน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เมื่อเทียบกับระยะเวลา       ที่กำหนดไว้ตามแผน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ผู้ว่าราชการจังหวัดหรือผู้บริหารที่ได้รับมอบหมายให้ความเห็นชอบแผนดำเนินการพัฒนาคุณภาพการบริหารจัดการภาครัฐ    ของจังหวัด เช่น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ว่าราชการจังหวัด  หรือผู้บริหารที่ได้รับมอบหมายลงลายมือชื่อ               ให้ความเห็นชอบแผนฯ บันทึกการประชุม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ประชุมชี้แจงให้ความรู้ และชี้แจงถึงการดำเนินการเรื่องการพัฒนาคุณภาพการบริหารจัดการภาครัฐของจังหวัดแก่ผู้บริหารและบุคลาก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ชิญประชุม                ที่ผู้บังคับบัญชาลงนามให้มีการจัดประชุมชี้แจง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จำนวนผู้เข้าร่วมประชุมหรือรับฟังการชี้แจงและสำเนาใบลงทะเบียน ที่มีลายมือชื่อเจ้าหน้าที่         ของส่วนราชการประจำจังหวัดที่เข้าประชุมหรือรับฟังการชี้แจง  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ประชุม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ที่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ชื่อผู้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        หรือให้ความรู้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ให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ประชุมชี้แจงให้ความรู้ที่เสนอต่อผู้บังคับบัญชา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อบรมเชิงปฏิบัติการ   เพื่อให้ความรู้หรือเกิดการถ่ายทอดแลกเปลี่ยนเรียนรู้ระหว่างคณะทำงานของ     ทุกส่วนราชการประจำจังหวัดที่ร่วมดำเนินการ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รายงานผลการจัดทำลักษณะสำคัญขององค์กร ตามแนวทางการพัฒนาคุณภาพการบริหารจัดการภาครัฐในภาพรวมของจังหวัดได้แล้วเสร็จ โดยครอบคลุม ทุกส่วนราชการประจำจังหวัดที่ร่วมดำเนิน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อบรม            เชิงปฏิบัติการร่วมกันของคณะทำงานดำเนินการพัฒนาคุณภาพการบริหารจัดการภาครัฐของส่วนราชการประจำจังหวัดที่ร่วมดำเนินกา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ังสือเชิญประชุมที่ผู้บังคับบัญชาลงนาม มอบหมายให้มีผู้เข้าร่วมประชุมเชิงปฏิบัติการ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ำนวนผู้เข้าร่วมประชุม และสำเนาใบลงทะเบียน      ที่มีลายมือชื่อของเจ้าหน้าที่ของส่วนราชการประจำจังหวัดที่เข้าประชุม 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ประชุม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หรือเรื่องที่ประชุมเชิงปฏิบัติการร่วมกัน    หรือการถ่ายทอดแลกเปลี่ยนความรู้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หรือการถ่ายทอดให้ความรู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อบรมเชิงปฏิบัติการหรือการถ่ายทอดความรู้ที่เสนอต่อผู้บังคับบัญชา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เอกสารการจัดทำลักษณะสำคัญขององค์กรตามแนวทางการพัฒนา</w:t>
            </w:r>
            <w:r>
              <w:rPr>
                <w:rFonts w:ascii="Browallia New" w:hAnsi="Browallia New" w:cs="Browallia New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>ในภาพรวมของจังหวัด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right="-94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รายงานผลการดำเนินการขององค์กรตามเกณฑ์คุณภาพการบริหารจัดการภาครัฐ          ในภาพรวมของจังหวัด            โดยครอบคลุมทุกส่วนราชการประจำจังหวัดที่ร่วมดำเนินการ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03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ดำเนินการขององค์กร ตามเกณฑ์คุณภาพการบริหารจัดการภาครัฐในภาพรวมของจังหวัดที่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98" w:leader="none"/>
              </w:tabs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Self-Assessment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ละจัดลำดับความสำคัญของโอกาสในการปรับปรุงองค์กรในภาพรวม      ของจังหวัดได้แล้วเสร็จครบถ้วน โดยครอบคลุมทุกส่วนราชการประจำจังหวัดที่ร่วมดำเนินการ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-74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องค์กรด้วย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elf-Assessment Repor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/>
            </w:pPr>
            <w:r>
              <w:rPr>
                <w:rFonts w:ascii="Browallia New" w:hAnsi="Browallia New" w:cs="Browallia New"/>
              </w:rPr>
              <w:t>รายงานการจัดลำดับความสำคัญ</w:t>
            </w:r>
            <w:r>
              <w:rPr>
                <w:rFonts w:ascii="Browallia New" w:hAnsi="Browallia New" w:cs="Browallia New"/>
              </w:rPr>
              <w:t>ของโอกาส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การปรับปรุงองค์กร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/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จัดทำแผนปรับปรุงองค์กรในภาพรวมของจังหวัดที่สอดคล้องกับการจัดลำดับความสำคัญของโอกาสในการปรับปรุงองค์กรในขั้นตอนที่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อย่างน้อย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ผ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โดยแผนดังกล่าวจะต้องสามารถถ่ายทอดเพื่อนำไปสู่          การปฏิบัติได้ถึงในระดับอำเภอ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เอกสาร 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ผู้ว่าราชการจังหวัดหรือผู้บริหารที่ได้รับมอบหมาย ให้ความเห็นชอบแผนปรับปรุงองค์กรในภาพรวมของจังหวัด และแผนปฏิบัติการของอำเภอ เช่น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ว่าราชการจังหวัด หรือผู้บริหารที่ได้รับมอบหมายลงลายมือชื่อ                 ให้ความเห็นชอบแผนฯ บันทึกการประชุม เป็นต้น</w:t>
            </w:r>
          </w:p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1"/>
              </w:numPr>
              <w:tabs>
                <w:tab w:val="clear" w:pos="720"/>
              </w:tabs>
              <w:ind w:left="256" w:right="-94" w:hanging="256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รายงานผลการจัดทำแผนปรับปรุงอำเภอ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ที่สอดคล้องกับแผนปรับปรุง 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งค์กรในภาพรวมของจังหวัด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ผน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right="-74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ปรับปรุงองค์กรในภาพรวมของจังหวัด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ที่สอดคล้องกับการจัดลำดับความสำคัญของโอกาสในการปรับปรุงองค์กรใน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ซึ่งควรระบุรายละเอียด เช่น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ิจกรรม ระยะเวลาดำเนินการ ผู้รับผิดชอบ 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ลลัพธ์ และเป้าหมายในการดำเนินการของแต่ละแผน                        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ผน</w:t>
            </w:r>
            <w:r>
              <w:rPr>
                <w:rFonts w:ascii="Browallia New" w:hAnsi="Browallia New" w:cs="Browallia New"/>
              </w:rPr>
              <w:t>ปรับปรุง</w:t>
            </w:r>
            <w:r>
              <w:rPr>
                <w:rFonts w:ascii="Browallia New" w:hAnsi="Browallia New" w:cs="Browallia New"/>
              </w:rPr>
              <w:t>อำเภอที่สอดคล้องกับแผนปรับปรุงองค์กรในภาพรวมของจังหวัด ที่สามารถถ่ายทอด เพื่อนำไปสู่การปฏิบัติได้ในระดับอำเภอ ซึ่งควรระบุรายละเอียด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รายละเอียด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ระยะเวลาดำเนินการ ผู้รับผิดชอบ ผลผลิต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ลัพธ์ งบประมาณ พื้นที่ดำเนินการ และเป้าหมายในการดำเนินการ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ของแต่ละ</w:t>
            </w:r>
            <w:r>
              <w:rPr>
                <w:rFonts w:ascii="Browallia New" w:hAnsi="Browallia New" w:cs="Browallia New"/>
              </w:rPr>
              <w:t>โครงก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 เป็นต้น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74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436" w:hanging="2436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ปีงบประมาณนี้เป็นปีแรก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ind w:left="1218" w:hanging="1218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คุณภาพการบริหารจัดการภาครั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Footnote"/>
        <w:numPr>
          <w:ilvl w:val="0"/>
          <w:numId w:val="0"/>
        </w:numPr>
        <w:ind w:left="1120" w:hanging="112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  <w:tab/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440" w:leader="none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พัฒนาคุณภาพการบริหารจัดการภาครัฐ หมายถึง 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่วนราชการนำเกณฑ์คุณภาพการบริหารจัดการภาครัฐ ซึ่งเป็นกรอบการประเมินระดับมาตรฐานสากลไปใช้เป็นกรอบแนวทางในการประเมินองค์กรด้วยตนเอง </w:t>
      </w:r>
      <w:r>
        <w:rPr>
          <w:rFonts w:cs="Browallia New" w:ascii="Browallia New" w:hAnsi="Browallia New"/>
          <w:sz w:val="32"/>
          <w:szCs w:val="32"/>
        </w:rPr>
        <w:t xml:space="preserve">(Self-Assessment)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บรรทัด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และประเมินผลการบริหารจัดการของส่วนราชการ เพื่อปรับปรุงองค์กรและยกระดับคุณภาพการบริหารจัดการของส่วนราชการสู่ระดับมาตรฐานสากล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4"/>
          <w:sz w:val="32"/>
          <w:sz w:val="32"/>
          <w:szCs w:val="32"/>
        </w:rPr>
        <w:t>ขอบเขต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การดำเนินการพัฒนาคุณภาพการบริหารจัดการภาครัฐในระดับจังหวัด </w:t>
      </w:r>
      <w:r>
        <w:rPr>
          <w:rFonts w:ascii="Browallia New" w:hAnsi="Browallia New" w:cs="Browallia New"/>
          <w:sz w:val="32"/>
          <w:sz w:val="32"/>
          <w:szCs w:val="32"/>
        </w:rPr>
        <w:t>ให้ครอบคลุมส่วน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1"/>
        </w:numPr>
        <w:spacing w:lineRule="exact" w:line="44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>ส่วนราชการประจำจังหวัด ประกอบด้วย  สำนักงานจังหวัด  และ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pacing w:val="12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 xml:space="preserve">ประจำจังหวัดที่เป็นราชการบริหารส่วนภูมิภาคและมีหน่วยงานในระดับอำเภอด้วย ได้แก่  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12"/>
          <w:sz w:val="32"/>
          <w:sz w:val="32"/>
          <w:szCs w:val="32"/>
        </w:rPr>
        <w:t>ที่ทำ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กครองจังหวัด สำนักงานเกษตรจังหวัด  สำนักงานปศุสัตว์จังหวัด  สำนักงานประมงจังหวัด สำนักงานที่ดินจังหวัด สำนักงานพัฒนาชุมชนจังหวัด และสำนักงานสาธารณสุขจังหวัด</w:t>
      </w:r>
    </w:p>
    <w:p>
      <w:pPr>
        <w:pStyle w:val="Normal"/>
        <w:spacing w:lineRule="exact" w:line="440"/>
        <w:ind w:left="21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การพัฒนาคุณภาพการบริหารจัดการภาครัฐ ของส่วนราชการ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จำจังหวัดตาม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พิจารณาครอบคลุมถึงทุกหน่วยงานที่อยู่ในสังกัดของส่วนราชการนั้น ๆ 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สำนักงานสาธารณสุขจังหวัด ให้ยกเว้นโรงพยาบาลในสังกัดที่ได้นำระบบการรับรองคุณภาพของโรงพยาบา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Hospital Accreditation : HA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ใช้แล้วหรือจะนำมาใช้ต่อไป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จังหวัดมีความประสงค์จะนำส่วนราชการประจำจังหวัดอื่น ๆ นอกเหนือจากที่กำหนดไว้ใน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มาดำเนินการด้วย  ให้เป็นไปตามความสมัครใจ</w:t>
      </w:r>
    </w:p>
    <w:p>
      <w:pPr>
        <w:pStyle w:val="Normal"/>
        <w:spacing w:lineRule="exact" w:line="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numPr>
          <w:ilvl w:val="0"/>
          <w:numId w:val="10"/>
        </w:numPr>
        <w:tabs>
          <w:tab w:val="clear" w:pos="720"/>
        </w:tabs>
        <w:ind w:left="0" w:firstLine="108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การดำเนินการตามตัวชี้วัดนี้ 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จัดทำเป็นคู่มือ                   ซึ่งมีรายละเอียดสำหรับจังหวัดใช้ในการดำเนินการ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b/>
          <w:b/>
          <w:bCs/>
          <w:spacing w:val="-2"/>
          <w:sz w:val="24"/>
          <w:szCs w:val="24"/>
          <w:lang w:eastAsia="th-TH"/>
        </w:rPr>
      </w:pP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(Milestone)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b/>
          <w:bCs/>
          <w:spacing w:val="-2"/>
          <w:sz w:val="24"/>
          <w:szCs w:val="24"/>
          <w:lang w:eastAsia="th-TH"/>
        </w:rPr>
        <w:t xml:space="preserve">5 </w:t>
      </w:r>
      <w:r>
        <w:rPr>
          <w:rFonts w:ascii="Browallia New" w:hAnsi="Browallia New" w:cs="Browallia New"/>
          <w:b/>
          <w:b/>
          <w:bCs/>
          <w:spacing w:val="-2"/>
          <w:sz w:val="24"/>
          <w:sz w:val="24"/>
          <w:szCs w:val="24"/>
          <w:lang w:eastAsia="th-TH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7"/>
        <w:gridCol w:w="1457"/>
        <w:gridCol w:w="1458"/>
        <w:gridCol w:w="1457"/>
        <w:gridCol w:w="1458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8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lang w:eastAsia="th-TH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  <w:lang w:eastAsia="th-TH"/>
        </w:rPr>
        <w:t xml:space="preserve">โดยที่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75"/>
      </w:tblGrid>
      <w:tr>
        <w:trPr>
          <w:tblHeader w:val="true"/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</w:tabs>
              <w:ind w:left="360" w:right="-111" w:hanging="360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ตั้งคณะทำงานดำเนินการพัฒนาคุณภาพการบริหารจัดการภาครัฐของจังหว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*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จัดทำ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Roadmap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รับความเห็นชอบจากผู้ว่าราชการจังหวัด หรือผู้บริหารที่ได้รับมอบ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42" w:leader="none"/>
              </w:tabs>
              <w:ind w:left="342" w:right="-102" w:hanging="342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ุมชี้แ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วามรู้เพื่อสร้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าใจเกี่ยวกั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 ให้กับผู้บริหารและบุคลากรของ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อบรมเชิงปฏิบัติการเพื่อให้ความรู้หรือเกิดการถ่ายทอดแลกเปลี่ยนเรียนรู้ระหว่างคณะทำงานของ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รายงานผล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ลักษณะสำคัญขององค์ก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ในภาพรวมของจังหวั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ล้วเสร็จครบถ้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โดยครอบคลุมทุกส่วนราชการประจำจังหวัดที่ร่วม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ทำ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ดำเนินการขององค์ก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ตามเกณฑ์คุณภาพ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ในภาพรวมของจังหวัดได้แล้วเสร็จครบถ้วน โดยครอบคลุม          ทุกส่วนราชการประจำจังหวัดที่ร่วมดำเนินการ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>(Self-Assessment)</w:t>
            </w:r>
            <w:r>
              <w:rPr>
                <w:rFonts w:cs="Browallia New" w:ascii="Browallia New" w:hAnsi="Browalli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จัดลำดับความสำคัญของโอกาส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ในการปรับปรุงองค์กร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>ในภาพรวมของจังหวัดได้แล้วเสร็จครบถ้วน โดยครอบคลุมทุกส่วนราชการประจำจังหวัดที่ร่วมดำเนินการ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2160" w:hanging="2160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 </w:t>
      </w:r>
      <w:r>
        <w:rPr>
          <w:rFonts w:cs="Browallia New" w:ascii="Browallia New" w:hAnsi="Browallia New"/>
          <w:sz w:val="30"/>
          <w:szCs w:val="30"/>
        </w:rPr>
        <w:t xml:space="preserve">*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ให้จังหวัดศึกษาวิธีการจัดตั้งคณะทำงานจากคู่มือแนวทางการดำเนินการตามตัวชี้วัดที่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ะกำหนดต่อไป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ครบถ้วนของรายงานผลการจัดทำลักษณะสำคัญขององค์กร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พิจารณาให้คะแนนจากจำนวนข้อที่จังหวัด สามารถตอบคำถามได้อย่างครบถ้วนสมบูรณ์ ดังนี้</w:t>
      </w:r>
    </w:p>
    <w:p>
      <w:pPr>
        <w:pStyle w:val="Normal"/>
        <w:ind w:left="714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9"/>
        <w:gridCol w:w="1493"/>
        <w:gridCol w:w="1491"/>
        <w:gridCol w:w="1490"/>
        <w:gridCol w:w="149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9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ind w:left="-89" w:right="-9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วามครบถ้วนของรายงาน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ขององค์กร ตามเกณฑ์คุณภาพการบริหารจัดการภาครัฐ ในขั้นตอ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วามครบถ้วนของการตอบคำถามตามแนวทางและแบบฟอร์ม ที่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พิจารณาให้คะแนนจากจำนวนข้อที่จังหวัด สามารถตอบคำถาม        ได้อย่างครบถ้วนสมบูรณ์ ดังนี้</w:t>
      </w:r>
    </w:p>
    <w:p>
      <w:pPr>
        <w:pStyle w:val="Normal"/>
        <w:jc w:val="left"/>
        <w:rPr>
          <w:rFonts w:ascii="Browallia New" w:hAnsi="Browallia New" w:cs="Browallia New"/>
          <w:spacing w:val="-2"/>
        </w:rPr>
      </w:pPr>
      <w:r>
        <w:rPr>
          <w:rFonts w:cs="Browallia New" w:ascii="Browallia New" w:hAnsi="Browallia New"/>
          <w:spacing w:val="-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1"/>
        <w:gridCol w:w="1492"/>
        <w:gridCol w:w="1492"/>
        <w:gridCol w:w="1492"/>
        <w:gridCol w:w="1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ข้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อบคำถา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: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มิถุน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>ได้เห็นชอบข้อเสนอของ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นการยกระดับและพัฒนาคุณภาพการบริหารจัดการภาครัฐ เพื่อรองรับการพัฒนาระบบราชการในขั้นต่อไป</w:t>
      </w:r>
    </w:p>
    <w:p>
      <w:pPr>
        <w:pStyle w:val="Footnote"/>
        <w:numPr>
          <w:ilvl w:val="0"/>
          <w:numId w:val="56"/>
        </w:numPr>
        <w:tabs>
          <w:tab w:val="clear" w:pos="720"/>
          <w:tab w:val="left" w:pos="0" w:leader="none"/>
        </w:tabs>
        <w:ind w:left="0" w:firstLine="1005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ส่วนราชการมีกรอบแนวทาง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มาตรฐานสากล สำหรับใช้</w:t>
      </w:r>
      <w:r>
        <w:rPr>
          <w:rFonts w:ascii="Browallia New" w:hAnsi="Browallia New" w:cs="Browallia New"/>
          <w:sz w:val="32"/>
          <w:sz w:val="32"/>
          <w:szCs w:val="32"/>
        </w:rPr>
        <w:t>ใ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นำไปสู่การปรับปรุงองค์กรในการที่จะยกระดับ</w:t>
      </w:r>
      <w:r>
        <w:rPr>
          <w:rFonts w:ascii="Browallia New" w:hAnsi="Browallia New" w:cs="Browallia New"/>
          <w:sz w:val="32"/>
          <w:sz w:val="32"/>
          <w:szCs w:val="32"/>
        </w:rPr>
        <w:t>คุณภาพมาตรฐานการทำงานของหน่วยงานภาครัฐให้อยู่ในระดับที่สามารถยอมรับ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สอดคล้อง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ยุทธศาสตร์การพัฒนาระบบราชการ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6-2550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566" w:right="-28" w:hanging="356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566" w:right="-28" w:hanging="356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ผู้รับผิดชอบ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บริหารการเปลี่ยนแปล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ind w:left="3566" w:right="-28" w:hanging="780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รกิจการบริหารการเปลี่ยนแปลงและนวัต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left="3566" w:right="-28" w:hanging="96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274"/>
      </w:tblGrid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ู้รับผิดชอ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ณรงค์  บุญโญ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2-356-99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กัลยาณ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ูวนันท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อนุสรณ์ จิรพิทักษ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8</w:t>
            </w:r>
            <w:r>
              <w:rPr>
                <w:rFonts w:cs="Browallia New" w:ascii="Browallia New" w:hAnsi="Browall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ขนิษฐ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มวงศ์สถิ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2-356-999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985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52"/>
        <w:gridCol w:w="5269"/>
      </w:tblGrid>
      <w:tr>
        <w:trPr>
          <w:tblHeader w:val="true"/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ระดับคะแน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กณฑ์การให้คะแน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แนวทางการประเมินผล</w:t>
            </w:r>
          </w:p>
        </w:tc>
      </w:tr>
      <w:tr>
        <w:trPr>
          <w:trHeight w:val="32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214" w:right="-94" w:hanging="2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ตั้งคณะทำงานดำเนินการพัฒนาคุณภาพการบริหารจัดการภาครัฐของจังหวัด 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214" w:right="-94" w:hanging="214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Roadmap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ได้รับ        ความเห็นชอบจากผู้บริหาร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214" w:right="-94" w:hanging="214"/>
              <w:outlineLvl w:val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ะชุมชี้แ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    เพื่อสร้างคว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ข้าใจเกี่ยวกับ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พัฒนาคุณภาพการบริหารจัดการภาครัฐ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ของจังหวัดให้กับผู้บริหาร     และบุคลากรของจังหวัด              ที่ร่วมดำเนินการ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99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ทำงาน หรือ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การมอบหมายให้มีคณะผู้รับผิดชอบดำเนินการ เกี่ยวกับการพัฒนาคุณภาพการบริหารจัดการภาครัฐ              ซึ่งประกอบด้ว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ชื่อผู้รับผิดชอบในแต่ละหมวด </w:t>
            </w:r>
            <w:r>
              <w:rPr>
                <w:rFonts w:cs="Browallia New" w:ascii="Browallia New" w:hAnsi="Browallia New"/>
              </w:rPr>
              <w:t>(Category Champ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ามเกณฑ์คุณภาพการบริหารจัดการภาครัฐ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ำนาจหน้าที่หรือขอบเขตความรับผิดชอบ           ของคณะทำงานหรือคณะผู้รับผิดชอบ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ดำเนินการพัฒนาคุณภาพการบริหารจัดการภาครัฐของจังหวัด </w:t>
            </w:r>
            <w:r>
              <w:rPr>
                <w:rFonts w:cs="Browallia New" w:ascii="Browallia New" w:hAnsi="Browallia New"/>
              </w:rPr>
              <w:t>(Roadmap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ระบุรายละเอียด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การและเหตุผล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หรือวัตถุประสงค์ของการจัดทำแผนฯ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ั้นตอ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ิจกรรม เป้าหมาย ผู้รับผิดชอบ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ยะเวลาที่ดำเนินการ วัน เดือน ปีที่แล้วเสร็จ    ของแต่ละกิจกรรม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  <w:tab w:val="left" w:pos="744" w:leader="none"/>
                <w:tab w:val="left" w:pos="1138" w:leader="none"/>
                <w:tab w:val="left" w:pos="1192" w:leader="none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 xml:space="preserve">แผนภูมิแสดงขั้นตอนและระยะเวลาการดำเนินงาน </w:t>
            </w:r>
            <w:r>
              <w:rPr>
                <w:rFonts w:cs="Browallia New" w:ascii="Browallia New" w:hAnsi="Browallia New"/>
              </w:rPr>
              <w:t xml:space="preserve">(Gantt Chart) </w:t>
            </w:r>
            <w:r>
              <w:rPr>
                <w:rFonts w:ascii="Browallia New" w:hAnsi="Browallia New" w:cs="Browallia New"/>
              </w:rPr>
              <w:t>ที่แสดงถึงความก้าวหน้าของงาน  เมื่อเทียบกับระยะเวลาที่กำหนดไว้ตามแผนฯ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ผู้ว่าราชการจังหวัดหรือผู้บริหารที่ได้รับมอบหมาย ให้ความเห็นชอบแผนดำเนินการพัฒนาคุณภาพการบริหารจัดการภาครัฐ     ของจังหวัด เช่น 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ที่ผู้ว่าราชการจังหวัดหรือผู้บริหารที่ได้รับมอบหมายลงลายมือชื่อให้ความเห็นชอบแผนฯ บันทึกการประชุม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right="-94" w:hanging="0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 จังหวัดได้จัดประชุมชี้แจง    ให้ความรู้เรื่องการพัฒนาคุณภาพการบริหารจัดการภาครัฐแก่ผู้บริหารและบุคลาก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วีย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เชิญประชุม                ที่ผู้บังคับบัญชาลงนามให้มีการจัดประชุมชี้แจง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ผู้เข้าร่วมประชุมหรือรับฟังการชี้แจง และสำเนาใบลงทะเบียน ที่มีลายมือชื่อเจ้าหน้าที่        ของส่วนราชการประจำจังหวัดที่เข้าประชุมหรือรับฟังการชี้แจง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จัดประชุม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ที่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ชื่อผู้ชี้แ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            หรือให้ความรู้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ประชุมชี้แจงให้ความรู้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รยาย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/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ประชุมชี้แจงให้ความรู้ที่เสนอต่อผู้บังคับบัญชา เป็นต้น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</w:tabs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อบรมเชิงปฏิบัติการ           เพื่อให้ความรู้หรือเกิดการถ่ายทอดแลกเปลี่ยนเรียนรู้ ระหว่างคณะทำงานของ            ทุกส่วนราชการประจำจังหวัด     ที่ร่วมดำเนินการ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</w:t>
            </w:r>
            <w:r>
              <w:rPr>
                <w:rFonts w:ascii="Browallia New" w:hAnsi="Browallia New" w:cs="Browallia New"/>
              </w:rPr>
              <w:t>ให้เห็น</w:t>
            </w:r>
            <w:r>
              <w:rPr>
                <w:rFonts w:ascii="Browallia New" w:hAnsi="Browallia New" w:cs="Browallia New"/>
              </w:rPr>
              <w:t>ถึง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การดำเนินงาน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จังหวัดได้จัดอบรมหรือประชุมเชิงปฏิบัติการร่วมกันของคณะทำงานดำเนินการพัฒนาคุณภาพการบริหารจัดการภาครัฐของส่วนราชการประจำจังหวัดที่ร่วมดำเนินการ เช่น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ังสือเชิญประชุมที่ผู้บังคับบัญชาลงนามให้มีการ</w:t>
            </w:r>
          </w:p>
          <w:p>
            <w:pPr>
              <w:pStyle w:val="Normal"/>
              <w:ind w:left="418" w:right="-8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อบรมเชิงปฏิบัติการ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จำนวนผู้เข้าร่วมประชุม และสำเนาใบลงทะเบียน     ที่มีลายมือชื่อเจ้าหน้าที่ของส่วนราชการประจำจังหวัดที่เข้าอบรมเชิงปฏิบัติการ 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52" w:right="-88" w:hanging="37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 เวลา สถานที่อบรมเชิงปฏิบัติการ</w:t>
            </w:r>
          </w:p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หรือเรื่องที่อบรมเชิงปฏิบัติการร่วมกัน          หรือการถ่ายทอดแลกเปลี่ยนความรู้</w:t>
            </w:r>
          </w:p>
        </w:tc>
      </w:tr>
      <w:tr>
        <w:trPr>
          <w:trHeight w:val="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1"/>
              </w:numPr>
              <w:tabs>
                <w:tab w:val="clear" w:pos="720"/>
              </w:tabs>
              <w:ind w:left="113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อบรมหรือการถ่ายทอดให้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418" w:right="-88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ความรู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จัดอบรมเชิงปฏิบัติการหรือการถ่ายทอดความรู้ที่เสนอต่อผู้บังคับบัญชา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pacing w:val="-6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30" w:leader="none"/>
              </w:tabs>
              <w:ind w:right="-94" w:hanging="0"/>
              <w:outlineLvl w:val="0"/>
              <w:rPr>
                <w:rFonts w:ascii="Browallia New" w:hAnsi="Browallia New" w:cs="Browallia New"/>
                <w:spacing w:val="-2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รายงานผล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ลักษณะสำคัญขององค์ก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ในภาพรวม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พัฒนา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โดยครอบคลุมทุกส่วนราชการประจำจังหวัดที่ร่วมดำเนิ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418" w:leader="none"/>
              </w:tabs>
              <w:ind w:left="418" w:hanging="41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ร้อมทั้</w:t>
            </w:r>
            <w:r>
              <w:rPr>
                <w:rFonts w:ascii="Browallia New" w:hAnsi="Browallia New" w:cs="Browallia New"/>
              </w:rPr>
              <w:t>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44" w:leader="none"/>
                <w:tab w:val="left" w:pos="778" w:leader="none"/>
                <w:tab w:val="left" w:pos="1192" w:leader="none"/>
              </w:tabs>
              <w:ind w:left="778" w:right="-88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การจัดทำลักษณะสำคัญขององค์กรตามแนวทางการพัฒนา</w:t>
            </w:r>
            <w:r>
              <w:rPr>
                <w:rFonts w:ascii="Browallia New" w:hAnsi="Browallia New" w:cs="Browallia New"/>
              </w:rPr>
              <w:t>คุณภาพการบริหารจัดการภาครัฐ</w:t>
            </w:r>
            <w:r>
              <w:rPr>
                <w:rFonts w:ascii="Browallia New" w:hAnsi="Browallia New" w:cs="Browallia New"/>
              </w:rPr>
              <w:t>ในภาพรวมของจังหวัด และมีข้อมูลครบถ้วนตามแนวทางและแบบฟอร์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ind w:right="-66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รายงานผลกา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ดำเนินการขององค์ก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ตามเกณฑ์คุณภาพ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การบริหารจัดการภาครัฐ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         ในภาพรวมของจังหวัดได้แล้วเสร็จครบถ้วน โดยครอบคลุม      ทุกส่วนราชการประจำจังหวัด          ที่ร่วมดำเนินการ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right="-74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58" w:leader="none"/>
              </w:tabs>
              <w:ind w:left="778" w:right="-74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ผลการดำเนินการขององค์กรตามเกณฑ์คุณภาพการบริหารจัดการภาครัฐในภาพรวมของจังหวัด          โดยมีข้อมูลครบถ้วนตามแนวทางและแบบฟอร์ม               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right="-94" w:hanging="0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271" w:leader="none"/>
              </w:tabs>
              <w:ind w:right="-94" w:hanging="0"/>
              <w:outlineLvl w:val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ทำ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ายงา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ผล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การประเมินองค์กรด้วยตนเอง 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>(Self-Assessment)</w:t>
            </w:r>
            <w:r>
              <w:rPr>
                <w:rFonts w:cs="Browallia New" w:ascii="Browallia New" w:hAnsi="Browallia New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และ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จัดลำดับความสำคัญของโอกาสในการปรับปรุงองค์กร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>ในภาพรวม         ของจังหวัดได้แล้วเสร็จครบถ้วน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    โดยครอบคลุมทุกส่วนราชการประจำจังหวัดที่ร่วมดำเนินการ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</w:t>
            </w:r>
            <w:r>
              <w:rPr>
                <w:rFonts w:ascii="Browallia New" w:hAnsi="Browallia New" w:cs="Browallia New"/>
              </w:rPr>
              <w:t>เช่นเดียวกับ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พร้อมทั้ง </w:t>
            </w: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ี้ 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</w:tabs>
              <w:ind w:left="718" w:right="-88" w:hanging="29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ายงานการประเมินองค์กรด้วยตนเ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Self-Assessment Report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  <w:p>
            <w:pPr>
              <w:pStyle w:val="Normal"/>
              <w:numPr>
                <w:ilvl w:val="2"/>
                <w:numId w:val="31"/>
              </w:numPr>
              <w:tabs>
                <w:tab w:val="clear" w:pos="720"/>
                <w:tab w:val="left" w:pos="778" w:leader="none"/>
                <w:tab w:val="left" w:pos="948" w:leader="none"/>
              </w:tabs>
              <w:ind w:left="778" w:right="-74" w:hanging="360"/>
              <w:rPr/>
            </w:pPr>
            <w:r>
              <w:rPr>
                <w:rFonts w:ascii="Browallia New" w:hAnsi="Browallia New" w:cs="Browallia New"/>
              </w:rPr>
              <w:t>รายงานการจัดลำดับความสำคัญ</w:t>
            </w:r>
            <w:r>
              <w:rPr>
                <w:rFonts w:ascii="Browallia New" w:hAnsi="Browallia New" w:cs="Browallia New"/>
              </w:rPr>
              <w:t>ของโอกาส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นการปรับปรุงองค์กร</w:t>
            </w:r>
            <w:r>
              <w:rPr>
                <w:rFonts w:ascii="Browallia New" w:hAnsi="Browallia New" w:cs="Browallia New"/>
              </w:rPr>
              <w:t>ในภาพรวมของจังหวัด</w:t>
            </w:r>
          </w:p>
        </w:tc>
      </w:tr>
      <w:tr>
        <w:trPr>
          <w:trHeight w:val="26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ที่จังหวัดเพื่อพร้อมให้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ัวชี้วัดเลือ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 w:val="32"/>
          <w:szCs w:val="32"/>
        </w:rPr>
        <w:t>1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ความสำเร็จของการจัดทำระบบบริหารความเสี่ย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เหตุการณ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กระทำใดๆ ที่อาจเกิดขึ้นภายใต้สถานการณ์ที่ไม่แน่นอน และจะส่งผลกระทบหรือสร้างความเสียห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ั้งที่เป็นตัวเงินและไม่เป็นตัวเงิ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ก่อให้เกิด</w:t>
      </w:r>
      <w:r>
        <w:rPr>
          <w:rFonts w:ascii="Browallia New" w:hAnsi="Browallia New" w:cs="Browallia New"/>
          <w:sz w:val="32"/>
          <w:sz w:val="32"/>
          <w:szCs w:val="32"/>
        </w:rPr>
        <w:t>ความล้มเหล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ลด</w:t>
      </w:r>
      <w:r>
        <w:rPr>
          <w:rFonts w:ascii="Browallia New" w:hAnsi="Browallia New" w:cs="Browallia New"/>
          <w:sz w:val="32"/>
          <w:sz w:val="32"/>
          <w:szCs w:val="32"/>
        </w:rPr>
        <w:t>โอกาสที่จะบรรลุ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ตามแผนปฏิบัติราชการ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ของความเสี่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เสี่ยงนั้นสามารถมองแยกเป็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่วน ดังนี้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ัจจัยเสี่ยง คือ สาเหตุที่จะทำให้เกิดความเสี่ย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หตุการณ์เสี่ยง คือ เหตุการณ์ที่ส่งผลกระทบต่อการดำเนินงาน หรือ นโยบาย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ผลกระทบของความเสี่ยง คือ ความรุนแรงของความเสียหายที่น่าจะเกิดขึ้นจากเหตุการณ์เสี่ยง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10"/>
          <w:sz w:val="32"/>
          <w:sz w:val="32"/>
          <w:szCs w:val="32"/>
        </w:rPr>
        <w:t>ระบบบริหารความเสี่ยง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หมายถึง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ระบบการบริหารปัจจัยและควบคุมกิจกรรมรวมทั้งกระบวนการการดำเนินการต่างๆ โดย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ลดมูลเหตุของแต่ละโอกาสที่จะทำให้เกิดความเสียหาย เพื่อให้ระดั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ของความเสี่ยงและผลกระทบที่จะเกิดขึ้นในอนาคตอยู่ในระดับที่สามารถยอมรับได้ ประเมินได้ ควบคุม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ตรวจสอบได้อย่างมีระบบ โดยคำนึงถึงการบรรลุเป้าหมายตามแผนปฏิบัติราชการ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0 </w:t>
      </w:r>
      <w:r>
        <w:rPr>
          <w:rFonts w:ascii="Browallia New" w:hAnsi="Browallia New" w:cs="Browallia New"/>
          <w:sz w:val="32"/>
          <w:sz w:val="32"/>
          <w:szCs w:val="32"/>
        </w:rPr>
        <w:t>ของจังหวัดเป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ความเสี่ยงมีวัตถุประสงค์เพื่อช่วยเพิ่มประสิทธิภาพของการตัดสินใจ โดยคำนึงถึงปัจจัยเสี่ยงและความเสี่ยงในด้านต่าง ๆ ที่น่าจะมีผลกระทบกับการดำเนินงาน วัตถุประสงค์ และนโยบาย แล้วพิจารณาหาแนวทางในการป้องกัน หรือจัดการกับความเสี่ยงเหล่านั้น ก่อนที่จะเริ่มปฏิบัติงาน หรือดำเนินการตามแผน</w:t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ิหารความเสี่ยงนั้นจะอาศัยขั้นตอนที่ต่อเนื่อง เริ่มจากการระบุความเสี่ยงที่จะส่งผลกระทบ ประเมินผลกระทบจากความเสี่ยง และหาแนวทางในการจัดการกับความเสี่ยง พร้อมทั้งตรวจสอบว่าแนวทางในการจัดการความเสี่ยงนั้นได้ถูกดำเนินการตามที่วางแผนไว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spacing w:before="120" w:after="120"/>
        <w:ind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เป็นระดับขั้นของความสำเร็จ </w:t>
      </w:r>
      <w:r>
        <w:rPr>
          <w:rFonts w:cs="Browallia New" w:ascii="Browallia New" w:hAnsi="Browallia New"/>
          <w:sz w:val="32"/>
          <w:szCs w:val="32"/>
        </w:rPr>
        <w:t xml:space="preserve">(Mileston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พิจารณาจากความก้าวหน้าของขั้นตอนการดำเนินงานตามเป้าหมายแต่ละระดับ ดังนี้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410"/>
        <w:gridCol w:w="1410"/>
        <w:gridCol w:w="1410"/>
        <w:gridCol w:w="141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20" w:right="-63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ระดับขั้นของความสำเร็จ </w:t>
            </w:r>
            <w:r>
              <w:rPr>
                <w:rFonts w:cs="Browallia New" w:ascii="Browallia New" w:hAnsi="Browallia New"/>
                <w:b/>
                <w:bCs/>
              </w:rPr>
              <w:t>(Milestone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lang w:eastAsia="th-TH"/>
              </w:rPr>
            </w:pPr>
            <w:r>
              <w:rPr>
                <w:rFonts w:cs="Browallia New" w:ascii="Browallia New" w:hAnsi="Browallia New"/>
                <w:b/>
                <w:bCs/>
                <w:lang w:eastAsia="th-TH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ที่</w:t>
      </w:r>
      <w:r>
        <w:rPr/>
        <w:t xml:space="preserve"> </w:t>
      </w:r>
      <w:r>
        <w:rPr/>
        <w:t>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45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2"/>
                <w:szCs w:val="32"/>
                <w:u w:val="single"/>
              </w:rPr>
              <w:t xml:space="preserve">. 2550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เป็นปีแร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ณะกรรมการหรือคณะทำงานบริหารความเสี่ยงขอ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จังหวัด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โดยมีผู้บริหารระดับสูงและผู้แทนจากหน่วยงานที่เกี่ยวข้องกับแต่ละประเด็นยุทธศาสตร์ของจังหวัดร่วมเป็นคณะกรรมการหรือคณะทำงาน ทั้งนี้ ผู้บริหารระดับสูงต้องมีบทบาทสำคัญในการกำหนดนโยบายหรือแนวท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ำหรับจังหวัดที่เลือกตัวชี้วัดนี้ในปีงบประมาณ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. 2549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ทบทวนแผนบริหารความเสี่ยงฯของจังหวัดในปีที่ผ่านมา โดยระบุ ข้อดี ข้อเสีย ปัญหา อุปสรรค รวมถึงผลการประเมินปัจจัยเสี่ยงของ    ทุกประเด็นยุทธศาสตร์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</w:t>
            </w:r>
            <w:r>
              <w:rPr>
                <w:rFonts w:cs="Browallia New" w:ascii="Browallia New" w:hAnsi="Browallia New"/>
                <w:sz w:val="32"/>
                <w:szCs w:val="32"/>
              </w:rPr>
              <w:t>49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หารจัดการ          ให้อยู่ในระดับที่ยอมรับได้ โดยมีข้อเสนอแนะเพื่อการปรับปรุง               แผนบริหารความเสี่ยงฯ สำหรับ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ะบุปัจจัยเสี่ยงและวิเคราะห์ปัจจัยเสี่ยงที่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ส่งผลกระทบหรือ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อาจ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สร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ความเสียหาย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ั้งที่เป็นตัวเงินและไม่เป็นตัวเงิน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หรือความล้มเหลว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หรือลดโอกาส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ี่จะบรรลุเป้าหมาย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ได้แล้วเสร็จครบถ้วนทุกด้านใน             ทุกประเด็นยุทธศาสตร์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หลักเกณฑ์ในการประเมิน  ความเสี่ยง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ล้วเสร็จครบถ้วนทุกด้านในทุกประเด็นยุทธ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ดำเนินการประเมินความเสี่ยงตามหลักเกณฑ์ที่กำหนด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จัดทำรายงานสรุปผลการวิเคราะห์ และประเมินความเสี่ยง                    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(Risk Assessment)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. 255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ของจังหวัด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บริหารจัดการให้อยู่ในระดับที่ยอมรับได้  ได้อย่างชัดเจน และนำเสนอต่อ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ณะกรรมการหรือคณะทำงานบริหารความเสี่ย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ของจังหวัด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าใช้ในการจัดทำแผนบริหาร             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แล้วเสร็จ และได้รับความเห็นชอบจากผู้บริหารระดับสูงของจังหวัดภายใน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นาคม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5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สื่อส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ำความเข้าใจเกี่ยวกับแผนบริหารความเสี่ยงฯ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ของจังหวัดให้กับทุกหน่วยงานภายในจังหวัดที่เกี่ยวข้องฯ รับทราบ และสามารถนำไปปฏิบัติได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ของจังหวัดได้แล้วเสร็จครบถ้วน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มีการติดตามความก้าวหน้าของการดำเนินการ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ความเสี่ยงฯ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สม่ำเสมอ และมีการสรุปผลการดำเนินงาน และนำเสนอต่อผู้บริหารระดับสูงของจังหวัดอย่างน้อยไตรมาส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6" w:right="-91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76" w:hanging="0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าย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ของจังหวัด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ะบุผลการประเมินความเสี่ยงหลังจากที่ได้ดำเนินการ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ผนบริหารความเสี่ยง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สรุปผลการประเมินความเสี่ยงโดยจำแนกระหว่างปัจจัยเสี่ย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ที่สามารถควบคุม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บริห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อยู่ในระดับที่ยอมรับได้  ได้อย่างชัดเจน ทั้งนี้จะต้องมี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เสนอแนะ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บริหารความเสี่ยงฯ สำหรับ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ดำเนินงานในปีต่อ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นำเสนอต่อผู้บริหารระดับสูงของจังหวัด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ของจังหวัดหมายถึง ผู้ว่าราชการจังหวัด หรือรองผู้ว่าราชการจังหวั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งหวัดที่</w:t>
      </w:r>
      <w:r>
        <w:rPr>
          <w:rFonts w:ascii="Browallia New" w:hAnsi="Browallia New" w:cs="Browallia New"/>
          <w:sz w:val="32"/>
          <w:sz w:val="32"/>
          <w:szCs w:val="32"/>
        </w:rPr>
        <w:t>ไม่เลือกตัวชี้วัดนี้ ให้นำน้ำหนักไปรวมไว้กับ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>11.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ะดับความสำเร็จ</w:t>
      </w:r>
      <w:r>
        <w:rPr>
          <w:rFonts w:ascii="Browallia New" w:hAnsi="Browallia New" w:cs="Browallia New"/>
          <w:sz w:val="32"/>
          <w:sz w:val="32"/>
          <w:szCs w:val="32"/>
        </w:rPr>
        <w:t>ของร้อยละเฉลี่ยถ่วงน้ำหนักในการดำเนินการตามข้อเสนอการเปลี่ยนแปลงด้านบุคลากรของ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น้ำหนัก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 </w:t>
      </w:r>
      <w:r>
        <w:rPr>
          <w:rFonts w:cs="Browallia New" w:ascii="Browallia New" w:hAnsi="Browallia New"/>
          <w:sz w:val="32"/>
          <w:szCs w:val="32"/>
        </w:rPr>
        <w:t xml:space="preserve">11.3 </w:t>
      </w:r>
      <w:r>
        <w:rPr>
          <w:rFonts w:ascii="Browallia New" w:hAnsi="Browallia New" w:cs="Browallia New"/>
          <w:sz w:val="32"/>
          <w:sz w:val="32"/>
          <w:szCs w:val="32"/>
        </w:rPr>
        <w:t>ระดับความสำเร็จ</w:t>
      </w:r>
      <w:r>
        <w:rPr>
          <w:rFonts w:ascii="Browallia New" w:hAnsi="Browallia New" w:cs="Browallia New"/>
          <w:sz w:val="32"/>
          <w:sz w:val="32"/>
          <w:szCs w:val="32"/>
          <w:lang w:eastAsia="th-TH"/>
        </w:rPr>
        <w:t>ของการถ่ายทอดตัวชี้วัดและเป้าหมายของระดับองค์กรสู่ระดับบุคคล น้ำหนัก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พื่อให้จังหวัดมีระบบในการบริหารความเสี่ยงโดยการบริหารปัจจัยและควบคุมกิจกรรม รวมทั้งกระบวนการดำเนินงานต่า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ๆ เพื่อลดมูลเหตุ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แต่ละโอกาสที่องค์กรจะเกิดความเสียหาย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้ระดับความเสี่ยงและขนาดของความเสียหายที่จะเกิดขึ้นในอนาคตให้อยู่ในระดับที่องค์กรยอมรับได้ ประเมินได้ ควบคุมได้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ละตรวจสอบได้อย่างมีระบบ โดยคำนึงถึงการบรรลุเป้าหมาย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องค์กรตาม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ยุทธศาสตร์เป็นสำคัญ</w:t>
      </w:r>
    </w:p>
    <w:p>
      <w:pPr>
        <w:pStyle w:val="Normal"/>
        <w:ind w:firstLine="1134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นับสนุนให้ส่วนราชการสามารถจัดทำระบบการบริหารความเสี่ยง          โดยจัดทำคู่มือการบริหารความเสี่ยง </w:t>
      </w:r>
      <w:r>
        <w:rPr>
          <w:rFonts w:cs="Browallia New" w:ascii="Browallia New" w:hAnsi="Browallia New"/>
          <w:spacing w:val="-2"/>
          <w:sz w:val="32"/>
          <w:szCs w:val="32"/>
        </w:rPr>
        <w:t>(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Risk Management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ไว้ในเว็บไซด์สำนักงาน ก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2"/>
          <w:sz w:val="32"/>
          <w:szCs w:val="32"/>
        </w:rPr>
        <w:t>.(</w:t>
      </w:r>
      <w:hyperlink r:id="rId14">
        <w:r>
          <w:rPr>
            <w:rStyle w:val="InternetLink"/>
            <w:rFonts w:cs="Browallia New" w:ascii="Browallia New" w:hAnsi="Browallia New"/>
            <w:color w:val="000000"/>
            <w:spacing w:val="-2"/>
            <w:sz w:val="32"/>
            <w:szCs w:val="32"/>
          </w:rPr>
          <w:t>www.opdc.go.th</w:t>
        </w:r>
      </w:hyperlink>
      <w:r>
        <w:rPr>
          <w:rFonts w:cs="Browallia New" w:ascii="Browallia New" w:hAnsi="Browallia New"/>
          <w:spacing w:val="-2"/>
          <w:sz w:val="32"/>
          <w:szCs w:val="32"/>
        </w:rPr>
        <w:t xml:space="preserve">) </w:t>
      </w:r>
      <w:r>
        <w:rPr>
          <w:rFonts w:cs="Browallia New" w:ascii="Browallia New" w:hAnsi="Browallia New"/>
          <w:spacing w:val="-2"/>
          <w:sz w:val="32"/>
          <w:szCs w:val="32"/>
        </w:rPr>
        <w:t>“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โครงการพัฒนานวัตกรรมการเรียนรู้ </w:t>
      </w:r>
      <w:r>
        <w:rPr>
          <w:rFonts w:cs="Browallia New" w:ascii="Browallia New" w:hAnsi="Browallia New"/>
          <w:spacing w:val="-2"/>
          <w:sz w:val="32"/>
          <w:szCs w:val="32"/>
        </w:rPr>
        <w:t>(</w:t>
      </w:r>
      <w:r>
        <w:rPr>
          <w:rFonts w:cs="Browallia New" w:ascii="Browallia New" w:hAnsi="Browallia New"/>
          <w:spacing w:val="-2"/>
          <w:sz w:val="32"/>
          <w:szCs w:val="32"/>
        </w:rPr>
        <w:t>Self-Learning Tool Kits)”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และข่าวประชาสัมพันธ์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(31-03-2549)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รื่องการบริหารความเสี่ยง” ผู้สนใจสามารถดาวน์โหลดคู่มือได้ที่เว็บไซต์ดังกล่าว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66"/>
        <w:gridCol w:w="5255"/>
      </w:tblGrid>
      <w:tr>
        <w:trPr>
          <w:tblHeader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คะแน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ณฑ์การให้คะแนน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นวทางการประเมินผล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92" w:right="-76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ำหรับจังหวัด ที่เลือกตัวชี้วัดนี้                ในปีงบประมาณ พ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 xml:space="preserve">. 2550         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 xml:space="preserve">เป็นปีแร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hanging="27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หรือคณะทำงานบริหารความเสี่ยงขอ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มีผู้บริหารระดับสูงและผู้แทนจากหน่วยงานที่เกี่ยวข้องกับแต่ละประเด็นยุทธศาสตร์ของจังหวัดร่วมเป็นคณะกรรมการหรือคณะทำงาน ทั้งนี้ ผู้บริหารระดับสูงต้องม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</w:t>
            </w:r>
            <w:r>
              <w:rPr>
                <w:rFonts w:ascii="Browallia New" w:hAnsi="Browallia New" w:cs="Browallia New"/>
              </w:rPr>
              <w:t>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จังหวัดมีการดำเนินการ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สั่งแต่งตั้งคณะกรรมการหรือคณะทำงาน</w:t>
            </w:r>
            <w:r>
              <w:rPr>
                <w:rFonts w:ascii="Browallia New" w:hAnsi="Browallia New" w:cs="Browallia New"/>
              </w:rPr>
              <w:t>บริหารความเสี่ยงของ</w:t>
            </w:r>
            <w:r>
              <w:rPr>
                <w:rFonts w:ascii="Browallia New" w:hAnsi="Browallia New" w:cs="Browallia New"/>
              </w:rPr>
              <w:t>จังหวัด ซึ่งระบุ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ชื่อคณะกรรมการหรือคณะทำงานฯ ซึ่งประกอบด้วยผู้บริหารระดับสูงของจังหวัด และ</w:t>
            </w:r>
            <w:r>
              <w:rPr>
                <w:rFonts w:ascii="Browallia New" w:hAnsi="Browallia New" w:cs="Browallia New"/>
                <w:spacing w:val="-6"/>
              </w:rPr>
              <w:t>ผู้แทนจากหน่วยงาน               ที่เกี่ยวข้องกับแต่ละประเด็นยุทธศาสตร์</w:t>
            </w:r>
            <w:r>
              <w:rPr>
                <w:rFonts w:ascii="Browallia New" w:hAnsi="Browallia New" w:cs="Browallia New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2"/>
              </w:rPr>
              <w:t>ขอบเขต หรือหน้าที่ความรับผิดชอบของคณะกรรมการหรือคณะทำงาน</w:t>
            </w:r>
            <w:r>
              <w:rPr>
                <w:rFonts w:ascii="Browallia New" w:hAnsi="Browallia New" w:cs="Browallia New"/>
              </w:rPr>
              <w:t>ฯ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right="-31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ทบาทสำคัญในการกำหนดนโยบายหรือแนวทางในการ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 หลักฐาน ที่แสดงให้เห็นว่าผู้บริหารระดับสูงของจังหวัดมีส่วนร่วมในการกำหนดนโยบาย ทิศทาง หรือแนวทางในการบริหารความเสี่ยงที่จะ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ของจังหวัด เช่น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โยบาย หรือแนวทางในการบริหารความเสี่ยง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การประชุม ของคณะกรรมการหรือคณะทำงานฯ ซึ่งควรมีการประชุมอย่างสม่ำเสมอ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24"/>
                <w:szCs w:val="24"/>
              </w:rPr>
              <w:t xml:space="preserve"> 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92" w:hanging="0"/>
              <w:rPr>
                <w:rFonts w:ascii="Browallia New" w:hAnsi="Browallia New" w:cs="Browallia New"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 w:val="24"/>
                <w:szCs w:val="24"/>
                <w:u w:val="single"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ำหรับจังหวัด ที่เลือกตัวชี้วัดนี้               ในปีงบประมาณ  พ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. 2549</w:t>
            </w: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66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ทบทวนแผนบริหาร      ความเสี่ยงฯของจังหวัดในปี   ที่ผ่านมา โดยระบุข้อดี ข้อเสีย ปัญหา อุปสรรค รวมถึงผลการประเมินปัจจัยเสี่ยงของ               ทุกประเด็นยุทธศาสตร์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</w:t>
            </w:r>
            <w:r>
              <w:rPr>
                <w:rFonts w:cs="Browallia New" w:ascii="Browallia New" w:hAnsi="Browallia New"/>
                <w:sz w:val="24"/>
                <w:szCs w:val="24"/>
              </w:rPr>
              <w:t>49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ให้อยู่ในระดับที่ยอมรับได้โดยมีข้อเสนอแนะเพื่อการปรับปรุง แผนบริหารความเสี่ยงฯ สำหรับปีงบประมาณ          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</w:t>
            </w:r>
            <w:r>
              <w:rPr>
                <w:rFonts w:ascii="Browallia New" w:hAnsi="Browallia New" w:cs="Browallia New"/>
              </w:rPr>
              <w:t>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ว่า</w:t>
            </w:r>
            <w:r>
              <w:rPr>
                <w:rFonts w:ascii="Browallia New" w:hAnsi="Browallia New" w:cs="Browallia New"/>
              </w:rPr>
              <w:t xml:space="preserve">จังหวัดมีการดำเนินการตามขั้นตอน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ผลการทบทวนแผนบริหารความเสี่ยงฯ ของจังหวัดใน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49 </w:t>
            </w:r>
            <w:r>
              <w:rPr>
                <w:rFonts w:ascii="Browallia New" w:hAnsi="Browallia New" w:cs="Browallia New"/>
              </w:rPr>
              <w:t>โดยระบุ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ดี ข้อเสี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ปัญหา อุปสรรค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ปัจจัยเสี่ยงในด้านต่างๆ ในทุกประเด็น    ยุทธศาสตร์ฯ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right="-74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 และที่ยัง               ไม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ให้อยู่ในระดับที่ยอมรับได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เพื่อการปรับปรุงแผนงานในการบริหาร               ความเสี่ยงฯ สำหรับ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</w:t>
            </w:r>
            <w:r>
              <w:rPr>
                <w:rFonts w:cs="Browallia New" w:ascii="Browallia New" w:hAnsi="Browallia New"/>
                <w:spacing w:val="-6"/>
              </w:rPr>
              <w:t>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ที่ครบถ้วน               ทุกประเด็นยุทธศาสตร์</w:t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Footnot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68" w:hanging="168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80" w:right="-31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ปัจจัยเสี่ยงและวิเคราะห์ปัจจัยเสี่ยงที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่งผลกระทบหรื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าจ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ร้างความเสียหาย      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ั้งที่เป็นตัวเงินและไม่เป็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ัวเงิน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ความล้มเหลว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ลดโอกาส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จะบรรลุเป้า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แผนปฏิบัติราชการประจำปีงบประมาณ         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ทุกด้านในทุกประเด็นยุทธศาสตร์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</w:t>
            </w:r>
            <w:r>
              <w:rPr>
                <w:rFonts w:ascii="Browallia New" w:hAnsi="Browallia New" w:cs="Browallia New"/>
              </w:rPr>
              <w:t>ที่</w:t>
            </w:r>
            <w:r>
              <w:rPr>
                <w:rFonts w:ascii="Browallia New" w:hAnsi="Browallia New" w:cs="Browallia New"/>
              </w:rPr>
              <w:t>แสดงถึงการดำเนินงานเ</w:t>
            </w:r>
            <w:r>
              <w:rPr>
                <w:rFonts w:ascii="Browallia New" w:hAnsi="Browallia New" w:cs="Browallia New"/>
              </w:rPr>
              <w:t xml:space="preserve">ช่นเดียวกับ         </w:t>
            </w:r>
            <w:r>
              <w:rPr>
                <w:rFonts w:ascii="Browallia New" w:hAnsi="Browallia New" w:cs="Browallia New"/>
              </w:rPr>
              <w:t xml:space="preserve">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พร้อมทั้งมี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ระบุปัจจัยเสี่ยงและวิเคราะห์ปัจจัยเสี่ยง และที่มีการกรอกข้อมูลจริง                โดยหน่วยงานที่เกี่ยวข้องกับ</w:t>
            </w:r>
            <w:r>
              <w:rPr>
                <w:rFonts w:cs="Browallia New" w:ascii="Browallia New" w:hAnsi="Browallia New"/>
                <w:spacing w:val="-6"/>
              </w:rPr>
              <w:br/>
            </w:r>
            <w:r>
              <w:rPr>
                <w:rFonts w:ascii="Browallia New" w:hAnsi="Browallia New" w:cs="Browallia New"/>
                <w:spacing w:val="-6"/>
              </w:rPr>
              <w:t>แต่ละประเด็นยุทธศาสตร์</w:t>
            </w:r>
            <w:r>
              <w:rPr>
                <w:rFonts w:ascii="Browallia New" w:hAnsi="Browallia New" w:cs="Browallia New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 หรือการประชุม            เชิงปฏิบัติการในการวิเคราะห์และระบุปัจจัยเสี่ยงฯ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68" w:hanging="16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หลักเกณฑ์ในการประเมินความเสี่ยงใน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รลุเป้าหมา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ล้วเสร็จครบถ้วนทุกด้านในทุกประเด็น       ยุทธศาสตร์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ดำเนินการประเมินความเสี่ยงตามหลักเกณฑ์ที่กำหนด</w:t>
            </w:r>
          </w:p>
          <w:p>
            <w:pPr>
              <w:pStyle w:val="Normal"/>
              <w:ind w:right="-73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หลักเกณฑ์ในการประเมินความเสี่ยงในด้านต่างๆ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แสดงให้เห็นว่าจังหวัดได้ดำเนินการประเมินความเสี่ยงตามหลักเกณฑ์ที่กำหนดขึ้น 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ประเมินความเสี่ยง                ตามหลักเกณฑ์ที่ได้กำหนดไว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ัวอย่าง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แบบฟอร์มที่ใช้ในการประเมินความเสี่ยงที่มีการกรอกข้อมูลจริง โดยหน่วยงานที่เกี่ยวข้องกับ</w:t>
            </w:r>
            <w:r>
              <w:rPr>
                <w:rFonts w:ascii="Browallia New" w:hAnsi="Browallia New" w:cs="Browallia New"/>
                <w:spacing w:val="-6"/>
              </w:rPr>
              <w:t>แต่ละประเด็นยุทธศาสตร์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ประกอบการจัดกิจกรรม หรือการประชุม              เชิงปฏิบัติการในการประเมินความเสี่ยง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3" w:hanging="272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จัดทำรายงานสรุปผล                   การวิเคราะห์ และประเมินความเสี่ย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Risk Assessment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. 255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                 โดยจำแนกระหว่าง ปัจจัยเสี่ยงที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 และปัจจัยเสี่ยงที่ยัง           ไม่สามารถควบคุ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บริหารจัดการให้อยู่ในระดับที่                 ยอมรับได้ได้อย่างชัดเจน               และนำเสนอต่อ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ณะกรรมการหรือคณะทำงานบริห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วามเสี่ย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องจังหวัด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418" w:leader="none"/>
              </w:tabs>
              <w:ind w:left="418" w:right="-10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อกสารสรุปผลการวิเคราะห์ และประเมินความเสี่ยง </w:t>
            </w:r>
            <w:r>
              <w:rPr>
                <w:rFonts w:cs="Browallia New" w:ascii="Browallia New" w:hAnsi="Browallia New"/>
              </w:rPr>
              <w:t xml:space="preserve">(Risk Assessment) </w:t>
            </w:r>
            <w:r>
              <w:rPr>
                <w:rFonts w:ascii="Browallia New" w:hAnsi="Browallia New" w:cs="Browallia New"/>
              </w:rPr>
              <w:t>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 ซึ่งระบุ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อาจส่งผลกระทบหรือสร้างความเสียหายหรือความล้มเหลว หรือลดโอกาสที่จะ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>ของจังหวัด ได้อย่างครบถ้วนทุกด้านในทุกประเด็นยุทธศาสตร์ โดยปัจจัยเสี่ยงอาจพิจารณาได้จาก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ภายนอก เช่น เศรษฐกิจ สังคม การเมือง กฎหมาย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/>
            </w:pPr>
            <w:r>
              <w:rPr>
                <w:rFonts w:ascii="Browallia New" w:hAnsi="Browallia New" w:cs="Browallia New"/>
              </w:rPr>
              <w:t xml:space="preserve">ปัจจัยภายใน เช่น กฎระเบียบภายในองค์กรประสบการณ์ของเจ้าหน้าที่ ระบบการทำงาน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เกณฑ์ที่ใช้ในการประเมินความเสี่ยงของแต่ละ         ปัจจัยเสี่ยง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ผลการประเมินความเสี่ยงของแต่ละปัจจัยเสี่ยงที่ได้จากการดำเนินการตามหลักเกณฑ์ที่ได้กำหนดไว้ ซึ่งระบุ 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/>
            </w:pPr>
            <w:r>
              <w:rPr>
                <w:rFonts w:ascii="Browallia New" w:hAnsi="Browallia New" w:cs="Browallia New"/>
              </w:rPr>
              <w:t xml:space="preserve">โอกาสที่จะเกิดความเสี่ยง </w:t>
            </w:r>
            <w:r>
              <w:rPr>
                <w:rFonts w:cs="Browallia New" w:ascii="Browallia New" w:hAnsi="Browallia New"/>
              </w:rPr>
              <w:t>(Likelihood)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/>
            </w:pPr>
            <w:r>
              <w:rPr>
                <w:rFonts w:ascii="Browallia New" w:hAnsi="Browallia New" w:cs="Browallia New"/>
              </w:rPr>
              <w:t xml:space="preserve">ผลกระทบที่เกิดขึ้น </w:t>
            </w:r>
            <w:r>
              <w:rPr>
                <w:rFonts w:cs="Browallia New" w:ascii="Browallia New" w:hAnsi="Browallia New"/>
              </w:rPr>
              <w:t>(Impact)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04" w:hanging="10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แผนภูมิความเสี่ยง </w:t>
            </w:r>
            <w:r>
              <w:rPr>
                <w:rFonts w:cs="Browallia New" w:ascii="Browallia New" w:hAnsi="Browallia New"/>
              </w:rPr>
              <w:t xml:space="preserve">(Risk Profile) </w:t>
            </w:r>
            <w:r>
              <w:rPr>
                <w:rFonts w:ascii="Browallia New" w:hAnsi="Browallia New" w:cs="Browallia New"/>
              </w:rPr>
              <w:t xml:space="preserve">ที่ได้จากการพิจารณาจัดระดับความสำคัญของความเสี่ยงจากโอกาสที่จะเกิดความเสี่ยง </w:t>
            </w:r>
            <w:r>
              <w:rPr>
                <w:rFonts w:cs="Browallia New" w:ascii="Browallia New" w:hAnsi="Browallia New"/>
              </w:rPr>
              <w:t xml:space="preserve">(Likelihood) </w:t>
            </w:r>
            <w:r>
              <w:rPr>
                <w:rFonts w:ascii="Browallia New" w:hAnsi="Browallia New" w:cs="Browallia New"/>
              </w:rPr>
              <w:t xml:space="preserve">และผลกระทบที่เกิดขึ้น </w:t>
            </w:r>
            <w:r>
              <w:rPr>
                <w:rFonts w:cs="Browallia New" w:ascii="Browallia New" w:hAnsi="Browallia New"/>
              </w:rPr>
              <w:t xml:space="preserve">(Impact) </w:t>
            </w:r>
            <w:r>
              <w:rPr>
                <w:rFonts w:ascii="Browallia New" w:hAnsi="Browallia New" w:cs="Browallia New"/>
              </w:rPr>
              <w:t xml:space="preserve">และขอบเขตของระดับความเสี่ยงที่สามารถยอมรับได้ </w:t>
            </w:r>
            <w:r>
              <w:rPr>
                <w:rFonts w:cs="Browallia New" w:ascii="Browallia New" w:hAnsi="Browallia New"/>
              </w:rPr>
              <w:t>(Risk Appetite Boundary)</w:t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-7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82" w:hanging="18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76" w:hanging="0"/>
              <w:rPr>
                <w:rFonts w:ascii="Browallia New" w:hAnsi="Browallia New" w:cs="Browalli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/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นำข้อมูลที่ได้จากขั้นตอนที่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าใช้ในการจัดทำ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                ได้แล้วเสร็จ และได้รับ               ความเห็นชอบจากผู้บริหารระดับสูงของจังหวัดภายในวัน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นาคม พ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z w:val="24"/>
                <w:szCs w:val="24"/>
              </w:rPr>
              <w:t>. 2550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ind w:right="-76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610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82" w:hanging="18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ร้อมทั้งเอกสาร หลักฐานที่แสดงถึงการดำเนินงานตามขั้นตอน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 xml:space="preserve">ของจังหวัด </w:t>
            </w:r>
            <w:r>
              <w:rPr>
                <w:rFonts w:ascii="Browallia New" w:hAnsi="Browallia New" w:cs="Browallia New"/>
              </w:rPr>
              <w:t xml:space="preserve">              ควรประกอบด้วย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มา หลักการ และเหตุผล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/>
            </w:pPr>
            <w:r>
              <w:rPr>
                <w:rFonts w:ascii="Browallia New" w:hAnsi="Browallia New" w:cs="Browallia New"/>
              </w:rPr>
              <w:t>วัตถุประสงค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เป้าหมาย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เสี่ยงที่อาจส่งผลกระทบหรือสร้างความเสียหาย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หรือความล้มเหลว หรือลดโอกาสที่จะบรรลุเป้าหมาย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</w:t>
            </w:r>
            <w:r>
              <w:rPr>
                <w:rFonts w:ascii="Browallia New" w:hAnsi="Browallia New" w:cs="Browallia New"/>
              </w:rPr>
              <w:t xml:space="preserve">ของจังหวัด 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จัดการความเสี่ยง ซึ่งประกอบด้วย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จะต้องดำเนินการเพื่อลดความเสี่ยง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ในการดำเนินงานของแต่ละกิจกรรม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งบประมาณ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ทรัพยากรที่จำเป็น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right="-60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ที่เกี่ยวข้องกับประเด็นยุทธศาสตร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รับผิดชอบ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ครอบคลุมของประเด็นยุทธศาสตร์ตามแผนปฏิบัติราชการประจำปี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2550 </w:t>
            </w:r>
            <w:r>
              <w:rPr>
                <w:rFonts w:ascii="Browallia New" w:hAnsi="Browallia New" w:cs="Browallia New"/>
              </w:rPr>
              <w:t>ของจังหวัด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ลที่คาดว่าจะได้รับ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ผู้บริหารระดับสูงของจังหวัดลงนามหรือให้ความเห็นชอบ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</w:rPr>
              <w:t xml:space="preserve">ฯ 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80" w:right="-76" w:hanging="272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มีการสื่อสาร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ำความเข้าใจเกี่ยวกับแผนบริหารความเสี่ยงฯ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ให้กับทุกหน่วยงานภายในจังหวัดที่เกี่ยวข้องฯ รับทราบ และสามารถนำไปปฏิบัติได้</w:t>
            </w:r>
          </w:p>
          <w:p>
            <w:pPr>
              <w:pStyle w:val="Normal"/>
              <w:ind w:left="-92" w:right="-31" w:hanging="0"/>
              <w:jc w:val="left"/>
              <w:rPr>
                <w:rFonts w:ascii="Browallia New" w:hAnsi="Browallia New" w:cs="Browallia New"/>
                <w:sz w:val="24"/>
                <w:szCs w:val="24"/>
                <w:u w:val="single"/>
              </w:rPr>
            </w:pPr>
            <w:r>
              <w:rPr>
                <w:rFonts w:cs="Browallia New" w:ascii="Browallia New" w:hAnsi="Browallia New"/>
                <w:sz w:val="24"/>
                <w:szCs w:val="24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ผู้บริหารระดับสูงของจังหวัดลงนามหรือให้ความเห็นชอบ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</w:t>
            </w:r>
            <w:r>
              <w:rPr>
                <w:rFonts w:ascii="Browallia New" w:hAnsi="Browallia New" w:cs="Browallia New"/>
              </w:rPr>
              <w:t xml:space="preserve">ฯ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right="-42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ที่แสดงว่ามี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ทำความเข้าใจ เกี่ยวกับแผนบริหารความเสี่ยงฯ </w:t>
            </w:r>
            <w:r>
              <w:rPr>
                <w:rFonts w:ascii="Browallia New" w:hAnsi="Browallia New" w:cs="Browallia New"/>
                <w:spacing w:val="-2"/>
              </w:rPr>
              <w:t>ให้กับหน่วยงานภายในจังหวัดที่เกี่ยวข้องฯ รับทราบ และสามารถนำไปฏิบัติ</w:t>
            </w:r>
            <w:r>
              <w:rPr>
                <w:rFonts w:ascii="Browallia New" w:hAnsi="Browallia New" w:cs="Browallia New"/>
              </w:rPr>
              <w:t>ได้ 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คำสั่ง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นังสือเวียน แจ้งให้หน่วยงานภายในจังหวัดที่เกี่ยวข้องฯ รับทราบ 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ฯ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/>
            </w:pPr>
            <w:r>
              <w:rPr>
                <w:rFonts w:ascii="Browallia New" w:hAnsi="Browallia New" w:cs="Browallia New"/>
              </w:rPr>
              <w:t>เอกสารประกอบการจัดกิจกรรมการ</w:t>
            </w:r>
            <w:r>
              <w:rPr>
                <w:rFonts w:ascii="Browallia New" w:hAnsi="Browallia New" w:cs="Browallia New"/>
                <w:spacing w:val="-6"/>
              </w:rPr>
              <w:t>สื่อสาร</w:t>
            </w:r>
            <w:r>
              <w:rPr>
                <w:rFonts w:cs="Browallia New" w:ascii="Browallia New" w:hAnsi="Browallia New"/>
                <w:spacing w:val="-6"/>
              </w:rPr>
              <w:t>/</w:t>
            </w:r>
            <w:r>
              <w:rPr>
                <w:rFonts w:ascii="Browallia New" w:hAnsi="Browallia New" w:cs="Browallia New"/>
                <w:spacing w:val="-6"/>
              </w:rPr>
              <w:t xml:space="preserve">ทำความเข้าใจเกี่ยวกับแผนบริหารความเสี่ยงฯ </w:t>
            </w:r>
            <w:r>
              <w:rPr>
                <w:rFonts w:ascii="Browallia New" w:hAnsi="Browallia New" w:cs="Browallia New"/>
                <w:spacing w:val="-2"/>
              </w:rPr>
              <w:t xml:space="preserve">ให้กับหน่วยงานภายในจังหวัดที่เกี่ยวข้องฯ </w:t>
            </w:r>
            <w:r>
              <w:rPr>
                <w:rFonts w:ascii="Browallia New" w:hAnsi="Browallia New" w:cs="Browallia New"/>
              </w:rPr>
              <w:t>ซึ่งมีเนื้อหาเกี่ยวกับกิจกรรม วิธีดำเนินการ ที่มีความชัดเจน และสามารถนำไปปฏิบัติได้อย่างเป็นรูปธรรม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3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1" w:hanging="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-92" w:right="-31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ดำเนินการ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บริหาร     ความเสี่ยงในการบรรลุเป้าหมาย 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ของจังหวัด ได้แล้วเสร็จครบถ้วน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มีการติดตามความก้าวหน้าของการดำเนินการ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 แผนบริหารความเสี่ยงฯ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อย่างสม่ำเสมอ และมีการสรุปผลการดำเนินงาน และนำเสนอต่อผู้บริหารระดับสูงของจังหวัดอย่างน้อยไตรมาส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>
          <w:trHeight w:val="3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ที่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พร้อมทั้ง 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หลักฐานแสดงให้เห็นถึงการดำเนินงานในขั้นตอนที่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ละเอียดการดำเนินงานตามแผน เช่น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ความก้าวหน้าของการดำเนินงาน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ของจังหวัด</w:t>
            </w:r>
            <w:r>
              <w:rPr>
                <w:rFonts w:ascii="Browallia New" w:hAnsi="Browallia New" w:cs="Browallia New"/>
              </w:rPr>
              <w:t xml:space="preserve"> ตามกิจกรรมและระยะเวลาที่กำหนดไว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อกสาร หลักฐานที่แสดงให้เห็นว่าการดำเนินการของกิจกรรมดังกล่าวได้บรรลุผลตามข้อมูลที่แจ้งมาจริง เช่น 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ถ่าย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ผลการดำเนินงานเกี่ยวกับกิจกรรมตามแผน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การประชุมติดตามความก้าวหน้า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อกสารอื่นๆ ที่เกี่ยวกับการดำเนินงานของแต่ละกิจกรรม</w:t>
            </w:r>
          </w:p>
        </w:tc>
      </w:tr>
      <w:tr>
        <w:trPr>
          <w:trHeight w:val="39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ันทึก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นังสือ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รายงานสรุปผลการติดตามความก้าวหน้าที่นำเสนอผลการดำเนินงานในแต่ละไตรมาส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่อผู้บริหารระดับสูงของจังหวัด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ขั้นตอนที่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: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จัดทำ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รุปผลการดำเนิน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. 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2550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ของจังหวัด</w:t>
            </w:r>
            <w:r>
              <w:rPr>
                <w:rFonts w:ascii="Browallia New" w:hAnsi="Browallia New" w:cs="Browallia New"/>
                <w:spacing w:val="-2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โดยระบุผลการประเมินความเสี่ยงหลังจากที่ได้ดำเนินการตาม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 xml:space="preserve">แผนบริหารความเสี่ยงฯ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รุปผลการประเมินความเสี่ยงโดยจำแนกระหว่างปัจจัยเสี่ย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ที่สามารถควบคุม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  <w:spacing w:val="-6"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บริหารจัด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ห้อยู่ในระดับที่ยอมรับได้             ได้อย่างชัดเจน ทั้งนี้จะต้องมีการ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ำหนด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ข้อเสนอแนะใ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ปรับปรุง</w:t>
            </w:r>
            <w:r>
              <w:rPr>
                <w:rFonts w:ascii="Browallia New" w:hAnsi="Browallia New" w:cs="Browallia New"/>
                <w:spacing w:val="-6"/>
                <w:sz w:val="24"/>
                <w:sz w:val="24"/>
                <w:szCs w:val="24"/>
              </w:rPr>
              <w:t>แผนบริหารความเสี่ยงฯ สำหรับการดำเนินงานในปีต่อไป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และนำเสนอต่อผู้บริหารระดับสูงของจังหวัด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จากข้อมูล เอกสาร หลักฐานต่างๆ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เอกสารหลักฐานแสดงถึงการดำเนินงานเช่นเดียวกับระดับคะแนน </w:t>
            </w:r>
            <w:r>
              <w:rPr>
                <w:rFonts w:cs="Browallia New" w:ascii="Browallia New" w:hAnsi="Browallia New"/>
              </w:rPr>
              <w:t xml:space="preserve">1, 2, 3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พร้อมทั้ง รายละเอียดการสรุปผลการดำเนินงานตามแผน และการจัดทำรายงานประเมินผลความสำเร็จ ดังนี้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</w:tabs>
              <w:ind w:left="598" w:hanging="27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งานสรุปการประเมินผลความสำเร็จของการดำเนินการ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ในการบรรลุเป้าหมายตามแผนปฏิบัติราชการ ประจำปีงบประมาณ พ</w:t>
            </w:r>
            <w:r>
              <w:rPr>
                <w:rFonts w:cs="Browallia New" w:ascii="Browallia New" w:hAnsi="Browallia New"/>
                <w:spacing w:val="-6"/>
              </w:rPr>
              <w:t>.</w:t>
            </w:r>
            <w:r>
              <w:rPr>
                <w:rFonts w:ascii="Browallia New" w:hAnsi="Browallia New" w:cs="Browallia New"/>
                <w:spacing w:val="-6"/>
              </w:rPr>
              <w:t>ศ</w:t>
            </w:r>
            <w:r>
              <w:rPr>
                <w:rFonts w:cs="Browallia New" w:ascii="Browallia New" w:hAnsi="Browallia New"/>
                <w:spacing w:val="-6"/>
              </w:rPr>
              <w:t xml:space="preserve">. 2550 </w:t>
            </w:r>
            <w:r>
              <w:rPr>
                <w:rFonts w:ascii="Browallia New" w:hAnsi="Browallia New" w:cs="Browallia New"/>
                <w:spacing w:val="-6"/>
              </w:rPr>
              <w:t>ของจังหวัด</w:t>
            </w:r>
            <w:r>
              <w:rPr>
                <w:rFonts w:ascii="Browallia New" w:hAnsi="Browallia New" w:cs="Browallia New"/>
              </w:rPr>
              <w:t xml:space="preserve"> เสนอต่อผู้บริหารระดับสูงของจังหวัดเพื่อรับทราบหรือให้ความเห็นชอบ โดยในรายงานฯ ต้องระบุ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78" w:hanging="18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ดำเนินงานของแต่ละกิจกรรม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18" w:hanging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ลการประเมินความเสี่ยงหลังจากที่ได้ดำเนินการตาม</w:t>
            </w:r>
            <w:r>
              <w:rPr>
                <w:rFonts w:ascii="Browallia New" w:hAnsi="Browallia New" w:cs="Browallia New"/>
                <w:spacing w:val="-6"/>
              </w:rPr>
              <w:t>แผนบริหารความเสี่ยงฯ ได้แล้วเสร็จ</w:t>
            </w:r>
            <w:r>
              <w:rPr>
                <w:rFonts w:ascii="Browallia New" w:hAnsi="Browallia New" w:cs="Browallia New"/>
              </w:rPr>
              <w:t xml:space="preserve"> โดยจำแนกระหว่างปัจจัยเสี่ยงที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บริหารจัดการ และปัจจัยเสี่ยงที่ยังไม่สามารถควบคุม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บริหารจัดการให้อยู่ในระดับที่ยอมรับได้ และแผนภูมิความเสี่ยง </w:t>
            </w:r>
            <w:r>
              <w:rPr>
                <w:rFonts w:cs="Browallia New" w:ascii="Browallia New" w:hAnsi="Browallia New"/>
              </w:rPr>
              <w:t xml:space="preserve">(Risk Profile) </w:t>
            </w:r>
          </w:p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18" w:hanging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ดี ข้อเสีย ปัญหา อุปสรรค ในการดำเนินงานตามแผนบริหารความเสี่ยง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3"/>
                <w:numId w:val="31"/>
              </w:numPr>
              <w:tabs>
                <w:tab w:val="clear" w:pos="720"/>
              </w:tabs>
              <w:ind w:left="718" w:hanging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เสนอแนะในการปรับปรุงแผนบริหารความเสี่ยงฯ สำหรับการดำเนินงานในปีต่อไปที่ครบถ้วนทุกประเด็นยุทธศาสตร์</w:t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96" w:hanging="196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แล้วเสร็จของรายงานสรุป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ะเมินผล</w:t>
            </w:r>
            <w:r>
              <w:rPr>
                <w:rFonts w:ascii="Browallia New" w:hAnsi="Browallia New" w:cs="Browallia New"/>
              </w:rPr>
              <w:t>ฯ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                      </w:t>
            </w:r>
            <w:r>
              <w:rPr>
                <w:rFonts w:ascii="Browallia New" w:hAnsi="Browallia New" w:cs="Browallia New"/>
              </w:rPr>
              <w:t>อ้างอิงจากวันที่</w:t>
            </w:r>
            <w:r>
              <w:rPr>
                <w:rFonts w:ascii="Browallia New" w:hAnsi="Browallia New" w:cs="Browallia New"/>
              </w:rPr>
              <w:t>ผู้บริหารระดับสูงของจังหวัด</w:t>
            </w:r>
            <w:r>
              <w:rPr>
                <w:rFonts w:ascii="Browallia New" w:hAnsi="Browallia New" w:cs="Browallia New"/>
              </w:rPr>
              <w:t>รับทราบหรือ</w:t>
            </w:r>
            <w:r>
              <w:rPr>
                <w:rFonts w:ascii="Browallia New" w:hAnsi="Browallia New" w:cs="Browallia New"/>
              </w:rPr>
              <w:t xml:space="preserve">               </w:t>
            </w:r>
            <w:r>
              <w:rPr>
                <w:rFonts w:ascii="Browallia New" w:hAnsi="Browallia New" w:cs="Browallia New"/>
              </w:rPr>
              <w:t>ให้ความเห็นชอบ</w:t>
            </w:r>
            <w:r>
              <w:rPr>
                <w:rFonts w:ascii="Browallia New" w:hAnsi="Browallia New" w:cs="Browallia New"/>
              </w:rPr>
              <w:t xml:space="preserve"> ซึ่งจังหวัดจะต้องดำเนินการให้แล้วเสร็จ และรายงานผลมาพร้อมกับรายงานการประเมินผลตนเองรอบ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เดือน ของจังหวัด ภายในวันที่ </w:t>
            </w:r>
            <w:r>
              <w:rPr>
                <w:rFonts w:cs="Browallia New" w:ascii="Browallia New" w:hAnsi="Browallia New"/>
              </w:rPr>
              <w:t xml:space="preserve">31 </w:t>
            </w:r>
            <w:r>
              <w:rPr>
                <w:rFonts w:ascii="Browallia New" w:hAnsi="Browallia New" w:cs="Browallia New"/>
              </w:rPr>
              <w:t>ตุลาคม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5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6"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5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นวทางการจัดทำระบบบริหารความเสี่ยงสามารถศึกษาตัวอย่างได้จากเว็บไซด์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>. (</w:t>
            </w:r>
            <w:hyperlink r:id="rId15">
              <w:r>
                <w:rPr>
                  <w:rStyle w:val="InternetLink"/>
                  <w:rFonts w:cs="Browallia New" w:ascii="Browallia New" w:hAnsi="Browallia New"/>
                  <w:color w:val="000000"/>
                </w:rPr>
                <w:t>www.opdc.go.th</w:t>
              </w:r>
            </w:hyperlink>
            <w:r>
              <w:rPr>
                <w:rFonts w:cs="Browallia New" w:ascii="Browallia New" w:hAnsi="Browallia New"/>
              </w:rPr>
              <w:t xml:space="preserve">)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25" w:leader="none"/>
              </w:tabs>
              <w:ind w:left="323" w:hanging="357"/>
              <w:jc w:val="left"/>
              <w:rPr/>
            </w:pPr>
            <w:r>
              <w:rPr>
                <w:rFonts w:ascii="Browallia New" w:hAnsi="Browallia New" w:cs="Browallia New"/>
              </w:rPr>
              <w:t>การจัดทำรายงาน</w:t>
            </w:r>
            <w:r>
              <w:rPr>
                <w:rFonts w:ascii="Browallia New" w:hAnsi="Browallia New" w:cs="Browallia New"/>
              </w:rPr>
              <w:t>การประเมินผลตนเอง</w:t>
            </w:r>
            <w:r>
              <w:rPr>
                <w:rFonts w:ascii="Browallia New" w:hAnsi="Browallia New" w:cs="Browallia New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</w:rPr>
              <w:t xml:space="preserve">(Self Assessment Report) </w:t>
            </w:r>
            <w:r>
              <w:rPr>
                <w:rFonts w:ascii="Browallia New" w:hAnsi="Browallia New" w:cs="Browallia New"/>
              </w:rPr>
              <w:t>ขอให้จังหวัดสรุปผลการดำเนินงาน พร้อมแน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ัวอย่าง</w:t>
            </w:r>
            <w:r>
              <w:rPr>
                <w:rFonts w:ascii="Browallia New" w:hAnsi="Browallia New" w:cs="Browallia New"/>
              </w:rPr>
              <w:t>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 หรือสรุป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สำคัญของตัวชี้วัดมาด้วย ส่วนเอกสา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ลักฐานที่เกี่ยวข้องอื่น ๆ ที่ไม่ได้จัดส่งให้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อให้จัดเตรียมไว้                ที่จังหวัดเพื่อพร้อมให้ผู้ประเมินตรวจสอบหรือขอข้อมูลเพิ่มเติ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หรือผลรวมของคะแนนถ่วงน้ำหนักของทุกงานบริการ</w:t>
      </w:r>
      <w:r>
        <w:rPr/>
        <w:t>)</w: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11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5715635</wp:posOffset>
              </wp:positionH>
              <wp:positionV relativeFrom="page">
                <wp:posOffset>10059035</wp:posOffset>
              </wp:positionV>
              <wp:extent cx="876935" cy="267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30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92.0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30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0"/>
        <w:szCs w:val="3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rFonts w:ascii="Browallia New" w:hAnsi="Browallia New" w:cs="Browalli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3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  <w:lang w:bidi="th-TH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334"/>
        </w:tabs>
        <w:ind w:left="1334" w:hanging="36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bullet"/>
      <w:lvlText w:val="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612"/>
        </w:tabs>
        <w:ind w:left="612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>
        <w:sz w:val="24"/>
        <w:i w:val="false"/>
        <w:b w:val="false"/>
        <w:szCs w:val="36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</w:abstractNum>
  <w:abstractNum w:abstractNumId="21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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4">
      <w:start w:val="1"/>
      <w:numFmt w:val="bullet"/>
      <w:lvlText w:val="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4"/>
        <w:i w:val="false"/>
        <w:b w:val="false"/>
        <w:szCs w:val="36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szCs w:val="28"/>
        <w:iCs w:val="false"/>
        <w:bCs w:val="false"/>
      </w:rPr>
    </w:lvl>
  </w:abstractNum>
  <w:abstractNum w:abstractNumId="27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16"/>
        </w:tabs>
        <w:ind w:left="141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3">
      <w:start w:val="1"/>
      <w:numFmt w:val="bullet"/>
      <w:lvlText w:val=""/>
      <w:lvlJc w:val="left"/>
      <w:pPr>
        <w:tabs>
          <w:tab w:val="num" w:pos="2856"/>
        </w:tabs>
        <w:ind w:left="285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29">
    <w:lvl w:ilvl="0">
      <w:start w:val="1"/>
      <w:numFmt w:val="bullet"/>
      <w:lvlText w:val=""/>
      <w:lvlJc w:val="left"/>
      <w:pPr>
        <w:tabs>
          <w:tab w:val="num" w:pos="720"/>
        </w:tabs>
        <w:ind w:left="17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17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35">
    <w:lvl w:ilvl="0">
      <w:start w:val="1"/>
      <w:numFmt w:val="bullet"/>
      <w:lvlText w:val=""/>
      <w:lvlJc w:val="left"/>
      <w:pPr>
        <w:tabs>
          <w:tab w:val="num" w:pos="1535"/>
        </w:tabs>
        <w:ind w:left="1535" w:hanging="360"/>
      </w:pPr>
      <w:rPr>
        <w:rFonts w:ascii="Wingdings 3" w:hAnsi="Wingdings 3" w:cs="Wingdings 3" w:hint="default"/>
        <w:sz w:val="24"/>
        <w:i w:val="false"/>
        <w:b w:val="false"/>
        <w:szCs w:val="3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37">
    <w:lvl w:ilvl="0">
      <w:start w:val="1"/>
      <w:numFmt w:val="bullet"/>
      <w:lvlText w:val=""/>
      <w:lvlJc w:val="left"/>
      <w:pPr>
        <w:tabs>
          <w:tab w:val="num" w:pos="1600"/>
        </w:tabs>
        <w:ind w:left="160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38">
    <w:lvl w:ilvl="0">
      <w:start w:val="1"/>
      <w:numFmt w:val="bullet"/>
      <w:lvlText w:val="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i w:val="false"/>
        <w:b/>
        <w:szCs w:val="24"/>
      </w:rPr>
    </w:lvl>
    <w:lvl w:ilvl="3">
      <w:start w:val="1"/>
      <w:numFmt w:val="bullet"/>
      <w:lvlText w:val="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170"/>
      </w:pPr>
      <w:rPr/>
    </w:lvl>
  </w:abstractNum>
  <w:abstractNum w:abstractNumId="40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170"/>
      </w:pPr>
      <w:rPr/>
    </w:lvl>
  </w:abstractNum>
  <w:abstractNum w:abstractNumId="45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</w:abstractNum>
  <w:abstractNum w:abstractNumId="47">
    <w:lvl w:ilvl="0">
      <w:start w:val="1"/>
      <w:numFmt w:val="bullet"/>
      <w:lvlText w:val="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1">
      <w:start w:val="1"/>
      <w:numFmt w:val="bullet"/>
      <w:lvlText w:val=""/>
      <w:lvlJc w:val="left"/>
      <w:pPr>
        <w:tabs>
          <w:tab w:val="num" w:pos="1678"/>
        </w:tabs>
        <w:ind w:left="16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398"/>
        </w:tabs>
        <w:ind w:left="2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8"/>
        </w:tabs>
        <w:ind w:left="3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8"/>
        </w:tabs>
        <w:ind w:left="4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8"/>
        </w:tabs>
        <w:ind w:left="5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8"/>
        </w:tabs>
        <w:ind w:left="5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8"/>
        </w:tabs>
        <w:ind w:left="671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  <w:rPr/>
    </w:lvl>
  </w:abstractNum>
  <w:abstractNum w:abstractNumId="50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2">
      <w:start w:val="1"/>
      <w:numFmt w:val="bullet"/>
      <w:lvlText w:val="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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i w:val="false"/>
        <w:b/>
        <w:szCs w:val="24"/>
        <w:iCs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612"/>
        </w:tabs>
        <w:ind w:left="612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</w:abstractNum>
  <w:abstractNum w:abstractNumId="5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14"/>
        </w:tabs>
        <w:ind w:left="2814" w:hanging="13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"/>
      <w:lvlJc w:val="left"/>
      <w:pPr>
        <w:tabs>
          <w:tab w:val="num" w:pos="1540"/>
        </w:tabs>
        <w:ind w:left="15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858"/>
        </w:tabs>
        <w:ind w:left="1858" w:hanging="360"/>
      </w:pPr>
      <w:rPr>
        <w:rFonts w:ascii="Browallia New" w:hAnsi="Browallia New" w:cs="Browallia New" w:hint="default"/>
      </w:rPr>
    </w:lvl>
  </w:abstractNum>
  <w:abstractNum w:abstractNumId="60">
    <w:lvl w:ilvl="0">
      <w:start w:val="1"/>
      <w:numFmt w:val="bullet"/>
      <w:lvlText w:val=""/>
      <w:lvlJc w:val="left"/>
      <w:pPr>
        <w:tabs>
          <w:tab w:val="num" w:pos="906"/>
        </w:tabs>
        <w:ind w:left="906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Browallia New" w:hAnsi="Browallia New" w:cs="Browallia New" w:hint="default"/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"/>
      <w:lvlJc w:val="left"/>
      <w:pPr>
        <w:tabs>
          <w:tab w:val="num" w:pos="3066"/>
        </w:tabs>
        <w:ind w:left="3066" w:hanging="360"/>
      </w:pPr>
      <w:rPr>
        <w:rFonts w:ascii="Wingdings" w:hAnsi="Wingdings" w:cs="Wingdings" w:hint="default"/>
        <w:sz w:val="28"/>
        <w:i w:val="false"/>
        <w:b/>
        <w:szCs w:val="28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786"/>
        </w:tabs>
        <w:ind w:left="3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6"/>
        </w:tabs>
        <w:ind w:left="4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6"/>
        </w:tabs>
        <w:ind w:left="5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6"/>
        </w:tabs>
        <w:ind w:left="5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6"/>
        </w:tabs>
        <w:ind w:left="6666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"/>
      <w:lvlJc w:val="left"/>
      <w:pPr>
        <w:tabs>
          <w:tab w:val="num" w:pos="1778"/>
        </w:tabs>
        <w:ind w:left="1778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</w:abstractNum>
  <w:abstractNum w:abstractNumId="62">
    <w:lvl w:ilvl="0">
      <w:start w:val="1"/>
      <w:numFmt w:val="bullet"/>
      <w:lvlText w:val="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i w:val="false"/>
        <w:shadow/>
        <w:b/>
        <w:szCs w:val="28"/>
        <w:iCs w:val="false"/>
        <w:bCs w:val="false"/>
      </w:rPr>
    </w:lvl>
  </w:abstractNum>
  <w:abstractNum w:abstractNumId="63">
    <w:lvl w:ilvl="0">
      <w:start w:val="1"/>
      <w:numFmt w:val="bullet"/>
      <w:lvlText w:val="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8"/>
        <w:i w:val="false"/>
        <w:b/>
        <w:szCs w:val="24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86"/>
        </w:tabs>
        <w:ind w:left="886" w:hanging="360"/>
      </w:pPr>
    </w:lvl>
    <w:lvl w:ilvl="1">
      <w:start w:val="1"/>
      <w:numFmt w:val="bullet"/>
      <w:lvlText w:val="-"/>
      <w:lvlJc w:val="left"/>
      <w:pPr>
        <w:tabs>
          <w:tab w:val="num" w:pos="1396"/>
        </w:tabs>
        <w:ind w:left="1396" w:hanging="360"/>
      </w:pPr>
      <w:rPr>
        <w:rFonts w:ascii="Browallia New" w:hAnsi="Browallia New" w:cs="Browallia New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16"/>
        </w:tabs>
        <w:ind w:left="2116" w:hanging="180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360"/>
      </w:pPr>
    </w:lvl>
    <w:lvl w:ilvl="4">
      <w:start w:val="1"/>
      <w:numFmt w:val="lowerLetter"/>
      <w:lvlText w:val="%5."/>
      <w:lvlJc w:val="left"/>
      <w:pPr>
        <w:tabs>
          <w:tab w:val="num" w:pos="3556"/>
        </w:tabs>
        <w:ind w:left="3556" w:hanging="360"/>
      </w:pPr>
    </w:lvl>
    <w:lvl w:ilvl="5">
      <w:start w:val="1"/>
      <w:numFmt w:val="lowerRoman"/>
      <w:lvlText w:val="%6."/>
      <w:lvlJc w:val="right"/>
      <w:pPr>
        <w:tabs>
          <w:tab w:val="num" w:pos="4276"/>
        </w:tabs>
        <w:ind w:left="4276" w:hanging="180"/>
      </w:pPr>
    </w:lvl>
    <w:lvl w:ilvl="6">
      <w:start w:val="1"/>
      <w:numFmt w:val="decimal"/>
      <w:lvlText w:val="%7."/>
      <w:lvlJc w:val="left"/>
      <w:pPr>
        <w:tabs>
          <w:tab w:val="num" w:pos="4996"/>
        </w:tabs>
        <w:ind w:left="4996" w:hanging="360"/>
      </w:pPr>
    </w:lvl>
    <w:lvl w:ilvl="7">
      <w:start w:val="1"/>
      <w:numFmt w:val="lowerLetter"/>
      <w:lvlText w:val="%8."/>
      <w:lvlJc w:val="left"/>
      <w:pPr>
        <w:tabs>
          <w:tab w:val="num" w:pos="5716"/>
        </w:tabs>
        <w:ind w:left="5716" w:hanging="360"/>
      </w:pPr>
    </w:lvl>
    <w:lvl w:ilvl="8">
      <w:start w:val="1"/>
      <w:numFmt w:val="lowerRoman"/>
      <w:lvlText w:val="%9."/>
      <w:lvlJc w:val="right"/>
      <w:pPr>
        <w:tabs>
          <w:tab w:val="num" w:pos="6436"/>
        </w:tabs>
        <w:ind w:left="6436" w:hanging="18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2404"/>
        </w:tabs>
        <w:ind w:left="2404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i w:val="false"/>
        <w:b/>
        <w:szCs w:val="28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Browallia New" w:hAnsi="Browallia New" w:cs="Browallia New" w:hint="default"/>
        <w:sz w:val="24"/>
        <w:i w:val="false"/>
        <w:b w:val="false"/>
        <w:szCs w:val="28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4"/>
    </w:rPr>
  </w:style>
  <w:style w:type="character" w:styleId="WW8Num2z1">
    <w:name w:val="WW8Num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  <w:b w:val="false"/>
      <w:i w:val="false"/>
      <w:sz w:val="32"/>
      <w:szCs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32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4"/>
    </w:rPr>
  </w:style>
  <w:style w:type="character" w:styleId="WW8Num11z1">
    <w:name w:val="WW8Num11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11z2">
    <w:name w:val="WW8Num11z2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  <w:lang w:bidi="th-TH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  <w:sz w:val="32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4"/>
      <w:szCs w:val="36"/>
    </w:rPr>
  </w:style>
  <w:style w:type="character" w:styleId="WW8Num16z1">
    <w:name w:val="WW8Num16z1"/>
    <w:qFormat/>
    <w:rPr>
      <w:rFonts w:ascii="Webdings" w:hAnsi="Webdings" w:cs="Webdings"/>
      <w:b w:val="false"/>
      <w:bCs w:val="false"/>
      <w:i w:val="false"/>
      <w:iCs w:val="false"/>
      <w:sz w:val="24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8"/>
      <w:szCs w:val="24"/>
    </w:rPr>
  </w:style>
  <w:style w:type="character" w:styleId="WW8Num19z1">
    <w:name w:val="WW8Num1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21z1">
    <w:name w:val="WW8Num2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  <w:szCs w:val="24"/>
    </w:rPr>
  </w:style>
  <w:style w:type="character" w:styleId="WW8Num22z1">
    <w:name w:val="WW8Num2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32"/>
      <w:szCs w:val="24"/>
    </w:rPr>
  </w:style>
  <w:style w:type="character" w:styleId="WW8Num23z1">
    <w:name w:val="WW8Num2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  <w:szCs w:val="24"/>
    </w:rPr>
  </w:style>
  <w:style w:type="character" w:styleId="WW8Num24z1">
    <w:name w:val="WW8Num24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5z2">
    <w:name w:val="WW8Num25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7z1">
    <w:name w:val="WW8Num27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27z2">
    <w:name w:val="WW8Num27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30z1">
    <w:name w:val="WW8Num30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8"/>
      <w:szCs w:val="28"/>
    </w:rPr>
  </w:style>
  <w:style w:type="character" w:styleId="WW8Num31z1">
    <w:name w:val="WW8Num31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31z2">
    <w:name w:val="WW8Num31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  <w:szCs w:val="24"/>
    </w:rPr>
  </w:style>
  <w:style w:type="character" w:styleId="WW8Num32z1">
    <w:name w:val="WW8Num32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3z1">
    <w:name w:val="WW8Num33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33z2">
    <w:name w:val="WW8Num33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3z3">
    <w:name w:val="WW8Num33z3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8"/>
      <w:szCs w:val="24"/>
    </w:rPr>
  </w:style>
  <w:style w:type="character" w:styleId="WW8Num36z2">
    <w:name w:val="WW8Num36z2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36z3">
    <w:name w:val="WW8Num36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6z4">
    <w:name w:val="WW8Num36z4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0z0">
    <w:name w:val="WW8Num40z0"/>
    <w:qFormat/>
    <w:rPr>
      <w:rFonts w:ascii="Wingdings 3" w:hAnsi="Wingdings 3" w:cs="Wingdings 3"/>
      <w:b w:val="false"/>
      <w:i w:val="false"/>
      <w:sz w:val="24"/>
      <w:szCs w:val="36"/>
    </w:rPr>
  </w:style>
  <w:style w:type="character" w:styleId="WW8Num40z1">
    <w:name w:val="WW8Num40z1"/>
    <w:qFormat/>
    <w:rPr>
      <w:rFonts w:ascii="Webdings" w:hAnsi="Webdings" w:cs="Webdings"/>
      <w:b w:val="false"/>
      <w:bCs w:val="false"/>
      <w:i w:val="false"/>
      <w:iCs w:val="false"/>
      <w:sz w:val="24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2z1">
    <w:name w:val="WW8Num42z1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8"/>
      <w:szCs w:val="24"/>
    </w:rPr>
  </w:style>
  <w:style w:type="character" w:styleId="WW8Num43z1">
    <w:name w:val="WW8Num4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1z1">
    <w:name w:val="WW8Num51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51z2">
    <w:name w:val="WW8Num51z2"/>
    <w:qFormat/>
    <w:rPr>
      <w:rFonts w:ascii="Wingdings 2" w:hAnsi="Wingdings 2" w:cs="Wingdings 2"/>
      <w:b/>
      <w:bCs w:val="false"/>
      <w:i w:val="false"/>
      <w:iCs w:val="false"/>
      <w:sz w:val="24"/>
      <w:szCs w:val="28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Browallia New" w:hAnsi="Browallia New" w:eastAsia="Cordia New" w:cs="Browallia New"/>
    </w:rPr>
  </w:style>
  <w:style w:type="character" w:styleId="WW8Num52z1">
    <w:name w:val="WW8Num52z1"/>
    <w:qFormat/>
    <w:rPr>
      <w:rFonts w:ascii="Wingdings" w:hAnsi="Wingdings" w:cs="Wingdings"/>
      <w:b/>
      <w:i w:val="false"/>
      <w:sz w:val="28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3z1">
    <w:name w:val="WW8Num53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4z1">
    <w:name w:val="WW8Num54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57z1">
    <w:name w:val="WW8Num5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57z3">
    <w:name w:val="WW8Num57z3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59z1">
    <w:name w:val="WW8Num59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60z1">
    <w:name w:val="WW8Num60z1"/>
    <w:qFormat/>
    <w:rPr>
      <w:rFonts w:ascii="Wingdings 3" w:hAnsi="Wingdings 3" w:cs="Wingdings 3"/>
      <w:b w:val="false"/>
      <w:bCs w:val="false"/>
      <w:i w:val="false"/>
      <w:iCs w:val="false"/>
      <w:sz w:val="36"/>
      <w:szCs w:val="3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Browallia New" w:hAnsi="Browallia New" w:cs="Browallia New"/>
      <w:sz w:val="32"/>
      <w:szCs w:val="32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28"/>
      <w:szCs w:val="24"/>
    </w:rPr>
  </w:style>
  <w:style w:type="character" w:styleId="WW8Num62z1">
    <w:name w:val="WW8Num62z1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62z2">
    <w:name w:val="WW8Num62z2"/>
    <w:qFormat/>
    <w:rPr>
      <w:rFonts w:ascii="Browallia New" w:hAnsi="Browallia New" w:cs="Browallia New"/>
      <w:b/>
      <w:bCs w:val="false"/>
      <w:i w:val="false"/>
      <w:iCs w:val="false"/>
      <w:sz w:val="32"/>
      <w:szCs w:val="2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cs="Browallia New"/>
      <w:sz w:val="30"/>
      <w:szCs w:val="3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67z1">
    <w:name w:val="WW8Num67z1"/>
    <w:qFormat/>
    <w:rPr>
      <w:rFonts w:ascii="Wingdings" w:hAnsi="Wingdings" w:cs="Wingdings"/>
      <w:b/>
      <w:bCs w:val="false"/>
      <w:i w:val="false"/>
      <w:iCs w:val="false"/>
      <w:sz w:val="28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Browallia New" w:hAnsi="Browallia New" w:cs="Browallia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0z1">
    <w:name w:val="WW8Num70z1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70z2">
    <w:name w:val="WW8Num70z2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0z3">
    <w:name w:val="WW8Num70z3"/>
    <w:qFormat/>
    <w:rPr>
      <w:rFonts w:ascii="Wingdings" w:hAnsi="Wingdings" w:cs="Wingdings"/>
      <w:b/>
      <w:bCs w:val="false"/>
      <w:i w:val="false"/>
      <w:iCs w:val="false"/>
      <w:sz w:val="28"/>
      <w:szCs w:val="28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72z1">
    <w:name w:val="WW8Num72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2z2">
    <w:name w:val="WW8Num72z2"/>
    <w:qFormat/>
    <w:rPr>
      <w:rFonts w:ascii="Symbol" w:hAnsi="Symbol" w:cs="Symbol"/>
      <w:sz w:val="32"/>
      <w:szCs w:val="24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/>
      <w:i w:val="false"/>
      <w:sz w:val="28"/>
      <w:szCs w:val="24"/>
    </w:rPr>
  </w:style>
  <w:style w:type="character" w:styleId="WW8Num73z1">
    <w:name w:val="WW8Num73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Browallia New" w:hAnsi="Browallia New" w:cs="Browallia New"/>
      <w:b w:val="false"/>
      <w:i w:val="false"/>
      <w:sz w:val="28"/>
    </w:rPr>
  </w:style>
  <w:style w:type="character" w:styleId="WW8Num76z0">
    <w:name w:val="WW8Num7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 3" w:hAnsi="Wingdings 3" w:cs="Browallia New"/>
      <w:b/>
      <w:bCs w:val="false"/>
      <w:i w:val="false"/>
      <w:iCs w:val="false"/>
      <w:sz w:val="28"/>
      <w:szCs w:val="28"/>
    </w:rPr>
  </w:style>
  <w:style w:type="character" w:styleId="WW8Num77z2">
    <w:name w:val="WW8Num77z2"/>
    <w:qFormat/>
    <w:rPr>
      <w:rFonts w:ascii="Browallia New" w:hAnsi="Browallia New" w:cs="Browallia New"/>
      <w:b w:val="false"/>
      <w:bCs w:val="false"/>
      <w:i w:val="false"/>
      <w:iCs w:val="false"/>
      <w:sz w:val="24"/>
      <w:szCs w:val="28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5"/>
      <w:szCs w:val="25"/>
    </w:rPr>
  </w:style>
  <w:style w:type="paragraph" w:styleId="ListBullet">
    <w:name w:val="List Bullet"/>
    <w:basedOn w:val="Normal"/>
    <w:qFormat/>
    <w:pPr>
      <w:ind w:right="-98" w:hanging="0"/>
      <w:outlineLvl w:val="0"/>
    </w:pPr>
    <w:rPr>
      <w:rFonts w:ascii="EucrosiaUPC" w:hAnsi="EucrosiaUPC" w:cs="EucrosiaUPC"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dc.go.th/thai/KM.php" TargetMode="External"/><Relationship Id="rId3" Type="http://schemas.openxmlformats.org/officeDocument/2006/relationships/hyperlink" Target="http://www.opdc.go.th/thai/KM.php" TargetMode="External"/><Relationship Id="rId4" Type="http://schemas.openxmlformats.org/officeDocument/2006/relationships/hyperlink" Target="http://www.opdc.go.th/" TargetMode="External"/><Relationship Id="rId5" Type="http://schemas.openxmlformats.org/officeDocument/2006/relationships/hyperlink" Target="http://www.tris.co.th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://www.opdc.go.th/" TargetMode="External"/><Relationship Id="rId15" Type="http://schemas.openxmlformats.org/officeDocument/2006/relationships/hyperlink" Target="http://www.opdc.go.th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15:00Z</dcterms:created>
  <dc:creator>Waraporn Jaruhirunsakul</dc:creator>
  <dc:description/>
  <cp:keywords/>
  <dc:language>en-US</dc:language>
  <cp:lastModifiedBy>web</cp:lastModifiedBy>
  <cp:lastPrinted>2006-11-17T14:05:00Z</cp:lastPrinted>
  <dcterms:modified xsi:type="dcterms:W3CDTF">2007-01-19T03:50:00Z</dcterms:modified>
  <cp:revision>3</cp:revision>
  <dc:subject/>
  <dc:title>คู่มือการประเมินผล ปีฯ 50 ของจังหวัด</dc:title>
</cp:coreProperties>
</file>