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ตัวชี้วัดที่ใช้ข้อมูลจากหน่วยงานส่วนกลาง 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14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ปรึกษาประเมินผ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ind w:left="410" w:hanging="4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ข้อมูลจากหน่วยงานส่วนกลาง                โดยเปรียบเทียบผลการดำเนินงานจริงของจังหวัดกับเกณฑ์การให้คะแนนที่กำหนดแล้วคำนวณคะแนนที่ได้ตามวิธีการคำนวณแบบ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ind w:left="410" w:hanging="41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การคิดคะแนนของตัวชี้วัดจะพิจารณาจาก</w:t>
            </w:r>
            <w:r>
              <w:rPr>
                <w:rFonts w:ascii="Browallia New" w:hAnsi="Browallia New" w:cs="Browallia New"/>
                <w:spacing w:val="-6"/>
              </w:rPr>
              <w:t xml:space="preserve">         </w:t>
            </w:r>
            <w:r>
              <w:rPr>
                <w:rFonts w:ascii="Browallia New" w:hAnsi="Browallia New" w:cs="Browallia New"/>
                <w:spacing w:val="-6"/>
              </w:rPr>
              <w:t>ผลการดำเนินงานตามคำนิยามของตัวชี้วัดเปรียบเทียบกับเกณฑ์การให้คะแนนของตัวชี้วัด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7" w:leader="none"/>
              </w:tabs>
              <w:ind w:left="417" w:hanging="41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ตรียมการเพื่อการติดตามและประเมินผล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7" w:leader="none"/>
              </w:tabs>
              <w:ind w:left="601" w:hanging="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ำความเข้าใจคำนิยาม วิธีการจัดเก็บ แหล่งข้อมูล ความถี่ในการจัดเก็บ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แผนงาน ผู้รับผิดชอบ และนำแผนไปปฏิบัติเพื่อพัฒ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ผลการดำเนินงานตามตัวชี้วัดให้ดีขึ้น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97" w:leader="none"/>
              </w:tabs>
              <w:ind w:left="59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งหวัดสามารถดำเนินการสำรวจข้อมูล                     ผลการดำเนินงานควบคู่ไปได้ เพื่อใช้ในการติดตาม         ผลการดำเนินงานของจังหวัด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ปรึกษาประเมินผล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จะใช้ข้อมูลจาก</w:t>
            </w:r>
            <w:r>
              <w:rPr>
                <w:rFonts w:ascii="Browallia New" w:hAnsi="Browallia New" w:cs="Browallia New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  <w:r>
              <w:rPr>
                <w:rFonts w:ascii="Browallia New" w:hAnsi="Browallia New" w:cs="Browallia New"/>
              </w:rPr>
              <w:t>เป็นข้อมูลอ้างอิงเพื่อใช้ในการประเมินผลเท่านั้น</w:t>
            </w:r>
          </w:p>
        </w:tc>
      </w:tr>
      <w:tr>
        <w:trPr>
          <w:trHeight w:val="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>(Self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 xml:space="preserve">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จังหวัดเพื่อพร้อมให้              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hanging="126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หารงบประมาณ</w:t>
      </w:r>
    </w:p>
    <w:p>
      <w:pPr>
        <w:pStyle w:val="Footnote"/>
        <w:numPr>
          <w:ilvl w:val="0"/>
          <w:numId w:val="0"/>
        </w:numPr>
        <w:ind w:left="1106" w:hanging="1106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ท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อัตราการเบิกจ่ายเงินงบประ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ตามแผนยุทธ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ะ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12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พิจารณาผลสำเร็จของการเบิกจ่ายเงินงบประมาณของจังหวัด จะพิจารณาจาก         ผลการเบิกจ่ายงบกลาง </w:t>
      </w:r>
      <w:r>
        <w:rPr>
          <w:rFonts w:ascii="Browallia New" w:hAnsi="Browallia New" w:cs="Browallia New"/>
          <w:sz w:val="32"/>
          <w:sz w:val="32"/>
          <w:szCs w:val="32"/>
        </w:rPr>
        <w:t>รายการค่าใช้จ่ายในการดำเนินโครงการตามแผนยุทธศาสตร์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กลุ่มจังหวัดและ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ทียบกับวงเงิ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รายการค่าใช้จ่ายในการดำเนินโครงการตามแผนยุทธศาสตร์การพัฒนากลุ่มจังหวัดและ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จัดสรรจากสำนักงบประมาณ ในปีงบประมาณ 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ไม่รวมงบประมาณที่จังหวัดที่ได้รับจัดสรรเพิ่มเติมระหว่างปีงบประมาณ โดยใช้ข้อมูลการเบิกจ่ายเงินงบประมาณจากระบบบริหารการเงินการคลังภาครัฐแบบอิเล็กทรอนิกส์ </w:t>
      </w:r>
      <w:r>
        <w:rPr>
          <w:rFonts w:cs="Browallia New" w:ascii="Browallia New" w:hAnsi="Browallia New"/>
          <w:sz w:val="32"/>
          <w:szCs w:val="32"/>
        </w:rPr>
        <w:t>(GFMIS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เบิกจ่ายเงินงบประมาณรายการค่าใช้จ่าย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ารดำเนินโครงการตามแผนยุทธศาสตร์การพัฒนาจังหวัด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175</wp:posOffset>
                      </wp:positionV>
                      <wp:extent cx="36576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25pt" to="352.8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งเงินงบประมาณรายการค่าใช้จ่ายในการดำเนินโครงการ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แผนยุทธศาสตร์การพัฒนาจังหวัดที่ได้รับ</w:t>
            </w:r>
            <w:r>
              <w:rPr>
                <w:sz w:val="32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 – 2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 -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 +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 +2Y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ค่า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ระดับคะแน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อัตราการเบิกจ่ายเงินงบประมาณรายจ่ายลงทุนตามเป้าหมายที่คณะรัฐมนตรีกำหนด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ค่า </w:t>
      </w:r>
      <w:r>
        <w:rPr>
          <w:rFonts w:cs="Browallia New" w:ascii="Browallia New" w:hAnsi="Browallia New"/>
          <w:sz w:val="32"/>
          <w:szCs w:val="32"/>
        </w:rPr>
        <w:t xml:space="preserve">Y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 ช่วงปรับเกณฑ์การให้คะแนน โดย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ประสานกับหน่วยงานที่เกี่ยวข้องเพื่อหารือความเหมาะสมของช่วงปรับเกณฑ์การให้คะแนน และจะแจ้งให้จังหวัดทราบต่อไป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คำนวณวงเงิ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จ่ายงบกลาง </w:t>
      </w:r>
      <w:r>
        <w:rPr>
          <w:rFonts w:ascii="Browallia New" w:hAnsi="Browallia New" w:cs="Browallia New"/>
          <w:sz w:val="32"/>
          <w:sz w:val="32"/>
          <w:szCs w:val="32"/>
        </w:rPr>
        <w:t>รายการค่าใช้จ่ายในการดำเนินโครงการตามแผนยุทธศาสตร์การพัฒนากลุ่มจังหวัดและ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ไม่รวมงบประมาณที่จังหวัดประหยัดได้และไม่ได้นำเงินดังกล่าวไปใช้จ่ายในภารกิจหรือโครงการอื่น ๆ ต่อ ทั้งนี้ขอให้จังหวัด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เหลือจ่า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ใช้ประกอบ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ล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อ้างอิ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ตัวชี้วัดที่ใช้ข้อมูลจากหน่วยงานส่วนกลาง 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บัญชีกลาง กระทรวงการคลัง             โดยใช้ข้อมูลการเบิกจ่ายเงินงบประมาณจากระบบบริหารการเงินการคลังภาครัฐด้วยอิเล็กทรอนิกส์ </w:t>
      </w:r>
      <w:r>
        <w:rPr>
          <w:rFonts w:cs="Browallia New" w:ascii="Browallia New" w:hAnsi="Browallia New"/>
          <w:sz w:val="32"/>
          <w:szCs w:val="32"/>
        </w:rPr>
        <w:t>(GFMIS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ป็นการสร้างแรงจูงใจให้แก่จังหวัดในการเร่งรัดการดำเนินงานและให้การเบิกจ่ายเงินงบประมาณของจังหวัดต่าง ๆ รวดเร็วมากขึ้น ซึ่งจะมีผลให้การเบิกจ่ายเงินงบประมาณรายจ่ายลงทุนของประเทศมีประสิทธิภาพยิ่งขึ้น และเป็นไปตามเป้าหมายที่คณะรัฐมนตรีกำหนด</w:t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blHeader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481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มบัญชีกลาง กระทรวงการคลัง</w:t>
            </w:r>
            <w:r>
              <w:rPr>
                <w:rFonts w:ascii="Browallia New" w:hAnsi="Browallia New" w:cs="Browallia New"/>
              </w:rPr>
              <w:t xml:space="preserve"> ใช้ข้อมูล</w:t>
            </w:r>
            <w:r>
              <w:rPr>
                <w:rFonts w:ascii="Browallia New" w:hAnsi="Browallia New" w:cs="Browallia New"/>
              </w:rPr>
              <w:t>ในการติดตามและประเมินผลจากผลการเบิกจ่ายงบกลาง รายการค่าใช้จ่ายในการดำเนินโครงการตามแผนยุทธศาสตร์การพัฒนากลุ่มจังหวัดและจังหวัด</w:t>
            </w:r>
            <w:r>
              <w:rPr>
                <w:rFonts w:ascii="Browallia New" w:hAnsi="Browallia New" w:cs="Browallia New"/>
              </w:rPr>
              <w:t xml:space="preserve"> จากระบบบริหารการเงินการคลังภาครัฐด้วย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10"/>
              </w:numPr>
              <w:tabs>
                <w:tab w:val="clear" w:pos="720"/>
                <w:tab w:val="left" w:pos="-755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ใช้เงินน้อยกว่าเงินงบประมาณที่ได้รับจัดสรร แต่สามารถสร้างผลงานตามที่ได้กำหนดไว้</w:t>
            </w:r>
            <w:r>
              <w:rPr>
                <w:rFonts w:ascii="Browallia New" w:hAnsi="Browallia New" w:cs="Browallia New"/>
              </w:rPr>
              <w:t xml:space="preserve"> งบประมาณในส่วนที่เหลือจ่ายจะถือว่าเป็นงบประมาณที่สามารถประหยัดได้ ทั้งนี้ หากจังหวัด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อื่น ๆ ต่อ ขอให้จังหวัด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ประมาณเหลือจ่าย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เพื่อใช้ประกอบการประเมินผลโดยแสดงรายละเอียดของผลการดำเนินงาน ดังนี้ 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505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งเงินงบประมาณที่ประหยัดได้ พร้อมทั้งรายละเอียดเงินงบประมาณที่ประหยัดได้นั้น ประหยัดได้จากโครงการ ประเภทงบรายจ่าย และรายการงบประมาณใด 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505" w:leader="none"/>
              </w:tabs>
              <w:ind w:left="505" w:hanging="180"/>
              <w:jc w:val="left"/>
              <w:rPr/>
            </w:pPr>
            <w:r>
              <w:rPr>
                <w:rFonts w:ascii="Browallia New" w:hAnsi="Browallia New" w:cs="Browallia New"/>
              </w:rPr>
              <w:t>เอกสารการรายงานการใช้งบประมาณของ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ที่ส่งให้กับหน่วยงานที่เกี่ยวข้อง เช่น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/>
            </w:pPr>
            <w:r>
              <w:rPr>
                <w:rFonts w:ascii="Browallia New" w:hAnsi="Browallia New" w:cs="Browallia New"/>
              </w:rPr>
              <w:t>แบบจัดทำ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ผลการใช้จ่ายงบประมาณ</w:t>
            </w:r>
            <w:r>
              <w:rPr>
                <w:rFonts w:ascii="Browallia New" w:hAnsi="Browallia New" w:cs="Browallia New"/>
              </w:rPr>
              <w:t xml:space="preserve"> ตาม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จำแนกตามงบรายจ่าย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302 </w:t>
            </w:r>
            <w:r>
              <w:rPr>
                <w:rFonts w:ascii="Browallia New" w:hAnsi="Browallia New" w:cs="Browallia New"/>
              </w:rPr>
              <w:t>จว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รายงาน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การจัดซื้อจัดจ้างครุภัณฑ์ ที่ดิน และสิ่งก่อสร้างที่จัดสรรงบประมาณในงบลงทุนของจังห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 xml:space="preserve">. 302/1 </w:t>
            </w:r>
            <w:r>
              <w:rPr>
                <w:rFonts w:ascii="Browallia New" w:hAnsi="Browallia New" w:cs="Browallia New"/>
              </w:rPr>
              <w:t>จว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เอกสาร หลักฐานแสดงการโอนเปลี่ยนแปลงรายการงบประมาณ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บังคับบัญชา       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ต</w:t>
            </w:r>
            <w:r>
              <w:rPr>
                <w:rFonts w:ascii="Browallia New" w:hAnsi="Browallia New" w:cs="Browallia New"/>
              </w:rPr>
              <w:t xml:space="preserve">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35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35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ิทธิภาพของการใช้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จังหวั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ยู่ระหว่างการหารือรายละเอียดเกณฑ์การให้คะแนนกับสำนักงานนโยบายและแผนพลังงา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น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ทรวงพลังงาน โดยสำนักงาน 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ะแจ้งให้ทราบต่อไป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ascii="Browallia New" w:hAnsi="Browallia New" w:cs="Browallia New"/>
          <w:b/>
          <w:b/>
          <w:bCs/>
        </w:rPr>
        <w:t xml:space="preserve">ตัวชี้วัดที่ </w:t>
      </w:r>
      <w:r>
        <w:rPr>
          <w:rFonts w:cs="Browallia New" w:ascii="Browallia New" w:hAnsi="Browallia New"/>
          <w:b/>
          <w:bCs/>
        </w:rPr>
        <w:t xml:space="preserve">9.1 </w:t>
      </w:r>
      <w:r>
        <w:rPr>
          <w:rFonts w:ascii="Browallia New" w:hAnsi="Browallia New" w:cs="Browallia New"/>
          <w:b/>
          <w:b/>
          <w:bCs/>
        </w:rPr>
        <w:t xml:space="preserve">ระดับความสำเร็จของร้อยละเฉลี่ยถ่วงน้ำหนักในการลดรอบระยะเวลาของ        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</w:t>
      </w:r>
      <w:r>
        <w:rPr>
          <w:rFonts w:ascii="Browallia New" w:hAnsi="Browallia New" w:cs="Browallia New"/>
          <w:b/>
          <w:b/>
          <w:bCs/>
        </w:rPr>
        <w:t>ขั้นตอนการปฏิบัติราชการของ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</w:t>
      </w:r>
      <w:r>
        <w:rPr>
          <w:rFonts w:ascii="Browallia New" w:hAnsi="Browallia New" w:cs="Browallia New"/>
          <w:sz w:val="32"/>
          <w:sz w:val="32"/>
          <w:szCs w:val="32"/>
        </w:rPr>
        <w:t>ร้อยละเฉลี่ยถ่วงน้ำหนักของ</w:t>
      </w:r>
      <w:r>
        <w:rPr>
          <w:rFonts w:ascii="Browallia New" w:hAnsi="Browallia New" w:cs="Browallia New"/>
          <w:sz w:val="32"/>
          <w:sz w:val="32"/>
          <w:szCs w:val="32"/>
        </w:rPr>
        <w:t>รอบ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>ที่ลดได้</w:t>
      </w:r>
      <w:r>
        <w:rPr>
          <w:rFonts w:ascii="Browallia New" w:hAnsi="Browallia New" w:cs="Browallia New"/>
          <w:sz w:val="32"/>
          <w:sz w:val="32"/>
          <w:szCs w:val="32"/>
        </w:rPr>
        <w:t>ของแต่ละงานบริการ</w:t>
      </w:r>
      <w:r>
        <w:rPr>
          <w:rFonts w:ascii="Browallia New" w:hAnsi="Browallia New" w:cs="Browallia New"/>
          <w:sz w:val="32"/>
          <w:sz w:val="32"/>
          <w:szCs w:val="32"/>
        </w:rPr>
        <w:t>ประชาชน</w:t>
      </w:r>
      <w:r>
        <w:rPr>
          <w:rFonts w:ascii="Browallia New" w:hAnsi="Browallia New" w:cs="Browallia New"/>
          <w:sz w:val="32"/>
          <w:sz w:val="32"/>
          <w:szCs w:val="32"/>
        </w:rPr>
        <w:t>ที่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จัดส่งให้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ำนวนกระบวนงานที่จังหวัดเสนอ  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 </w:t>
      </w:r>
      <w:r>
        <w:rPr>
          <w:rFonts w:ascii="Browallia New" w:hAnsi="Browallia New" w:cs="Browallia New"/>
          <w:sz w:val="32"/>
          <w:sz w:val="32"/>
          <w:szCs w:val="32"/>
        </w:rPr>
        <w:t>และ 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ต้องคิดเป็นจำนวนร้อย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ำนวนกระบวนงานทั้งหมดที่จังหวัดได้จัดส่งให้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</w:t>
      </w:r>
      <w:r>
        <w:rPr>
          <w:rFonts w:cs="Browallia New" w:ascii="Browallia New" w:hAnsi="Browallia New"/>
          <w:sz w:val="32"/>
          <w:szCs w:val="32"/>
        </w:rPr>
        <w:t>254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ำนวณร้อยละของการลดรอบระยะเวลาการให้บริการสำหรับกระบวนงานทุกกระบวนงานที่จังหวัดเสนอ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ให้เปรียบเทียบระยะเวลาการให้บริ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ับระยะเวลาการให้บริการ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546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อบ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ะยะเวลาการให้บริการ ให้นับรวมถึงระยะเวล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คอ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หากไม่มีข้อมูลฐานของงานบริการที่นำมาประเมินผล ให้ใช้ข้อมูลที่สามารถจัดเก็บได้</w:t>
      </w:r>
      <w:r>
        <w:rPr>
          <w:rFonts w:ascii="Browallia New" w:hAnsi="Browallia New" w:cs="Browallia New"/>
          <w:sz w:val="32"/>
          <w:sz w:val="32"/>
          <w:szCs w:val="32"/>
        </w:rPr>
        <w:t>ก่อนที่จะทำการลดขั้นตอน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เป็นข้อมูลฐานเพื่อใช้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สนอกระบวนงานเพื่อ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บวนงานใดที่จังหวัด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าประเมินผลการปฏิบัติราชการ ในปีงบประมาณ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2547-2549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ลดระยะเวลาการให้บริการได้ไม่ถึงร้อยละ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0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ังหวัดจะต้องนำกระบวนงานนั้นมาเสน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ประเมินผลใน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550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ต้องนำเสนอกระบวนงาน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ระบวนงานใดที่</w:t>
      </w:r>
      <w:r>
        <w:rPr>
          <w:rFonts w:ascii="Browallia New" w:hAnsi="Browallia New" w:cs="BrowalliaUPC"/>
          <w:sz w:val="32"/>
          <w:sz w:val="32"/>
          <w:szCs w:val="32"/>
        </w:rPr>
        <w:t>จังหวัดนำ</w:t>
      </w:r>
      <w:r>
        <w:rPr>
          <w:rFonts w:ascii="Browallia New" w:hAnsi="Browallia New" w:cs="BrowalliaUPC"/>
          <w:sz w:val="32"/>
          <w:sz w:val="32"/>
          <w:szCs w:val="32"/>
        </w:rPr>
        <w:t>มาประเมินผลการปฏิบัติราชการในปีงบ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พ</w:t>
      </w:r>
      <w:r>
        <w:rPr>
          <w:rFonts w:cs="BrowalliaUPC" w:ascii="Browallia New" w:hAnsi="Browallia New"/>
          <w:sz w:val="32"/>
          <w:szCs w:val="32"/>
        </w:rPr>
        <w:t>.</w:t>
      </w:r>
      <w:r>
        <w:rPr>
          <w:rFonts w:ascii="Browallia New" w:hAnsi="Browallia New" w:cs="BrowalliaUPC"/>
          <w:sz w:val="32"/>
          <w:sz w:val="32"/>
          <w:szCs w:val="32"/>
        </w:rPr>
        <w:t>ศ</w:t>
      </w:r>
      <w:r>
        <w:rPr>
          <w:rFonts w:cs="BrowalliaUPC" w:ascii="Browallia New" w:hAnsi="Browallia New"/>
          <w:sz w:val="32"/>
          <w:szCs w:val="32"/>
        </w:rPr>
        <w:t>.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UPC"/>
          <w:sz w:val="32"/>
          <w:sz w:val="32"/>
          <w:szCs w:val="32"/>
        </w:rPr>
        <w:t>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สามารถลดระยะเวลาการให้บริการได้</w:t>
      </w:r>
      <w:r>
        <w:rPr>
          <w:rFonts w:ascii="Browallia New" w:hAnsi="Browallia New" w:cs="BrowalliaUPC"/>
          <w:sz w:val="32"/>
          <w:sz w:val="32"/>
          <w:szCs w:val="32"/>
        </w:rPr>
        <w:t>ตั้งแต่</w:t>
      </w:r>
      <w:r>
        <w:rPr>
          <w:rFonts w:ascii="Browallia New" w:hAnsi="Browallia New" w:cs="BrowalliaUPC"/>
          <w:sz w:val="32"/>
          <w:sz w:val="32"/>
          <w:szCs w:val="32"/>
        </w:rPr>
        <w:t>ร้อย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UPC"/>
          <w:sz w:val="32"/>
          <w:sz w:val="32"/>
          <w:szCs w:val="32"/>
        </w:rPr>
        <w:t>แต่</w:t>
      </w:r>
      <w:r>
        <w:rPr>
          <w:rFonts w:ascii="Browallia New" w:hAnsi="Browallia New" w:cs="BrowalliaUPC"/>
          <w:sz w:val="32"/>
          <w:sz w:val="32"/>
          <w:szCs w:val="32"/>
        </w:rPr>
        <w:t>ไม่</w:t>
      </w:r>
      <w:r>
        <w:rPr>
          <w:rFonts w:ascii="Browallia New" w:hAnsi="Browallia New" w:cs="BrowalliaUPC"/>
          <w:sz w:val="32"/>
          <w:sz w:val="32"/>
          <w:szCs w:val="32"/>
        </w:rPr>
        <w:t>ถึง</w:t>
      </w:r>
      <w:r>
        <w:rPr>
          <w:rFonts w:ascii="Browallia New" w:hAnsi="Browallia New" w:cs="BrowalliaUPC"/>
          <w:sz w:val="32"/>
          <w:sz w:val="32"/>
          <w:szCs w:val="32"/>
        </w:rPr>
        <w:t>ร้อย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50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จังหวัดสามารถเลือกนำ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ระบวนงานนั้นมาประเมินผลในปีงบประมา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พ</w:t>
      </w:r>
      <w:r>
        <w:rPr>
          <w:rFonts w:cs="BrowalliaUPC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ศ</w:t>
      </w:r>
      <w:r>
        <w:rPr>
          <w:rFonts w:cs="BrowalliaUPC" w:ascii="Browallia New" w:hAnsi="Browallia New"/>
          <w:b/>
          <w:bCs/>
          <w:sz w:val="32"/>
          <w:szCs w:val="32"/>
        </w:rPr>
        <w:t>. 2550</w:t>
      </w:r>
      <w:r>
        <w:rPr>
          <w:rFonts w:cs="Browall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หรือไม่ก็ได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โดยไม่ต้องส่งหนังสือชี้แจงไปยังสำนักงา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</w:t>
      </w:r>
      <w:r>
        <w:rPr>
          <w:rFonts w:cs="BrowalliaUPC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พ</w:t>
      </w:r>
      <w:r>
        <w:rPr>
          <w:rFonts w:cs="BrowalliaUPC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ร</w:t>
      </w:r>
      <w:r>
        <w:rPr>
          <w:rFonts w:cs="BrowalliaUPC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จังหวัดระบุน้ำหนักที่จัดสรรให้แต่ละกระบวนงานที่จังหวัดเสนอ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ไป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ผล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โดยกำหนดให้มีการถ่วงน้ำหนักตามลำดับความสำคัญของกระบวนงาน  หาก</w:t>
      </w:r>
      <w:r>
        <w:rPr>
          <w:rFonts w:ascii="Browallia New" w:hAnsi="Browallia New" w:cs="Browallia New"/>
          <w:sz w:val="32"/>
          <w:sz w:val="32"/>
          <w:szCs w:val="32"/>
        </w:rPr>
        <w:t>ไม่ระบุน้ำห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ถือว่าทุกกระบวนงานมีน้ำหนักเท่ากัน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77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กระบวนงาน</w:t>
      </w:r>
      <w:r>
        <w:rPr>
          <w:rFonts w:ascii="Browallia New" w:hAnsi="Browallia New" w:cs="Browallia New"/>
          <w:sz w:val="32"/>
          <w:sz w:val="32"/>
          <w:szCs w:val="32"/>
        </w:rPr>
        <w:t>ของ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สาขาเพื่อให้บริการหลายแห่ง ให้จังหวัดดำเนินการลดรอบระยะเวลาการให้บริการให้ครบทุกสาขา </w:t>
      </w:r>
      <w:r>
        <w:rPr>
          <w:rFonts w:ascii="Browallia New" w:hAnsi="Browallia New" w:cs="Browallia New"/>
          <w:sz w:val="32"/>
          <w:sz w:val="32"/>
          <w:szCs w:val="32"/>
        </w:rPr>
        <w:t>โดยใช้รอบระยะเวลาเฉลี่ยของการให้บริการของทุกสาขา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ผลการดำเนิน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ขอให้จังหวัดระบุรอบระยะเวลาการให้บริการ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แต่ละ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>ตามแบบฟอร์มรายงาน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>เฉลี่ย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ห้บริการ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แนบเป็นเอกสาร หลักฐานให้กับผู้ประเมิ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-42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เสนอกระบวนงานของส่วนราชการที่เป็นราชการบริหารส่วนภูมิภาค รวมทั้ง</w:t>
      </w:r>
      <w:r>
        <w:rPr>
          <w:rFonts w:ascii="Browallia New" w:hAnsi="Browallia New" w:cs="Browallia New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ราชการ</w:t>
      </w:r>
      <w:r>
        <w:rPr>
          <w:rFonts w:ascii="Browallia New" w:hAnsi="Browallia New" w:cs="Browallia New"/>
          <w:sz w:val="32"/>
          <w:sz w:val="32"/>
          <w:szCs w:val="32"/>
        </w:rPr>
        <w:t>ส่ว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ั้งอยู่ในจังหวัดด้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ผู้บังคับบัญชาต้องมอบอำนาจให้ผู้ว่าราชการจังหวัดด้วย </w:t>
      </w:r>
      <w:r>
        <w:rPr>
          <w:rFonts w:ascii="Browallia New" w:hAnsi="Browallia New" w:cs="Browallia New"/>
          <w:sz w:val="32"/>
          <w:sz w:val="32"/>
          <w:szCs w:val="32"/>
          <w:u w:val="thick"/>
        </w:rPr>
        <w:t>ยกเว้น</w:t>
      </w:r>
      <w:r>
        <w:rPr>
          <w:rFonts w:ascii="Browallia New" w:hAnsi="Browallia New" w:cs="Browallia New"/>
          <w:sz w:val="32"/>
          <w:sz w:val="32"/>
          <w:szCs w:val="32"/>
        </w:rPr>
        <w:t>ในกรณีส่วนราชการที่เป็นราชการส่วนกลาง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ราชการอยู่ใน                 ส่วนภูม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พื้นที่รับผิดชอบครอบคลุม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หลายจังหวัด 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ซึ่งมีพื้นที่รับผิดชอบ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ังหวัด เป็นต้น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กาศขั้นตอนและระยะเวลาในการบริการในแต่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ระบวน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ประชาชนทราบ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2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5722620" cy="687705"/>
                      <wp:effectExtent l="5080" t="5080" r="5080" b="448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687600"/>
                                <a:chOff x="0" y="0"/>
                                <a:chExt cx="572256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2547 ,2548  และ 25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20"/>
                                  <a:ext cx="17146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ังหวัด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2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ร้อยละ 10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08800"/>
                                  <a:ext cx="228600" cy="2286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6440"/>
                                  <a:ext cx="228600" cy="571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.8pt;width:450.6pt;height:54.15pt" coordorigin="36,56" coordsize="9012,10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;top:56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2547 ,2548  และ 25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60;width:2699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ังหวัด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25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9;top:59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ร้อยละ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6699ff" stroked="t" o:allowincell="t" style="position:absolute;left:2779;top:385;width:359;height:359;mso-wrap-style:none;v-text-anchor:middle" type="_x0000_t11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99ff" stroked="t" o:allowincell="t" style="position:absolute;left:5941;top:129;width:359;height:899;mso-wrap-style:none;v-text-anchor:middle" type="_x0000_t13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2547-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254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99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ตั้งแต่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30                         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แต่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25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50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หรือไม่ก็ได้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5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lineRule="auto" w:line="360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23"/>
        <w:gridCol w:w="853"/>
        <w:gridCol w:w="855"/>
        <w:gridCol w:w="853"/>
        <w:gridCol w:w="855"/>
        <w:gridCol w:w="855"/>
        <w:gridCol w:w="967"/>
        <w:gridCol w:w="153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ประชาชน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การลดรอบระยะเวลาการให้บริการลงได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งานบริ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1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ของตัวชี้วัดนี้เท่ากั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รวม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sz w:val="32"/>
          <w:sz w:val="32"/>
          <w:szCs w:val="32"/>
        </w:rPr>
        <w:t>เฉลี่ย</w:t>
      </w:r>
      <w:r>
        <w:rPr>
          <w:rFonts w:ascii="Browallia New" w:hAnsi="Browallia New" w:cs="Browallia New"/>
          <w:sz w:val="32"/>
          <w:sz w:val="32"/>
          <w:szCs w:val="32"/>
        </w:rPr>
        <w:t>ถ่วงน้ำหนัก 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20"/>
          <w:szCs w:val="20"/>
          <w:lang w:eastAsia="th-TH"/>
        </w:rPr>
      </w:pPr>
      <w:r>
        <w:rPr>
          <w:rFonts w:cs="Browallia New" w:ascii="Browallia New" w:hAnsi="Browallia New"/>
          <w:b/>
          <w:bCs/>
          <w:sz w:val="20"/>
          <w:szCs w:val="2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>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น้ำหนักความสำคัญที่ให้กับแต่ละกระบวนงานที่นำมาลดรอบระยะเวล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การให้บร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)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  <w:lang w:eastAsia="th-TH"/>
              </w:rPr>
              <w:t xml:space="preserve">(Cycle Time)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00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62"/>
        <w:jc w:val="left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กาศขั้นตอนและระยะเวลา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บริการในแต่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ระบวน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2"/>
          <w:szCs w:val="32"/>
        </w:rPr>
        <w:t xml:space="preserve">0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จากคะแนนที่ได้รับของตัวชี้วัดนี้ 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62"/>
        <w:jc w:val="left"/>
        <w:outlineLvl w:val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หากจังหวัดมีอัตราการตอบสนองต่อข้อร้องเรียนหรือคำร้องของประชาชน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ดยอ้างอิงข้อมูลจากหน่วยงานกลาง เช่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ำนักงานผู้ตรวจการแผ่นดินของรัฐสภ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ต้น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ะพิจารณาปรับลดคะแนน</w:t>
      </w:r>
      <w:r>
        <w:rPr>
          <w:rFonts w:ascii="Browallia New" w:hAnsi="Browallia New" w:cs="Browallia New"/>
          <w:sz w:val="32"/>
          <w:sz w:val="32"/>
          <w:szCs w:val="32"/>
        </w:rPr>
        <w:t>ที่ได้ของตัวชี้วัด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 </w:t>
      </w:r>
      <w:r>
        <w:rPr>
          <w:rFonts w:cs="Browallia New" w:ascii="Browallia New" w:hAnsi="Browallia New"/>
          <w:sz w:val="32"/>
          <w:szCs w:val="32"/>
        </w:rPr>
        <w:t xml:space="preserve">0.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Footnote"/>
        <w:spacing w:before="0" w:after="24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รัฐมนตรีมีมติ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แนวทางการลดขั้นต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>และระยะเวลาการปฏิบัติราชการเพื่อประชาชนตามข้อเสนอ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ดยให้</w:t>
      </w:r>
      <w:r>
        <w:rPr>
          <w:rFonts w:ascii="Browallia New" w:hAnsi="Browallia New" w:cs="Browallia New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และดำเนินการลดขั้นตอนและระยะเวลาการปฏิบัติราชการเพื่อประชาชนลงร้อยละ </w:t>
      </w:r>
      <w:r>
        <w:rPr>
          <w:rFonts w:cs="Browallia New" w:ascii="Browallia New" w:hAnsi="Browallia New"/>
          <w:sz w:val="32"/>
          <w:szCs w:val="32"/>
        </w:rPr>
        <w:t xml:space="preserve">30-50      </w:t>
      </w:r>
      <w:r>
        <w:rPr>
          <w:rFonts w:ascii="Browallia New" w:hAnsi="Browallia New" w:cs="Browallia New"/>
          <w:sz w:val="32"/>
          <w:sz w:val="32"/>
          <w:szCs w:val="32"/>
        </w:rPr>
        <w:t>จากที่กำหนด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นั้น </w:t>
      </w:r>
      <w:r>
        <w:rPr>
          <w:rFonts w:ascii="Browallia New" w:hAnsi="Browallia New" w:cs="Browallia New"/>
          <w:sz w:val="32"/>
          <w:sz w:val="32"/>
          <w:szCs w:val="32"/>
        </w:rPr>
        <w:t>และให้มีผลในทางปฏิบัติก่อนเดือนตุล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>โดยขั้นต้นให้เลือกกระบวนงาน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-5 </w:t>
      </w:r>
      <w:r>
        <w:rPr>
          <w:rFonts w:ascii="Browallia New" w:hAnsi="Browallia New" w:cs="Browallia New"/>
          <w:sz w:val="32"/>
          <w:sz w:val="32"/>
          <w:szCs w:val="32"/>
        </w:rPr>
        <w:t>กระบวนงานก่อน แล้วขยายผลให้ทุก</w:t>
      </w:r>
      <w:r>
        <w:rPr>
          <w:rFonts w:ascii="Browallia New" w:hAnsi="Browallia New" w:cs="Browallia New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ให้ครอบคลุมคร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ุกกระบวนงาน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/>
        <w:t xml:space="preserve"> </w:t>
      </w:r>
      <w:r>
        <w:rPr/>
        <w:t xml:space="preserve">: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แผนการดำเนินงาน ดังนี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5" w:leader="none"/>
              </w:tabs>
              <w:ind w:left="504" w:hanging="18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และชื่อของ</w:t>
            </w:r>
            <w:r>
              <w:rPr>
                <w:rFonts w:ascii="Browallia New" w:hAnsi="Browallia New" w:cs="Browallia New"/>
              </w:rPr>
              <w:t>กระบวน</w:t>
            </w:r>
            <w:r>
              <w:rPr>
                <w:rFonts w:ascii="Browallia New" w:hAnsi="Browallia New" w:cs="Browallia New"/>
              </w:rPr>
              <w:t>งานที่นำมาประเมินผลการลดระยะเวลาการให้บริ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ตามที่ได้แจ้งไว้กับ</w:t>
            </w:r>
            <w:r>
              <w:rPr>
                <w:rFonts w:ascii="Browallia New" w:hAnsi="Browallia New" w:cs="Browallia New"/>
              </w:rPr>
              <w:t xml:space="preserve">สำนักงาน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ทั้งสรุปจำนวนกระบวนงานที่ถูก</w:t>
            </w:r>
            <w:r>
              <w:rPr>
                <w:rFonts w:ascii="Browallia New" w:hAnsi="Browallia New" w:cs="Browallia New"/>
              </w:rPr>
              <w:t xml:space="preserve">ประเมินผลในปีงบประมาณ 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>จำนวนกระบวนงานที่ถูก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จำนวนกระบวนงานที่ถูก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และจำนวนกระบวนงานที่เสนอเพื่อประเมินผลในปีงบประมาณ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ตามแบบฟอร์มสรุปจำนวนกระบวนงานที่เสนอเพื่อประเมินผล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486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</wp:posOffset>
                  </wp:positionV>
                  <wp:extent cx="4467225" cy="472059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-224790</wp:posOffset>
                      </wp:positionV>
                      <wp:extent cx="263525" cy="348615"/>
                      <wp:effectExtent l="32385" t="9525" r="3175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4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060"/>
                                </a:avLst>
                              </a:prstGeom>
                              <a:solidFill>
                                <a:srgbClr val="6699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6699ff" stroked="t" o:allowincell="t" style="position:absolute;margin-left:314.55pt;margin-top:-17.7pt;width:20.7pt;height:27.4pt;mso-wrap-style:none;v-text-anchor:middle" type="_x0000_t67">
                      <v:fill o:detectmouseclick="t" type="solid" color2="#996600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5" w:leader="none"/>
              </w:tabs>
              <w:ind w:left="504" w:hanging="181"/>
              <w:jc w:val="left"/>
              <w:rPr/>
            </w:pPr>
            <w:r>
              <w:rPr>
                <w:rFonts w:ascii="Browallia New" w:hAnsi="Browallia New" w:cs="Browallia New"/>
              </w:rPr>
              <w:t>ระยะเวลาและขั้นตอนที่ใช้ในการให้บริการของแต่ละงานบริการในปี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ข้อมูลล่าสุด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ที่สามารถจัดเก็บได้</w:t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ผลการดำเนินงาน ดังนี้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505" w:leader="none"/>
              </w:tabs>
              <w:ind w:left="505" w:hanging="180"/>
              <w:rPr/>
            </w:pP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ผลการลดระยะเวลาการให้บริ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ที่ได้แจ้งไว้กับ</w:t>
            </w:r>
            <w:r>
              <w:rPr>
                <w:rFonts w:ascii="Browallia New" w:hAnsi="Browallia New" w:cs="Browallia New"/>
              </w:rPr>
              <w:t>สำนักงาน</w:t>
            </w:r>
            <w:r>
              <w:rPr>
                <w:rFonts w:ascii="Browallia New" w:hAnsi="Browallia New" w:cs="Browallia New"/>
              </w:rPr>
              <w:t xml:space="preserve">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</w:t>
            </w:r>
          </w:p>
        </w:tc>
      </w:tr>
      <w:tr>
        <w:trPr>
          <w:trHeight w:val="87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ะขั้นตอนที่ใช้ในการให้บริการของแต่ละงานบริการที่เกิดขึ้นจริ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ปี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>
          <w:trHeight w:val="87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ภาพแสดงการเปรียบเทียบขั้นตอนและระยะเวลาการให้บริการของแต่ละงานบริการก่อนและหลังการพัฒนาการปฏิบัติราชการ</w:t>
            </w:r>
          </w:p>
        </w:tc>
      </w:tr>
      <w:tr>
        <w:trPr>
          <w:trHeight w:val="87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ที่จังหวัดใช้ในการจัดเก็บข้อมูลระยะเวลาที่ใช้ในการให้บริการจริงของแต่ละงานบริการอย่างชัดเจน เช่น สุ่มจับเวลา ประมวลผลข้อมูลจากใบบันทึกการเข้ารับบริการ เป็นต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87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ากงานบริการใดเป็นงานบริการที่จังหวัดนำมาลดรอบระยะเวลาการให้บริการต่อเนื่องจากปีงบประมาณ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เนื่องจากยังลดรอบระยะเวลาการให้บริการได้ไม่ถึงร้อยละ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ให้จังหวัดใช้ข้อมูลพื้นฐา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6 </w:t>
            </w:r>
            <w:r>
              <w:rPr>
                <w:rFonts w:ascii="Browallia New" w:hAnsi="Browallia New" w:cs="Browallia New"/>
              </w:rPr>
              <w:t>เป็นฐานในการเปรียบเทียบระยะเวลาการให้บริการที่ลดลง</w:t>
            </w:r>
          </w:p>
        </w:tc>
      </w:tr>
      <w:tr>
        <w:trPr>
          <w:trHeight w:val="87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6"/>
              </w:numPr>
              <w:tabs>
                <w:tab w:val="clear" w:pos="720"/>
                <w:tab w:val="left" w:pos="325" w:leader="none"/>
              </w:tabs>
              <w:ind w:left="505" w:hanging="180"/>
              <w:outlineLvl w:val="0"/>
              <w:rPr/>
            </w:pPr>
            <w:r>
              <w:rPr>
                <w:rFonts w:ascii="Browallia New" w:hAnsi="Browallia New" w:cs="Browallia New"/>
              </w:rPr>
              <w:t>สำหรับกระบวนงานที่มีสาขาเพื่อให้บริการหลายแห่ง ให้จังหวัดดำเนินการลดรอบระยะเวลาการให้บริการ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ให้ครบทุกสาขา โดยใช้รอบระยะเวลาเฉลี่ยของการให้บริการของทุก</w:t>
            </w:r>
            <w:r>
              <w:rPr>
                <w:rFonts w:ascii="Browallia New" w:hAnsi="Browallia New" w:cs="Browallia New"/>
              </w:rPr>
              <w:t xml:space="preserve">สาขา </w:t>
            </w:r>
            <w:r>
              <w:rPr>
                <w:rFonts w:ascii="Browallia New" w:hAnsi="Browallia New" w:cs="Browallia New"/>
              </w:rPr>
              <w:t xml:space="preserve">เป็นข้อมูลผลการดำเนินงาน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ทั้งนี้ ขอให้จังหวัดระบุรอบระยะเวลาการให้บริการของแต่ละ</w:t>
            </w:r>
            <w:r>
              <w:rPr>
                <w:rFonts w:ascii="Browallia New" w:hAnsi="Browallia New" w:cs="Browallia New"/>
              </w:rPr>
              <w:t xml:space="preserve">สาขา </w:t>
            </w:r>
            <w:r>
              <w:rPr>
                <w:rFonts w:ascii="Browallia New" w:hAnsi="Browallia New" w:cs="Browallia New"/>
              </w:rPr>
              <w:t>ตามแบบฟอร์มรายงานระยะเวลาเฉลี่ยของการให้บริการ แนบเป็นเอกสารหลักฐานให้กับผู้ประเมิน</w:t>
            </w:r>
          </w:p>
        </w:tc>
      </w:tr>
      <w:tr>
        <w:trPr>
          <w:trHeight w:val="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ind w:left="6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  <w:tr>
        <w:trPr>
          <w:trHeight w:val="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จ้าหน้าที่ผู้ให้บริการ</w:t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numPr>
                <w:ilvl w:val="1"/>
                <w:numId w:val="5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ถูกต้อง เช่น มีการจัดเก็บข้อมูลอย่างเป็นระบบ โดยมีเจ้าหน้าที่รับผิดชอบ และระบุแหล่งที่มา</w:t>
            </w:r>
            <w:r>
              <w:rPr>
                <w:rFonts w:ascii="Browallia New" w:hAnsi="Browallia New" w:cs="Browallia New"/>
              </w:rPr>
              <w:t xml:space="preserve">                      ได้อ</w:t>
            </w:r>
            <w:r>
              <w:rPr>
                <w:rFonts w:ascii="Browallia New" w:hAnsi="Browallia New" w:cs="Browallia New"/>
              </w:rPr>
              <w:t>ย่างชัดเจน สามารถสอบยันความถูกต้องกับหน่วยงานเจ้าของข้อมูลได้</w:t>
            </w:r>
          </w:p>
          <w:p>
            <w:pPr>
              <w:pStyle w:val="Footnote"/>
              <w:numPr>
                <w:ilvl w:val="1"/>
                <w:numId w:val="5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น่าเชื่อถือ เช่น วิธีการลงบันทึกข้อมูลในแบบฟอร์ม และวิธีการที่เจ้าหน้าที่ที่รับผิดชอบตรวจสอบข้อมูลก่อนและหลังการจัดเก็บ รวมทั้งวิธีการในการเก็บข้อมูลต่า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ๆ จากเจ้าของข้อมูล</w:t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5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ทันสมัย เช่น ข้อมูลได้รับการปรับปรุงให้เป็นปัจจุบัน หรือทุกครั้งที่มีการเปลี่ยนแปลง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5"/>
              </w:numPr>
              <w:tabs>
                <w:tab w:val="clear" w:pos="720"/>
                <w:tab w:val="left" w:pos="505" w:leader="none"/>
              </w:tabs>
              <w:ind w:left="50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สามารถในการตรวจสอบได้ เช่น จังหวัดมีความพร้อมให้คณะกรรมการฯ ส่วนราชการ ภาคเอกชนและประชาชนตรวจสอบข้อมูลได้  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ให้บริ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ันทึกทะเบียนผู้รับบริ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ก็บรักษาและดูแลเอกส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ind w:left="325" w:hanging="32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9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8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576"/>
        </w:tabs>
        <w:ind w:left="357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1826"/>
        </w:tabs>
        <w:ind w:left="1826" w:hanging="360"/>
      </w:pPr>
      <w:rPr>
        <w:rFonts w:ascii="Wingdings 3" w:hAnsi="Wingdings 3" w:cs="Wingdings 3" w:hint="default"/>
        <w:sz w:val="24"/>
        <w:i w:val="false"/>
        <w:b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577"/>
        </w:tabs>
        <w:ind w:left="577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cs="Browalli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i w:val="false"/>
      <w:sz w:val="32"/>
      <w:szCs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32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4"/>
    </w:rPr>
  </w:style>
  <w:style w:type="character" w:styleId="WW8Num11z1">
    <w:name w:val="WW8Num11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1z2">
    <w:name w:val="WW8Num11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  <w:lang w:bidi="th-TH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  <w:sz w:val="3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36"/>
    </w:rPr>
  </w:style>
  <w:style w:type="character" w:styleId="WW8Num16z1">
    <w:name w:val="WW8Num16z1"/>
    <w:qFormat/>
    <w:rPr>
      <w:rFonts w:ascii="Webdings" w:hAnsi="Webdings" w:cs="Webdings"/>
      <w:b w:val="false"/>
      <w:bCs w:val="false"/>
      <w:i w:val="false"/>
      <w:iCs w:val="false"/>
      <w:sz w:val="24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4"/>
    </w:rPr>
  </w:style>
  <w:style w:type="character" w:styleId="WW8Num19z1">
    <w:name w:val="WW8Num1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21z1">
    <w:name w:val="WW8Num2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  <w:szCs w:val="24"/>
    </w:rPr>
  </w:style>
  <w:style w:type="character" w:styleId="WW8Num22z1">
    <w:name w:val="WW8Num2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32"/>
      <w:szCs w:val="24"/>
    </w:rPr>
  </w:style>
  <w:style w:type="character" w:styleId="WW8Num23z1">
    <w:name w:val="WW8Num2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  <w:szCs w:val="24"/>
    </w:rPr>
  </w:style>
  <w:style w:type="character" w:styleId="WW8Num24z1">
    <w:name w:val="WW8Num24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5z2">
    <w:name w:val="WW8Num25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7z1">
    <w:name w:val="WW8Num27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7z2">
    <w:name w:val="WW8Num27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30z1">
    <w:name w:val="WW8Num3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8"/>
      <w:szCs w:val="28"/>
    </w:rPr>
  </w:style>
  <w:style w:type="character" w:styleId="WW8Num31z1">
    <w:name w:val="WW8Num31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31z2">
    <w:name w:val="WW8Num31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  <w:szCs w:val="24"/>
    </w:rPr>
  </w:style>
  <w:style w:type="character" w:styleId="WW8Num32z1">
    <w:name w:val="WW8Num3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3z1">
    <w:name w:val="WW8Num33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33z2">
    <w:name w:val="WW8Num33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3z3">
    <w:name w:val="WW8Num33z3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8"/>
      <w:szCs w:val="24"/>
    </w:rPr>
  </w:style>
  <w:style w:type="character" w:styleId="WW8Num36z2">
    <w:name w:val="WW8Num36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6z3">
    <w:name w:val="WW8Num36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6z4">
    <w:name w:val="WW8Num36z4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0z0">
    <w:name w:val="WW8Num40z0"/>
    <w:qFormat/>
    <w:rPr>
      <w:rFonts w:ascii="Wingdings 3" w:hAnsi="Wingdings 3" w:cs="Wingdings 3"/>
      <w:b w:val="false"/>
      <w:i w:val="false"/>
      <w:sz w:val="24"/>
      <w:szCs w:val="36"/>
    </w:rPr>
  </w:style>
  <w:style w:type="character" w:styleId="WW8Num40z1">
    <w:name w:val="WW8Num40z1"/>
    <w:qFormat/>
    <w:rPr>
      <w:rFonts w:ascii="Webdings" w:hAnsi="Webdings" w:cs="Webdings"/>
      <w:b w:val="false"/>
      <w:bCs w:val="false"/>
      <w:i w:val="false"/>
      <w:iCs w:val="false"/>
      <w:sz w:val="24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2z1">
    <w:name w:val="WW8Num42z1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  <w:szCs w:val="24"/>
    </w:rPr>
  </w:style>
  <w:style w:type="character" w:styleId="WW8Num43z1">
    <w:name w:val="WW8Num4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1z1">
    <w:name w:val="WW8Num51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51z2">
    <w:name w:val="WW8Num51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Browallia New" w:hAnsi="Browallia New" w:eastAsia="Cordia New" w:cs="Browallia New"/>
    </w:rPr>
  </w:style>
  <w:style w:type="character" w:styleId="WW8Num52z1">
    <w:name w:val="WW8Num52z1"/>
    <w:qFormat/>
    <w:rPr>
      <w:rFonts w:ascii="Wingdings" w:hAnsi="Wingdings" w:cs="Wingdings"/>
      <w:b/>
      <w:i w:val="false"/>
      <w:sz w:val="28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3z1">
    <w:name w:val="WW8Num5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7z1">
    <w:name w:val="WW8Num5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7z3">
    <w:name w:val="WW8Num57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9z1">
    <w:name w:val="WW8Num5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60z1">
    <w:name w:val="WW8Num60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Browallia New" w:hAnsi="Browallia New" w:cs="Browallia New"/>
      <w:sz w:val="32"/>
      <w:szCs w:val="32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28"/>
      <w:szCs w:val="24"/>
    </w:rPr>
  </w:style>
  <w:style w:type="character" w:styleId="WW8Num62z1">
    <w:name w:val="WW8Num62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62z2">
    <w:name w:val="WW8Num62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cs="Browallia New"/>
      <w:sz w:val="30"/>
      <w:szCs w:val="3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7z1">
    <w:name w:val="WW8Num6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Browallia New" w:hAnsi="Browallia New" w:cs="Browallia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0z1">
    <w:name w:val="WW8Num70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0z2">
    <w:name w:val="WW8Num70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0z3">
    <w:name w:val="WW8Num70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72z1">
    <w:name w:val="WW8Num72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2z2">
    <w:name w:val="WW8Num72z2"/>
    <w:qFormat/>
    <w:rPr>
      <w:rFonts w:ascii="Symbol" w:hAnsi="Symbol" w:cs="Symbol"/>
      <w:sz w:val="32"/>
      <w:szCs w:val="24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/>
      <w:i w:val="false"/>
      <w:sz w:val="28"/>
      <w:szCs w:val="24"/>
    </w:rPr>
  </w:style>
  <w:style w:type="character" w:styleId="WW8Num73z1">
    <w:name w:val="WW8Num7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Browallia New" w:hAnsi="Browallia New" w:cs="Browallia New"/>
      <w:b w:val="false"/>
      <w:i w:val="false"/>
      <w:sz w:val="28"/>
    </w:rPr>
  </w:style>
  <w:style w:type="character" w:styleId="WW8Num76z0">
    <w:name w:val="WW8Num7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7z2">
    <w:name w:val="WW8Num77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ListBullet">
    <w:name w:val="List Bullet"/>
    <w:basedOn w:val="Normal"/>
    <w:qFormat/>
    <w:pPr>
      <w:ind w:right="-98" w:hanging="0"/>
      <w:outlineLvl w:val="0"/>
    </w:pPr>
    <w:rPr>
      <w:rFonts w:ascii="EucrosiaUPC" w:hAnsi="EucrosiaUPC" w:cs="EucrosiaUPC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10:00Z</dcterms:created>
  <dc:creator>Waraporn Jaruhirunsakul</dc:creator>
  <dc:description/>
  <cp:keywords/>
  <dc:language>en-US</dc:language>
  <cp:lastModifiedBy>web</cp:lastModifiedBy>
  <cp:lastPrinted>2006-11-17T14:05:00Z</cp:lastPrinted>
  <dcterms:modified xsi:type="dcterms:W3CDTF">2007-01-19T02:10:00Z</dcterms:modified>
  <cp:revision>2</cp:revision>
  <dc:subject/>
  <dc:title>คู่มือการประเมินผล ปีฯ 50 ของจังหวัด</dc:title>
</cp:coreProperties>
</file>