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2"/>
          <w:sz w:val="36"/>
          <w:sz w:val="36"/>
          <w:szCs w:val="36"/>
        </w:rPr>
        <w:t xml:space="preserve">บทที่ </w:t>
      </w:r>
      <w:r>
        <w:rPr>
          <w:rFonts w:cs="Browallia New" w:ascii="Browallia New" w:hAnsi="Browallia New"/>
          <w:b/>
          <w:bCs/>
          <w:spacing w:val="-2"/>
          <w:sz w:val="36"/>
          <w:szCs w:val="36"/>
        </w:rPr>
        <w:t>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ธีการและแนวทางการประเมินผลการปฏิบัติราชการ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มคำรับรองการปฏิบัติราชการของจังหวัด</w:t>
      </w:r>
    </w:p>
    <w:p>
      <w:pPr>
        <w:pStyle w:val="Header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ประเมินผล น้ำหนัก และประเด็นการประเมินผลการปฏิบัติราชการ</w:t>
      </w:r>
    </w:p>
    <w:p>
      <w:pPr>
        <w:pStyle w:val="Normal"/>
        <w:ind w:firstLine="108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ีประเด็นการประเมินผลการปฏิบัติราชการซึ่งมีน้ำหนักรวมร้อยละ </w:t>
      </w:r>
      <w:r>
        <w:rPr>
          <w:rFonts w:eastAsia="Angsana New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ดังนี้</w:t>
      </w:r>
    </w:p>
    <w:p>
      <w:pPr>
        <w:pStyle w:val="Normal"/>
        <w:ind w:left="1800" w:right="11" w:hanging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  <w:u w:val="single"/>
        </w:rPr>
        <w:t>1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ด้านประสิทธิผลตามแผนปฏิบัติราชการ กรอบน้ำหนักในการคำนวณผลคะแนน                ร้อยละ </w:t>
      </w:r>
      <w:r>
        <w:rPr>
          <w:rFonts w:eastAsia="Angsana New" w:cs="Browallia New" w:ascii="Browallia New" w:hAnsi="Browallia New"/>
          <w:sz w:val="32"/>
          <w:szCs w:val="32"/>
        </w:rPr>
        <w:t>5</w:t>
      </w:r>
      <w:r>
        <w:rPr>
          <w:rFonts w:eastAsia="Angsana New" w:cs="Browallia New" w:ascii="Browallia New" w:hAnsi="Browallia New"/>
          <w:sz w:val="32"/>
          <w:szCs w:val="32"/>
        </w:rPr>
        <w:t>0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160" w:leader="none"/>
          <w:tab w:val="left" w:pos="10065" w:leader="none"/>
        </w:tabs>
        <w:ind w:left="1440" w:right="-284" w:firstLine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ัวชี้วัดผลการปฏิบัติราชการตามแผนปฏิบัติราชการกลุ่มจังหวัด ร้อยละ </w:t>
      </w:r>
      <w:r>
        <w:rPr>
          <w:rFonts w:eastAsia="Angsana New" w:cs="Browallia New" w:ascii="Browallia New" w:hAnsi="Browallia New"/>
          <w:sz w:val="32"/>
          <w:szCs w:val="32"/>
        </w:rPr>
        <w:t>20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160" w:leader="none"/>
          <w:tab w:val="left" w:pos="10065" w:leader="none"/>
        </w:tabs>
        <w:ind w:left="1440" w:right="-284" w:firstLine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ัวชี้วัดผลการปฏิบัติราชการตามแผนปฏิบัติราชการจังหวัด ร้อยละ </w:t>
      </w:r>
      <w:r>
        <w:rPr>
          <w:rFonts w:eastAsia="Angsana New" w:cs="Browallia New" w:ascii="Browallia New" w:hAnsi="Browallia New"/>
          <w:sz w:val="32"/>
          <w:szCs w:val="32"/>
        </w:rPr>
        <w:t>15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160" w:leader="none"/>
        </w:tabs>
        <w:ind w:left="2160" w:right="-334" w:hanging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ัวชี้วัดการพัฒนาสังคม คุณภาพชีวิต ความปลอดภัย ทรัพยากรธรรมชาติ       และสิ่งแวดล้อม ร้อยละ </w:t>
      </w:r>
      <w:r>
        <w:rPr>
          <w:rFonts w:eastAsia="Angsana New" w:cs="Browallia New" w:ascii="Browallia New" w:hAnsi="Browalli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440" w:leader="none"/>
        </w:tabs>
        <w:ind w:left="1080" w:right="-136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  <w:u w:val="single"/>
        </w:rPr>
        <w:t>2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ด้านคุณภาพการให้บริการ กรอบน้ำหนักในการคำนวณผลคะแนนร้อยละ </w:t>
      </w:r>
      <w:r>
        <w:rPr>
          <w:rFonts w:eastAsia="Angsana New" w:cs="Browallia New" w:ascii="Browallia New" w:hAnsi="Browalli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440" w:leader="none"/>
        </w:tabs>
        <w:ind w:left="1800" w:right="-136" w:hanging="723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  <w:u w:val="single"/>
        </w:rPr>
        <w:t>3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ด้านประสิทธิภาพของการปฏิบัติราชการ กรอบน้ำหนักในการคำนวณ                          ผลคะแนนร้อยละ </w:t>
      </w:r>
      <w:r>
        <w:rPr>
          <w:rFonts w:eastAsia="Angsana New" w:cs="Browallia New" w:ascii="Browallia New" w:hAnsi="Browalli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40" w:leader="none"/>
        </w:tabs>
        <w:ind w:left="1080" w:right="-136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  <w:u w:val="single"/>
        </w:rPr>
        <w:t>4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ด้านการพัฒนาองค์กร กรอบน้ำหนักในการคำนวณผลคะแนนร้อยละ </w:t>
      </w:r>
      <w:r>
        <w:rPr>
          <w:rFonts w:eastAsia="Angsana New" w:cs="Browallia New" w:ascii="Browallia New" w:hAnsi="Browalli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440" w:leader="none"/>
        </w:tabs>
        <w:ind w:right="-136" w:hanging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78"/>
        <w:gridCol w:w="4339"/>
        <w:gridCol w:w="720"/>
      </w:tblGrid>
      <w:tr>
        <w:trPr>
          <w:tblHeader w:val="true"/>
          <w:trHeight w:val="705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ind w:left="531" w:right="-108" w:hanging="616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</w:p>
        </w:tc>
        <w:tc>
          <w:tcPr>
            <w:tcW w:w="471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น้ำหนัก </w:t>
            </w:r>
            <w:r>
              <w:rPr>
                <w:rFonts w:eastAsia="Angsana New" w:cs="Browallia New" w:ascii="Browallia New" w:hAnsi="Browallia New"/>
                <w:b/>
                <w:bCs/>
              </w:rPr>
              <w:br/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31" w:right="-108" w:hanging="6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ิติด้านประสิทธิผล</w:t>
            </w:r>
          </w:p>
          <w:p>
            <w:pPr>
              <w:pStyle w:val="Normal"/>
              <w:ind w:left="531"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ามแผนปฏิบัติราช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</w:rPr>
              <w:t xml:space="preserve">50)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33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72" w:hanging="1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ลสำเร็จตามแผนปฏิบัติราชการ           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กลุ่ม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จังหวัด แบ่งเป็น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5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2" w:leader="none"/>
              </w:tabs>
              <w:ind w:left="0" w:right="-24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ตัวชี้วัดภาคบังคับ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1 </w:t>
            </w:r>
            <w:r>
              <w:rPr>
                <w:rFonts w:ascii="Browallia New" w:hAnsi="Browallia New" w:cs="Browallia New"/>
              </w:rPr>
              <w:t>ร้อยละที่เพิ่มขึ้นของผลิตภัณฑ์มวลรวมของ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12" w:right="-24" w:hanging="312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2 </w:t>
            </w:r>
            <w:r>
              <w:rPr>
                <w:rFonts w:ascii="Browallia New" w:hAnsi="Browallia New" w:eastAsia="Angsana New" w:cs="Browallia New"/>
              </w:rPr>
              <w:t>ร้อยละที่ลดลงของจำนวนครัวเรือนยากจน              ที่มีรายได้ต่ำกว่าเกณฑ์ จปฐ</w:t>
            </w:r>
            <w:r>
              <w:rPr>
                <w:rFonts w:eastAsia="Angsana New" w:cs="Browallia New" w:ascii="Browallia New" w:hAnsi="Browallia New"/>
              </w:rPr>
              <w:t xml:space="preserve">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340" w:right="-23" w:hanging="0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>หาก ณ สิ้นปีงบประมาณ พ</w:t>
            </w:r>
            <w:r>
              <w:rPr>
                <w:rFonts w:cs="Browallia New" w:ascii="Browallia New" w:hAnsi="Browallia New"/>
                <w:i/>
                <w:iCs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</w:rPr>
              <w:t>ศ</w:t>
            </w:r>
            <w:r>
              <w:rPr>
                <w:rFonts w:cs="Browallia New" w:ascii="Browallia New" w:hAnsi="Browallia New"/>
                <w:i/>
                <w:iCs/>
              </w:rPr>
              <w:t xml:space="preserve">. 2549 </w:t>
            </w:r>
            <w:r>
              <w:rPr>
                <w:rFonts w:ascii="Browallia New" w:hAnsi="Browallia New" w:cs="Browallia New"/>
                <w:i/>
                <w:i/>
                <w:iCs/>
              </w:rPr>
              <w:t>จังหวัดใด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    </w:t>
            </w:r>
            <w:r>
              <w:rPr>
                <w:rFonts w:ascii="Browallia New" w:hAnsi="Browallia New" w:cs="Browallia New"/>
                <w:i/>
                <w:i/>
                <w:iCs/>
              </w:rPr>
              <w:t>ไม่มีจำนวนครัวเรือนยากจนที่มีรายได้ต่ำกว่าเกณฑ์จปฐ</w:t>
            </w:r>
            <w:r>
              <w:rPr>
                <w:rFonts w:cs="Browallia New" w:ascii="Browallia New" w:hAnsi="Browallia New"/>
                <w:i/>
                <w:iCs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ให้นำน้ำหนักไปเพิ่มให้ตัวชี้วัด </w:t>
            </w:r>
            <w:r>
              <w:rPr>
                <w:rFonts w:cs="Browallia New" w:ascii="Browallia New" w:hAnsi="Browallia New"/>
                <w:i/>
                <w:iCs/>
              </w:rPr>
              <w:t>2.1)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333" w:right="-23" w:hanging="333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3 </w:t>
            </w:r>
            <w:r>
              <w:rPr>
                <w:rFonts w:ascii="Browallia New" w:hAnsi="Browallia New" w:eastAsia="Angsana New" w:cs="Browallia New"/>
              </w:rPr>
              <w:t>ระดับความสำเร็จ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ความคุ้มค่าของแผนงา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โครงการตามประเด็นยุทธศาสตร์ของจังหวัด     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2" w:leader="none"/>
              </w:tabs>
              <w:ind w:left="0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ข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ตัวชี้วัด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  <w:t>9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rFonts w:ascii="Browallia New" w:hAnsi="Browallia New" w:eastAsia="Angsana New" w:cs="Browallia New"/>
              </w:rPr>
              <w:t>การพัฒนาสังคม คุณภาพชีวิต ความปลอดภัย ทรัพยากรธรรมชาติและสิ่งแวดล้อม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8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347" w:right="-24" w:hanging="350"/>
              <w:rPr/>
            </w:pPr>
            <w:r>
              <w:rPr>
                <w:rFonts w:eastAsia="Angsana New" w:cs="Browallia New" w:ascii="Browallia New" w:hAnsi="Browallia New"/>
              </w:rPr>
              <w:t xml:space="preserve">3.1 </w:t>
            </w:r>
            <w:r>
              <w:rPr>
                <w:rFonts w:ascii="Browallia New" w:hAnsi="Browallia New" w:eastAsia="Angsana New" w:cs="Browallia New"/>
              </w:rPr>
              <w:t>ร้อยละของหมู่บ้า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ชุมชนเข้มแข็งที่เอาชนะ       ยาเสพติ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347" w:right="-24" w:hanging="350"/>
              <w:rPr/>
            </w:pPr>
            <w:r>
              <w:rPr>
                <w:rFonts w:eastAsia="Angsana New" w:cs="Browallia New" w:ascii="Browallia New" w:hAnsi="Browallia New"/>
              </w:rPr>
              <w:t xml:space="preserve">3.2 </w:t>
            </w:r>
            <w:r>
              <w:rPr>
                <w:rFonts w:ascii="Browallia New" w:hAnsi="Browallia New" w:eastAsia="Angsana New" w:cs="Browallia New"/>
              </w:rPr>
              <w:t xml:space="preserve">ระดับความสำเร็จในการป้องกันและปราบปราม              การเกิดอาชญากรรม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.5</w:t>
            </w:r>
          </w:p>
        </w:tc>
      </w:tr>
      <w:tr>
        <w:trPr>
          <w:trHeight w:val="226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298" w:right="-24" w:hanging="301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</w:rPr>
              <w:t>3.3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ระดับความสำเร็จของการดำเนินการตามแผนงาน     ด้านความมั่นคง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.5</w:t>
            </w:r>
          </w:p>
        </w:tc>
      </w:tr>
      <w:tr>
        <w:trPr>
          <w:trHeight w:val="226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340" w:right="-23" w:hanging="0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>กรณีจังหวัดที่ไม่ติดชายแดน</w:t>
            </w:r>
            <w:r>
              <w:rPr>
                <w:rFonts w:ascii="Browallia New" w:hAnsi="Browallia New" w:cs="Browallia New"/>
                <w:i/>
                <w:i/>
                <w:iCs/>
              </w:rPr>
              <w:t>และ</w:t>
            </w:r>
            <w:r>
              <w:rPr>
                <w:rFonts w:cs="Browallia New" w:ascii="Browallia New" w:hAnsi="Browallia New"/>
                <w:i/>
                <w:iCs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</w:rPr>
              <w:t>หรือชายฝั่งทะเล</w:t>
            </w:r>
            <w:r>
              <w:rPr>
                <w:rFonts w:ascii="Browallia New" w:hAnsi="Browallia New" w:cs="Browallia New"/>
                <w:i/>
                <w:i/>
                <w:iCs/>
              </w:rPr>
              <w:t>ให้นำน้ำหนักไปรวมไว้กั</w:t>
            </w:r>
            <w:r>
              <w:rPr>
                <w:rFonts w:ascii="Browallia New" w:hAnsi="Browallia New" w:cs="Browallia New"/>
                <w:i/>
                <w:i/>
                <w:iCs/>
              </w:rPr>
              <w:t>บ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i/>
                <w:iCs/>
              </w:rPr>
              <w:t xml:space="preserve">3.2 </w:t>
            </w:r>
            <w:r>
              <w:rPr>
                <w:rFonts w:cs="Browallia New" w:ascii="Browallia New" w:hAnsi="Browallia New"/>
                <w:i/>
                <w:iCs/>
              </w:rPr>
              <w:t>)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i/>
                <w:iCs/>
              </w:rPr>
            </w:r>
          </w:p>
        </w:tc>
      </w:tr>
      <w:tr>
        <w:trPr>
          <w:trHeight w:val="226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347" w:right="-24" w:hanging="350"/>
              <w:rPr/>
            </w:pPr>
            <w:r>
              <w:rPr>
                <w:rFonts w:eastAsia="Angsana New" w:cs="Browallia New" w:ascii="Browallia New" w:hAnsi="Browallia New"/>
              </w:rPr>
              <w:t xml:space="preserve">3.4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บริหารจัดการทรัพยากรธรรมชาติและสิ่งแวดล้อม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347" w:right="-24" w:hanging="35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3.5 </w:t>
            </w:r>
            <w:r>
              <w:rPr>
                <w:rFonts w:ascii="Browallia New" w:hAnsi="Browallia New" w:eastAsia="Angsana New" w:cs="Browallia New"/>
              </w:rPr>
              <w:t xml:space="preserve">ร้อยละเฉลี่ยถ่วงน้ำหนักของอาหารสด ตลาดสด </w:t>
            </w:r>
          </w:p>
          <w:p>
            <w:pPr>
              <w:pStyle w:val="Normal"/>
              <w:ind w:left="333" w:right="-111" w:hanging="0"/>
              <w:rPr/>
            </w:pPr>
            <w:r>
              <w:rPr>
                <w:rFonts w:ascii="Browallia New" w:hAnsi="Browallia New" w:eastAsia="Angsana New" w:cs="Browallia New"/>
              </w:rPr>
              <w:t>ร้านอาหารและแผงลอยที่ผ่านมาตรฐาน                   ด้านสาธารณสุข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6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47" w:right="-24" w:hanging="35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3.6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รักษาความปลอดภัย</w:t>
            </w:r>
          </w:p>
          <w:p>
            <w:pPr>
              <w:pStyle w:val="Normal"/>
              <w:ind w:left="333" w:right="-24" w:hanging="28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โดยเน้นการลดอุบัติเหตุจราจรทางบ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73" w:hanging="635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คุณภาพการให้บริการ </w:t>
            </w: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15)                      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33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72" w:hanging="172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ความพึงพอใจ</w:t>
            </w:r>
            <w:r>
              <w:rPr>
                <w:rFonts w:ascii="Browallia New" w:hAnsi="Browallia New" w:cs="Browallia New"/>
              </w:rPr>
              <w:t>ของผู้รับบริการ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4.1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73" w:right="-23" w:hanging="14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>4.2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3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ของการดำเนินการจัดตั้ง       ศูนย์บริการร่วม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98" w:right="-108" w:hanging="198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มีส่วนร่วมของ</w:t>
            </w:r>
            <w:r>
              <w:rPr>
                <w:rFonts w:ascii="Browallia New" w:hAnsi="Browallia New" w:cs="Browallia New"/>
              </w:rPr>
              <w:t>ประชาชน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73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เข้ามา              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198" w:right="-108" w:hanging="19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73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198" w:right="-108" w:hanging="19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3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73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98" w:right="-108" w:hanging="198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ความโปร่งใสในการปฏิบัติราชกา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6.1</w:t>
            </w:r>
          </w:p>
        </w:tc>
        <w:tc>
          <w:tcPr>
            <w:tcW w:w="433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73" w:right="-154" w:hanging="1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วามสำเร็จในการเปิดเผยข้อมูลข่าวสาร              ของราชการ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/>
        <w:tc>
          <w:tcPr>
            <w:tcW w:w="36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9"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73" w:right="-154" w:hanging="1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6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29" w:right="-108" w:hanging="677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                   ของการปฏิบัติราชการ </w:t>
            </w: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</w:rPr>
              <w:t>10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7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ของอัตราการเบิกจ่ายเงินงบประมาณโครงการ</w:t>
            </w:r>
          </w:p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แผนยุทธศาสตร์การพัฒนา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สิทธิภาพของการใช้พลังงาน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ประหยัดพลังงานของ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ลดระยะเวลาการให้บริการ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9.1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79" w:right="-91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สำเร็จของร้อยละเฉลี่ยถ่วงน้ำหนักในการ                    ลดรอบระยะเวลาของขั้นตอนการปฏิบัติราชการของ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63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9.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79" w:right="-91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ดำเนินการตามข้อเสนอการเปลี่ยนแปล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ด้า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ั้นตอนและวิธีการปฏิบัติงานของจังหวัด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63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87" w:right="-108" w:hanging="635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การพัฒนาองค์กร                   </w:t>
            </w: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25) </w:t>
            </w:r>
            <w:r>
              <w:rPr>
                <w:rFonts w:cs="Browallia New" w:ascii="Browallia New" w:hAnsi="Browallia New"/>
                <w:b/>
                <w:bCs/>
              </w:rPr>
              <w:t xml:space="preserve">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3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ความรู้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การความรู้เพื่อสนับสนุน           ประเด็นยุทธศาสตร์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ทุนด้านมนุษย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1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พัฒนา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2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</w:rPr>
              <w:t>ะดับความสำเร็จ</w:t>
            </w:r>
            <w:r>
              <w:rPr>
                <w:rFonts w:ascii="Browallia New" w:hAnsi="Browallia New" w:cs="Browallia New"/>
              </w:rPr>
              <w:t>ของร้อยละเฉลี่ยถ่วงน้ำหนัก           ในการดำเนินการตามข้อเสนอการเปลี่ยนแปลง               ด้านบุคลากรของ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3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ถ่ายทอดตัวชี้วัดและเป้าหมาย           ของระดับองค์กรสู่ระดับบุคคล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สารสนเทศ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ind w:left="-65" w:right="-91" w:firstLine="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จังหวัด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จัดการองค์การ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65" w:right="-91" w:firstLine="28"/>
              <w:rPr/>
            </w:pPr>
            <w:r>
              <w:rPr>
                <w:rFonts w:ascii="Browallia New" w:hAnsi="Browallia New" w:cs="Browallia New"/>
              </w:rPr>
              <w:t xml:space="preserve">ระดับความสำเร็จของการพัฒนาคุณภาพการบริหารจัดการภาครัฐ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65" w:right="-91" w:firstLine="2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65" w:right="-91" w:firstLine="2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65" w:right="-91" w:firstLine="2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65" w:right="-91" w:firstLine="2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ลือก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33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cs="Browallia New"/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ความเสี่ยง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433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วามสำเร็จของการจัดทำระบบบริหารความเสี่ยง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79" w:right="-91" w:hanging="0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>หากไม่เลือกตัวชี้วัดนี้ ให้นำน้ำหนักไปรวมไว้ก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i/>
                <w:iCs/>
              </w:rPr>
              <w:t xml:space="preserve">11.2  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ร้อยละ </w:t>
            </w:r>
            <w:r>
              <w:rPr>
                <w:rFonts w:cs="Browallia New" w:ascii="Browallia New" w:hAnsi="Browallia New"/>
                <w:i/>
                <w:iCs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และ ตัวชี้วัดที่ </w:t>
            </w:r>
            <w:r>
              <w:rPr>
                <w:rFonts w:cs="Browallia New" w:ascii="Browallia New" w:hAnsi="Browallia New"/>
                <w:i/>
                <w:iCs/>
              </w:rPr>
              <w:t xml:space="preserve">11.3 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ร้อยละ </w:t>
            </w:r>
            <w:r>
              <w:rPr>
                <w:rFonts w:cs="Browallia New" w:ascii="Browallia New" w:hAnsi="Browallia New"/>
                <w:i/>
                <w:iCs/>
              </w:rPr>
              <w:t>1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83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136" w:hanging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136" w:hanging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136" w:hanging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136" w:hanging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36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16"/>
          <w:szCs w:val="16"/>
        </w:rPr>
      </w:pPr>
      <w:r>
        <w:rPr>
          <w:rFonts w:eastAsia="Angsana New"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29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ตารางสรุปแหล่งข้อมูลของตัวชี้วัดและแบบฟอร์มการรายงานผลการปฏิบัติราชการของจังหวัด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3"/>
        <w:gridCol w:w="4618"/>
        <w:gridCol w:w="1251"/>
        <w:gridCol w:w="1251"/>
        <w:gridCol w:w="7"/>
        <w:gridCol w:w="1244"/>
        <w:gridCol w:w="1251"/>
        <w:gridCol w:w="1252"/>
      </w:tblGrid>
      <w:tr>
        <w:trPr>
          <w:tblHeader w:val="true"/>
        </w:trPr>
        <w:tc>
          <w:tcPr>
            <w:tcW w:w="32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แหล่งข้อมูลที่ใช้ในการประเมิน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แบบฟอร์มการรายงาน</w:t>
            </w:r>
          </w:p>
        </w:tc>
      </w:tr>
      <w:tr>
        <w:trPr>
          <w:tblHeader w:val="true"/>
        </w:trPr>
        <w:tc>
          <w:tcPr>
            <w:tcW w:w="3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4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หน่วยงานส่วนกลาง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 xml:space="preserve">จังหวัด           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ตัวชี้วัดที่เป็นเชิงปริมา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ตัวชี้วัดที่เป็นเชิงคุณภาพ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ตัวชี้วัดที่เป็นขั้นตอนการดำเนินงาน</w:t>
            </w:r>
          </w:p>
        </w:tc>
      </w:tr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531" w:right="-108" w:hanging="61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าม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ปฏิบัติราชการ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4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95" w:hanging="195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3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       บรรลุเป้าหมาย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กลุ่มจังหวั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3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     บรรลุเป้าหมาย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จังหวัด แบ่งเป็น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4" w:leader="none"/>
              </w:tabs>
              <w:ind w:left="314" w:right="-24" w:hanging="314"/>
              <w:rPr/>
            </w:pPr>
            <w:r>
              <w:rPr>
                <w:rFonts w:ascii="Browallia New" w:hAnsi="Browallia New" w:eastAsia="Angsana New" w:cs="Browallia New"/>
              </w:rPr>
              <w:t>ก</w:t>
            </w:r>
            <w:r>
              <w:rPr>
                <w:rFonts w:eastAsia="Angsana New" w:cs="Browallia New" w:ascii="Browallia New" w:hAnsi="Browallia New"/>
              </w:rPr>
              <w:t xml:space="preserve">. </w:t>
            </w:r>
            <w:r>
              <w:rPr>
                <w:rFonts w:ascii="Browallia New" w:hAnsi="Browallia New" w:eastAsia="Angsana New" w:cs="Browallia New"/>
              </w:rPr>
              <w:t>ตัวชี้วัด</w:t>
            </w:r>
            <w:r>
              <w:rPr>
                <w:rFonts w:ascii="Browallia New" w:hAnsi="Browallia New" w:eastAsia="Angsana New" w:cs="Browallia New"/>
              </w:rPr>
              <w:t>ภาค</w:t>
            </w:r>
            <w:r>
              <w:rPr>
                <w:rFonts w:ascii="Browallia New" w:hAnsi="Browallia New" w:eastAsia="Angsana New" w:cs="Browallia New"/>
              </w:rPr>
              <w:t>บังคับ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23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1 </w:t>
            </w:r>
            <w:r>
              <w:rPr>
                <w:rFonts w:ascii="Browallia New" w:hAnsi="Browallia New" w:eastAsia="Angsana New" w:cs="Browallia New"/>
              </w:rPr>
              <w:t xml:space="preserve">ร้อยละที่เพิ่มขึ้นของผลิตภัณฑ์มวลรวมของจังหวัด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14" w:right="-23" w:hanging="314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2 </w:t>
            </w:r>
            <w:r>
              <w:rPr>
                <w:rFonts w:ascii="Browallia New" w:hAnsi="Browallia New" w:cs="Browallia New"/>
              </w:rPr>
              <w:t>ร้อยละที่ลดลงของจำนวนครัวเรือนยากจนที่มีรายได้ ต่ำกว่าเกณฑ์ จปฐ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314" w:right="-23" w:hanging="314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3 </w:t>
            </w:r>
            <w:r>
              <w:rPr>
                <w:rFonts w:ascii="Browallia New" w:hAnsi="Browallia New" w:eastAsia="Angsana New" w:cs="Browallia New"/>
              </w:rPr>
              <w:t>ระดับความสำเร็จ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ความคุ้มค่าของแผนงา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โครงการตามประเด็นยุทธศาสตร์ของจังหวัด           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4" w:leader="none"/>
              </w:tabs>
              <w:ind w:left="314" w:right="-24" w:hanging="314"/>
              <w:rPr/>
            </w:pPr>
            <w:r>
              <w:rPr>
                <w:rFonts w:ascii="Browallia New" w:hAnsi="Browallia New" w:eastAsia="Angsana New" w:cs="Browallia New"/>
              </w:rPr>
              <w:t>ข</w:t>
            </w:r>
            <w:r>
              <w:rPr>
                <w:rFonts w:eastAsia="Angsana New" w:cs="Browallia New" w:ascii="Browallia New" w:hAnsi="Browallia New"/>
              </w:rPr>
              <w:t xml:space="preserve">. </w:t>
            </w:r>
            <w:r>
              <w:rPr>
                <w:rFonts w:ascii="Browallia New" w:hAnsi="Browallia New" w:eastAsia="Angsana New" w:cs="Browallia New"/>
              </w:rPr>
              <w:t>ตัวชี้วัด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จังหวั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ind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</w:tr>
      <w:tr>
        <w:trPr>
          <w:trHeight w:val="251" w:hRule="atLeast"/>
        </w:trPr>
        <w:tc>
          <w:tcPr>
            <w:tcW w:w="3270" w:type="dxa"/>
            <w:tcBorders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.</w:t>
            </w:r>
          </w:p>
        </w:tc>
        <w:tc>
          <w:tcPr>
            <w:tcW w:w="4618" w:type="dxa"/>
            <w:tcBorders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การพัฒนาสังคม คุณภาพชีวิต ความปลอดภัย ทรัพยากรธรรมชาติและสิ่งแวดล้อม</w:t>
            </w:r>
          </w:p>
        </w:tc>
        <w:tc>
          <w:tcPr>
            <w:tcW w:w="1251" w:type="dxa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314" w:right="-24" w:hanging="314"/>
              <w:rPr/>
            </w:pPr>
            <w:r>
              <w:rPr>
                <w:rFonts w:eastAsia="Angsana New" w:cs="Browallia New" w:ascii="Browallia New" w:hAnsi="Browallia New"/>
              </w:rPr>
              <w:t xml:space="preserve">3.1 </w:t>
            </w:r>
            <w:r>
              <w:rPr>
                <w:rFonts w:ascii="Browallia New" w:hAnsi="Browallia New" w:eastAsia="Angsana New" w:cs="Browallia New"/>
              </w:rPr>
              <w:t>ร้อยละของหมู่บ้า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ชุมชนเข้มแข็งที่เอาชนะยาเสพติ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314" w:right="-24" w:hanging="314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3.2 </w:t>
            </w:r>
            <w:r>
              <w:rPr>
                <w:rFonts w:ascii="Browallia New" w:hAnsi="Browallia New" w:eastAsia="Angsana New" w:cs="Browallia New"/>
              </w:rPr>
              <w:t xml:space="preserve">ระดับความสำเร็จในการป้องกันและปราบปราม </w:t>
            </w:r>
            <w:r>
              <w:rPr>
                <w:rFonts w:ascii="Browallia New" w:hAnsi="Browallia New" w:eastAsia="Angsana New" w:cs="Browallia New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</w:rPr>
              <w:t xml:space="preserve">การเกิดอาชญากรรม      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776" w:right="-24" w:hanging="462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 xml:space="preserve">3.2.1 </w:t>
            </w:r>
            <w:r>
              <w:rPr>
                <w:rFonts w:ascii="Browallia New" w:hAnsi="Browallia New" w:cs="Browallia New"/>
              </w:rPr>
              <w:t>ร้อยละเฉลี่ยถ่วงน้ำหนักของคดีแต่ละประเภท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ที่เกิดขึ้นและจับกุมได้ในปีงบประมาณ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776" w:right="-24" w:hanging="462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 xml:space="preserve">3.2.2 </w:t>
            </w:r>
            <w:r>
              <w:rPr>
                <w:rFonts w:ascii="Browallia New" w:hAnsi="Browallia New" w:cs="Browallia New"/>
              </w:rPr>
              <w:t>ร้อยละ</w:t>
            </w:r>
            <w:r>
              <w:rPr>
                <w:rFonts w:ascii="Browallia New" w:hAnsi="Browallia New" w:cs="Browallia New"/>
              </w:rPr>
              <w:t>เฉลี่ยถ่วงน้ำหนักของการจับกุม</w:t>
            </w:r>
            <w:r>
              <w:rPr>
                <w:rFonts w:ascii="Browallia New" w:hAnsi="Browallia New" w:cs="Browallia New"/>
              </w:rPr>
              <w:t>คดี</w:t>
            </w:r>
            <w:r>
              <w:rPr>
                <w:rFonts w:ascii="Browallia New" w:hAnsi="Browallia New" w:cs="Browallia New"/>
              </w:rPr>
              <w:t>เก่า</w:t>
            </w:r>
            <w:r>
              <w:rPr>
                <w:rFonts w:ascii="Browallia New" w:hAnsi="Browallia New" w:cs="Browallia New"/>
              </w:rPr>
              <w:t>แต่ละประเภท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790" w:right="-24" w:hanging="448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 xml:space="preserve">3.2.3 </w:t>
            </w:r>
            <w:r>
              <w:rPr>
                <w:rFonts w:ascii="Browallia New" w:hAnsi="Browallia New" w:cs="Browallia New"/>
              </w:rPr>
              <w:t>ระดับความสำเร็จในการสร้างเครือข่าย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การป้องกันและปราบปรามอาชญากรรม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314" w:right="-24" w:hanging="314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3.3 </w:t>
            </w:r>
            <w:r>
              <w:rPr>
                <w:rFonts w:ascii="Browallia New" w:hAnsi="Browallia New" w:eastAsia="Angsana New" w:cs="Browallia New"/>
              </w:rPr>
              <w:t xml:space="preserve">ระดับความสำเร็จของการดำเนินการตามแผนงาน     ด้านความมั่นคง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ind w:left="-91" w:right="-92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2,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5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ind w:left="-91" w:right="-92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, 3, 4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314" w:right="-24" w:hanging="3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4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บริหารจัดการทรัพยากรธรรมชาติและสิ่งแวดล้อม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776" w:hanging="462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4.1 </w:t>
            </w:r>
            <w:r>
              <w:rPr>
                <w:rFonts w:ascii="Browallia New" w:hAnsi="Browallia New" w:cs="Browallia New"/>
              </w:rPr>
              <w:t>ระดับคุณภาพของแผนปฏิบัติการเพื่อการจัดการทรัพยากรธรรมชาติและสิ่งแวดล้อม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ในระดับจังหวัด            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776" w:hanging="462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4.2 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>ความสำเร็จของการดำเนินการแก้ไขปัญหาทรัพยากรธรรมชาติและสิ่งแวดล้อม             ที่สำคัญ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790" w:hanging="47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4.3 </w:t>
            </w:r>
            <w:r>
              <w:rPr>
                <w:rFonts w:ascii="Browallia New" w:hAnsi="Browallia New" w:cs="Browallia New"/>
              </w:rPr>
              <w:t>ระดับความสำเร็จของการดำเนินการ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ตามนโยบายด้านทรัพยากรป่าไม้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3-5)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-2)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314" w:right="-24" w:hanging="3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5 </w:t>
            </w:r>
            <w:r>
              <w:rPr>
                <w:rFonts w:ascii="Browallia New" w:hAnsi="Browallia New" w:eastAsia="Angsana New" w:cs="Browallia New"/>
              </w:rPr>
              <w:t>ร้อยละเฉลี่ยถ่วงน้ำหนักของอาหารสด ตลาดสด ร้านอาหารและแผงลอยที่ผ่านมาตรฐานด้านสาธารณสุข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14" w:right="-24" w:hanging="314"/>
              <w:rPr/>
            </w:pPr>
            <w:r>
              <w:rPr>
                <w:rFonts w:eastAsia="Angsana New" w:cs="Browallia New" w:ascii="Browallia New" w:hAnsi="Browallia New"/>
              </w:rPr>
              <w:t xml:space="preserve">3.6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รักษาความปลอดภัย</w:t>
            </w:r>
            <w:r>
              <w:rPr>
                <w:rFonts w:ascii="Browallia New" w:hAnsi="Browallia New" w:eastAsia="Angsana New" w:cs="Browallia New"/>
              </w:rPr>
              <w:t xml:space="preserve">      </w:t>
            </w:r>
            <w:r>
              <w:rPr>
                <w:rFonts w:ascii="Browallia New" w:hAnsi="Browallia New" w:eastAsia="Angsana New" w:cs="Browallia New"/>
              </w:rPr>
              <w:t>โดยเน้นการลดอุบัติเหตุจราจรทางบก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3-5)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-2)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615" w:hanging="615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คุณภาพ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             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ารให้บริกา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             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72" w:hanging="17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ความพึงพอใจของผู้รับบริการ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4.1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73" w:right="-23" w:hanging="14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2" w:hanging="172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>4.2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3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ของการดำเนินการจัดตั้งศูนย์บริการร่วม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มีส่วนร่วม</w:t>
            </w:r>
            <w:r>
              <w:rPr>
                <w:rFonts w:ascii="Browallia New" w:hAnsi="Browallia New" w:cs="Browallia New"/>
              </w:rPr>
              <w:t>ของประชาชน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618" w:type="dxa"/>
            <w:tcBorders>
              <w:top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เข้ามา              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98" w:right="-108" w:hanging="198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ความโปร่งใสในการปฏิบัติราชการ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6.1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73" w:right="-154" w:hanging="1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วามสำเร็จในการเปิดเผยข้อมูลข่าวสารของราชการ 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2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73" w:right="-154" w:hanging="1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468" w:hanging="46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2.1 </w:t>
            </w: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ป้องกันการทุจริต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468" w:hanging="468"/>
              <w:rPr/>
            </w:pPr>
            <w:r>
              <w:rPr>
                <w:rFonts w:cs="Browallia New" w:ascii="Browallia New" w:hAnsi="Browallia New"/>
              </w:rPr>
              <w:t xml:space="preserve">6.2.2 </w:t>
            </w:r>
            <w:r>
              <w:rPr>
                <w:rFonts w:ascii="Browallia New" w:hAnsi="Browallia New" w:cs="Browallia New"/>
              </w:rPr>
              <w:t>การจัดทำข้อมูลเรื่องกล่าว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ร้องเรียนเกี่ยวกับการทุจริตหรือการปฏิบัติหรือละเว้นการปฏิบัติหน้าที่โดยมิชอบของเจ้าหน้าที่ของรัฐและข้อมูล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การจัดซื้อจัดจ้าง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1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, 3-5)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68" w:hanging="468"/>
              <w:rPr/>
            </w:pPr>
            <w:r>
              <w:rPr>
                <w:rFonts w:cs="Browallia New" w:ascii="Browallia New" w:hAnsi="Browallia New"/>
              </w:rPr>
              <w:t xml:space="preserve">6.2.3 </w:t>
            </w:r>
            <w:r>
              <w:rPr>
                <w:rFonts w:ascii="Browallia New" w:hAnsi="Browallia New" w:cs="Browallia New"/>
              </w:rPr>
              <w:t>ร้อยละของจำนวนสำนวนการสอบสวนที่ดำเนินการได้ครบถ้วนสมบูรณ์ภายในระยะเวลาที่กำหน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                  ของการปฏิบัติราชการ   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7.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ของอัตราการเบิกจ่ายเงินงบประมาณโครงการ</w:t>
            </w:r>
          </w:p>
          <w:p>
            <w:pPr>
              <w:pStyle w:val="Footnote"/>
              <w:numPr>
                <w:ilvl w:val="0"/>
                <w:numId w:val="0"/>
              </w:numPr>
              <w:ind w:left="-73" w:right="-154" w:hanging="1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แผนยุทธศาสตร์การพัฒนาจังหวั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209" w:hanging="19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สิทธิภาพของการใช้พลังงาน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46" w:right="-23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ว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ามสำเร็จของการดำเนินการตามมาตรการ</w:t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ประหยัดพลังงาน</w:t>
            </w:r>
            <w:r>
              <w:rPr>
                <w:rFonts w:ascii="Browallia New" w:hAnsi="Browallia New" w:eastAsia="Angsana New" w:cs="Browallia New"/>
              </w:rPr>
              <w:t>ของจังหวั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1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3-5)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1-2)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708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ลดระยะเวลาการให้บริการ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9.1</w:t>
            </w:r>
          </w:p>
        </w:tc>
        <w:tc>
          <w:tcPr>
            <w:tcW w:w="4618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79" w:right="-91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สำเร็จของร้อยละเฉลี่ยถ่วงน้ำหนักในการ                    ลดรอบระยะเวลาของขั้นตอนการปฏิบัติราชการของจังหวัด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0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9.2</w:t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ind w:left="-79" w:right="-91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ดำเนินการตามข้อเสนอการเปลี่ยนแปลงด้าน</w:t>
            </w:r>
            <w:r>
              <w:rPr>
                <w:rFonts w:ascii="Browallia New" w:hAnsi="Browallia New" w:cs="Browallia New"/>
              </w:rPr>
              <w:t>ขั้นตอนและวิธีการปฏิบัติงานของจังหวั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ตัวชี้วัดภาคบังคับ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ความรู้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การความรู้เพื่อสนับสนุน           ประเด็นยุทธศาสตร์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ทุนด้านมนุษย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11.1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พัฒนา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11.2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</w:rPr>
              <w:t>ะดับความสำเร็จ</w:t>
            </w:r>
            <w:r>
              <w:rPr>
                <w:rFonts w:ascii="Browallia New" w:hAnsi="Browallia New" w:cs="Browallia New"/>
              </w:rPr>
              <w:t>ของร้อยละเฉลี่ยถ่วงน้ำหนักในการดำเนินการตามข้อเสนอการเปลี่ยนแปลงด้านบุคลากร          ของจังหวั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195" w:hanging="19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pacing w:val="-6"/>
              </w:rPr>
              <w:t>11.3</w:t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ถ่ายทอดตัวชี้วัดและเป้าหมาย           ของระดับองค์กรสู่ระดับบุคคล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สารสนเทศ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5" w:right="-91" w:firstLine="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จังหวัด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จัดการองค์การ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</w:t>
            </w:r>
          </w:p>
        </w:tc>
        <w:tc>
          <w:tcPr>
            <w:tcW w:w="4618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65" w:right="-91" w:firstLine="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วามสำเร็จของการพัฒนาคุณภาพการบริหารจัดการภาครัฐ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cs="Browallia New"/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ความเสี่ยง</w:t>
            </w:r>
          </w:p>
        </w:tc>
        <w:tc>
          <w:tcPr>
            <w:tcW w:w="36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4618" w:type="dxa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79" w:right="-9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วามสำเร็จของการจัดทำระบบบริหารความเสี่ยง </w:t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251" w:type="dxa"/>
            <w:gridSpan w:val="2"/>
            <w:tcBorders>
              <w:top w:val="dotted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1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5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ประสิทธิผล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ปฏิบัติราชการ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ำเร็จ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ปฏิบัติราชการ</w:t>
      </w:r>
    </w:p>
    <w:p>
      <w:pPr>
        <w:pStyle w:val="Footnote"/>
        <w:numPr>
          <w:ilvl w:val="0"/>
          <w:numId w:val="0"/>
        </w:numPr>
        <w:ind w:left="1106" w:hanging="1106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ปฏิบัติราชการ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ลุ่ม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ตามคำรับรอง                            การปฏิบัติราชการของ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8-2551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จังหวัดที่คณะรัฐมนตรีให้ความเห็นชอบ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ถ่วงน้ำหนัก      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รวมคะแนนเฉลี่ยถ่วงน้ำหน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022" w:hanging="1022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 ที่ระบุในคำรับรองการปฏิบัติราชการ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รวม</w:t>
      </w:r>
      <w:r>
        <w:rPr>
          <w:rFonts w:ascii="Browallia New" w:hAnsi="Browallia New" w:cs="Browallia New"/>
          <w:sz w:val="32"/>
          <w:sz w:val="32"/>
          <w:szCs w:val="32"/>
        </w:rPr>
        <w:t>คะแนนเฉลี่ยถ่วงน้ำหนัก เท่ากับ</w:t>
      </w:r>
    </w:p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</w:p>
    <w:p>
      <w:pPr>
        <w:pStyle w:val="Normal"/>
        <w:ind w:left="720" w:firstLine="36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lang w:eastAsia="th-TH"/>
        </w:rPr>
        <w:t>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)  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th-TH"/>
        </w:rPr>
        <w:t>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>) + 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>) + ... + 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Browallia New" w:ascii="Browallia New" w:hAnsi="Browallia New"/>
          <w:sz w:val="32"/>
          <w:szCs w:val="32"/>
        </w:rPr>
        <w:t xml:space="preserve">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  <w:r>
        <w:rPr>
          <w:rFonts w:cs="Browallia New" w:ascii="Browallia New" w:hAnsi="Browallia New"/>
          <w:sz w:val="32"/>
          <w:szCs w:val="32"/>
        </w:rPr>
        <w:t xml:space="preserve">   </w:t>
        <w:tab/>
        <w:tab/>
        <w:tab/>
        <w:tab/>
        <w:tab/>
        <w:t xml:space="preserve">   W</w:t>
      </w:r>
      <w:r>
        <w:rPr>
          <w:rFonts w:cs="Browallia New" w:ascii="Browallia New" w:hAnsi="Browallia New"/>
          <w:sz w:val="32"/>
          <w:szCs w:val="32"/>
          <w:vertAlign w:val="subscript"/>
        </w:rPr>
        <w:t>1</w:t>
      </w:r>
      <w:r>
        <w:rPr>
          <w:rFonts w:cs="Browallia New" w:ascii="Browallia New" w:hAnsi="Browallia New"/>
          <w:sz w:val="32"/>
          <w:szCs w:val="32"/>
        </w:rPr>
        <w:t>+ W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+..+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</w:p>
    <w:p>
      <w:pPr>
        <w:pStyle w:val="Normal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 xml:space="preserve">โดยที่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"/>
        <w:gridCol w:w="7609"/>
      </w:tblGrid>
      <w:tr>
        <w:trPr/>
        <w:tc>
          <w:tcPr>
            <w:tcW w:w="563" w:type="dxa"/>
            <w:tcBorders/>
          </w:tcPr>
          <w:p>
            <w:pPr>
              <w:pStyle w:val="Normal"/>
              <w:ind w:left="-114" w:right="-102" w:hanging="0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W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58" w:right="-7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กลุ่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จังหวัด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) = 1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SM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72" w:hanging="0"/>
              <w:jc w:val="left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ผลสำเร็จตามของตัวชี้วัด</w:t>
            </w:r>
          </w:p>
        </w:tc>
      </w:tr>
      <w:tr>
        <w:trPr>
          <w:trHeight w:val="365" w:hRule="atLeast"/>
        </w:trPr>
        <w:tc>
          <w:tcPr>
            <w:tcW w:w="563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กลุ่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จังหวัด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ให้จังหวัดมีการบริหารงานแบบบูรณาการระดับกลุ่มจังหวัด โดยให้ความร่วมมือ ช่วยเหลือ สนับสนุนการดำเนินการในระดับกลุ่มจังหวัด เพื่อให้บรรลุเป้าหมาย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ราช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ลุ่มจังหวัด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</w:t>
            </w:r>
            <w:r>
              <w:rPr>
                <w:rFonts w:ascii="Browallia New" w:hAnsi="Browallia New" w:cs="Browallia New"/>
                <w:spacing w:val="-6"/>
              </w:rPr>
              <w:t>บังคับบัญชา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9" w:leader="none"/>
              </w:tabs>
              <w:ind w:left="306" w:hanging="306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</w:t>
            </w:r>
            <w:r>
              <w:rPr>
                <w:rFonts w:ascii="Browallia New" w:hAnsi="Browallia New" w:cs="Browallia New"/>
              </w:rPr>
              <w:t xml:space="preserve">น </w:t>
            </w:r>
            <w:r>
              <w:rPr>
                <w:rFonts w:ascii="Browallia New" w:hAnsi="Browallia New" w:cs="Browallia New"/>
              </w:rPr>
              <w:t>ๆ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ระบุใน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>(Sel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     ผู้ประเมินตรวจสอบหรือขอข้อมูลเพิ่มเติม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ที่เกี่ยวข้องต่า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ๆ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</w:t>
            </w:r>
            <w:r>
              <w:rPr>
                <w:rFonts w:ascii="Browallia New" w:hAnsi="Browallia New" w:cs="Browallia New"/>
                <w:spacing w:val="-6"/>
              </w:rPr>
              <w:t>จังหวัด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จัดเก็บ</w:t>
            </w:r>
            <w:r>
              <w:rPr>
                <w:rFonts w:ascii="Browallia New" w:hAnsi="Browallia New" w:cs="Browallia New"/>
              </w:rPr>
              <w:t>ข้อมูลผลการดำเนินงาน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 xml:space="preserve">ตัวชี้วัด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ถูกต้อง เช่น มีการจัดเก็บข้อมูลอย่างเป็นระบบ โดยมีเจ้าหน้าที่รับผิดชอบ และระบุแหล่งที่มา</w:t>
            </w:r>
            <w:r>
              <w:rPr>
                <w:rFonts w:ascii="Browallia New" w:hAnsi="Browallia New" w:cs="Browallia New"/>
              </w:rPr>
              <w:t xml:space="preserve">                    </w:t>
            </w:r>
            <w:r>
              <w:rPr>
                <w:rFonts w:ascii="Browallia New" w:hAnsi="Browallia New" w:cs="Browallia New"/>
              </w:rPr>
              <w:t>ได้อย่างชัดเจน สามารถสอบยันความถูกต้องกับหน่วยงานเจ้าของข้อมูลได้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</w:t>
            </w:r>
            <w:r>
              <w:rPr>
                <w:rFonts w:ascii="Browallia New" w:hAnsi="Browallia New" w:cs="Browallia New"/>
              </w:rPr>
              <w:t>วามน่าเชื่อถือ เช่น วิธีการลงบันทึกข้อมูลในแบบฟอร์ม และวิธีการที่เจ้าหน้าที่ที่รับผิดชอบตรวจสอบข้อมูลก่อนและหลังการจัดเก็บ รวมทั้งวิธีการในการเก็บข้อมูลต่าง ๆ จากเจ้าของข้อมูล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ทันสมัย เช่น 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13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สามารถในการตรวจสอบได้ เช่น จังหวัดมีความพร้อมให้คณะกรรมการฯ ส่วนราชการ ภาคเอกชนและประชาชนตรวจสอบข้อมูลได้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มีส่วนร่วมของผู้บริหารระดับสูงของ</w:t>
            </w:r>
            <w:r>
              <w:rPr>
                <w:rFonts w:ascii="Browallia New" w:hAnsi="Browallia New" w:cs="Browallia New"/>
              </w:rPr>
              <w:t>จังหวัด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ปฏิบัติราชการ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ตามคำรับ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ราชการของจังหวัด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48-2551)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ที่คณะรัฐมนตรีให้ความเห็น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ตามแผนปฏิบัติราชการจังหวัด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694" w:hanging="360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ภาคบังคับ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Browallia New" w:ascii="Browallia New" w:hAnsi="Browallia New"/>
          <w:spacing w:val="-4"/>
          <w:sz w:val="32"/>
          <w:szCs w:val="32"/>
        </w:rPr>
        <w:t>3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ัวชี้วัด ดังนี้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>2.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ที่เพิ่มขึ้นของผลิตภัณฑ์มวลรวมของ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พิจารณาการเปลี่ยนแปลงของมูลค่าผลิตภัณฑ์มวลรวมของจังหวัดปี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>25</w:t>
      </w:r>
      <w:r>
        <w:rPr>
          <w:rFonts w:eastAsia="Angsana New" w:cs="Browallia New" w:ascii="Browallia New" w:hAnsi="Browallia New"/>
          <w:sz w:val="32"/>
          <w:szCs w:val="32"/>
        </w:rPr>
        <w:t>50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ทียบกับมูลค่าผลิตภัณฑ์มวลรวมของจังหวัดปี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>. 254</w:t>
      </w:r>
      <w:r>
        <w:rPr>
          <w:rFonts w:cs="Browallia New" w:ascii="Browallia New" w:hAnsi="Browallia New"/>
          <w:spacing w:val="-4"/>
          <w:sz w:val="32"/>
          <w:szCs w:val="32"/>
        </w:rPr>
        <w:t>9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จะใช้</w:t>
      </w:r>
      <w:r>
        <w:rPr>
          <w:rFonts w:ascii="Browallia New" w:hAnsi="Browallia New" w:cs="Browallia New"/>
          <w:sz w:val="32"/>
          <w:sz w:val="32"/>
          <w:szCs w:val="32"/>
        </w:rPr>
        <w:t>ข้อมูลมูลค่า</w:t>
      </w:r>
      <w:r>
        <w:rPr>
          <w:rFonts w:ascii="Browallia New" w:hAnsi="Browallia New" w:cs="Browallia New"/>
          <w:sz w:val="32"/>
          <w:sz w:val="32"/>
          <w:szCs w:val="32"/>
        </w:rPr>
        <w:t>ผลิตภัณฑ์มวลรวมขอ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ประมวลโดยสำนักงานคณะกรรมการพัฒนาการเศรษฐกิจและสังคมแห่งชาติ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ใช้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31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ปีฐาน</w:t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6350</wp:posOffset>
                      </wp:positionV>
                      <wp:extent cx="3657600" cy="46863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68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61.35pt;margin-top:-0.5pt;width:287.95pt;height:36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 25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50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 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 254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      x  100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905</wp:posOffset>
                      </wp:positionV>
                      <wp:extent cx="3657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5pt" to="350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pacing w:val="-4"/>
                <w:sz w:val="32"/>
                <w:szCs w:val="32"/>
              </w:rPr>
              <w:t xml:space="preserve">               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 254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ind w:left="-64" w:right="-5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-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-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+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+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  <w:vertAlign w:val="subscript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ค่า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ที่ระดับคะแน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ปลี่ยนแปลงเฉลี่ย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 </w:t>
      </w:r>
      <w:r>
        <w:rPr>
          <w:rFonts w:cs="Browallia New" w:ascii="Browallia New" w:hAnsi="Browallia New"/>
          <w:sz w:val="32"/>
          <w:szCs w:val="32"/>
        </w:rPr>
        <w:t>GPP (</w:t>
      </w:r>
      <w:r>
        <w:rPr>
          <w:rFonts w:ascii="Browallia New" w:hAnsi="Browallia New" w:cs="Browallia New"/>
          <w:sz w:val="32"/>
          <w:sz w:val="32"/>
          <w:szCs w:val="32"/>
        </w:rPr>
        <w:t>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</w:t>
      </w:r>
      <w:r>
        <w:rPr>
          <w:rFonts w:cs="Browallia New" w:ascii="Browallia New" w:hAnsi="Browallia New"/>
          <w:sz w:val="32"/>
          <w:szCs w:val="32"/>
        </w:rPr>
        <w:t xml:space="preserve">6 -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่วงปรับคะแนนเป็น </w:t>
      </w:r>
      <w:r>
        <w:rPr>
          <w:rFonts w:cs="Browallia New" w:ascii="Browallia New" w:hAnsi="Browallia New"/>
          <w:sz w:val="32"/>
          <w:szCs w:val="32"/>
        </w:rPr>
        <w:t>+/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  <w:vertAlign w:val="subscript"/>
        </w:rPr>
      </w:pPr>
      <w:r>
        <w:rPr>
          <w:rFonts w:cs="Browallia New" w:ascii="Browallia New" w:hAnsi="Browallia New"/>
          <w:b/>
          <w:bCs/>
          <w:sz w:val="20"/>
          <w:szCs w:val="20"/>
          <w:vertAlign w:val="subscript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vertAlign w:val="subscript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vertAlign w:val="subscript"/>
        </w:rPr>
        <w:t xml:space="preserve">สูตรการคำนวณค่า 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X 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้อยละที่เพิ่มขึ้นขอ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ูลค่าผลิตภัณฑ์มวลรวมของจังหวัดในราคาคง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33680</wp:posOffset>
                      </wp:positionV>
                      <wp:extent cx="4000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8.4pt" to="367.0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 2546 + 2547 + 2548 + 254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ชี้วัดที่ใช้ข้อมูลจากหน่วยงานส่วนกลาง คือ 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>คณะกรรม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การเศรษฐกิจและสังคมแห่งชา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ศ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14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ปรึกษาประเมินผ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0" w:leader="none"/>
              </w:tabs>
              <w:ind w:left="410" w:hanging="4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ข้อมูลจากหน่วยงานส่วนกลาง                โดยเปรียบเทียบผลการดำเนินงานจริงของจังหวัดกับเกณฑ์การให้คะแนนที่กำหนดแล้วคำนวณคะแนนที่ได้ตามวิธีการคำนวณแบบ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0" w:leader="none"/>
              </w:tabs>
              <w:ind w:left="410" w:hanging="4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การคิดคะแนนของตัวชี้วัดจะพิจารณาจาก</w:t>
            </w:r>
            <w:r>
              <w:rPr>
                <w:rFonts w:ascii="Browallia New" w:hAnsi="Browallia New" w:cs="Browallia New"/>
                <w:spacing w:val="-6"/>
              </w:rPr>
              <w:t xml:space="preserve">         </w:t>
            </w:r>
            <w:r>
              <w:rPr>
                <w:rFonts w:ascii="Browallia New" w:hAnsi="Browallia New" w:cs="Browallia New"/>
                <w:spacing w:val="-6"/>
              </w:rPr>
              <w:t>ผลการดำเนินงานตามคำนิยามของตัวชี้วัดเปรียบเทียบกับเกณฑ์การให้คะแนนของตัวชี้วัด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7" w:leader="none"/>
              </w:tabs>
              <w:ind w:left="417" w:hanging="41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ตรียมการเพื่อการติดตามและประเมินผล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597" w:leader="none"/>
              </w:tabs>
              <w:ind w:left="601" w:hanging="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ำความเข้าใจคำนิยาม วิธีการจัดเก็บ แหล่งข้อมูล ความถี่ในการจัดเก็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แผนงาน ผู้รับผิดชอบ และนำแผนไปปฏิบัติเพื่อพัฒ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ผลการดำเนินงานตามตัวชี้วัดให้ดีขึ้น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งหวัดสามารถดำเนินการสำรวจข้อมูล                     ผลการดำเนินงานควบคู่ไปได้ เพื่อใช้ในการติดตาม         ผลการดำเนินงานของจังหวัด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597" w:leader="none"/>
              </w:tabs>
              <w:ind w:left="597" w:hanging="180"/>
              <w:rPr/>
            </w:pP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ปรึกษาประเมินผลจะใช้ข้อมูลจาก สศช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ป็นข้อมูลอ้างอิงเพื่อใช้            ในการประเมินผลเท่านั้น</w:t>
            </w:r>
          </w:p>
        </w:tc>
      </w:tr>
      <w:tr>
        <w:trPr>
          <w:trHeight w:val="13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>(Self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 xml:space="preserve">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จังหวัดเพื่อพร้อมให้              ผู้ประเมินตรวจสอบหรือขอข้อมูลเพิ่มเติม</w:t>
            </w:r>
          </w:p>
        </w:tc>
      </w:tr>
      <w:tr>
        <w:trPr>
          <w:trHeight w:val="31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29"/>
              </w:numPr>
              <w:tabs>
                <w:tab w:val="clear" w:pos="720"/>
                <w:tab w:val="left" w:pos="0" w:leader="none"/>
                <w:tab w:val="left" w:pos="410" w:leader="none"/>
              </w:tabs>
              <w:spacing w:before="120" w:after="0"/>
              <w:ind w:left="408" w:hanging="357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การคำนวณเกณฑ์การให้คะแนน </w:t>
            </w:r>
            <w:r>
              <w:rPr>
                <w:rFonts w:cs="Browallia New" w:ascii="Browallia New" w:hAnsi="Browallia New"/>
              </w:rPr>
              <w:t>:</w:t>
            </w:r>
          </w:p>
          <w:tbl>
            <w:tblPr>
              <w:tblW w:w="7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715"/>
              <w:gridCol w:w="716"/>
              <w:gridCol w:w="716"/>
              <w:gridCol w:w="716"/>
              <w:gridCol w:w="716"/>
            </w:tblGrid>
            <w:tr>
              <w:trPr/>
              <w:tc>
                <w:tcPr>
                  <w:tcW w:w="3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ผลิตภัณฑ์มวลรวมของจังหวัด</w:t>
                  </w:r>
                </w:p>
              </w:tc>
              <w:tc>
                <w:tcPr>
                  <w:tcW w:w="3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ี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3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54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5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54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54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549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มูลค่าผลิตภัณฑ์มวลรวมของจังหวัดในราคาคงที่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ล้านบาท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1,0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1,6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1,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1,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2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1,992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8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้อยละที่เพิ่มขึ้นของผลิตภัณฑ์มวลรวมของจังหวัด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9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 0.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7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45</w:t>
                  </w:r>
                </w:p>
              </w:tc>
            </w:tr>
            <w:tr>
              <w:trPr/>
              <w:tc>
                <w:tcPr>
                  <w:tcW w:w="72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้อยละ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การเปลี่ยนแปลงเฉลี่ย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ปี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อง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GPP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ี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2546-2549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(4.93 + (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 0.82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) +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 + 1.45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 / 4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X =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2.07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252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ากข้อมูลผลิตภัณฑ์มวลรวมของจังหวัดที่ได้ นำมาคำนวณเกณฑ์การให้คะแนนได้ดังนี้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37" w:leader="none"/>
                    </w:tabs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.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.07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0" w:leader="none"/>
              </w:tabs>
              <w:ind w:left="410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ตัวอย่า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: </w:t>
            </w:r>
          </w:p>
          <w:tbl>
            <w:tblPr>
              <w:tblW w:w="7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9"/>
              <w:gridCol w:w="1203"/>
              <w:gridCol w:w="1203"/>
            </w:tblGrid>
            <w:tr>
              <w:trPr/>
              <w:tc>
                <w:tcPr>
                  <w:tcW w:w="4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</w:rPr>
                    <w:t>ผลิตภัณฑ์มวลรวมของจังหวัด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ปี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</w:tr>
            <w:tr>
              <w:trPr/>
              <w:tc>
                <w:tcPr>
                  <w:tcW w:w="4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4</w:t>
                  </w:r>
                  <w:r>
                    <w:rPr>
                      <w:rFonts w:cs="Browallia New" w:ascii="Browallia New" w:hAnsi="Browallia New"/>
                    </w:rPr>
                    <w:t>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50</w:t>
                  </w:r>
                </w:p>
              </w:tc>
            </w:tr>
            <w:tr>
              <w:trPr/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</w:rPr>
                    <w:t>มูลค่าผลิตภัณฑ์มวลรวมของจังหวัดในราคาคงที่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ล้านบาท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1,9</w:t>
                  </w:r>
                  <w:r>
                    <w:rPr>
                      <w:rFonts w:cs="Browallia New" w:ascii="Browallia New" w:hAnsi="Browallia New"/>
                    </w:rPr>
                    <w:t>9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,425</w:t>
                  </w:r>
                </w:p>
              </w:tc>
            </w:tr>
            <w:tr>
              <w:trPr/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8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้อยละที่เพิ่มขึ้นของผลิตภัณฑ์มวลรวมของจังหวัด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4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61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7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1026"/>
              <w:gridCol w:w="1050"/>
              <w:gridCol w:w="1026"/>
              <w:gridCol w:w="1268"/>
            </w:tblGrid>
            <w:tr>
              <w:trPr/>
              <w:tc>
                <w:tcPr>
                  <w:tcW w:w="27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ตัวชี้วัด</w:t>
                  </w:r>
                </w:p>
              </w:tc>
              <w:tc>
                <w:tcPr>
                  <w:tcW w:w="102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น้ำหนัก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0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ผลการดำเนินงาน</w:t>
                  </w:r>
                </w:p>
              </w:tc>
              <w:tc>
                <w:tcPr>
                  <w:tcW w:w="102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ค่าคะแนน  ที่ได้</w:t>
                  </w:r>
                </w:p>
              </w:tc>
              <w:tc>
                <w:tcPr>
                  <w:tcW w:w="126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ค่าคะแนนถ่วงน้ำหนัก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37" w:leader="none"/>
                    </w:tabs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้อยละที่เพิ่มขึ้นของผลิตภัณฑ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7" w:leader="none"/>
                    </w:tabs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มวลรวมของจังหวัด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6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vertAlign w:val="superscript"/>
                    </w:rPr>
                  </w:pPr>
                  <w:r>
                    <w:rPr>
                      <w:rFonts w:cs="Browallia New" w:ascii="Browallia New" w:hAnsi="Browallia New"/>
                    </w:rPr>
                    <w:t>4.5400</w:t>
                  </w:r>
                  <w:r>
                    <w:rPr>
                      <w:rFonts w:cs="Browallia New" w:ascii="Browallia New" w:hAnsi="Browallia New"/>
                      <w:vertAlign w:val="superscript"/>
                    </w:rPr>
                    <w:t>**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908</w:t>
                  </w:r>
                </w:p>
              </w:tc>
            </w:tr>
            <w:tr>
              <w:trPr/>
              <w:tc>
                <w:tcPr>
                  <w:tcW w:w="7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** </w:t>
                  </w:r>
                  <w:r>
                    <w:rPr>
                      <w:rFonts w:ascii="Browallia New" w:hAnsi="Browallia New" w:cs="Browallia New"/>
                    </w:rPr>
                    <w:t xml:space="preserve">ใช้วิธีการคำนวณค่าคะแนนที่ได้ของตัวชี้วัด เหมือนแบบที่ </w:t>
                  </w:r>
                  <w:r>
                    <w:rPr>
                      <w:rFonts w:cs="Browallia New" w:ascii="Browallia New" w:hAnsi="Browallia New"/>
                    </w:rPr>
                    <w:t>1</w:t>
                  </w:r>
                  <w:r>
                    <w:rPr>
                      <w:rFonts w:cs="Browallia New" w:ascii="Browallia New" w:hAnsi="Browallia New"/>
                    </w:rPr>
                    <w:t xml:space="preserve">                            (</w:t>
                  </w:r>
                  <w:r>
                    <w:rPr>
                      <w:rFonts w:ascii="Browallia New" w:hAnsi="Browallia New" w:cs="Browallia New"/>
                    </w:rPr>
                    <w:t xml:space="preserve">รายละเอียดแสดงในบทที่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หัวข้อ </w:t>
                  </w:r>
                  <w:r>
                    <w:rPr>
                      <w:rFonts w:cs="Browallia New" w:ascii="Browallia New" w:hAnsi="Browallia New"/>
                    </w:rPr>
                    <w:t xml:space="preserve">2.3 </w:t>
                  </w:r>
                  <w:r>
                    <w:rPr>
                      <w:rFonts w:ascii="Browallia New" w:hAnsi="Browallia New" w:cs="Browallia New"/>
                    </w:rPr>
                    <w:t>การคำนวณผลการประเมิน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ที่ลดลงของจำนวนครัวเรือนยากจนที่มีรายได้ต่ำกว่าเกณฑ์ จป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1080"/>
        <w:jc w:val="left"/>
        <w:outlineLvl w:val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พิจารณาการเปลี่ยนแปลงของจำนวนครัวเรือนยากจนเป้าหมา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ย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ที่มีรายได้เฉลี่ยต่ำกว่า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              </w:t>
      </w:r>
      <w:r>
        <w:rPr>
          <w:rFonts w:eastAsia="Angsana New" w:cs="Browallia New" w:ascii="Browallia New" w:hAnsi="Browallia New"/>
          <w:sz w:val="32"/>
          <w:szCs w:val="32"/>
        </w:rPr>
        <w:t>20,000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บาทต่อคนต่อปี ในปีงบประมาณ 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>. 25</w:t>
      </w:r>
      <w:r>
        <w:rPr>
          <w:rFonts w:eastAsia="Angsana New"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ปรียบเทียบกับจำนวนครัวเรือนยากจนเป้าหมายที่มีรายได้เฉลี่ยต่ำกว่า </w:t>
      </w:r>
      <w:r>
        <w:rPr>
          <w:rFonts w:eastAsia="Angsana New"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บาทต่อคนต่อปี ในปีงบประมาณ 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>. 254</w:t>
      </w:r>
      <w:r>
        <w:rPr>
          <w:rFonts w:eastAsia="Angsana New" w:cs="Browallia New" w:ascii="Browallia New" w:hAnsi="Browallia New"/>
          <w:sz w:val="32"/>
          <w:szCs w:val="32"/>
        </w:rPr>
        <w:t>9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ำนวนครัวเรือนยากจนเป้าหมายที่มีรายได้ต่ำกว่าเกณฑ์ จปฐ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9 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ันย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</w:t>
      </w:r>
      <w:r>
        <w:rPr>
          <w:rFonts w:cs="Browallia New" w:ascii="Browallia New" w:hAnsi="Browallia New"/>
          <w:spacing w:val="-4"/>
          <w:sz w:val="32"/>
          <w:szCs w:val="32"/>
        </w:rPr>
        <w:t>9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มายถึง ครัวเรือนยากจนเป้าหมายปี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8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ที่เหลือ ณ 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ันย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</w:t>
      </w:r>
      <w:r>
        <w:rPr>
          <w:rFonts w:cs="Browallia New" w:ascii="Browallia New" w:hAnsi="Browallia New"/>
          <w:spacing w:val="-4"/>
          <w:sz w:val="32"/>
          <w:szCs w:val="32"/>
        </w:rPr>
        <w:t>9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วมกับครัวเรือนยากจนที่เกิดขึ้นใหม่จากการจัดเก็บข้อมูล จปฐ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</w:t>
      </w:r>
      <w:r>
        <w:rPr>
          <w:rFonts w:cs="Browallia New" w:ascii="Browallia New" w:hAnsi="Browallia New"/>
          <w:spacing w:val="-4"/>
          <w:sz w:val="32"/>
          <w:szCs w:val="32"/>
        </w:rPr>
        <w:t>9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ฐานข้อมูล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ปฐ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งบประมาณ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254</w:t>
      </w:r>
      <w:r>
        <w:rPr>
          <w:rFonts w:cs="Browallia New" w:ascii="Browallia New" w:hAnsi="Browallia New"/>
          <w:spacing w:val="-4"/>
          <w:sz w:val="32"/>
          <w:szCs w:val="32"/>
        </w:rPr>
        <w:t>9</w:t>
      </w:r>
      <w:r>
        <w:rPr>
          <w:rFonts w:cs="Browallia New" w:ascii="Browallia New" w:hAnsi="Browallia New"/>
          <w:spacing w:val="-4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ind w:left="840" w:hanging="84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840" w:hanging="840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8100</wp:posOffset>
                </wp:positionH>
                <wp:positionV relativeFrom="paragraph">
                  <wp:posOffset>71120</wp:posOffset>
                </wp:positionV>
                <wp:extent cx="5670550" cy="1419225"/>
                <wp:effectExtent l="635" t="6985" r="0" b="146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19120"/>
                          <a:chOff x="0" y="0"/>
                          <a:chExt cx="5670720" cy="1419120"/>
                        </a:xfrm>
                      </wpg:grpSpPr>
                      <wpg:grpSp>
                        <wpg:cNvGrpSpPr/>
                        <wpg:grpSpPr>
                          <a:xfrm>
                            <a:off x="10800" y="25560"/>
                            <a:ext cx="5216040" cy="13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7240"/>
                              <a:ext cx="521604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จำนวนครัวเรือนยากจนเป้าหมายที่มีรายได้ต่ำกว่าเกณฑ์ จปฐ. ปีงบประมาณ พ.ศ. 25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(ณ วันที่ 30 กันยายน พ.ศ. 254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800"/>
                              <a:ext cx="2519640" cy="7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จำนวนครัวเรือนยากจนเป้าหม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ที่มีรายได้ต่ำกว่าเกณฑ์ จปฐ. ปีงบประมาณ พ.ศ. 25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( ณ วันที่ 30 กันยายน พ.ศ. 254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2547000" cy="7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จำนวนครัวเรือนยากจนเป้าหม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ที่มีรายได้ต่ำกว่าเกณฑ์ จปฐ. ปีงบประมาณ พ.ศ. 25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(ณ วันที่ 30 กันยายน พ.ศ. 255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7072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9400" y="638640"/>
                              <a:ext cx="481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X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1880" y="370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18560" cy="8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817920"/>
                                <a:ext cx="50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18560" cy="724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6pt;width:446.5pt;height:111.75pt" coordorigin="-60,112" coordsize="8930,2235">
                <v:group id="shape_0" style="position:absolute;left:-43;top:153;width:8214;height:2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3;top:1518;width:8213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จำนวนครัวเรือนยากจนเป้าหมายที่มีรายได้ต่ำกว่าเกณฑ์ จปฐ. ปีงบประมาณ พ.ศ. 254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 xml:space="preserve"> (ณ วันที่ 30 กันยายน พ.ศ. 2549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;top:155;width:3967;height:1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จำนวนครัวเรือนยากจนเป้าหม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ที่มีรายได้ต่ำกว่าเกณฑ์ จปฐ. ปีงบประมาณ พ.ศ. 254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( ณ วันที่ 30 กันยายน พ.ศ. 2549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2;top:153;width:4010;height:1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จำนวนครัวเรือนยากจนเป้าหม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ที่มีรายได้ต่ำกว่าเกณฑ์ จปฐ. ปีงบประมาณ พ.ศ. 25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(ณ วันที่ 30 กันยายน พ.ศ. 255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60;top:112;width:8930;height:1403">
                  <v:shape id="shape_0" fillcolor="white" stroked="f" o:allowincell="f" style="position:absolute;left:8112;top:1118;width:75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X 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27,695" to="4106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60;top:112;width:8218;height:1288">
                    <v:line id="shape_0" from="-1,1400" to="7990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60;top:112;width:8217;height:1140;mso-wrap-style:none;v-text-anchor:middle" type="_x0000_t186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ind w:firstLine="108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าก ณ สิ้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ังหวัดใดไม่มีจำนวนครัวเรือนยากจ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มีรายได้ต่ำกว่าเกณฑ์ จปฐ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นำน้ำหนักไปเพิ่มให้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2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ผลิตภัณฑ์มวลรวมของจังหวัด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พื่อให้สามารถขจัดความยากจนของประเทศให้หมดสิ้นไป ควรมีการแก้ไขปัญหาความยากจนตั้งแต่ระดับบุคคล ชุมชน และประเทศ โดยให้ความสำคัญกับการแก้ไขปัญหาเชิงรุกเพื่อให้คนยากจน        มีทางเลือกในการประกอบอาชีพ มีความมั่นคงและมีรายได้เพิ่มขึ้น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ไปตามนโยบายของรัฐบาล      ที่จะขจัดความยากจนให้หมดสิ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ล่งข้อมูลอ้างอ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ข้อมูลในการติดตามและประเมินผลจากข้อมูลความจำเป็นพื้นฐ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ปฐ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และแบบรายงานผลการดำเนินงานตามตัวชี้วัดคำรับรองการปฏิบัติราชการของสำนักงานพัฒนาชุมชนจังหวัด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ชี้วัดที่จังหวัดจัดเก็บข้อมูล จังหวัดจะต้องมีการจัดทำฐานข้อมูล และระบบรายงานผลให้ชัดเจน เพื่อประกอบการพิจารณาประเมินผล โดยมีรายละเอียดแนวทางการประเมินผล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7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รายงานสรุปผลการจัดเก็บข้อมูลความจำเป็นพื้น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ปฐ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ระดับจังหวัด โดยแสดง</w:t>
            </w:r>
            <w:r>
              <w:rPr>
                <w:rFonts w:ascii="Browallia New" w:hAnsi="Browallia New" w:cs="Browallia New"/>
              </w:rPr>
              <w:t xml:space="preserve">จำนวนครัวเรือนยากจนเป้าหมายที่มีรายได้เฉลี่ยต่ำกว่า 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eastAsia="Angsana New" w:cs="Browallia New" w:ascii="Browallia New" w:hAnsi="Browallia New"/>
              </w:rPr>
              <w:t xml:space="preserve">,000 </w:t>
            </w:r>
            <w:r>
              <w:rPr>
                <w:rFonts w:ascii="Browallia New" w:hAnsi="Browallia New" w:eastAsia="Angsana New" w:cs="Browallia New"/>
              </w:rPr>
              <w:t>บาทต่อคนต่อปี ในปีงบประมาณ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eastAsia="Angsana New" w:cs="Browallia New"/>
              </w:rPr>
              <w:t>ปีงบประมาณ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06" w:leader="none"/>
              </w:tabs>
              <w:ind w:left="306" w:hanging="306"/>
              <w:rPr/>
            </w:pPr>
            <w:r>
              <w:rPr>
                <w:rFonts w:ascii="Browallia New" w:hAnsi="Browallia New" w:cs="Browallia New"/>
              </w:rPr>
              <w:t xml:space="preserve">รายละเอียดผลการจัดเก็บข้อมูลความจำเป็นพื้น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ปฐ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ระดับอำเภอ โดยแสดง</w:t>
            </w:r>
            <w:r>
              <w:rPr>
                <w:rFonts w:ascii="Browallia New" w:hAnsi="Browallia New" w:cs="Browallia New"/>
              </w:rPr>
              <w:t xml:space="preserve">จำนวนครัวเรือนยากจนเป้าหมายที่มีรายได้เฉลี่ยต่ำกว่า 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eastAsia="Angsana New" w:cs="Browallia New" w:ascii="Browallia New" w:hAnsi="Browallia New"/>
              </w:rPr>
              <w:t xml:space="preserve">,000 </w:t>
            </w:r>
            <w:r>
              <w:rPr>
                <w:rFonts w:ascii="Browallia New" w:hAnsi="Browallia New" w:eastAsia="Angsana New" w:cs="Browallia New"/>
              </w:rPr>
              <w:t>บาทต่อคนต่อปี</w:t>
            </w:r>
            <w:r>
              <w:rPr>
                <w:rFonts w:ascii="Browallia New" w:hAnsi="Browallia New" w:eastAsia="Angsana New" w:cs="Browallia New"/>
              </w:rPr>
              <w:t xml:space="preserve"> ของแต่ละ</w:t>
            </w:r>
            <w:r>
              <w:rPr>
                <w:rFonts w:ascii="Browallia New" w:hAnsi="Browallia New" w:cs="Browallia New"/>
              </w:rPr>
              <w:t xml:space="preserve">อำเภอ ภายในจังหวัด </w:t>
            </w:r>
            <w:r>
              <w:rPr>
                <w:rFonts w:ascii="Browallia New" w:hAnsi="Browallia New" w:eastAsia="Angsana New" w:cs="Browallia New"/>
              </w:rPr>
              <w:t>ในปีงบประมาณ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eastAsia="Angsana New" w:cs="Browallia New"/>
              </w:rPr>
              <w:t>ปีงบประมาณ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 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666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666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666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ที่ได้รับความเห็นชอบจากผู้บังคับบัญชา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666" w:leader="none"/>
              </w:tabs>
              <w:ind w:left="68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666" w:leader="none"/>
              </w:tabs>
              <w:ind w:left="68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ที่เกี่ยวกับตัวชี้วัด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0"/>
              </w:numPr>
              <w:tabs>
                <w:tab w:val="clear" w:pos="720"/>
                <w:tab w:val="left" w:pos="666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 ๆ ที่เกี่ยวกับการดำเนินงานของตัวชี้วัด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ind w:left="-54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both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ความคุ้มค่าของแผนงาน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โครงการตามประเด็นยุทธศาสตร์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ของจังหวัด          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ผลลัพธ์ของ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ตามประเด็นยุทธศาสตร์ของจังหวั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การประเมินผลลัพธ์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(Outcome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รือความคุ้มค่าของ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ที่จังหวัดดำเนินการแล้วเสร็จ โดยให้จังหวัดคัดเลือก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โครงการจำนว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รวมทั้งกำหนดแนวทางในการประเมินผลและดำเนินการประเมินผลลัพธ์หรือความคุ้มค่าของ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ดังกล่าว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eastAsia="Angsana New" w:cs="Browallia New"/>
          <w:spacing w:val="-2"/>
          <w:sz w:val="16"/>
          <w:szCs w:val="16"/>
        </w:rPr>
      </w:pPr>
      <w:r>
        <w:rPr>
          <w:rFonts w:eastAsia="Angsana New" w:cs="Browallia New" w:ascii="Browallia New" w:hAnsi="Browallia New"/>
          <w:spacing w:val="-2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742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/>
        <w:t>ดังนี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9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จังหวัดคัดเลือกแผนงา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โครงการที่จะประเมินผลลัพธ์ หรือความคุ้มค่า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วิธีการประเมินผลลัพธ์และดำเนินการประเมินผลลัพธ์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มีส่วนได้เสี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akeholder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กลุ่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 ต่ำกว่า หรือ เท่ากับ เป้าหมายตามที่แผ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กำหนดไว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ประเมินผลลัพธ์ สูงกว่า เป้า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ที่แผ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กำหนดไว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ประเมินผลลัพธ์ สูงกว่าเป้า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ที่แผ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กำหนดไว้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ให้จังหวัดมีการดำเนินโครงการ โดยคำนึงถึงผลลัพธ์หรือความคุ้มค่าของโครงการที่จะได้รับโดยมีการติดตามประเมินผลลัพธ์หรือความคุ้มค่าของโครงการที่ดำเนินการแล้วเสร็จนอกเหนือจากการติดตามความคืบหน้าของการดำเนินงานตาม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ในแต่ละปี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900" w:right="-27" w:hanging="914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ind w:left="900" w:right="-27" w:hanging="914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ind w:left="900" w:right="-27" w:hanging="914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ind w:left="900" w:right="-27" w:hanging="914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ind w:left="900" w:right="-27" w:hanging="9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ัดเลือกแผนง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สำหรับการประเมินผลลัพธ์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</w:t>
      </w:r>
    </w:p>
    <w:p>
      <w:pPr>
        <w:pStyle w:val="Normal"/>
        <w:ind w:right="-27" w:hanging="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เงื่อนไขดังต่อไปนี้ จะต้องครบทุกเงื่อนไข 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ไม่เป็นโครงการที่เคยประเมินผลลัพธ์ตามตัวชี้วัดนี้มาก่อน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ความสำคัญต่อการบรรลุเป้าหมายตามประเด็นยุทธศาสตร์ของจังหวัด 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ความเสี่ยงสูงต่อความสำเร็จหรือมีความยากในการดำเนินการ 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งบประมาณสูง 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ดำเนินการแล้วเสร็จตั้งแต่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>หรือ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48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กำหนดวัตถุประสงค์และเป้าหมายของโครงการในลักษณะผลลัพธ์ </w:t>
      </w:r>
      <w:r>
        <w:rPr>
          <w:rFonts w:cs="Browallia New" w:ascii="Browallia New" w:hAnsi="Browallia New"/>
          <w:sz w:val="32"/>
          <w:szCs w:val="32"/>
        </w:rPr>
        <w:t xml:space="preserve">(Outcome) </w:t>
      </w:r>
      <w:r>
        <w:rPr>
          <w:rFonts w:ascii="Browallia New" w:hAnsi="Browallia New" w:cs="Browallia New"/>
          <w:sz w:val="32"/>
          <w:sz w:val="32"/>
          <w:szCs w:val="32"/>
        </w:rPr>
        <w:t>และสามารถประเมินผลในเชิงปริมาณได้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ที่ต้องกำหนดในรายละเอียดตัวชี้วัด ได้แก่</w:t>
      </w:r>
    </w:p>
    <w:p>
      <w:pPr>
        <w:pStyle w:val="Normal"/>
        <w:numPr>
          <w:ilvl w:val="0"/>
          <w:numId w:val="1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</w:p>
    <w:p>
      <w:pPr>
        <w:pStyle w:val="Normal"/>
        <w:numPr>
          <w:ilvl w:val="0"/>
          <w:numId w:val="1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โครงการ </w:t>
      </w:r>
    </w:p>
    <w:p>
      <w:pPr>
        <w:pStyle w:val="Normal"/>
        <w:numPr>
          <w:ilvl w:val="0"/>
          <w:numId w:val="1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ตุผลในการคัดเลือก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ที่จะประเมินผลลัพ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คุ้มค่า 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ผลลัพธ์ของโครง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ได้กำหนดไว้ตอนเสนอโครงการเพื่อขอรับ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7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ถ้าไม่ได้กำหนดไว้ ให้ตั้งเป้าหม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ณ ต้นปี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numPr>
          <w:ilvl w:val="0"/>
          <w:numId w:val="19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มีส่วนได้เสีย </w:t>
      </w:r>
      <w:r>
        <w:rPr>
          <w:rFonts w:cs="Browallia New" w:ascii="Browallia New" w:hAnsi="Browallia New"/>
          <w:sz w:val="32"/>
          <w:szCs w:val="32"/>
        </w:rPr>
        <w:t xml:space="preserve">(Stakeholders) </w:t>
      </w:r>
      <w:r>
        <w:rPr>
          <w:rFonts w:ascii="Browallia New" w:hAnsi="Browallia New" w:cs="Browallia New"/>
          <w:sz w:val="32"/>
          <w:sz w:val="32"/>
          <w:szCs w:val="32"/>
        </w:rPr>
        <w:t>ทุกกลุ่ม</w:t>
      </w:r>
    </w:p>
    <w:p>
      <w:pPr>
        <w:pStyle w:val="Normal"/>
        <w:numPr>
          <w:ilvl w:val="0"/>
          <w:numId w:val="1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ประเมินผลลัพธ์โครง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56" w:hanging="4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ที่นำมาประเมินผลลัพธ์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กำหนดให้มีค่าน้ำหนักใกล้เคียงกัน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56" w:hanging="4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ิดค่าคะแนนในแต่ละ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ที่นำมาประเมินผลลัพธ์ จะประเมินตาม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จากขั้นตอนการดำเนินงานในระดับที่ 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เมินในเชิงปริมาณของผลลัพธ์โครงการ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-5 </w:t>
      </w:r>
      <w:r>
        <w:rPr>
          <w:rFonts w:ascii="Browallia New" w:hAnsi="Browallia New" w:cs="Browallia New"/>
          <w:sz w:val="32"/>
          <w:sz w:val="32"/>
          <w:szCs w:val="32"/>
        </w:rPr>
        <w:t>โดยการเทียบบัญญัติไตรยางศ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ณีต้องการสอบถามเกี่ยวกับการประเมินความคุ้มค่าของโครงการ สามารถขอรับคำปรึกษาได้จาก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ประพีร์  อังกินันทน์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 xml:space="preserve">0 2273 9025-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70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0 2273 9010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อย่างข้อมูลในรายละเอียดตัวชี้วัด</w:t>
            </w:r>
          </w:p>
        </w:tc>
      </w:tr>
      <w:tr>
        <w:trPr>
          <w:trHeight w:val="95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206" w:hanging="0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โครงการ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จัดตั้งศูนย์ส่งเสริมและจำหน่ายผลิตภัณฑ์ชุมชน </w:t>
            </w:r>
            <w:r>
              <w:rPr>
                <w:rFonts w:cs="Browallia New" w:ascii="Browallia New" w:hAnsi="Browallia New"/>
              </w:rPr>
              <w:t>(OTOP)</w:t>
            </w:r>
          </w:p>
          <w:p>
            <w:pPr>
              <w:pStyle w:val="Normal"/>
              <w:ind w:right="206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รายละเอียดโครงการ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14" w:right="206" w:hanging="462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2.1 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ก่อสร้างอาคาร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ชั้น ชั้นล่างจัดทำเป็นห้องโถงจำหน่ายผลิตภัณฑ์ชุมชน และชั้นบนจัดทำเป็นห้องประชุม และห้องฝึกอบรม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14" w:right="206" w:hanging="46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2 </w:t>
              <w:tab/>
            </w:r>
            <w:r>
              <w:rPr>
                <w:rFonts w:ascii="Browallia New" w:hAnsi="Browallia New" w:cs="Browallia New"/>
              </w:rPr>
              <w:t xml:space="preserve">ชักชวนผู้ประกอบการเข้าร่วมเป็นสมาชิกศูนย์ </w:t>
            </w:r>
            <w:r>
              <w:rPr>
                <w:rFonts w:cs="Browallia New" w:ascii="Browallia New" w:hAnsi="Browallia New"/>
              </w:rPr>
              <w:t xml:space="preserve">OTOP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14" w:right="206" w:hanging="46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3 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พัฒนาคุณภาพผลิตภัณฑ์ชุมชน โดยเชิญวิทยากรมาให้ความรู้กับสมาชิกฯ เช่น ด้านมาตรฐาน</w:t>
            </w:r>
            <w:r>
              <w:rPr>
                <w:rFonts w:ascii="Browallia New" w:hAnsi="Browallia New" w:cs="Browallia New"/>
              </w:rPr>
              <w:t xml:space="preserve">ผลิตภัณฑ์ชุมช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มผช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การพัฒนารูปแบบการบรรจุภัณฑ์ เป็นต้น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14" w:right="206" w:hanging="462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2.4 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จัดงาน </w:t>
            </w:r>
            <w:r>
              <w:rPr>
                <w:rFonts w:cs="Browallia New" w:ascii="Browallia New" w:hAnsi="Browallia New"/>
              </w:rPr>
              <w:t xml:space="preserve">OTOP Fair </w:t>
            </w:r>
            <w:r>
              <w:rPr>
                <w:rFonts w:ascii="Browallia New" w:hAnsi="Browallia New" w:cs="Browallia New"/>
              </w:rPr>
              <w:t xml:space="preserve">เพื่อกระตุ้นยอดขาย สร้างรายได้ให้กับสมาชิกฯ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ป้าหมายผลลัพธ์ของโครงการ</w:t>
            </w:r>
          </w:p>
          <w:tbl>
            <w:tblPr>
              <w:tblW w:w="88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6061"/>
              <w:gridCol w:w="1540"/>
              <w:gridCol w:w="882"/>
            </w:tblGrid>
            <w:tr>
              <w:trPr/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ป้าหมายผลลัพธ์โครงการ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ป้าหมายเชิงปริมาณ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52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hanging="0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ยอดจำหน่ายผลิตภัณฑ์ชุมชนตลอดปี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งบประมาณ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องศูนย์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OTOP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ล้านบาทต่อปี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52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hanging="0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ำนวนผู้ประกอบการที่เข้าร่วมเป็นสมาชิกศูนย์ และใช้พื้นที่ศูนย์เพื่อจำหน่ายผลิตภัณฑ์ชุมช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าย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52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80" w:hanging="0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ำนวนผู้เข้าเยี่ยมชม และซื้อสินค้าผลิตภัณฑ์ชุมชนที่จำหน่ายในศูนย์ฯ เฉลี่ยต่อเดือ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นต่อเดือ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52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hanging="0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ำนวนผลิตภัณฑ์ชุมชนที่ได้รับมาตรฐาน มผช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ี่จำหน่าย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ศูนย์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OTOP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ที่ได้รับมาตรฐานภายหลังจากศูนย์ฯ ได้พัฒนา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ฝึกอบรม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ิตภัณฑ์ชุมช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92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น้ำหนัก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238" w:right="235" w:hanging="238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มีส่วนได้เสีย </w:t>
            </w:r>
            <w:r>
              <w:rPr>
                <w:rFonts w:cs="Browallia New" w:ascii="Browallia New" w:hAnsi="Browallia New"/>
                <w:b/>
                <w:bCs/>
              </w:rPr>
              <w:t>(Stakeholders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แก่ ผู้ประกอบการผลิตภัณฑ์ชุมชนในจังหวัดที่เป็นสมาชิก และไม่ได้เป็นสมาชิ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ระชาชนทั่วไปที่เข้ามาเยี่ยมชมและซื้อผลิตภัณฑ์ชุมชนจากศูนย์ฯ </w:t>
            </w:r>
          </w:p>
          <w:p>
            <w:pPr>
              <w:pStyle w:val="Normal"/>
              <w:ind w:right="235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ิธีการประเมินผลลัพธ์โครงการ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14" w:right="235" w:hanging="46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1 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จัดเก็บข้อมูล</w:t>
            </w:r>
            <w:r>
              <w:rPr>
                <w:rFonts w:ascii="Browallia New" w:hAnsi="Browallia New" w:cs="Browallia New"/>
              </w:rPr>
              <w:t>จำนวนสมาชิกของศูนย์ฯ และ</w:t>
            </w:r>
            <w:r>
              <w:rPr>
                <w:rFonts w:ascii="Browallia New" w:hAnsi="Browallia New" w:cs="Browallia New"/>
              </w:rPr>
              <w:t xml:space="preserve">ยอดจำหน่าย </w:t>
            </w:r>
            <w:r>
              <w:rPr>
                <w:rFonts w:cs="Browallia New" w:ascii="Browallia New" w:hAnsi="Browallia New"/>
              </w:rPr>
              <w:t xml:space="preserve">OTOP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 xml:space="preserve">ศูนย์ฯ </w:t>
            </w:r>
            <w:r>
              <w:rPr>
                <w:rFonts w:ascii="Browallia New" w:hAnsi="Browallia New" w:cs="Browallia New"/>
              </w:rPr>
              <w:t>ด้วยระบบเครือข่ายบัญชี       เ</w:t>
            </w:r>
            <w:r>
              <w:rPr>
                <w:rFonts w:ascii="Browallia New" w:hAnsi="Browallia New" w:cs="Browallia New"/>
              </w:rPr>
              <w:t xml:space="preserve">ป็นรายเดือน และรวบรวมประมวลผลใน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ดือน และ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14" w:right="235" w:hanging="46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2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จัดเก็บข้อมูลจำนวนผู้เข้าเยี่ยมชมและซื้อสินค้าผลิตภัณฑ์ชุมชนที่จำหน่ายในศูนย์ฯ ด้วยประตูอัตโนมัติ เ</w:t>
            </w:r>
            <w:r>
              <w:rPr>
                <w:rFonts w:ascii="Browallia New" w:hAnsi="Browallia New" w:cs="Browallia New"/>
              </w:rPr>
              <w:t xml:space="preserve">ป็นรายเดือน และรวบรวมประมวลผลใน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ดือน และ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14" w:right="235" w:hanging="46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รวบรวมเอกสารใบรับรองมาตรฐาน มผช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จากผลิตภัณฑ์ชุมชนที่จำหน่ายในศูนย์ </w:t>
            </w:r>
            <w:r>
              <w:rPr>
                <w:rFonts w:cs="Browallia New" w:ascii="Browallia New" w:hAnsi="Browallia New"/>
              </w:rPr>
              <w:t xml:space="preserve">OTOP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เมื่อสมาชิกนำผลิตภัณฑ์ชุมชนนำมาวางจำหน่า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ธีการคิดค่าคะแนน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ที่นำมาประเมินผลลัพ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กำหนดให้มีค่าน้ำหนักใกล้เคียง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0.6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0.6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ร้อยละ </w:t>
      </w:r>
      <w:r>
        <w:rPr>
          <w:rFonts w:cs="Browallia New" w:ascii="Browallia New" w:hAnsi="Browallia New"/>
          <w:sz w:val="32"/>
          <w:szCs w:val="32"/>
        </w:rPr>
        <w:t>0.66)</w:t>
      </w:r>
    </w:p>
    <w:p>
      <w:pPr>
        <w:pStyle w:val="Normal"/>
        <w:numPr>
          <w:ilvl w:val="0"/>
          <w:numId w:val="1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ิดค่าคะแนนในแต่ละ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ที่นำมาประเมินผลลัพ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ประเมินตาม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จากขั้นตอนการดำเนินงานในระดับที่ 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เมินในเชิงปริมาณของผลลัพธ์โครงการ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-5 </w:t>
      </w:r>
      <w:r>
        <w:rPr>
          <w:rFonts w:ascii="Browallia New" w:hAnsi="Browallia New" w:cs="Browallia New"/>
          <w:sz w:val="32"/>
          <w:sz w:val="32"/>
          <w:szCs w:val="32"/>
        </w:rPr>
        <w:t>โดยการเทียบบัญญัติไตรยางศ์</w:t>
      </w:r>
    </w:p>
    <w:p>
      <w:pPr>
        <w:pStyle w:val="Normal"/>
        <w:numPr>
          <w:ilvl w:val="0"/>
          <w:numId w:val="13"/>
        </w:numPr>
        <w:ind w:left="934" w:hanging="360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230505</wp:posOffset>
                </wp:positionV>
                <wp:extent cx="1247775" cy="400050"/>
                <wp:effectExtent l="5715" t="5080" r="4445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99960"/>
                        </a:xfrm>
                        <a:prstGeom prst="wedgeRectCallout">
                          <a:avLst>
                            <a:gd name="adj1" fmla="val -736"/>
                            <a:gd name="adj2" fmla="val 7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84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(คะแนนที่ได้ x น้ำหนักย่อย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น้ำหนักรวม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18.15pt;width:98.2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84" w:right="-84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(คะแนนที่ได้ x น้ำหนักย่อย )</w:t>
                      </w:r>
                    </w:p>
                    <w:p>
                      <w:pPr>
                        <w:overflowPunct w:val="false"/>
                        <w:bidi w:val="0"/>
                        <w:ind w:left="-84"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น้ำหนักรวม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ิดค่าคะแนนตัวชี้วัด จะใช้วิธีเฉลี่ยถ่วงน้ำหนักของค่าคะแนน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    ที่นำมาประเมินผลลัพ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ตัวอย่าง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98"/>
        <w:gridCol w:w="854"/>
        <w:gridCol w:w="1133"/>
        <w:gridCol w:w="1050"/>
        <w:gridCol w:w="938"/>
        <w:gridCol w:w="103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เป้าหมายผลลัพธ์โครงกา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้าหมายเชิงปริมา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ผลการดำเนินงานเทียบเป้าหมา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ำหนั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่าคะแน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ะแนนเฉลี่ยถ่วงน้ำหนัก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จัดตั้งศูนย์ส่งเสริมและจำหน่ายผลิตภัณฑ์ชุมชน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OTOP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39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.472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96" w:hanging="264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อดจำหน่ายผลิตภัณฑ์ชุมชนตลอด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องศูนย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OTOP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ล้านบาทต่อปี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15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128.1</w:t>
            </w: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680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40</w:t>
            </w:r>
            <w:r>
              <w:rPr>
                <w:rFonts w:cs="Browallia New" w:ascii="Browallia New" w:hAnsi="Browallia New"/>
                <w:sz w:val="24"/>
                <w:szCs w:val="24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-96" w:hanging="318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ผู้ประกอบการที่เข้าร่วมเป็นสมาชิกศูนย์ และใช้พื้นที่ศูนย์เพื่อจำหน่ายผลิตภัณฑ์ชุมช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7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1005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15</w:t>
            </w:r>
            <w:r>
              <w:rPr>
                <w:rFonts w:cs="Browallia New" w:ascii="Browallia New" w:hAnsi="Browallia New"/>
                <w:sz w:val="24"/>
                <w:szCs w:val="24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-96" w:hanging="318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ผู้เข้าเยี่ยมชม และซื้อสินค้าผลิตภัณฑ์ชุมชนที่จำหน่ายในศูนย์ฯ เฉลี่ยต่อเดือ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ต่อ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,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1005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15</w:t>
            </w:r>
            <w:r>
              <w:rPr>
                <w:rFonts w:cs="Browallia New" w:ascii="Browallia New" w:hAnsi="Browallia New"/>
                <w:sz w:val="24"/>
                <w:szCs w:val="24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7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-96" w:hanging="318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ผลิตภัณฑ์ชุมชนที่ได้รับมาตรฐาน มผ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จำหน่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ศูนย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OTOP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ด้ร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าตรฐานภายหลังจากศูนย์ฯ ได้พัฒน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อบร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ิตภัณฑ์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10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30</w:t>
            </w:r>
            <w:r>
              <w:rPr>
                <w:rFonts w:cs="Browallia New" w:ascii="Browallia New" w:hAnsi="Browallia New"/>
                <w:sz w:val="24"/>
                <w:szCs w:val="24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6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ครงการ ข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.675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ลัพธ์ ข</w:t>
            </w:r>
            <w:r>
              <w:rPr>
                <w:rFonts w:cs="Browallia New" w:ascii="Browallia New" w:hAnsi="Browallia New"/>
                <w:sz w:val="26"/>
                <w:szCs w:val="26"/>
              </w:rPr>
              <w:t>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,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6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4020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60</w:t>
            </w:r>
            <w:r>
              <w:rPr>
                <w:rFonts w:cs="Browallia New" w:ascii="Browallia New" w:hAnsi="Browallia New"/>
                <w:sz w:val="26"/>
                <w:szCs w:val="26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ลัพธ์ ข</w:t>
            </w:r>
            <w:r>
              <w:rPr>
                <w:rFonts w:cs="Browallia New" w:ascii="Browallia New" w:hAnsi="Browallia New"/>
                <w:sz w:val="26"/>
                <w:szCs w:val="26"/>
              </w:rPr>
              <w:t>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3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680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40</w:t>
            </w:r>
            <w:r>
              <w:rPr>
                <w:rFonts w:cs="Browallia New" w:ascii="Browallia New" w:hAnsi="Browallia New"/>
                <w:sz w:val="26"/>
                <w:szCs w:val="26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ครงการ 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7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.567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ลัพธ์ ค</w:t>
            </w:r>
            <w:r>
              <w:rPr>
                <w:rFonts w:cs="Browallia New" w:ascii="Browallia New" w:hAnsi="Browallia New"/>
                <w:sz w:val="26"/>
                <w:szCs w:val="26"/>
              </w:rPr>
              <w:t>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6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100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7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คะแนนตัวชี้วั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.715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การปรับลดคะแนนเชิงคุณภาพ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จังหวัดดำเนินการในขั้นตอ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ครบถ้วน จะพิจารณาปรับลดคะแนนเชิงคุณภาพตามประเด็นที่ขาดหายไป เช่น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ิได้ระบุ</w:t>
      </w:r>
      <w:r>
        <w:rPr>
          <w:rFonts w:ascii="Browallia New" w:hAnsi="Browallia New" w:cs="Browallia New"/>
          <w:sz w:val="32"/>
          <w:sz w:val="32"/>
          <w:szCs w:val="32"/>
        </w:rPr>
        <w:t>เหตุผลในการคัดเลือก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ที่จะประเมินผลลัพธ์หรือความคุ้มค่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ิได้นำข้อสังเกตตาม</w:t>
      </w:r>
      <w:r>
        <w:rPr>
          <w:rFonts w:ascii="Browallia New" w:hAnsi="Browallia New" w:cs="Browallia New"/>
          <w:sz w:val="32"/>
          <w:sz w:val="32"/>
          <w:szCs w:val="32"/>
        </w:rPr>
        <w:t>รายงานแจ้งผลการตรวจสอบรายละเอียด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KPI Audit)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แจ้งจาก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ดำเนินการ เช่น ควรเพิ่มผู้มีส่วนได้เสียจากผลลัพธ์โครงการ ให้ครบทุกกลุ่ม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ชี้วัดที่จังหวัดจัดเก็บข้อมูล จังหวัดจะต้องมีการจัดทำฐานข้อมูล และระบบรายงานผลให้ชัดเจน เพื่อประกอบการพิจารณาประเมินผล โดยมีรายละเอียดแนวทางการประเมินผล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12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1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คัดเลือก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จะประเมินผลลัพธ์ หรือความคุ้มค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75" w:right="-37" w:hanging="33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มี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คัดเลือก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ที่จะประเมินผลลัพธ์หรือความคุ้มค่า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 xml:space="preserve"> เช่น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15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วาระที่เกี่ยวกับการคัดเลือก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ที่ได้ดำเนินงานแล้วเสร็จในปีงบประมาณ   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</w:t>
            </w:r>
            <w:r>
              <w:rPr>
                <w:rFonts w:ascii="Browallia New" w:hAnsi="Browallia New" w:cs="Browallia New"/>
              </w:rPr>
              <w:t>หรือ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ที่จะประเมินผลลัพธ์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วามคุ้มค่</w:t>
            </w:r>
            <w:r>
              <w:rPr>
                <w:rFonts w:ascii="Browallia New" w:hAnsi="Browallia New" w:cs="Browallia New"/>
              </w:rPr>
              <w:t>า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15" w:right="-3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 งบประมาณรายโครงการ และหน่วยงานที่รับผิดชอบ ของ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ตามประเด็นยุทธศาสตร์ของจังหวัด</w:t>
            </w:r>
            <w:r>
              <w:rPr>
                <w:rFonts w:ascii="Browallia New" w:hAnsi="Browallia New" w:cs="Browallia New"/>
              </w:rPr>
              <w:t>ทั้งหมดที่ได้ที่ได้ดำเนินงานแล้วเสร็จในปีงบประมาณ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</w:t>
            </w:r>
            <w:r>
              <w:rPr>
                <w:rFonts w:ascii="Browallia New" w:hAnsi="Browallia New" w:cs="Browallia New"/>
              </w:rPr>
              <w:t>และ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8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15" w:right="-37" w:hanging="18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ารจัดลำดับความสำคัญของแผนงาน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โครงการที่จะประเมินผลลัพธ์</w:t>
            </w:r>
            <w:r>
              <w:rPr>
                <w:rFonts w:ascii="Browallia New" w:hAnsi="Browallia New" w:cs="Browallia New"/>
                <w:spacing w:val="-4"/>
              </w:rPr>
              <w:t xml:space="preserve">หรือความคุ้มค่า </w:t>
            </w:r>
            <w:r>
              <w:rPr>
                <w:rFonts w:ascii="Browallia New" w:hAnsi="Browallia New" w:cs="Browallia New"/>
                <w:spacing w:val="-4"/>
              </w:rPr>
              <w:t>ในปีงบประมาณ พ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ศ</w:t>
            </w:r>
            <w:r>
              <w:rPr>
                <w:rFonts w:cs="Browallia New" w:ascii="Browallia New" w:hAnsi="Browallia New"/>
                <w:spacing w:val="-4"/>
              </w:rPr>
              <w:t>. 2550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15" w:right="-3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หตุผลในการคัดเลือก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ที่จะประเมินผลลัพธ์</w:t>
            </w:r>
            <w:r>
              <w:rPr>
                <w:rFonts w:ascii="Browallia New" w:hAnsi="Browallia New" w:cs="Browallia New"/>
              </w:rPr>
              <w:t xml:space="preserve">หรือความคุ้มค่า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75" w:right="-37" w:hanging="336"/>
              <w:rPr/>
            </w:pPr>
            <w:r>
              <w:rPr>
                <w:rFonts w:ascii="Browallia New" w:hAnsi="Browallia New" w:cs="Browallia New"/>
              </w:rPr>
              <w:t>รายละเอียดของแผน</w:t>
            </w:r>
            <w:r>
              <w:rPr>
                <w:rFonts w:ascii="Browallia New" w:hAnsi="Browallia New" w:cs="Browallia New"/>
              </w:rPr>
              <w:t xml:space="preserve">งา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 xml:space="preserve"> และผลการดำเนินงานของโครงการ</w:t>
            </w:r>
            <w:r>
              <w:rPr>
                <w:rFonts w:ascii="Browallia New" w:hAnsi="Browallia New" w:cs="Browallia New"/>
              </w:rPr>
              <w:t>ที่จะประเมินผลลัพธ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ความคุ้มค่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7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7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7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pacing w:val="-12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ำหนดวิธีการประเมินผลลัพธ์และดำเนินการประเมินผลลัพธ์ของผู้มีส่วนได้เสี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Stakeholder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ุกกลุ่ม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2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75" w:right="-37" w:hanging="33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กำหนด</w:t>
            </w:r>
            <w:r>
              <w:rPr>
                <w:rFonts w:ascii="Browallia New" w:hAnsi="Browallia New" w:cs="Browallia New"/>
              </w:rPr>
              <w:t xml:space="preserve">ระบบ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วิธีการประเมินผลลัพธ์และดำเนินการประเมินผลลัพธ์ของผู้มีส่วนได้เสีย </w:t>
            </w:r>
            <w:r>
              <w:rPr>
                <w:rFonts w:cs="Browallia New" w:ascii="Browallia New" w:hAnsi="Browallia New"/>
              </w:rPr>
              <w:t xml:space="preserve">(Stakeholder) </w:t>
            </w:r>
            <w:r>
              <w:rPr>
                <w:rFonts w:ascii="Browallia New" w:hAnsi="Browallia New" w:cs="Browallia New"/>
              </w:rPr>
              <w:t>ทุกกลุ่ม</w:t>
            </w:r>
            <w:r>
              <w:rPr>
                <w:rFonts w:ascii="Browallia New" w:hAnsi="Browallia New" w:cs="Browallia New"/>
              </w:rPr>
              <w:t xml:space="preserve"> ควรประกอบด้วย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15" w:right="-3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การติดตามการประเมินผลลัพธ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จัดเก็บข้อมูลผลลัพธ์ในเชิงปริมาณที่แสดงถึง ความถี่ ผู้จัดเก็บข้อมูล สถานที่จัดเก็บข้อมูล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56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71" w:leader="none"/>
              </w:tabs>
              <w:ind w:left="415" w:right="-37" w:hanging="180"/>
              <w:rPr/>
            </w:pPr>
            <w:r>
              <w:rPr>
                <w:rFonts w:ascii="Browallia New" w:hAnsi="Browallia New" w:cs="Browallia New"/>
              </w:rPr>
              <w:t xml:space="preserve">การระบุถึงผู้มีส่วนได้เสีย </w:t>
            </w:r>
            <w:r>
              <w:rPr>
                <w:rFonts w:cs="Browallia New" w:ascii="Browallia New" w:hAnsi="Browallia New"/>
              </w:rPr>
              <w:t>(Stakeholder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ผลลัพธ์ของ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ได้ครอบคลุมครบทุกกลุ่ม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่ำกว่า หรือ เท่ากับ เป้า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กำหนดไว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75" w:right="33" w:hanging="33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</w:t>
            </w:r>
            <w:r>
              <w:rPr>
                <w:rFonts w:ascii="Browallia New" w:hAnsi="Browallia New" w:cs="Browallia New"/>
              </w:rPr>
              <w:t>การประเมินผลลัพธ์ของ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ควรประกอบด้วย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15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ข้อมูลผลลัพธ์ที่ได้จากการติดตามเป็นรายวั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รายสัปดาห์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รายเดือ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รายไตรมาส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อย่างโครงการจัดตั้งศูนย์จำหน่ายสินค้า </w:t>
            </w:r>
            <w:r>
              <w:rPr>
                <w:rFonts w:cs="Browallia New" w:ascii="Browallia New" w:hAnsi="Browallia New"/>
              </w:rPr>
              <w:t xml:space="preserve">OTOP </w:t>
            </w:r>
            <w:r>
              <w:rPr>
                <w:rFonts w:ascii="Browallia New" w:hAnsi="Browallia New" w:cs="Browallia New"/>
              </w:rPr>
              <w:t xml:space="preserve">ผลลัพธ์โครงการ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เช่น มูลค่าการจำหน่าย จำนวนผู้ประกอบการที่จำหน่ายสินค้าในศูนย์ฯ จำนวนผู้เข้าเยี่ยมชมที่ศูนย์ต่อเดือ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ฯลฯ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415" w:right="33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ประเมินผลลัพธ์ในเชิงปริมาณ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ของ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เทียบกับเป้าหมาย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ที่เสนอผู้บังคับบัญชาเพื่อรับทราบหรือให้ความเห็นชอบ ภายใน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ตุล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โดยเนื้อหาของรายงา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ควรประกอบด้วย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584" w:right="33" w:hanging="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ดำเนินงาน ตาม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584" w:right="33" w:hanging="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ลัพธ์ของแผนงานโครงการเทียบกับค่าเป้าหมาย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584" w:right="33" w:hanging="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และอุปสรรคของการดำเนินงาน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584" w:right="33" w:hanging="181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ข้อเสนอแนะ สำหรับปรับหรือทบทวน แผนงาน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โครงการ อันจะเป็นการเพิ่มผลลัพธ์ในปีงบประมาณ พ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ศ</w:t>
            </w:r>
            <w:r>
              <w:rPr>
                <w:rFonts w:cs="Browallia New" w:ascii="Browallia New" w:hAnsi="Browallia New"/>
                <w:spacing w:val="-4"/>
              </w:rPr>
              <w:t xml:space="preserve">. 2551 </w:t>
            </w:r>
            <w:r>
              <w:rPr>
                <w:rFonts w:ascii="Browallia New" w:hAnsi="Browallia New" w:cs="Browallia New"/>
                <w:spacing w:val="-4"/>
              </w:rPr>
              <w:t>ต่อไป</w:t>
            </w:r>
          </w:p>
        </w:tc>
      </w:tr>
      <w:tr>
        <w:trPr>
          <w:trHeight w:val="12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12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สูงกว่า เป้าหมาย ร้อยละ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กำหนดไว้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12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ูงกว่า เป้า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1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กำหนดไว้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ind w:left="-54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694" w:hanging="360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ตามแผนปฏิบัติราชการจังหวัด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ตามคำรับ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ราชการของจังหวัด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48-2551)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คณะรัฐมนตรีให้ความเห็นชอบ   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864"/>
        <w:gridCol w:w="864"/>
        <w:gridCol w:w="864"/>
        <w:gridCol w:w="864"/>
        <w:gridCol w:w="864"/>
        <w:gridCol w:w="868"/>
        <w:gridCol w:w="1544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น้ำหนัก            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เทียบกับ                                                      ร้อยละของผลสำเร็จตามเป้าหมายของตัวชี้วั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7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         ที่ได้          </w:t>
            </w: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              ถ่วงน้ำหนัก       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</w:rPr>
              <w:t>= 1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รวมคะแนนเฉลี่ยถ่วงน้ำหนั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022" w:hanging="102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 ๆ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ที่ระบุในคำรับรองการปฏิบัติราชการ</w:t>
            </w:r>
          </w:p>
        </w:tc>
      </w:tr>
    </w:tbl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รวม</w:t>
      </w:r>
      <w:r>
        <w:rPr>
          <w:rFonts w:ascii="Browallia New" w:hAnsi="Browallia New" w:cs="Browallia New"/>
          <w:sz w:val="32"/>
          <w:sz w:val="32"/>
          <w:szCs w:val="32"/>
        </w:rPr>
        <w:t>คะแนนเฉลี่ยถ่วงน้ำหนัก เท่าก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47800"/>
                          <a:chOff x="0" y="0"/>
                          <a:chExt cx="12060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9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5pt;width:94.95pt;height:66.75pt" coordorigin="900,57" coordsize="1899,1335">
                <v:rect id="shape_0" stroked="t" o:allowincell="f" style="position:absolute;left:900;top:57;width:1898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46,830" to="258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91765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800280"/>
                          <a:chOff x="0" y="0"/>
                          <a:chExt cx="27716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1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5.85pt;width:218.25pt;height:63pt" coordorigin="4239,117" coordsize="4365,1260">
                <v:rect id="shape_0" stroked="t" o:allowincell="f" style="position:absolute;left:4239;top:117;width:4364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19,846" to="8378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36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lang w:eastAsia="th-TH"/>
        </w:rPr>
        <w:t>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)   </w:t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  <w:lang w:eastAsia="th-TH"/>
        </w:rPr>
        <w:t>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>) + 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2"/>
          <w:szCs w:val="32"/>
          <w:lang w:eastAsia="th-TH"/>
        </w:rPr>
        <w:t>) + ... + (W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 x SM</w:t>
      </w:r>
      <w:r>
        <w:rPr>
          <w:rFonts w:cs="Browallia New" w:ascii="Browallia New" w:hAnsi="Browallia New"/>
          <w:sz w:val="32"/>
          <w:szCs w:val="32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2"/>
          <w:szCs w:val="32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Browallia New" w:ascii="Browallia New" w:hAnsi="Browallia New"/>
          <w:sz w:val="32"/>
          <w:szCs w:val="32"/>
        </w:rPr>
        <w:t xml:space="preserve">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  <w:r>
        <w:rPr>
          <w:rFonts w:cs="Browallia New" w:ascii="Browallia New" w:hAnsi="Browallia New"/>
          <w:sz w:val="32"/>
          <w:szCs w:val="32"/>
        </w:rPr>
        <w:t xml:space="preserve">   </w:t>
        <w:tab/>
        <w:tab/>
        <w:tab/>
        <w:tab/>
        <w:t xml:space="preserve">           W</w:t>
      </w:r>
      <w:r>
        <w:rPr>
          <w:rFonts w:cs="Browallia New" w:ascii="Browallia New" w:hAnsi="Browallia New"/>
          <w:sz w:val="32"/>
          <w:szCs w:val="32"/>
          <w:vertAlign w:val="subscript"/>
        </w:rPr>
        <w:t>1</w:t>
      </w:r>
      <w:r>
        <w:rPr>
          <w:rFonts w:cs="Browallia New" w:ascii="Browallia New" w:hAnsi="Browallia New"/>
          <w:sz w:val="32"/>
          <w:szCs w:val="32"/>
        </w:rPr>
        <w:t>+ W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+..+ W</w:t>
      </w:r>
      <w:r>
        <w:rPr>
          <w:rFonts w:cs="Browallia New" w:ascii="Browallia New" w:hAnsi="Browallia New"/>
          <w:sz w:val="32"/>
          <w:szCs w:val="32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"/>
        <w:gridCol w:w="7609"/>
      </w:tblGrid>
      <w:tr>
        <w:trPr/>
        <w:tc>
          <w:tcPr>
            <w:tcW w:w="563" w:type="dxa"/>
            <w:tcBorders/>
          </w:tcPr>
          <w:p>
            <w:pPr>
              <w:pStyle w:val="Normal"/>
              <w:ind w:left="-114" w:right="-102" w:hanging="0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W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58" w:right="-7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จังหวัด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KPI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) = 1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SM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72" w:hanging="0"/>
              <w:jc w:val="left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ผลสำเร็จตามของตัวชี้วัด</w:t>
            </w:r>
          </w:p>
        </w:tc>
      </w:tr>
      <w:tr>
        <w:trPr>
          <w:trHeight w:val="365" w:hRule="atLeast"/>
        </w:trPr>
        <w:tc>
          <w:tcPr>
            <w:tcW w:w="563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จังหวัด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>
          <w:trHeight w:val="11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ให้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ีการบริหารงานแบบบูรณาการภายใ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โดยหน่วยงานภายใ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ังหวัด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ความร่วมมือ ช่วยเหลือ สนับสนุนการดำเนินการในระดั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เพื่อให้บรรลุเป้าหมายตาม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ผนยุทธศาสตร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</w:t>
            </w:r>
            <w:r>
              <w:rPr>
                <w:rFonts w:ascii="Browallia New" w:hAnsi="Browallia New" w:cs="Browallia New"/>
                <w:spacing w:val="-6"/>
              </w:rPr>
              <w:t>บังคับบัญชา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ๆ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ระบุใน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ทำ</w:t>
            </w:r>
            <w:r>
              <w:rPr>
                <w:rFonts w:ascii="Browallia New" w:hAnsi="Browallia New" w:cs="Browallia New"/>
              </w:rPr>
              <w:t>รายงาน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ที่จังหวัด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ที่เกี่ยวข้องต่า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ๆ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</w:t>
            </w:r>
            <w:r>
              <w:rPr>
                <w:rFonts w:ascii="Browallia New" w:hAnsi="Browallia New" w:cs="Browallia New"/>
                <w:spacing w:val="-6"/>
              </w:rPr>
              <w:t>จังหวัด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จัดเก็บ</w:t>
            </w:r>
            <w:r>
              <w:rPr>
                <w:rFonts w:ascii="Browallia New" w:hAnsi="Browallia New" w:cs="Browallia New"/>
              </w:rPr>
              <w:t>ข้อมูลผลการดำเนินงาน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 xml:space="preserve">ตัวชี้วัด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ถูกต้อง เช่น มีการจัดเก็บข้อมูลอย่างเป็นระบบ โดยมีเจ้าหน้าที่รับผิดชอบ และระบุแหล่งที่มา</w:t>
            </w:r>
            <w:r>
              <w:rPr>
                <w:rFonts w:ascii="Browallia New" w:hAnsi="Browallia New" w:cs="Browallia New"/>
              </w:rPr>
              <w:t xml:space="preserve">                    </w:t>
            </w:r>
            <w:r>
              <w:rPr>
                <w:rFonts w:ascii="Browallia New" w:hAnsi="Browallia New" w:cs="Browallia New"/>
              </w:rPr>
              <w:t>ได้อย่างชัดเจน สามารถสอบยันความถูกต้องกับหน่วยงานเจ้าของข้อมูลได้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</w:t>
            </w:r>
            <w:r>
              <w:rPr>
                <w:rFonts w:ascii="Browallia New" w:hAnsi="Browallia New" w:cs="Browallia New"/>
              </w:rPr>
              <w:t>วามน่าเชื่อถือ เช่น วิธีการลงบันทึกข้อมูลในแบบฟอร์ม และวิธีการที่เจ้าหน้าที่ที่รับผิดชอบตรวจสอบข้อมูลก่อนและหลังการจัดเก็บ รวมทั้งวิธีการในการเก็บข้อมูลต่าง ๆ จากเจ้าของข้อมูล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ทันสมัย เช่น 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489" w:hanging="16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สามารถในการตรวจสอบได้ เช่น จังหวัดมีความพร้อมให้คณะกรรมการฯ ส่วนราชการ ภาคเอกชนและประชาชนตรวจสอบข้อมูลได้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ส่วนร่วมของผู้บริหารระดับสูงของ</w:t>
            </w:r>
            <w:r>
              <w:rPr>
                <w:rFonts w:ascii="Browallia New" w:hAnsi="Browallia New" w:cs="Browallia New"/>
                <w:spacing w:val="-6"/>
              </w:rPr>
              <w:t>จังหวัด</w:t>
            </w:r>
          </w:p>
        </w:tc>
      </w:tr>
    </w:tbl>
    <w:p>
      <w:pPr>
        <w:pStyle w:val="Normal"/>
        <w:spacing w:before="120" w:after="0"/>
        <w:jc w:val="left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firstLine="11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>ตามแผนปฏิบัติราชการ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ต่อไปนี้ เป็นตัวชี้วัดสำหรับบางจังหวัด                   ที่เป็นผลมาจากการเจรจา หากจังหวัดใดได้มีการกำหนดตัวชี้วัดเหล่านี้ในคำรับรองปฏิบัติ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ให้ใช้คำอธิบาย เกณฑ์การให้คะแนน และแนวทางการประเมินผล   ตามรายละเอียด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ำเร็จของก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ปรับปรุงคุณภาพน้ำในแม่น้ำสายหลั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Footnote"/>
        <w:numPr>
          <w:ilvl w:val="0"/>
          <w:numId w:val="0"/>
        </w:numPr>
        <w:ind w:left="1276" w:hanging="127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ind w:firstLine="1418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พิจารณาความสำเร็จของการปรับปรุงคุณภาพน้ำในแม่น้ำสายหลัก แบ่งขั้นความสำเร็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ขั้นตอน โดยในขั้นตอน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ป็นการประเมินผลความสำเร็จของการกำหนดแนวทางแล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ารดำเนินการเพื่อปรับปรุงคุณภาพน้ำ สำหรับขั้นตอน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ะประเมินผลลัพธ์ของการปรับปรุงคุณภาพน้ำโดยใช้ปริมาณออกซิเจนละลาย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DO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ป็นเกณฑ์การประเมิ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ปรับปรุงคุณภาพน้ำ หมายถึง แผนงาน</w:t>
      </w:r>
      <w:r>
        <w:rPr>
          <w:rFonts w:cs="Browallia New" w:ascii="Browallia New" w:hAnsi="Browallia New"/>
          <w:spacing w:val="-6"/>
          <w:sz w:val="32"/>
          <w:szCs w:val="32"/>
        </w:rPr>
        <w:t>/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โครงการ หรือ การดำเนินกิจกรรมเพื่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ิ่มคุณภาพน้ำให้ดีขึ้น เช่น การลดปริมาณของเสียที่ระบายลงสู่แหล่งน้ำ การจัดให้มีการบำบัดน้ำเสียเบื้องต้น  การรณรงค์ประชาสัมพันธ์ให้ประชาชนและผู้ประกอบการมีความรู้ ความเข้าใจ และรับผิดชอบในการควบคุมมลพิษจากแหล่งกำเนิด สร้างจิตสำนึกของประชาชนให้ตระหนักถึงความสำคัญในการรักษาคุณภาพแหล่งน้ำ ประหยัดการใช้น้ำ หรือใช้น้ำเท่าที่จำเป็น เป็นต้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411" w:hanging="1411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5"/>
        <w:gridCol w:w="1525"/>
        <w:gridCol w:w="1525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69"/>
      </w:tblGrid>
      <w:tr>
        <w:trPr>
          <w:tblHeader w:val="true"/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56" w:right="-72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6" w:hanging="0"/>
              <w:jc w:val="left"/>
              <w:outlineLvl w:val="0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กำหนดแผ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เพื่อปรับปรุงคุณภาพน้ำ โดยมีรายละเอียดการดำเนินงานชัดเจน ทั้งระยะเวลา หน่วยงานรับผิดชอบ และงบประมาณดำเนินการ และจัดส่งแผนงา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กิจกรรม เพื่อปรับปรุงคุณภาพน้ำที่ได้รับความเห็นชอบจากหัวหน้าส่วนราชการหรือผู้ที่ได้รับมอบหมายให้กรมควบคุมมลพิษ ภายในวันที่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ธันวาคม พ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 2549</w:t>
            </w:r>
          </w:p>
          <w:p>
            <w:pPr>
              <w:pStyle w:val="Footnote"/>
              <w:numPr>
                <w:ilvl w:val="0"/>
                <w:numId w:val="0"/>
              </w:numPr>
              <w:ind w:right="-56" w:hanging="0"/>
              <w:jc w:val="left"/>
              <w:outlineLvl w:val="0"/>
              <w:rPr>
                <w:rFonts w:ascii="Browallia New" w:hAnsi="Browallia New" w:cs="Browallia New"/>
                <w:spacing w:val="-8"/>
                <w:sz w:val="10"/>
                <w:szCs w:val="10"/>
              </w:rPr>
            </w:pPr>
            <w:r>
              <w:rPr>
                <w:rFonts w:cs="Browallia New" w:ascii="Browallia New" w:hAnsi="Browallia New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ตามแผ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 ปรับปรุงคุณภาพน้ำ และประเมินความคืบหน้าของการดำเนินการดังกล่าว โดยมีผลการดำเนินงาน ไม่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ื่อเทียบกับเป้าหมายตามแผ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ที่กำหนด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ตามแผ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 ปรับปรุงคุณภาพน้ำ และประเมินความสำเร็จของการดำเนินการดังกล่าว โดยมีผลการดำเนิ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ล้วเส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ื่อเทียบกับเป้าหมายตามแผ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ที่กำหนด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ฉลี่ยของแต่ละสถานีเก็บตัวอย่างน้ำที่ตั้งอยู่ในจังหวั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อยู่ในช่วง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ฉลี่ยของแต่ละสถานีเก็บตัวอย่างน้ำที่ตั้งอยู่ในจังหวั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อยู่ในช่วง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&gt;</w:t>
            </w: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ดย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707" w:hanging="707"/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สถานี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ที่ตั้งอยู่ในจังหวัด ในรอ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7–2549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Browallia New" w:ascii="Browallia New" w:hAnsi="Browallia New"/>
                <w:sz w:val="32"/>
                <w:szCs w:val="32"/>
              </w:rPr>
              <w:t xml:space="preserve">………… </w:t>
            </w: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oMath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m) / m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792" w:hanging="792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เบี่ยงเบนมาตรฐานของ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สถาน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อยู่ในจังหวัด ในรอ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7-2549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cs="Browallia New" w:ascii="Browallia New" w:hAnsi="Browallia New"/>
                <w:sz w:val="32"/>
                <w:szCs w:val="32"/>
              </w:rPr>
              <w:t xml:space="preserve"> + ……….. (</w:t>
            </w: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oMath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69" w:hanging="0"/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DO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เฉลี่ยของสถานีที่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i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ที่ตั้งอยู่ในจังหวัด ในรอบปีงบประมาณ พ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. 2550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Browallia New" w:ascii="Browallia New" w:hAnsi="Browallia New"/>
                <w:sz w:val="32"/>
                <w:szCs w:val="32"/>
              </w:rPr>
              <w:t xml:space="preserve">………… </w:t>
            </w:r>
            <w:r>
              <w:rPr>
                <w:rFonts w:cs="Browallia New" w:ascii="Browallia New" w:hAnsi="Browallia New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oMath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n) / 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มีค่าติดลบ  ให้คิดค่า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</w:tr>
    </w:tbl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ind w:left="1418" w:hanging="928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คิดคะแน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4-5 </w:t>
      </w:r>
      <w:r>
        <w:rPr>
          <w:rFonts w:ascii="Browallia New" w:hAnsi="Browallia New" w:cs="Browallia New"/>
          <w:sz w:val="32"/>
          <w:sz w:val="32"/>
          <w:szCs w:val="32"/>
        </w:rPr>
        <w:t>สรุปได้ดังนี้</w:t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71"/>
        <w:gridCol w:w="2009"/>
        <w:gridCol w:w="1076"/>
        <w:gridCol w:w="1309"/>
      </w:tblGrid>
      <w:tr>
        <w:trPr>
          <w:trHeight w:val="4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DO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" w:hanging="108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>
          <w:trHeight w:val="3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&gt;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oMath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&gt;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oMath>
            </m:oMathPara>
          </w:p>
        </w:tc>
      </w:tr>
      <w:tr>
        <w:trPr>
          <w:trHeight w:val="3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&gt;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 ของตัวชี้วัดเท่ากั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</w:tbl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8" w:hanging="1418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จะต้องดำเนินการตาม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ได้ตามเกณฑ์ที่กำหนด จึงจะพิจารณา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 – 5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360"/>
        <w:jc w:val="left"/>
        <w:outlineLvl w:val="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แม่น้ำสายหลักที่ประกาศกำหนดประเภทแหล่งน้ำ และจังหวัดที่แม่น้ำสายหลักไหลผ่าน ได้แก่ </w:t>
      </w:r>
    </w:p>
    <w:p>
      <w:pPr>
        <w:pStyle w:val="Footnote"/>
        <w:numPr>
          <w:ilvl w:val="1"/>
          <w:numId w:val="20"/>
        </w:numPr>
        <w:tabs>
          <w:tab w:val="clear" w:pos="720"/>
          <w:tab w:val="left" w:pos="1260" w:leader="none"/>
          <w:tab w:val="left" w:pos="1560" w:leader="none"/>
          <w:tab w:val="left" w:pos="1800" w:leader="none"/>
          <w:tab w:val="left" w:pos="3119" w:leader="none"/>
        </w:tabs>
        <w:ind w:left="1276" w:hanging="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่น้ำเจ้าพระยา 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ุทรปรา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นนทบุรี ปทุมธานี พระนครศรีอยุธยา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60" w:leader="none"/>
          <w:tab w:val="left" w:pos="3119" w:leader="none"/>
        </w:tabs>
        <w:ind w:left="1276" w:hanging="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อ่างทอง สิงห์บุรี ชัยนาท นครสวรรค์</w:t>
      </w:r>
    </w:p>
    <w:p>
      <w:pPr>
        <w:pStyle w:val="Footnote"/>
        <w:numPr>
          <w:ilvl w:val="1"/>
          <w:numId w:val="20"/>
        </w:numPr>
        <w:tabs>
          <w:tab w:val="clear" w:pos="720"/>
          <w:tab w:val="left" w:pos="1260" w:leader="none"/>
          <w:tab w:val="left" w:pos="1560" w:leader="none"/>
          <w:tab w:val="left" w:pos="1800" w:leader="none"/>
          <w:tab w:val="left" w:pos="3119" w:leader="none"/>
        </w:tabs>
        <w:ind w:left="1276" w:hanging="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่น้ำท่าจีน</w:t>
      </w:r>
      <w:r>
        <w:rPr>
          <w:rFonts w:cs="Browallia New" w:ascii="Browallia New" w:hAnsi="Browallia New"/>
          <w:sz w:val="32"/>
          <w:szCs w:val="32"/>
        </w:rPr>
        <w:tab/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สมุทรสาคร นครปฐม สุพรรณบุรี ชัยนาท</w:t>
      </w:r>
    </w:p>
    <w:p>
      <w:pPr>
        <w:pStyle w:val="Footnote"/>
        <w:numPr>
          <w:ilvl w:val="1"/>
          <w:numId w:val="20"/>
        </w:numPr>
        <w:tabs>
          <w:tab w:val="clear" w:pos="720"/>
          <w:tab w:val="left" w:pos="1260" w:leader="none"/>
          <w:tab w:val="left" w:pos="1560" w:leader="none"/>
          <w:tab w:val="left" w:pos="1800" w:leader="none"/>
          <w:tab w:val="left" w:pos="3119" w:leader="none"/>
        </w:tabs>
        <w:ind w:left="1276" w:hanging="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่น้ำแม่กลอง</w:t>
      </w:r>
      <w:r>
        <w:rPr>
          <w:rFonts w:cs="Browallia New" w:ascii="Browallia New" w:hAnsi="Browallia New"/>
          <w:sz w:val="32"/>
          <w:szCs w:val="32"/>
        </w:rPr>
        <w:tab/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สมุทรสงคราม ราชบุรี กาญจนบุรี</w:t>
      </w:r>
    </w:p>
    <w:p>
      <w:pPr>
        <w:pStyle w:val="Footnote"/>
        <w:numPr>
          <w:ilvl w:val="1"/>
          <w:numId w:val="20"/>
        </w:numPr>
        <w:tabs>
          <w:tab w:val="clear" w:pos="720"/>
          <w:tab w:val="left" w:pos="1260" w:leader="none"/>
          <w:tab w:val="left" w:pos="1560" w:leader="none"/>
          <w:tab w:val="left" w:pos="1800" w:leader="none"/>
          <w:tab w:val="left" w:pos="3119" w:leader="none"/>
        </w:tabs>
        <w:ind w:left="1276" w:right="-142" w:hanging="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่น้ำบางปะก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แม่น้ำปราจีนบุรี และแม่น้ำนครนายก</w:t>
      </w:r>
      <w:r>
        <w:rPr>
          <w:rFonts w:cs="Browallia New" w:ascii="Browallia New" w:hAnsi="Browallia New"/>
          <w:sz w:val="32"/>
          <w:szCs w:val="32"/>
        </w:rPr>
        <w:t xml:space="preserve">)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ะเชิงเทรา ปราจีนบุรี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60" w:leader="none"/>
          <w:tab w:val="left" w:pos="1800" w:leader="none"/>
          <w:tab w:val="left" w:pos="3119" w:leader="none"/>
        </w:tabs>
        <w:ind w:left="1276" w:right="-142" w:hanging="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นครนายก</w:t>
      </w:r>
    </w:p>
    <w:p>
      <w:pPr>
        <w:pStyle w:val="Footnote"/>
        <w:numPr>
          <w:ilvl w:val="0"/>
          <w:numId w:val="0"/>
        </w:numPr>
        <w:ind w:left="1276" w:hanging="3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</w:t>
      </w:r>
      <w:r>
        <w:rPr>
          <w:rFonts w:ascii="Browallia New" w:hAnsi="Browallia New" w:cs="Browallia New"/>
          <w:sz w:val="32"/>
          <w:sz w:val="32"/>
          <w:szCs w:val="32"/>
        </w:rPr>
        <w:t>สถานีเก็บตัวอย่างน้ำ หมายถึง สถานีตรวจวัดคุณภาพน้ำของกรมควบคุมมลพิษหาก      มีการเพิ่มเติมสถานีเก็บตัวอย่างน้ำ จะต้องระบุตำแหน่งที่ตั้งอย่างชัดเจนใน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 ที่นำส่งกรมควบคุมมลพิษ 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49</w:t>
      </w:r>
    </w:p>
    <w:p>
      <w:pPr>
        <w:pStyle w:val="Footnote"/>
        <w:numPr>
          <w:ilvl w:val="0"/>
          <w:numId w:val="0"/>
        </w:numPr>
        <w:ind w:left="1276" w:hanging="3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4.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จังหวัดรายงานผลการตรวจวัดคุณภาพน้ำเป็นรายไตรมาส จากสถานีเก็บตัวอย่างน้ำ</w:t>
      </w:r>
      <w:r>
        <w:rPr>
          <w:rFonts w:ascii="Browallia New" w:hAnsi="Browallia New" w:cs="Browallia New"/>
          <w:sz w:val="32"/>
          <w:sz w:val="32"/>
          <w:szCs w:val="32"/>
        </w:rPr>
        <w:t>โดยตรงไปที่กรมควบคุมมลพิษ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นื่องจากแม่น้ำสายหลัก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สายดังกล่าว เป็นแหล่งน้ำสำคัญของพื้นที่ลุ่มน้ำภาคกลาง ครอบคลุมพื้นที่ประมาณ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ของประเทศ และประชากรประมาณ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ของประเทศใช้ประโยชน์เพื่อการอุปโภคและบริโภค เกษตรกรรม การประมง การเพาะเลี้ยงสัตว์น้ำ อุตสาหกรรม และเพื่อการคมนาคม เป็นแหล่งผลิตข้าวที่สำคัญของประเทศ จึงมีความจำเป็นต้องมีการอนุรักษ์ ฟื้นฟู และรักษาคุณภาพให้เหมาะสมต่อการใช้ประโยชน์ โดยอาศัยความร่วมมือจากทุกภาคส่วนของสังคม ทั้งภาครัฐ เอกชน และประชาช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ป้าหมายรว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ภาพน้ำเป็นไปตามประกาศกรมควบคุมมลพิษ เรื่อง กำหนดประเภทของแหล่งน้ำในแม่น้ำเจ้าพระยา แม่น้ำท่าจีน แม่น้ำแม่กลอง แม่น้ำบางปะกง แม่น้ำปราจีนบุรี และแม่น้ำนครนายก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2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คำนวณคะแนน ระดับ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-5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แหล่งน้ำประเภท </w:t>
      </w:r>
      <w:r>
        <w:rPr>
          <w:rFonts w:cs="Browallia New" w:ascii="Browallia New" w:hAnsi="Browallia New"/>
          <w:sz w:val="32"/>
          <w:szCs w:val="32"/>
        </w:rPr>
        <w:t>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36"/>
        <w:gridCol w:w="2137"/>
        <w:gridCol w:w="1585"/>
        <w:gridCol w:w="158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DO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 – 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gt; 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gt; 1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.2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&gt; 1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คะแนนรวมตัวชี้วัด เท่ากั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3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= 4.67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จัดการคุณภาพน้ำ กรมควบคุมมลพิษ โทร</w:t>
      </w:r>
      <w:r>
        <w:rPr>
          <w:rFonts w:cs="Browallia New" w:ascii="Browallia New" w:hAnsi="Browallia New"/>
          <w:sz w:val="32"/>
          <w:szCs w:val="32"/>
        </w:rPr>
        <w:t xml:space="preserve">. 0 2298 225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 xml:space="preserve">0 2298 2258 </w:t>
      </w:r>
      <w:r>
        <w:rPr>
          <w:rFonts w:ascii="Browallia New" w:hAnsi="Browallia New" w:cs="Browallia New"/>
          <w:sz w:val="32"/>
          <w:sz w:val="32"/>
          <w:szCs w:val="32"/>
        </w:rPr>
        <w:t>เป็นหน่วยงานเจ้าภาพสนับสนุนข้อมูล ให้คำปรึกษา และตอบข้อหารือ ให้กับจังหวัด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ind w:firstLine="108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ประกาศกรมควบคุมมลพิษ เรื่อง กำหนดประเภทของแหล่งน้ำในแม่น้ำเจ้าพระ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ม่น้ำท่าจีน แม่น้ำแม่กลอง แม่น้ำบางปะกง แม่น้ำปราจีนบุรี และแม่น้ำนครนายก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0" w:leader="none"/>
        </w:tabs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ำหนดแผนง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ิจกรรมเพื่อปรับปรุงคุณภาพน้ำ โดยมีรายละเอียดการดำเนินงานชัดเจน ทั้งระยะเวลา หน่วยงานรับผิดชอ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งบประมาณดำเนินการ และจัดส่งแผนง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ิจกรรมเพื่อปรับปรุงคุณภาพน้ำที่ได้รับความเห็นชอบจากหัวหน้าส่วนราชการหรือผู้ที่ได้รับมอบหมายให้กรมควบคุมมลพิษ ภายในวั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3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กราคม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เพื่อปรับปรุงคุณภาพน้ำ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ที่ได้รับความเห็นชอบจากหัวหน้าส่วนราชการหรือผู้ที่ได้รับมอบหมาย</w:t>
            </w:r>
            <w:r>
              <w:rPr>
                <w:rFonts w:ascii="Browallia New" w:hAnsi="Browallia New" w:cs="Browallia New"/>
              </w:rPr>
              <w:t xml:space="preserve"> โดย</w:t>
            </w:r>
            <w:r>
              <w:rPr>
                <w:rFonts w:ascii="Browallia New" w:hAnsi="Browallia New" w:cs="Browallia New"/>
              </w:rPr>
              <w:t>ระบุเนื้อหาดังนี้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  <w:spacing w:val="-6"/>
              </w:rPr>
              <w:t>ที่จะดำเนินกา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หนังสือนำส่ง</w:t>
            </w:r>
            <w:r>
              <w:rPr>
                <w:rFonts w:ascii="Browallia New" w:hAnsi="Browallia New" w:cs="Browallia New"/>
              </w:rPr>
              <w:t xml:space="preserve">แผนงา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เพื่อปรับปรุงคุณภาพน้ำที่ได้รับความเห็นชอบจากหัวหน้า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ส่วนราชการหรือผู้ที่ได้รับมอบหมายให้กรมควบคุมมลพิษ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</w:t>
            </w:r>
            <w:r>
              <w:rPr>
                <w:rFonts w:ascii="Browallia New" w:hAnsi="Browallia New" w:cs="Browallia New"/>
              </w:rPr>
              <w:t xml:space="preserve">แผนงา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เพื่อปรับปรุงคุณภาพน้ำ</w:t>
            </w:r>
            <w:r>
              <w:rPr>
                <w:rFonts w:ascii="Browallia New" w:hAnsi="Browallia New" w:cs="Browallia New"/>
              </w:rPr>
              <w:t xml:space="preserve"> อ้างอิงจากวันที่จัดส่ง</w:t>
            </w:r>
            <w:r>
              <w:rPr>
                <w:rFonts w:ascii="Browallia New" w:hAnsi="Browallia New" w:cs="Browallia New"/>
              </w:rPr>
              <w:t xml:space="preserve">แผนงา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ascii="Browallia New" w:hAnsi="Browallia New" w:cs="Browallia New"/>
              </w:rPr>
              <w:t>ฯ ที่ได้รับความเห็นชอบจาก</w:t>
            </w:r>
            <w:r>
              <w:rPr>
                <w:rFonts w:ascii="Browallia New" w:hAnsi="Browallia New" w:cs="Browallia New"/>
              </w:rPr>
              <w:t>หัวหน้า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ส่วนราชการหรือผู้ที่ได้รับมอบหมายให้กรมควบคุมมลพิษ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ตามแผนง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ิจกรรม ปรับปรุงคุณภาพน้ำ และประเมินความคืบหน้าของการดำเนินการดังกล่าว โดยมีผลการดำเนินงาน ไม่น้อยกว่า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8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มื่อเทียบกับเป้าหมายตาม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ิจกรรมที่กำหน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ตามแผนงาน 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ฯ  ดังนี้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รายงานการประชุมที่แสดงความก้าวหน้าของการดำเนินการตามแผนงาน 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กิจกรรมฯ ที่ส่งถึง ผู้บังคับบัญชา เปรียบเทียบกับ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ตามแผนง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ิจกรรม ปรับปรุงคุณภาพน้ำ และประเมินความสำเร็จของการดำเนินการดังกล่าว โดยมีผลการดำเนินงาน ไ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้แล้วเสร็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0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มื่อเทียบกับเป้าหมายตามแผนง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ิจกรรมที่กำหนด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รุปผลการดำเนินงานเทียบกับเป้าหมายตามแผนงา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ฯ ที่กำหนด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แต่ละ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นวทางหรือข้อเสนอแนะในการปรับปรุงแผนงา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เพื่อปรับปรุงคุณภาพน้ำ สำหรับปีงบประมาณ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ิมาณ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DO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ฉลี่ยของแต่ละสถานีเก็บตัวอย่างน้ำที่ตั้งอยู่ในจังหวั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อยู่ในช่วง </w:t>
            </w:r>
          </w:p>
          <w:p>
            <w:pPr>
              <w:pStyle w:val="Footnote"/>
              <w:numPr>
                <w:ilvl w:val="0"/>
                <w:numId w:val="0"/>
              </w:numPr>
              <w:ind w:left="-94"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ascii="Browallia New" w:hAnsi="Browallia New" w:cs="Browallia New"/>
              </w:rPr>
              <w:t>ใช้ข้อมูล</w:t>
            </w:r>
            <w:r>
              <w:rPr>
                <w:rFonts w:ascii="Browallia New" w:hAnsi="Browallia New" w:cs="Browallia New"/>
              </w:rPr>
              <w:t>ในการติดตามและประเมินผล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สำนักจัดการคุณภาพน้ำ กรมควบคุมมลพิษ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ิมาณ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DO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ฉลี่ยของแต่ละสถานีเก็บตัวอย่างน้ำที่ตั้งอยู่ในจังหวั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อยู่ในช่วง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&gt;</w:t>
            </w:r>
            <w:r>
              <w:rPr>
                <w:rFonts w:cs="Browallia New" w:ascii="Browallia New" w:hAnsi="Browallia New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พัฒนาคุณภาพแหล่งท่องเที่ยวของ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คุณภาพแหล่ง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การพัฒนาคุณภาพแหล่งท่องเที่ยวของจังหวัดตามกรอบการประเมินผลที่กำหนดโดยสำนักงานพัฒนาการท่องเที่ย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พท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ทรวงการท่องเที่ยวและกีฬา ซึ่งแบ่งเป็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ประเภท ได้แก่ แหล่งท่องเที่ยวทางธรรมชาติ แหล่งท่องเที่ยวเชิงนิเวศ แหล่งท่องเที่ยวเชิงสุขภาพ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้ำพุร้อนธรรม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หล่งท่องเที่ยวทางประวัติศาสตร์ แหล่งท่องเที่ยวทางวัฒนธรรม แหล่งท่องเที่ยวทางศิลปะวิทยาการ และแหล่งท่องเที่ยวเพื่อนันท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sz w:val="32"/>
          <w:sz w:val="32"/>
          <w:szCs w:val="32"/>
        </w:rPr>
        <w:t>ให้ชุมชนเข้ามามีส่วนร่วมในการพัฒนาแหล่งท่องเที่ยวในพื้นที่อย่างยั่งยืน</w:t>
      </w:r>
    </w:p>
    <w:p>
      <w:pPr>
        <w:pStyle w:val="Normal"/>
        <w:spacing w:before="120" w:after="0"/>
        <w:ind w:firstLine="113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ชุมชนเข้ามามีส่วนร่วมในการพัฒนาแหล่งท่องเที่ยวในพื้นที่อย่างยั่งย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2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ร้างการรับรู้แก่ชุมชนที่อยู่ในพื้นที่ซึ่งเป็นที่ตั้งของแหล่งท่องเที่ยว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2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สวงหาการยอมรับจากชุมชนในพื้นที่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2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ร้างความเข้าใจเพื่อให้ชุมชนตระหนักถึงความสำคัญในการพัฒนาแหล่งท่องเที่ยว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2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ร้างจิตสำนึกให้ชุมชนในพื้นที่ได้ตระหนักและหวงแหนแหล่งท่องเที่ยว</w:t>
      </w:r>
    </w:p>
    <w:p>
      <w:pPr>
        <w:pStyle w:val="Normal"/>
        <w:spacing w:before="120" w:after="0"/>
        <w:ind w:firstLine="1138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ประเมินคุณภาพแหล่ง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มี สพ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แกนกลางในการจัดตั้งคณะกรรมการประเมินคุณภาพแหล่งท่องเที่ยวด้านต่า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ของจังหวัด เช่น ด้าน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ด้าน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ธรรมชาติ </w:t>
      </w:r>
      <w:r>
        <w:rPr>
          <w:rFonts w:ascii="Browallia New" w:hAnsi="Browallia New" w:cs="Browallia New"/>
          <w:sz w:val="32"/>
          <w:sz w:val="32"/>
          <w:szCs w:val="32"/>
        </w:rPr>
        <w:t>เชิงนิเวศ เชิงสุขภาพ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้ำพุร้อนธรรม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าน</w:t>
      </w:r>
      <w:r>
        <w:rPr>
          <w:rFonts w:ascii="Browallia New" w:hAnsi="Browallia New" w:cs="Browallia New"/>
          <w:sz w:val="32"/>
          <w:sz w:val="32"/>
          <w:szCs w:val="32"/>
        </w:rPr>
        <w:t>ศิลปะวิทยาการ และ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นันท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ซึ่งจะมีองค์ประกอบไม่เกิ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คน ประกอบ</w:t>
      </w:r>
      <w:r>
        <w:rPr>
          <w:rFonts w:ascii="Browallia New" w:hAnsi="Browallia New" w:cs="Browallia New"/>
          <w:sz w:val="32"/>
          <w:sz w:val="32"/>
          <w:szCs w:val="32"/>
        </w:rPr>
        <w:t>ไป</w:t>
      </w:r>
      <w:r>
        <w:rPr>
          <w:rFonts w:ascii="Browallia New" w:hAnsi="Browallia New" w:cs="Browallia New"/>
          <w:sz w:val="32"/>
          <w:sz w:val="32"/>
          <w:szCs w:val="32"/>
        </w:rPr>
        <w:t>ด้วย สพ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รวจแหล่งท่องเที่ยว หรือทบทวนผลการสำรวจที่ทำไว้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ัดเลือกแหล่งท่องเที่ยวที่มีความสำคัญและเป็นแหล่งท่องเที่ย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สื่อมโทรมที่จะทำการพัฒนา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ห่ง ตามแนวทางที่สำนักงานพัฒนาการท่องเที่ยว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พท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แผนงานหรือโครงการพัฒนาแหล่งท่องเที่ยว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ทบทวนแผนงานหรือโครงการที่มีอยู่เดิ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หรือ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                     ต้อง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ชุมชนเข้ามามีส่วนร่วม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แหล่งท่องเที่ยวในพื้นที่อย่างยั่งยื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แล้วเส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รียบเทียบกับแผ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แล้วเสร็จ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รียบเทียบกับแผนปีงบประมาณ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หล่งท่องเที่ยวที่พัฒนา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ได้รับการประเมินผลโดยเกณฑ์ที่กำหนดโดย สพท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ผ่านคณะกรรมการประเมินผลคุณภาพแหล่งท่องเที่ยวที่มีองค์ประกอบหลักคือ สพท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หน่วยงานที่เกี่ยวข้อง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0" w:firstLine="107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ต้องดำเนินการตาม</w:t>
      </w:r>
      <w:r>
        <w:rPr>
          <w:rFonts w:ascii="Browallia New" w:hAnsi="Browallia New" w:cs="Browallia New"/>
          <w:sz w:val="32"/>
          <w:sz w:val="32"/>
          <w:szCs w:val="32"/>
        </w:rPr>
        <w:t>คู่มือการประเมินศักยภาพแหล่งท่องเที่ยว และคู่มือการพัฒนาและประเมินคุณภาพแหล่ง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>ของ สพท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0" w:firstLine="107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แผนการพัฒนาแหล่ง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เป็นแผนระยะยาว ให้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แหล่ง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เสนอขอรับการประเมินเฉพาะส่วนที่พัฒนาในปีนั้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จังหวัดที่มุ่งเน้นยุทธศาสตร์ด้านการท่องเที่ยวได้ดำเนินการส่งเสริมพัฒนาคุณภาพแหล่งท่องเที่ยวของจังหวัด สร้างจิตสำนึกในการอนุรักษ์แหล่งท่องเที่ยวให้กับประชาชน เพื่อให้เป็นไปตามยุทธศาสตร์การปรับโครงสร้างการท่องเที่ยว การบริการและการค้า ในแผนบริหารราชการแผ่น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8-255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-24" w:right="-12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รวจแหล่งท่องเที่ยว หรือทบทวนผลการสำรวจที่ทำไว้ในปี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คัดเลือกแหล่งท่องเที่ยวที่มีความสำคัญและเป็นแหล่งท่องเที่ยวที่เสื่อมโทรมที่จะทำการพัฒนา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่ง ตามแนวทา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สำนักงานพัฒนาการท่องเที่ย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พท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หลักฐานซึ่งแสดงถึงการสำรวจ หรือการทบทวนผลการสำรวจที่ทำไว้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และการคัดเลือกแหล่งท่องเที่ยว ซึ่งควรประกอบด้วย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แหล่งท่องเที่ยวที่อยู่ในขอบข่ายการสำรวจ              และรายชื่อแหล่งท่องเที่ยว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แห่งที่ได้รับการคัดเลือก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เหตุผลหรือหลักเกณฑ์ในการคัดเลือกแหล่งท่องเที่ยว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แห่ง โดย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แห่งต้องเป็นทั้งแหล่งท่องเที่ยวที่มีความสำคัญและเป็นแหล่งท่องเที่ยวที่เสื่อมโทร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ำรวจ หรือการทบทวน</w:t>
            </w:r>
            <w:r>
              <w:rPr>
                <w:rFonts w:ascii="Browallia New" w:hAnsi="Browallia New" w:cs="Browallia New"/>
              </w:rPr>
              <w:t>ผลการสำรวจที่ทำไว้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และการคัดเลือกแหล่งท่องเที่ยว ต้องเป็นไปตาม</w:t>
            </w:r>
            <w:r>
              <w:rPr>
                <w:rFonts w:ascii="Browallia New" w:hAnsi="Browallia New" w:cs="Browallia New"/>
              </w:rPr>
              <w:t xml:space="preserve">แนวทางที่สำนักงานพัฒนาการท่องเที่ย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พท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rFonts w:ascii="Browallia New" w:hAnsi="Browallia New" w:cs="Browallia New"/>
              </w:rPr>
              <w:t>มีเอกสารหลักฐานแสดงถึง</w:t>
            </w:r>
            <w:r>
              <w:rPr>
                <w:rFonts w:ascii="Browallia New" w:hAnsi="Browallia New" w:cs="Browallia New"/>
              </w:rPr>
              <w:t>การแต่งตั้งคณะทำ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อบหมายให้มีผู้รับผิดชอบคัดเลือกแหล่งท่องเที่ยวที่จะพัฒนา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แผนงานหรือโครงการพัฒนาแหล่งท่องเที่ยวทั้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ทบทวนแผนงานหรือโครงการที่มีอยู่เดิม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หรือโครง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ฯ             ต้องกำหน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ชุมชนเข้ามา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่วม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ิจกรร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พัฒนาแหล่งท่องเที่ยวในพื้น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่างยั่งยื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พัฒนาแหล่งท่องเที่ยว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แห่ง               โดยต้องมีผู้มีอำนาจลงนามให้ความเห็นชอบ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หรือมีหลักฐานแสดงการทบทวนแผนงานหรือโครงการที่มีอยู่เดิม                     กรณีที่เลือก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แห่งเดิม</w:t>
            </w:r>
            <w:r>
              <w:rPr>
                <w:rFonts w:cs="Browallia New" w:ascii="Browallia New" w:hAnsi="Browallia New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ถึง</w:t>
            </w:r>
            <w:r>
              <w:rPr>
                <w:rFonts w:ascii="Browallia New" w:hAnsi="Browallia New" w:cs="Browallia New"/>
              </w:rPr>
              <w:t>การให้ชุมชนเข้ามามีส่วนร่วม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ในการพัฒนาแหล่งท่องเที่ยวในพื้นที่อย่างยั่งยืนตามนิยาม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ในคำอธิบายข้างต้น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right="-88" w:hanging="360"/>
              <w:rPr/>
            </w:pP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ต้องมีการให้รายละเอียดที่ชัดเจน สามารถประเมินผลความสำเร็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ร้อยละ ตาม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ได้ </w:t>
            </w:r>
            <w:r>
              <w:rPr>
                <w:rFonts w:ascii="Browallia New" w:hAnsi="Browallia New" w:cs="Browallia New"/>
              </w:rPr>
              <w:t>โดย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ดังกล่าว ควรประกอบด้วย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ป้าหมาย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การดำเนินงาน โดยระบุร้อยละความสำเร็จ เมื่อดำเนินการแต่ละกิจกรรมแล้วเสร็จ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ให้ชุมชนเข้ามามีส่วนร่วมในการพัฒนา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แหล่งท่องเที่ยวในพื้นที่อย่างยั่งยืน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ในแต่ละเรื่อง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/>
            </w:pP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ทรัพยากรที่จำเป็น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เสร็จ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รียบเทียบกับ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งานตามแผน ดังนี้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/>
            </w:pPr>
            <w:r>
              <w:rPr>
                <w:rFonts w:ascii="Browallia New" w:hAnsi="Browallia New" w:cs="Browallia New"/>
              </w:rPr>
              <w:t>รายงานความก้าวหน้าของการดำเนินงานตามแผ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ที่ส่งถึงผู้มีอำนาจ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 ความก้าวหน้าของงานเทียบกับระยะเวลาที่กำหนด            ตามแผ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ๆ ที่เกี่ยวกับการดำเนินงานของกิจกรรม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เสร็จ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0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รียบเทียบกับแผนปี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งานตามแผน ดังนี้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/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ascii="Browallia New" w:hAnsi="Browallia New" w:cs="Browallia New"/>
              </w:rPr>
              <w:t>การดำเนินงานตามแผนปี</w:t>
            </w:r>
            <w:r>
              <w:rPr>
                <w:rFonts w:ascii="Browallia New" w:hAnsi="Browallia New" w:cs="Browallia New"/>
              </w:rPr>
              <w:t>งบประมาณ 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ที่ส่งถึงผู้มีอำนาจ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</w:t>
            </w:r>
            <w:r>
              <w:rPr>
                <w:rFonts w:ascii="Browallia New" w:hAnsi="Browallia New" w:cs="Browallia New"/>
              </w:rPr>
              <w:t xml:space="preserve">                     ผลการดำเนินงาน</w:t>
            </w:r>
            <w:r>
              <w:rPr>
                <w:rFonts w:ascii="Browallia New" w:hAnsi="Browallia New" w:cs="Browallia New"/>
              </w:rPr>
              <w:t>เทียบกับระยะเวลาที่กำหนดตามแผน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ๆ ที่เกี่ยวกับการดำเนินงานของกิจกรรม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หล่งท่องเที่ยวที่พัฒนาทั้ง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่งได้รับการประเมินผ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เกณฑ์ที่กำหน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พท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ผ่านคณะกรรมการประเมินผลคุณภาพแหล่งท่องเที่ยวที่มีองค์ประกอบหลักคือ สพท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อกสารหลักฐานแสดงถึง</w:t>
            </w:r>
            <w:r>
              <w:rPr>
                <w:rFonts w:ascii="Browallia New" w:hAnsi="Browallia New" w:cs="Browallia New"/>
              </w:rPr>
              <w:t>การแจ้งขอรับการประเมินผล  แหล่งท่องเที่ยว ต่อ</w:t>
            </w:r>
            <w:r>
              <w:rPr>
                <w:rFonts w:ascii="Browallia New" w:hAnsi="Browallia New" w:cs="Browallia New"/>
              </w:rPr>
              <w:t>คณะกรรมการประเมินผลคุณภาพ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แหล่งท่องเที่ยว</w:t>
            </w:r>
            <w:r>
              <w:rPr>
                <w:rFonts w:ascii="Browallia New" w:hAnsi="Browallia New" w:cs="Browallia New"/>
              </w:rPr>
              <w:t xml:space="preserve"> หรือสำนักงานพัฒนาการท่องเที่ย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พท</w:t>
            </w:r>
            <w:r>
              <w:rPr>
                <w:rFonts w:cs="Browallia New" w:ascii="Browallia New" w:hAnsi="Browallia New"/>
              </w:rPr>
              <w:t xml:space="preserve">.)  </w:t>
            </w:r>
            <w:r>
              <w:rPr>
                <w:rFonts w:ascii="Browallia New" w:hAnsi="Browallia New" w:cs="Browallia New"/>
              </w:rPr>
              <w:t>ที่ระบุวันที่อย่างชัดเจ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อกสารหลักฐานแสดงถึง</w:t>
            </w:r>
            <w:r>
              <w:rPr>
                <w:rFonts w:ascii="Browallia New" w:hAnsi="Browallia New" w:cs="Browallia New"/>
              </w:rPr>
              <w:t xml:space="preserve">ผลการประเมินของแหล่งท่องเที่ยว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แห่งจาก</w:t>
            </w:r>
            <w:r>
              <w:rPr>
                <w:rFonts w:ascii="Browallia New" w:hAnsi="Browallia New" w:cs="Browallia New"/>
              </w:rPr>
              <w:t>คณะกรรมการประเมินผลคุณภาพ</w:t>
            </w:r>
            <w:r>
              <w:rPr>
                <w:rFonts w:ascii="Browallia New" w:hAnsi="Browallia New" w:cs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แหล่งท่องเที่ยว</w:t>
            </w:r>
            <w:r>
              <w:rPr>
                <w:rFonts w:ascii="Browallia New" w:hAnsi="Browallia New" w:cs="Browallia New"/>
              </w:rPr>
              <w:t xml:space="preserve"> หรือสำนักงานพัฒนาการท่องเที่ย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พท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ind w:left="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>(Sel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             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จำนวนตำบล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บ้านที่ผ่านเกณฑ์เมืองไทยแข็งแรง </w:t>
      </w:r>
      <w:r>
        <w:rPr>
          <w:rFonts w:cs="Browallia New" w:ascii="Browallia New" w:hAnsi="Browallia New"/>
          <w:b/>
          <w:bCs/>
          <w:sz w:val="32"/>
          <w:szCs w:val="32"/>
        </w:rPr>
        <w:t>(Healthy Thailand)</w:t>
      </w:r>
    </w:p>
    <w:p>
      <w:pPr>
        <w:pStyle w:val="Normal"/>
        <w:ind w:left="14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ind w:left="14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จากหลักเกณฑ์การประเมินผลหมู่บ้านแข็งแรง ซึ่งประกอบด้วยตัวชี้วัด           ด้านสาธารณสุขและด้านสังคม โดย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ย่อย คือ ระดับตำบล และระดับหมู่บ้าน      โดยกำหนดให้น้ำหนักของตัวชี้วัดเท่ากัน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360" w:hanging="3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ำบ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ผ่านเกณฑ์เมืองไทยแข็งแรง </w:t>
      </w:r>
      <w:r>
        <w:rPr>
          <w:rFonts w:cs="Browallia New" w:ascii="Browallia New" w:hAnsi="Browallia New"/>
          <w:b/>
          <w:bCs/>
          <w:sz w:val="32"/>
          <w:szCs w:val="32"/>
        </w:rPr>
        <w:t>(Healthy Thailand)</w:t>
      </w:r>
    </w:p>
    <w:p>
      <w:pPr>
        <w:pStyle w:val="Normal"/>
        <w:ind w:left="1470" w:hanging="1092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เกณฑ์การประเมินผลตำบลแข็งแรง ซึ่งประกอบด้วยตัวชี้วัด              จำน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 ตามที่ศูนย์อำนวยการบริหารยุทธศาสตร์เมืองไทยแข็งแรงกำหนด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จังหวัดคัดเลือกอำเภอ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บล โดยตำบลต้องผ่านเกณฑ์การประเมินผล ดังนี้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470" w:hanging="37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กหมู่บ้านของตำบลที่คัดเลือกมาประเมินผลนั้น ต้องผ่านเกณฑ์ตัวชี้วัดความสำเร็จระดับหมู่บ้านครบทั้ง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02" w:hanging="1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บลต้องผ่านเกณฑ์ตัวชี้วัดความสำเร็จระดับตำบลครบทั้ง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ณีที่อำเภอมีจำนวนตำบลไม่เกิ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บล ให้ลดเกณฑ์เหลือเพีย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บล 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8755</wp:posOffset>
                      </wp:positionV>
                      <wp:extent cx="4140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5.65pt" to="352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</w:rPr>
              <w:t xml:space="preserve">จำนวนตำบลที่เลือกมาประเมินผลที่ผ่านเกณฑ์เมืองไทยแข็งแร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Healthy Thailand)   x  10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          </w:t>
            </w:r>
            <w:r>
              <w:rPr>
                <w:rFonts w:ascii="Browallia New" w:hAnsi="Browallia New" w:cs="Browallia New"/>
              </w:rPr>
              <w:t>จำนวนตำบลที่เลือกมาประเมินผล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09" w:hanging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360" w:hanging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ู่บ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ผ่านเกณฑ์เมืองไทยแข็งแรง </w:t>
      </w:r>
      <w:r>
        <w:rPr>
          <w:rFonts w:cs="Browallia New" w:ascii="Browallia New" w:hAnsi="Browallia New"/>
          <w:b/>
          <w:bCs/>
          <w:sz w:val="32"/>
          <w:szCs w:val="32"/>
        </w:rPr>
        <w:t>(Healthy Thailand)</w:t>
      </w:r>
    </w:p>
    <w:p>
      <w:pPr>
        <w:pStyle w:val="Normal"/>
        <w:ind w:left="1470" w:hanging="1092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เกณฑ์การประเมินผลหมู่บ้านแข็งแรง ซึ่งประกอบด้วยตัวชี้วัด              จำนว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ตามที่ศูนย์อำนวยการบริหารยุทธศาสตร์เมืองไทยแข็งแรงกำหนด</w:t>
      </w:r>
    </w:p>
    <w:p>
      <w:pPr>
        <w:pStyle w:val="Normal"/>
        <w:ind w:left="1470" w:hanging="109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08280</wp:posOffset>
                      </wp:positionV>
                      <wp:extent cx="467995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6.4pt" to="373.8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จำนวนหมู่บ้านในตำบลที่เลือกมาประเมินผลที่ผ่านเกณฑ์เมืองไทยแข็งแร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Healthy Thailand)   x  10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</w:t>
            </w:r>
            <w:r>
              <w:rPr>
                <w:rFonts w:ascii="Browallia New" w:hAnsi="Browallia New" w:cs="Browallia New"/>
              </w:rPr>
              <w:t>จำนวนหมู่บ้านทั้งหมดในตำบลที่เลือก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709" w:hanging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กำหนดให้หมู่บ้านต้องผ่านเกณฑ์ตัวชี้วัดความสำเร็จหมู่บ้านครบทั้ง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องไทยแข็งแรง </w:t>
      </w:r>
      <w:r>
        <w:rPr>
          <w:rFonts w:cs="Browallia New" w:ascii="Browallia New" w:hAnsi="Browallia New"/>
          <w:sz w:val="32"/>
          <w:szCs w:val="32"/>
        </w:rPr>
        <w:t>(Healthy Thailand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ยุทธศาสตร์การสร้างสุขภาพของประเทศไทย และได้ถูกประกาศเป็นวาระแห่งชาติ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คือ ระดับชาติ </w:t>
      </w:r>
      <w:r>
        <w:rPr>
          <w:rFonts w:cs="Browallia New" w:ascii="Browallia New" w:hAnsi="Browallia New"/>
          <w:sz w:val="32"/>
          <w:szCs w:val="32"/>
        </w:rPr>
        <w:t>(National Level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วามร่วมมือของกระทรวงที่มีบทบาทเกี่ยวข้อง ได้แก่ กระทรวงสาธารณสุข กระทรวงศึกษาธิการ กระทรวงมหาดไทย เป็นต้น และระดับกระทรวง คือ กระทรวงสาธารณสุข         ได้กำหนดเป้าหมายการดำเนินงานไว้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แก่ ออกกำลังกาย อาหารปลอดภัย อารมณ์แจ่มใส อนามัยสิ่งแวดล้อม อโรคยา และอบายมุข</w:t>
      </w:r>
    </w:p>
    <w:p>
      <w:pPr>
        <w:pStyle w:val="Normal"/>
        <w:ind w:left="1190" w:hanging="1190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ind w:left="1190" w:hanging="119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: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ายละเอียดเกณฑ์การประเมินผล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บล และหมู่บ้านที่ผ่านเกณฑ์เมืองไทยแข็งแรง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(Healthy Thailand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ศูนย์อำนวยการบริหารยุทธศาสตร์เมืองไทยแข็งแรง และกระทรวงสาธารณสุ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แจ้งให้สำนักงาน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จังหวัดทราบต่อ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ศูนย์อำนวยการบริหารยุทธศาสตร์เมืองไทยแข็งแ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ศอม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ind w:left="108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 xml:space="preserve">0 2591 856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็บไซต์ </w:t>
      </w:r>
      <w:r>
        <w:rPr>
          <w:rFonts w:cs="Browallia New" w:ascii="Browallia New" w:hAnsi="Browallia New"/>
          <w:sz w:val="32"/>
          <w:szCs w:val="32"/>
        </w:rPr>
        <w:t>www.htsmc.or.t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ตัวชี้วัดที่ใช้ข้อมูลจากหน่วยงานส่วนกลาง คือ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ูนย์อำนวยการบริหารยุทธศาสตร์เมืองไทยแข็งแรง และกระทรวงสาธารณสุ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797"/>
      </w:tblGrid>
      <w:tr>
        <w:trPr>
          <w:tblHeader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ปรึกษาประเมินผ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</w:t>
            </w:r>
          </w:p>
        </w:tc>
      </w:tr>
      <w:tr>
        <w:trPr>
          <w:trHeight w:val="2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3"/>
              </w:numPr>
              <w:tabs>
                <w:tab w:val="clear" w:pos="720"/>
                <w:tab w:val="left" w:pos="410" w:leader="none"/>
              </w:tabs>
              <w:ind w:left="410" w:hanging="41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ข้อมูลจากหน่วยงานส่วนกลางโดยเปรียบเทียบผลการดำเนินงานจริงของจังหวัดกับเกณฑ์การให้คะแนนที่กำหนดแล้วคำนวณคะแนนที่ได้ตามวิธีการคำนวณ แบบ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numPr>
                <w:ilvl w:val="4"/>
                <w:numId w:val="33"/>
              </w:numPr>
              <w:tabs>
                <w:tab w:val="clear" w:pos="720"/>
                <w:tab w:val="left" w:pos="410" w:leader="none"/>
                <w:tab w:val="left" w:pos="3600" w:leader="none"/>
              </w:tabs>
              <w:ind w:left="410" w:hanging="41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คิดคะแนนของตัวชี้วัดจะพิจารณาจาก  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 xml:space="preserve">  ผลการดำเนินงานตามคำนิยามของตัวชี้วัดเปรียบเทียบกับเกณฑ์การให้คะแนนของ          ตัวชี้วัดที่ระบุในคำรับรองการปฏิบัติราชการ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3"/>
              </w:numPr>
              <w:tabs>
                <w:tab w:val="clear" w:pos="720"/>
                <w:tab w:val="left" w:pos="417" w:leader="none"/>
              </w:tabs>
              <w:ind w:left="417" w:hanging="41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ตรียมการเพื่อการติดตาม และประเมินผล</w:t>
            </w:r>
          </w:p>
          <w:p>
            <w:pPr>
              <w:pStyle w:val="Normal"/>
              <w:numPr>
                <w:ilvl w:val="5"/>
                <w:numId w:val="33"/>
              </w:numPr>
              <w:tabs>
                <w:tab w:val="clear" w:pos="720"/>
                <w:tab w:val="left" w:pos="729" w:leader="none"/>
              </w:tabs>
              <w:ind w:left="729" w:hanging="25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ำความเข้าใจคำนิยาม วิธีการจัดเก็บ แหล่งข้อมูล ความถี่ในการจัดเก็บ</w:t>
            </w:r>
          </w:p>
          <w:p>
            <w:pPr>
              <w:pStyle w:val="Normal"/>
              <w:numPr>
                <w:ilvl w:val="5"/>
                <w:numId w:val="33"/>
              </w:numPr>
              <w:tabs>
                <w:tab w:val="clear" w:pos="720"/>
                <w:tab w:val="left" w:pos="729" w:leader="none"/>
              </w:tabs>
              <w:ind w:left="729" w:hanging="25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แผนงาน ผู้รับผิดชอบ และนำแผนไปปฏิบัติเพื่อพัฒ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ผลการดำเนินงานตามตัวชี้วัดให้ดีขึ้น</w:t>
            </w:r>
          </w:p>
          <w:p>
            <w:pPr>
              <w:pStyle w:val="Normal"/>
              <w:numPr>
                <w:ilvl w:val="5"/>
                <w:numId w:val="33"/>
              </w:numPr>
              <w:tabs>
                <w:tab w:val="clear" w:pos="720"/>
                <w:tab w:val="left" w:pos="729" w:leader="none"/>
              </w:tabs>
              <w:ind w:left="729" w:hanging="25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งหวัดสามารถดำเนินการสำรวจข้อมูล            ผลการดำเนินงานของตัวชี้วัดที่ใช้ข้อมูลจากหน่วยงานส่วนกลางควบคู่ไปได้ เพื่อใช้ในการติดตามผล การดำเนินงานของจังหวัดเอง</w:t>
            </w:r>
          </w:p>
        </w:tc>
      </w:tr>
      <w:tr>
        <w:trPr>
          <w:trHeight w:val="28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33"/>
              </w:numPr>
              <w:tabs>
                <w:tab w:val="clear" w:pos="720"/>
                <w:tab w:val="left" w:pos="729" w:leader="none"/>
              </w:tabs>
              <w:ind w:left="729" w:hanging="25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ปรึกษาประเมินผลจะใช้ข้อมูลจากหน่วยงานส่วนกลางมาเป็นข้อมูลอ้างอิงเพื่อใช้ในการประเมินผลเท่านั้น</w:t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>(Sel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     ผู้ประเมินตรวจสอบหรือขอข้อมูลเพิ่มเติม</w:t>
            </w:r>
          </w:p>
        </w:tc>
      </w:tr>
    </w:tbl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260" w:hanging="124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ดำเนินการป้องกันแก้ไขปัญหาและเฝ้าระวังโรคไข้หวัดนก</w:t>
      </w:r>
    </w:p>
    <w:p>
      <w:pPr>
        <w:pStyle w:val="Normal"/>
        <w:ind w:left="14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ind w:left="14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left="11" w:firstLine="106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จัดดำเนินการป้องกันแก้ไขปัญหาและเฝ้าระว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คไข้หวัดนกของจังหวัด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บทวนมาตรการและผลการดำเนินงาน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กำหนดแผนปฏิบัติงาน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ประเมินผลการดำเนินงานของเครือข่ายอย่างสม่ำเสม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ติดตามประเมินผลขึ้นกับระดับความรุนแรงของโรคในพื้นที่นั้นๆ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สวนหาสาเหต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ข้อมู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้องสงสัยเกี่ยวกับ             การระบาดของโรคไข้หวัดน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เครือข่ายแจ้งมาได้ครบถ้ว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ดำเนินการตามแผนปฏิบัติ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วบคุมการแพร่ระบา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พื้นที่ที่ต้องสงสัยหรือมีการแพร่ระบาดของไข้หวัดนกได้อย่างครบถ้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การพบโรคหรือสามารถควบคุมไม่ให้เกิดโรคไข้หวัดนกขึ้นอีกภายในระยะเวลาที่กรมปศุสัตว์กำหนด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ตุ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การระบาดอย่างต่อเนื่องของโรคไข้หวัดนกชนิดรุนแร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H5N1) </w:t>
      </w:r>
      <w:r>
        <w:rPr>
          <w:rFonts w:ascii="Browallia New" w:hAnsi="Browallia New" w:cs="Browallia New"/>
          <w:sz w:val="32"/>
          <w:sz w:val="32"/>
          <w:szCs w:val="32"/>
        </w:rPr>
        <w:t>ในภูมิภาคเอเชียตะวันออกเฉียงใต้ซึ่งรวมถึงประเทศไทยและประเทศเพื่อนบ้าน จังหวัดจึงควรดำเนินมาตรการต่าง ๆ เพื่อกำจัดและควบคุมโรคอย่างเข้มงวดและสม่ำเสมอ ซึ่งรวมถึงมาตรการสำรวจและเฝ้าระวังในเชิงรุกเป็นระยะ ๆ เพื่อประเมินสถานการณ์การเกิดโรคและติดตามประเมินผลการควบคุมโรคและกำจัดโรค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ควบคุมโรคไข้หวัดนก กรมปศุสัตว์ กระทรวงเกษตรและสหกรณ์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 xml:space="preserve">0 2653 444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41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4138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ww.dld.go.th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43"/>
        </w:numPr>
        <w:tabs>
          <w:tab w:val="clear" w:pos="720"/>
          <w:tab w:val="left" w:pos="1080" w:leader="none"/>
        </w:tabs>
        <w:ind w:left="1077" w:hanging="357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ชี้วัดที่จังหวัดจัดเก็บข้อมูล จังหวัดจะต้องมีการจัดทำฐานข้อมูล และระบบรายงานผลให้ชัดเจน เพื่อประกอบการพิจารณาประเมินผล โดยมีรายละเอียดแนวทางการประเมินผล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บทวนมาตรการและผลการดำเนินงานในปีงบประมาณ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ำหนดแผนปฏิบัติงานในปี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328" w:hanging="3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มีการ</w:t>
            </w:r>
            <w:r>
              <w:rPr>
                <w:rFonts w:ascii="Browallia New" w:hAnsi="Browallia New" w:cs="Browallia New"/>
              </w:rPr>
              <w:t>ทบทวนมาตรการและผลการดำเนินงา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08" w:leader="none"/>
              </w:tabs>
              <w:ind w:left="508" w:hanging="25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เพื่อ</w:t>
            </w:r>
            <w:r>
              <w:rPr>
                <w:rFonts w:ascii="Browallia New" w:hAnsi="Browallia New" w:cs="Browallia New"/>
              </w:rPr>
              <w:t>ทบทวนมาตรการและผลการดำเนินงา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08" w:leader="none"/>
              </w:tabs>
              <w:ind w:left="508" w:hanging="256"/>
              <w:rPr/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ทบทวนมาตรการและผลการดำเนินงาน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ที่เสนอให้ผู้บริหารรับทราบ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</w:t>
            </w:r>
            <w:r>
              <w:rPr>
                <w:rFonts w:ascii="Browallia New" w:hAnsi="Browallia New" w:cs="Browallia New"/>
              </w:rPr>
              <w:t>วันที่แล้วเสร็จของ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ทบทวนมาตรการและผลการดำเนินงา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้างอิงจาก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วันที่ผู้</w:t>
            </w:r>
            <w:r>
              <w:rPr>
                <w:rFonts w:ascii="Browallia New" w:hAnsi="Browallia New" w:cs="Browallia New"/>
              </w:rPr>
              <w:t>บังคับบัญชา</w:t>
            </w:r>
            <w:r>
              <w:rPr>
                <w:rFonts w:ascii="Browallia New" w:hAnsi="Browallia New" w:cs="Browallia New"/>
              </w:rPr>
              <w:t>ลงนามเห็นชอบต่อ</w:t>
            </w:r>
            <w:r>
              <w:rPr>
                <w:rFonts w:ascii="Browallia New" w:hAnsi="Browallia New" w:cs="Browallia New"/>
              </w:rPr>
              <w:t xml:space="preserve">รายงานฯ </w:t>
            </w:r>
            <w:r>
              <w:rPr>
                <w:rFonts w:ascii="Browallia New" w:hAnsi="Browallia New" w:cs="Browallia New"/>
              </w:rPr>
              <w:t xml:space="preserve">ดังกล่าว </w:t>
            </w:r>
            <w:r>
              <w:rPr>
                <w:rFonts w:ascii="Browallia New" w:hAnsi="Browallia New" w:cs="Browallia New"/>
              </w:rPr>
              <w:t xml:space="preserve">          หรือวันที่จัดให้มีการประชุมเพื่อดำเนินการดังกล่าว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8" w:leader="none"/>
              </w:tabs>
              <w:ind w:left="328" w:hanging="3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งาน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ป้องกั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ก้ไขปัญหาและเฝ้าระวัง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โรคไข้หวัดนก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</w:t>
            </w:r>
            <w:r>
              <w:rPr>
                <w:rFonts w:ascii="Browallia New" w:hAnsi="Browallia New" w:cs="Browallia New"/>
              </w:rPr>
              <w:t>โดยเนื้อหาของแผนต้องมีความสอดคล้องกับมาตรการและแนวทางในการปฏิบัติเพื่อป้องกันและ</w:t>
            </w:r>
            <w:r>
              <w:rPr>
                <w:rFonts w:ascii="Browallia New" w:hAnsi="Browallia New" w:cs="Browallia New"/>
              </w:rPr>
              <w:t>เฝ้าระวังโรคไข้หวัดนก</w:t>
            </w:r>
            <w:r>
              <w:rPr>
                <w:rFonts w:ascii="Browallia New" w:hAnsi="Browallia New" w:cs="Browallia New"/>
              </w:rPr>
              <w:t>ของหน่วยงานที่เกี่ยวข้อง เช่น กระทรวงเกษตรและสหกรณ์ กรมปศุสัตว์ เป็นต้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08" w:leader="none"/>
              </w:tabs>
              <w:ind w:left="508" w:hanging="25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</w:t>
            </w:r>
            <w:r>
              <w:rPr>
                <w:rFonts w:ascii="Browallia New" w:hAnsi="Browallia New" w:cs="Browallia New"/>
              </w:rPr>
              <w:t>การจัดทำ</w:t>
            </w:r>
            <w:r>
              <w:rPr>
                <w:rFonts w:ascii="Browallia New" w:hAnsi="Browallia New" w:cs="Browallia New"/>
              </w:rPr>
              <w:t>แผนปฏิบัติงาน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ป้องกั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ก้ไขปัญหาและเฝ้าระวังโรคไข้หวัดนกของจังหวัด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อ้างอิงจากวันที่ผู้</w:t>
            </w:r>
            <w:r>
              <w:rPr>
                <w:rFonts w:ascii="Browallia New" w:hAnsi="Browallia New" w:cs="Browallia New"/>
              </w:rPr>
              <w:t>บังคับบัญชา</w:t>
            </w:r>
            <w:r>
              <w:rPr>
                <w:rFonts w:ascii="Browallia New" w:hAnsi="Browallia New" w:cs="Browallia New"/>
              </w:rPr>
              <w:t>ลงนามเห็นชอบต่อ</w:t>
            </w:r>
            <w:r>
              <w:rPr>
                <w:rFonts w:ascii="Browallia New" w:hAnsi="Browallia New" w:cs="Browallia New"/>
              </w:rPr>
              <w:t xml:space="preserve">แผนฯ </w:t>
            </w:r>
            <w:r>
              <w:rPr>
                <w:rFonts w:ascii="Browallia New" w:hAnsi="Browallia New" w:cs="Browallia New"/>
              </w:rPr>
              <w:t xml:space="preserve">ดังกล่าว 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ิดตามประเมินผลการดำเนินงานของเครือข่ายอย่างสม่ำเสม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ถี่ในการติดตามประเมินผลขึ้นกับระดับความรุนแรงของโรคในพื้นที่นั้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พร้อมทั้ง เอกสารรายงานการติดตามประเมินผลการดำเนินงานของเครือข่ายอย่างสม่ำเสม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ถี่ในการประเมินผลให้ปฏิบัติตามแนวทางการดำเนินงานที่จังหวัดกำหนดในแผนปฏิบัติงานเพื่อป้องกัน แก้ไขปัญหาและ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เฝ้าระวังโรคไข้หวัดนกของจังหวัดในปีงบประมาณ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) </w:t>
            </w:r>
            <w:r>
              <w:rPr>
                <w:rFonts w:ascii="Browallia New" w:hAnsi="Browallia New" w:cs="Browallia New"/>
              </w:rPr>
              <w:t>โดยเนื้อหาของรายงานติดตามประเมินผล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ควรประกอบด้วยหัวข้อดังนี้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</w:tabs>
              <w:ind w:left="598" w:right="-74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ดำเนินงานของเครือข่ายเทียบกับเป้าหมายตามแนวทางการดำเนินงานที่กำหนดไว้ รวมทั้งภารกิจอื่น ๆ   ที่ได้รับมอบหมายเป็นพิเศษนอกเหนือจากแนวทางด้วย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</w:tabs>
              <w:ind w:left="598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ตามแผนปฏิบัติงานสำหรับพื้นที่ที่ต้องสงสัยหรือมีการแพร่ระบาดของไข้หวัดนก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</w:tabs>
              <w:ind w:left="598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ปัญหาอุปสรรคในการดำเนินงาน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</w:tabs>
              <w:ind w:left="598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แก้ไขปัญหา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</w:tabs>
              <w:ind w:left="598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อื่นๆเพื่อพัฒนาหรือปรับปรุงการดำเนินงาน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0" w:right="-6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มารถ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อบสวน            หาสา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ข้อมู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สงสัยเกี่ยวกับการระบาดของโรคไข้หวัดน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เครือข่ายแจ้งมาได้ครบถ้วน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hanging="3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สอบสวน</w:t>
            </w:r>
            <w:r>
              <w:rPr>
                <w:rFonts w:ascii="Browallia New" w:hAnsi="Browallia New" w:cs="Browallia New"/>
              </w:rPr>
              <w:t>ข้อมูลที่เครือข่ายแจ้งมาได้ครบถ้วน ได้แก่</w:t>
            </w:r>
          </w:p>
          <w:p>
            <w:pPr>
              <w:pStyle w:val="Footnote"/>
              <w:numPr>
                <w:ilvl w:val="0"/>
                <w:numId w:val="39"/>
              </w:numPr>
              <w:ind w:left="577" w:hanging="2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ำนวนเรื่องทั้งหมดที่เครือข่ายรายงานว่าต้องสงสัยเกี่ยวกับโรคไข้หวัดนกในแต่ละเดื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ำเสนอข้อมูล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ในระดับหมู่บ้าน ตำบล อำเภอและภาพรวมของจังห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577" w:hanging="249"/>
              <w:rPr/>
            </w:pPr>
            <w:r>
              <w:rPr>
                <w:rFonts w:ascii="Browallia New" w:hAnsi="Browallia New" w:cs="Browallia New"/>
              </w:rPr>
              <w:t>จำนวนเรื่องที่ได้ดำเนินการตรวจสอบแล้ว หมายถึง ผู้รับผิดชอบได้เข้าไปตรวจสอบสถานที่เกิดเหตุและ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เก็บข้อมูลแล้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ไม่จำเป็นต้องรู้ผลการตรวจสอบว่าพบหรือ          ไม่พบการระบาดของโรค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577" w:hanging="249"/>
              <w:rPr/>
            </w:pPr>
            <w:r>
              <w:rPr>
                <w:rFonts w:ascii="Browallia New" w:hAnsi="Browallia New" w:cs="Browallia New"/>
              </w:rPr>
              <w:t>จำนวนเรื่องที่ยังไม่ได้ดำเนินการตรวจสอบ หมายถึง ผู้รับผิดชอบยังไม่ได้เข้าไปตรวจสอบสถานที่เกิดเหตุ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และเก็บข้อมูล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577" w:hanging="2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เรื่องที่ได้ดำเนินการตรวจสอบแล้วและรู้ผลการระบาดหรือไม่ระบาดของโรค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577" w:hanging="2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เรื่องที่ได้ดำเนินการตรวจสอบแล้วและได้ส่งข้อมูลหรือประสานงานให้หน่วยงานส่วนกลางตรวจสอบเพิ่มเติม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577" w:hanging="249"/>
              <w:rPr/>
            </w:pPr>
            <w:r>
              <w:rPr>
                <w:rFonts w:ascii="Browallia New" w:hAnsi="Browallia New" w:cs="Browallia New"/>
              </w:rPr>
              <w:t xml:space="preserve">พิจารณาให้คะแนนผลการดำเนินงานในขั้นตอน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จำนวน</w:t>
            </w:r>
            <w:r>
              <w:rPr>
                <w:rFonts w:ascii="Browallia New" w:hAnsi="Browallia New" w:cs="Browallia New"/>
              </w:rPr>
              <w:t>เรื่อง</w:t>
            </w:r>
            <w:r>
              <w:rPr>
                <w:rFonts w:ascii="Browallia New" w:hAnsi="Browallia New" w:cs="Browallia New"/>
              </w:rPr>
              <w:t>ที่ได้ดำเนินการ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ascii="Browallia New" w:hAnsi="Browallia New" w:cs="Browallia New"/>
              </w:rPr>
              <w:t>อบ</w:t>
            </w:r>
            <w:r>
              <w:rPr>
                <w:rFonts w:ascii="Browallia New" w:hAnsi="Browallia New" w:cs="Browallia New"/>
              </w:rPr>
              <w:t>สวน</w:t>
            </w:r>
            <w:r>
              <w:rPr>
                <w:rFonts w:ascii="Browallia New" w:hAnsi="Browallia New" w:cs="Browallia New"/>
              </w:rPr>
              <w:t>แล้วเทียบกับจำนวน</w:t>
            </w:r>
            <w:r>
              <w:rPr>
                <w:rFonts w:ascii="Browallia New" w:hAnsi="Browallia New" w:cs="Browallia New"/>
              </w:rPr>
              <w:t>ข้อมูล</w:t>
            </w:r>
            <w:r>
              <w:rPr>
                <w:rFonts w:ascii="Browallia New" w:hAnsi="Browallia New" w:cs="Browallia New"/>
              </w:rPr>
              <w:t>ที่เครือข่ายรายงานว่าต้องสงสัยเกี่ยวกับโรคไข้หวัดทั้งหมดในรอ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โดยใช้แบบฟอร์ม</w:t>
            </w:r>
            <w:r>
              <w:rPr>
                <w:rFonts w:ascii="Browallia New" w:hAnsi="Browallia New" w:cs="Browallia New"/>
              </w:rPr>
              <w:t>รายงานผลการดำเนินงานตามตัวชี้วัดระดับความสำเร็จของการดำเนินการป้องกัน แก้ไขปัญหาและเฝ้าระวังโรค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ไข้หวัดนก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 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มารถดำเนินการตามแผนปฏิบัติงานและควบคุมการแพร่ระบาดสำหรับพื้นที่ที่ต้องสงสัยหรือมีการแพร่ระบาดของไข้หวัดนกได้อย่างครบถ้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 </w:t>
            </w:r>
            <w:r>
              <w:rPr>
                <w:rFonts w:ascii="Browallia New" w:hAnsi="Browallia New" w:cs="Browallia New"/>
              </w:rPr>
              <w:t>พร้อมทั้ง รายละเอียดการดำเนินการตามแผนปฏิบัติงานและควบคุมการแพร่ระบาดสำหรับพื้นที่   ที่ต้องสงสัยหรือมีการแพร่ระบาดของไข้หวัดนกดังนี้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</w:tabs>
              <w:ind w:left="598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ิจารณาให้คะแนนผล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4            </w:t>
            </w:r>
            <w:r>
              <w:rPr>
                <w:rFonts w:ascii="Browallia New" w:hAnsi="Browallia New" w:cs="Browallia New"/>
              </w:rPr>
              <w:t>จากจำนวนเรื่องที่ได้ดำเนินการตามแผนปฏิบัติงานสำหรับพื้นที่ที่ต้องสงสัยหรือมีการแพร่ระบาดของไข้หวัดนก      เทียบกับจำนวนเรื่องที่ต้องสงสัยหรือมีการแพร่ระบาดของไข้หวัดนกทั้งหมดในรอ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</w:t>
            </w:r>
            <w:r>
              <w:rPr>
                <w:rFonts w:ascii="Browallia New" w:hAnsi="Browallia New" w:cs="Browallia New"/>
              </w:rPr>
              <w:t>โดยใช้แบบฟอร์มรายงานผลการดำเนินงานตามตัวชี้วัดระดับความสำเร็จของการดำเนินการป้องกัน แก้ไขปัญหาและเฝ้าระวังโรคไข้หวัดนก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</w:tabs>
              <w:ind w:left="598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ดำเนินการตามแผนปฏิบัติงานสำหรับพื้นที่ที่ต้องสงสัยหรือมีการแพร่ระบาดของ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ไข้หวัดนก เช่น รูปถ่าย รายงานผลการดำเนินงานในพื้นที่ที่ต้องสงสั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มีการแพร่ระบาดของไข้หวัดนกที่เสนอให้ผู้</w:t>
            </w:r>
            <w:r>
              <w:rPr>
                <w:rFonts w:ascii="Browallia New" w:hAnsi="Browallia New" w:cs="Browallia New"/>
              </w:rPr>
              <w:t>บังคับบัญชา</w:t>
            </w:r>
            <w:r>
              <w:rPr>
                <w:rFonts w:ascii="Browallia New" w:hAnsi="Browallia New" w:cs="Browallia New"/>
              </w:rPr>
              <w:t xml:space="preserve">รับทราบ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3" w:right="-62" w:hanging="35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งื่อน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ระบาดของโรคไข้หวัดนก หมายถึง เมื่อเกิด  โรคไข้หวัดนกแล้วไม่สามารถใช้มาตรการต่าง ๆ มาดำเนินการควบคุมจนไม่พบเชื้อโรคภายในเวลาที่กรมปศุสัตว์กำหนด         หากยังมีการเกิดโรคในช่วงเวลาดังกล่าวต้องใช้รายงาน      การสอบสวนโรคยืนยันว่าเชื้อโรคมาจากแหล่งเดิมหรือไม่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 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มีการพบโรคหรือสามารถควบคุมไม่ให้เกิดโรค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หวัดนกขึ้นอีกภายในระยะเวลา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มปศุสัตว์กำหน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อย่างเป็นทางการที่ได้รับการรับรองจากหน่วยงานที่เกี่ยวข้อง เช่น กรมปศุสัตว์ กระทรวงเกษตรและสหกรณ์ ที่ระบุว่าในรอ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550 </w:t>
            </w:r>
            <w:r>
              <w:rPr>
                <w:rFonts w:ascii="Browallia New" w:hAnsi="Browallia New" w:cs="Browallia New"/>
              </w:rPr>
              <w:t>ไม่มีการพบโรคหรือสามารถควบคุมไม่ให้เกิดโรคไข้หวัดนกขึ้นอีกภายในระยะเวลาที่กรมปศุสัตว์กำหนด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3" w:hanging="35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u w:val="single"/>
              </w:rPr>
              <w:t>เงื่อน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ควบคุมโรคภายในระยะเวลาที่กรมปศุสัตว์กำหนด หมายถึง เมื่อตรวจพบโรคไข้หวัดนกในพื้นที่ใด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พื้นที่หนึ่งแล้วจะใช้มาตรการเพื่อการควบคุมไม่ให้เกิด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ระบาดของโรคภายในระยะเวลที่กรมปศุสัตว์กำหนด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หากมีการพบโรคในขอบเขตและพื้นที่ในระยะเวลาดังกล่าว</w:t>
            </w:r>
            <w:r>
              <w:rPr>
                <w:rFonts w:ascii="Browallia New" w:hAnsi="Browallia New" w:cs="Browallia New"/>
              </w:rPr>
              <w:t xml:space="preserve">         </w:t>
            </w:r>
            <w:r>
              <w:rPr>
                <w:rFonts w:ascii="Browallia New" w:hAnsi="Browallia New" w:cs="Browallia New"/>
              </w:rPr>
              <w:t>ให้ถือว่ายังเป็นการพบโรคในรอบเดียวกั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่วนกรณีที่มี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การตรวจพบโรคไข้หวัดนกนอกพื้นที่และพ้นระยะเวลา</w:t>
            </w:r>
            <w:r>
              <w:rPr>
                <w:rFonts w:ascii="Browallia New" w:hAnsi="Browallia New" w:cs="Browallia New"/>
              </w:rPr>
              <w:t xml:space="preserve">             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Browallia New" w:hAnsi="Browallia New" w:cs="Browallia New"/>
              </w:rPr>
              <w:t>ที่กำหน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ถือตามแบบรายงานการสอบสวนโรคว่าสาเหตุ</w:t>
            </w:r>
            <w:r>
              <w:rPr>
                <w:rFonts w:ascii="Browallia New" w:hAnsi="Browallia New" w:cs="Browallia New"/>
              </w:rPr>
              <w:t xml:space="preserve">         </w:t>
            </w:r>
            <w:r>
              <w:rPr>
                <w:rFonts w:ascii="Browallia New" w:hAnsi="Browallia New" w:cs="Browallia New"/>
              </w:rPr>
              <w:t>ที่เกิดมาจากพื้นที่ที่เกิดขึ้นก่อนหรือไม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ากใช่ให้ถือว่าเป็นการระบาดของโรค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ต่ถ้าไม่ใช่ให้ถือเป็นการพบโรคเพิ่มขึ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ีกรอบหนึ่งเท่านั้น</w:t>
            </w:r>
            <w:r>
              <w:rPr>
                <w:rFonts w:ascii="Browallia New" w:hAnsi="Browallia New" w:cs="Browallia New"/>
              </w:rPr>
              <w:t xml:space="preserve">         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รายงานผลการดำเนินงานตามตัวชี้วัดระดับความสำเร็จของการดำเนินการ           ป้องกัน แก้ไขปัญหา และเฝ้าระวังโรคไข้หวัดน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9"/>
        <w:gridCol w:w="539"/>
        <w:gridCol w:w="530"/>
        <w:gridCol w:w="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5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 2550</w:t>
            </w:r>
          </w:p>
        </w:tc>
      </w:tr>
      <w:tr>
        <w:trPr>
          <w:trHeight w:val="15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49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50</w:t>
            </w:r>
          </w:p>
        </w:tc>
      </w:tr>
      <w:tr>
        <w:trPr>
          <w:trHeight w:val="962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33" w:right="113" w:hanging="72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ได้รับรายงานทั้งหม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ได้ดำเนินการตรวจสอบแล้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>=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2.1 + 2.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ทราบผ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>=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2.1.1 + 2.1.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1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้องสงสัยหรื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แพร่ระบาดของไข้หวัดน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right="-96" w:hanging="94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ตามขั้นตอนปฏิบัติแล้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right="-96" w:hanging="94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ได้ดำเนินการตามขั้นตอนปฏิบัต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1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พ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พร่ระบาด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ข้หวัดน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รอผ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รื่องที่ยังไม่ได้ดำเนินการสอบสว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= </w:t>
            </w:r>
            <w:r>
              <w:rPr>
                <w:rFonts w:cs="Browallia New" w:ascii="Browallia New" w:hAnsi="Browallia New"/>
                <w:sz w:val="26"/>
                <w:szCs w:val="26"/>
              </w:rPr>
              <w:t>1-2 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อบสว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ที่เครือข่ายแจ้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า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[= </w:t>
            </w:r>
            <w:r>
              <w:rPr>
                <w:rFonts w:cs="Browallia New" w:ascii="Browallia New" w:hAnsi="Browallia New"/>
                <w:sz w:val="26"/>
                <w:szCs w:val="26"/>
              </w:rPr>
              <w:t>(2/1)</w:t>
            </w:r>
            <w:r>
              <w:rPr>
                <w:rFonts w:cs="Browallia New" w:ascii="Browallia New" w:hAnsi="Browallia New"/>
                <w:sz w:val="26"/>
                <w:szCs w:val="26"/>
              </w:rPr>
              <w:t>x</w:t>
            </w: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  <w:r>
              <w:rPr>
                <w:rFonts w:cs="Browallia New" w:ascii="Browallia New" w:hAnsi="Browallia New"/>
                <w:sz w:val="26"/>
                <w:szCs w:val="26"/>
              </w:rPr>
              <w:t>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5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ตามแผนปฏิบัติงานสำหรับพื้นที่ที่ต้องสงสัยหรือมีการแพร่ระบาดของ</w:t>
            </w:r>
          </w:p>
          <w:p>
            <w:pPr>
              <w:pStyle w:val="Normal"/>
              <w:ind w:left="230" w:hanging="23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ข้หวัดนก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[=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/2.1.1)</w:t>
            </w:r>
            <w:r>
              <w:rPr>
                <w:rFonts w:cs="Browallia New" w:ascii="Browallia New" w:hAnsi="Browallia New"/>
                <w:sz w:val="26"/>
                <w:szCs w:val="26"/>
              </w:rPr>
              <w:t>x</w:t>
            </w: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  <w:r>
              <w:rPr>
                <w:rFonts w:cs="Browallia New" w:ascii="Browallia New" w:hAnsi="Browallia New"/>
                <w:sz w:val="26"/>
                <w:szCs w:val="26"/>
              </w:rPr>
              <w:t>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1022" w:hanging="1022"/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ข้อมูลที่กรอกลงในตารางต้องเป็นข้อมูลสะสมตั้งแต่เดือนตุลาคม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9 </w:t>
      </w:r>
      <w:r>
        <w:rPr>
          <w:rFonts w:ascii="Browallia New" w:hAnsi="Browallia New" w:cs="Browallia New"/>
        </w:rPr>
        <w:t xml:space="preserve">ถึงเดือนที่มีการรายงาน            ผลนั้น ๆ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ูลค่าการจำหน่ายผลิตภัณฑ์ </w:t>
      </w:r>
      <w:r>
        <w:rPr>
          <w:rFonts w:cs="Browallia New" w:ascii="Browallia New" w:hAnsi="Browallia New"/>
          <w:b/>
          <w:bCs/>
          <w:sz w:val="32"/>
          <w:szCs w:val="32"/>
        </w:rPr>
        <w:t>OTOP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 …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ูลค่าการจำหน่ายผลิตภัณฑ์ </w:t>
      </w:r>
      <w:r>
        <w:rPr>
          <w:rFonts w:cs="Browallia New" w:ascii="Browallia New" w:hAnsi="Browallia New"/>
          <w:sz w:val="32"/>
          <w:szCs w:val="32"/>
        </w:rPr>
        <w:t xml:space="preserve">OTOP 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ในปีงบประมาณ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Footnote"/>
        <w:ind w:firstLine="10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ณฑ์การให้คะแนนเป็นไปตามที่คณะกรรมการเจรจาข้อตกลงและประเมินผลร่วมกันกำหนดกับ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ชี้วัดที่ใช้ข้อมูลจากหน่วยงานส่วนกลาง คือ กรมการพัฒนาชุมชน กระทรวงมหาดไทย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753"/>
      </w:tblGrid>
      <w:tr>
        <w:trPr>
          <w:tblHeader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ปรึกษาประเมินผ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</w:t>
            </w:r>
          </w:p>
        </w:tc>
      </w:tr>
      <w:tr>
        <w:trPr>
          <w:trHeight w:val="2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0" w:leader="none"/>
              </w:tabs>
              <w:ind w:left="410" w:hanging="4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ข้อมูลจากหน่วยงานส่วนกลาง</w:t>
            </w:r>
            <w:r>
              <w:rPr>
                <w:rFonts w:ascii="Browallia New" w:hAnsi="Browallia New" w:cs="Browallia New"/>
              </w:rPr>
              <w:t xml:space="preserve">                  </w:t>
            </w:r>
            <w:r>
              <w:rPr>
                <w:rFonts w:ascii="Browallia New" w:hAnsi="Browallia New" w:cs="Browallia New"/>
              </w:rPr>
              <w:t xml:space="preserve">โดยเปรียบเทียบผลการดำเนินงานจริงของจังหวัดกับเกณฑ์การให้คะแนนที่กำหนดแล้วคำนวณคะแนนที่ได้ตามวิธีการคำนวณแบบ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0" w:leader="none"/>
              </w:tabs>
              <w:ind w:left="410" w:hanging="4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การคิดคะแนนของตัวชี้วัดจะพิจารณาจาก        ผลการดำเนินงานตามคำนิยามของตัวชี้วัดเปรียบเทียบกับเกณฑ์การให้คะแนนของ        ตัวชี้วัดที่ระบุในคำรับรองการปฏิบัติราชการ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7" w:leader="none"/>
              </w:tabs>
              <w:ind w:left="417" w:hanging="41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ตรียมการเพื่อการติดตาม และประเมินผล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ำความเข้าใจคำนิยาม วิธีการจัดเก็บ แหล่งข้อมูล ความถี่ในการจัดเก็บ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ำหนดแผนงาน ผู้รับผิดชอบ และนำแผนไปปฏิบัติเพื่อพัฒ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ผลการดำเนินงานตามตัวชี้วัดให้ดีขึ้น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597" w:leader="none"/>
              </w:tabs>
              <w:ind w:left="597" w:hanging="180"/>
              <w:rPr/>
            </w:pPr>
            <w:r>
              <w:rPr>
                <w:rFonts w:ascii="Browallia New" w:hAnsi="Browallia New" w:cs="Browallia New"/>
              </w:rPr>
              <w:t>จังหวัดสามารถดำเนินการสำรวจข้อมูล               ผลการดำเนินงานของตัวชี้วัดที่ใช้ข้อมูลจากหน่วยงานส่วนกลางควบคู่ไปได้ เพื่อใช้ใน                การติดตามผลการดำเนินงานของจังหวัดเอง            อย่างไรก็ตาม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  </w:t>
            </w:r>
            <w:r>
              <w:rPr>
                <w:rFonts w:ascii="Browallia New" w:hAnsi="Browallia New" w:cs="Browallia New"/>
              </w:rPr>
              <w:t>ที่ปรึกษาประเมินผลจะใช้ข้อมูลจากหน่วยงานส่วนกลางมาเป็นข้อมูลอ้างอิงเพื่อใช้ในการประเมินผลเท่านั้น</w:t>
            </w:r>
          </w:p>
        </w:tc>
      </w:tr>
      <w:tr>
        <w:trPr>
          <w:trHeight w:val="285" w:hRule="atLeast"/>
        </w:trPr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ที่เพิ่มขึ้นของมูลค่าการค้าชายแดน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 …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ของมูลค่าการส่งออกและนำเข้าของจังหวัดชายแดนกับประเทศเพื่อนบ้านในรอบ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กับมูลค่าการส่งออกและนำเข้าของจังหวัดชายแดนกับประเทศเพื่อนบ้านที่เกิดขึ้นจริง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8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9685</wp:posOffset>
                      </wp:positionV>
                      <wp:extent cx="3545205" cy="396875"/>
                      <wp:effectExtent l="127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5280" cy="396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.55pt;width:279.1pt;height:31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pacing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ูลค่าการส่งออกและนำเข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-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-24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ูลค่าการส่งออกและนำเข้า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549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65405</wp:posOffset>
                      </wp:positionV>
                      <wp:extent cx="684530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5.15pt;mso-position-vertical-relative:text;margin-left:3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8890</wp:posOffset>
                      </wp:positionV>
                      <wp:extent cx="3543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0.7pt" to="358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ูลค่าการส่งออกและนำเข้า 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Footnote"/>
        <w:ind w:firstLine="10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ณฑ์การให้คะแนนเป็นไปตามที่คณะกรรมการเจรจาข้อตกลงและประเมินผลร่วมกันกำหนดกับ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ชี้วัดที่ใช้ข้อมูลจากหน่วยงานส่วนกลาง คือ กรมการค้าต่างประเทศ                กระทรวงพาณิชย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841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ปรึกษาประเมินผล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</w:t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20"/>
                <w:tab w:val="left" w:pos="410" w:leader="none"/>
              </w:tabs>
              <w:ind w:left="410" w:hanging="41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ข้อมูลจากหน่วยงานส่วนกลางโดยเปรียบเทียบผลการดำเนินงานจริงของจังหวัดกับเกณฑ์การให้คะแนนที่กำหนดแล้วคำนวณคะแนนที่ได้ตามวิธีการคำนวณ แบบ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20"/>
                <w:tab w:val="left" w:pos="410" w:leader="none"/>
              </w:tabs>
              <w:ind w:left="410" w:hanging="41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การคิดคะแนนของตัวชี้วัดจะพิจารณาจาก        ผลการดำเนินงานตามคำนิยามของตัวชี้วัดเปรียบเทียบกับเกณฑ์การให้คะแนนของตัวชี้วัด  ที่ระบุในคำรับรองการปฏิบัติราชการ</w:t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20"/>
                <w:tab w:val="left" w:pos="417" w:leader="none"/>
              </w:tabs>
              <w:ind w:left="417" w:hanging="41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ตรียมการเพื่อการติดตาม และประเมินผล</w:t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ำความเข้าใจคำนิยาม วิธีการจัดเก็บ แหล่งข้อมูล ความถี่ในการจัดเก็บ</w:t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แผนงาน ผู้รับผิดชอบ และนำแผนไปปฏิบัติเพื่อพัฒ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ผลการดำเนินงานตามตัวชี้วัด          ให้ดีขึ้น</w:t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  <w:tab w:val="left" w:pos="597" w:leader="none"/>
              </w:tabs>
              <w:ind w:left="597" w:hanging="180"/>
              <w:rPr/>
            </w:pPr>
            <w:r>
              <w:rPr>
                <w:rFonts w:ascii="Browallia New" w:hAnsi="Browallia New" w:cs="Browallia New"/>
              </w:rPr>
              <w:t>จังหวัดสามารถดำเนินการสำรวจข้อมูล                       ผลการดำเนินงานของตัวชี้วัดที่ใช้ข้อมูลจากหน่วยงานส่วนกลางควบคู่ไปได้ เพื่อใช้ในการติดตามผลการดำเนินงานของจังหวัดเอง</w:t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ปรึกษาประเมินผล   จะใช้ข้อมูลจากหน่วยงานส่วนกลางมาเป็นข้อมูลอ้างอิงเพื่อใช้ในการประเมินผลเท่านั้น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>(Self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 xml:space="preserve">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จังหวัดเพื่อพร้อมให้              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สังคม คุณภาพชีวิต ความปลอดภัย ทรัพยากรธรรมชาติและสิ่งแวดล้อ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 ดังนี้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>3.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หมู่บ้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ุมชนเข้มแข็งที่เอาชนะยาเสพติด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left="-14" w:firstLine="11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หมู่บ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ุมชนเข้มแข็งที่เอาชนะยาเสพติด หมายถึง ร้อยละของจำนวนหมู่บ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ุมชนที่เอาชนะปัญหายาเสพติดได้ โดยจะต้องเป็นหมู่บ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ุมชนที่ผู้เสพและผู้ติดถูกนำเข้าสู่ระบบชุมชนบำบัดหรือเข้าสู่ระบบบังคับบำบัดของทางราชการ และไม่มีผู้เสพรายใหม่ ไม่มีปัญหาข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ร่ระบาดของยาเสพติดหรือมีการแพร่ระบาดระดับเบาบางคือ มีผู้เสพไม่เกิ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ต่อประชา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2" w:color="000000"/>
          <w:right w:val="single" w:sz="8" w:space="0" w:color="000000"/>
        </w:pBdr>
        <w:ind w:left="709" w:right="-45" w:hanging="567"/>
        <w:rPr/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pacing w:val="-4"/>
        </w:rPr>
        <w:t xml:space="preserve">      </w:t>
      </w:r>
      <w:r>
        <w:rPr>
          <w:rFonts w:ascii="Browallia New" w:hAnsi="Browallia New" w:cs="Browallia New"/>
          <w:spacing w:val="-4"/>
        </w:rPr>
        <w:t>จำนวน</w:t>
      </w:r>
      <w:r>
        <w:rPr>
          <w:rFonts w:ascii="Browallia New" w:hAnsi="Browallia New" w:cs="Browallia New"/>
        </w:rPr>
        <w:t>หมู่บ้า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ชุมชนภายในจังหวัดที่ผ่านเกณฑ์มีผู้เสพไม่เกิ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คนต่อประชากร </w:t>
      </w:r>
      <w:r>
        <w:rPr>
          <w:rFonts w:cs="Browallia New" w:ascii="Browallia New" w:hAnsi="Browallia New"/>
        </w:rPr>
        <w:t xml:space="preserve">1,000 </w:t>
      </w:r>
      <w:r>
        <w:rPr>
          <w:rFonts w:ascii="Browallia New" w:hAnsi="Browallia New" w:cs="Browallia New"/>
        </w:rPr>
        <w:t>คน</w:t>
      </w:r>
      <w:r>
        <w:rPr>
          <w:rFonts w:ascii="Browallia New" w:hAnsi="Browallia New" w:cs="Browallia New"/>
          <w:spacing w:val="-4"/>
        </w:rPr>
        <w:t xml:space="preserve">    </w:t>
      </w:r>
      <w:r>
        <w:rPr>
          <w:rFonts w:cs="Browallia New" w:ascii="Browallia New" w:hAnsi="Browallia New"/>
          <w:spacing w:val="-4"/>
        </w:rPr>
        <w:t>x 100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2" w:color="000000"/>
          <w:right w:val="single" w:sz="8" w:space="0" w:color="000000"/>
        </w:pBdr>
        <w:ind w:left="709" w:right="-45" w:hanging="567"/>
        <w:jc w:val="center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381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pacing w:val="-4"/>
        </w:rPr>
        <w:t>จำนวนหมู่บ้าน</w:t>
      </w:r>
      <w:r>
        <w:rPr>
          <w:rFonts w:cs="Browallia New" w:ascii="Browallia New" w:hAnsi="Browallia New"/>
          <w:spacing w:val="-4"/>
        </w:rPr>
        <w:t>/</w:t>
      </w:r>
      <w:r>
        <w:rPr>
          <w:rFonts w:ascii="Browallia New" w:hAnsi="Browallia New" w:cs="Browallia New"/>
          <w:spacing w:val="-4"/>
        </w:rPr>
        <w:t>ชุมชนทั้งหมดภายในจังหวัด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ind w:left="11" w:firstLine="1123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ช่ว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+/-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คะแนน โดยกำหนดเกณฑ์การให้คะแน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ดังนี้</w:t>
      </w:r>
    </w:p>
    <w:p>
      <w:pPr>
        <w:pStyle w:val="Footnote"/>
        <w:ind w:left="11" w:firstLine="1123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74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ระชา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74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ระชา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74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ระชา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74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ระชา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74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ระชา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eastAsia="Angsana New" w:cs="Browallia New"/>
          <w:b/>
          <w:b/>
          <w:bCs/>
          <w:spacing w:val="-8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จังหวัดต้องมีจำนวนหมู่บ้าน</w:t>
      </w:r>
      <w:r>
        <w:rPr>
          <w:rFonts w:eastAsia="Angsan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ชุมช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ข้มแข็งฯ ประเภท ก เพิ่มขึ้น กรณีที่ไม่เพิ่มขึ้น จะปรับลดคะแนนลง </w:t>
      </w:r>
      <w:r>
        <w:rPr>
          <w:rFonts w:eastAsia="Angsana New" w:cs="Browallia New" w:ascii="Browallia New" w:hAnsi="Browallia New"/>
          <w:sz w:val="32"/>
          <w:szCs w:val="32"/>
        </w:rPr>
        <w:t xml:space="preserve">0.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คะแนนที่ได้รับของตัวชี้วัดนี้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โยบายป้องกันและปราบปรามยาเสพติดเป็นวาระเร่งด่วนที่รัฐบาลให้ความสำคัญ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ให้จังหวัดมีส่วนร่วมในการผลักดันและแก้ไขปัญหายาเสพติด โดยดำเนินงานตามนโยบายที่รัฐบาลกำหนดอย่างเคร่งครัดและต่อเนื่อง รวมทั้งช่วยในการติดตามและประเมินผลของนโยบายหรือมาตรการ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 ที่ได้นำมาใช้ในจังหวัด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 xml:space="preserve">แนวทางการประเมินผล 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สรุปผลการดำเนินงาน ตามแบบฟอร์มประกอบการประเมินผลตัวชี้วัดร้อยละของหมู่บ้าน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ชุมชนเข้มแข็ง              ที่เอาชนะยาเสพติด ซึ่งประกอบด้วย</w:t>
            </w:r>
          </w:p>
          <w:p>
            <w:pPr>
              <w:pStyle w:val="Normal"/>
              <w:numPr>
                <w:ilvl w:val="7"/>
                <w:numId w:val="33"/>
              </w:numPr>
              <w:tabs>
                <w:tab w:val="clear" w:pos="720"/>
                <w:tab w:val="left" w:pos="540" w:leader="none"/>
              </w:tabs>
              <w:ind w:left="538" w:hanging="181"/>
              <w:jc w:val="left"/>
              <w:rPr>
                <w:rFonts w:ascii="Browallia New" w:hAnsi="Browallia New" w:cs="Browallia New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349885</wp:posOffset>
                      </wp:positionV>
                      <wp:extent cx="240030" cy="362585"/>
                      <wp:effectExtent l="28575" t="10160" r="2921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2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744"/>
                                </a:avLst>
                              </a:prstGeom>
                              <a:solidFill>
                                <a:srgbClr val="6699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6699ff" stroked="t" o:allowincell="t" style="position:absolute;margin-left:347.4pt;margin-top:27.55pt;width:18.85pt;height:28.5pt;mso-wrap-style:none;v-text-anchor:middle" type="_x0000_t67">
                      <v:fill o:detectmouseclick="t" type="solid" color2="#996600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</w:rPr>
              <w:t>แบบฟอร์มสรุปผลการดำเนินงาน ซึ่งระบุจำนวนและชื่อหมู่บ้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ชุมชนทั้งหมดทั้งที่ผ่านเกณฑ์และ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ไม่ผ่านเกณฑ์ภายในจังหวัด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>
          <w:trHeight w:val="3699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5038725" cy="2162175"/>
                  <wp:effectExtent l="0" t="0" r="0" b="0"/>
                  <wp:wrapSquare wrapText="bothSides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jc w:val="left"/>
              <w:rPr>
                <w:rFonts w:ascii="Browallia New" w:hAnsi="Browallia New" w:cs="Browallia New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50825</wp:posOffset>
                      </wp:positionV>
                      <wp:extent cx="240030" cy="362585"/>
                      <wp:effectExtent l="28575" t="10160" r="2921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2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744"/>
                                </a:avLst>
                              </a:prstGeom>
                              <a:solidFill>
                                <a:srgbClr val="6699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99ff" stroked="t" o:allowincell="t" style="position:absolute;margin-left:360pt;margin-top:19.75pt;width:18.85pt;height:28.5pt;mso-wrap-style:none;v-text-anchor:middle" type="_x0000_t67">
                      <v:fill o:detectmouseclick="t" type="solid" color2="#996600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</w:rPr>
              <w:t>แบบฟอร์มรายละเอียดผลการดำเนินงาน แสดงรายละเอียดของแต่ละหมู่บ้าน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ชุมชนที่ผ่านเกณฑ์และ</w:t>
            </w:r>
            <w:r>
              <w:rPr>
                <w:rFonts w:ascii="Browallia New" w:hAnsi="Browallia New" w:cs="Browallia New"/>
                <w:spacing w:val="-4"/>
              </w:rPr>
              <w:t xml:space="preserve">                    </w:t>
            </w:r>
            <w:r>
              <w:rPr>
                <w:rFonts w:ascii="Browallia New" w:hAnsi="Browallia New" w:cs="Browallia New"/>
                <w:spacing w:val="-4"/>
              </w:rPr>
              <w:t>ไม่ผ่านเกณฑ์ ในปีงบประมาณ พ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ศ</w:t>
            </w:r>
            <w:r>
              <w:rPr>
                <w:rFonts w:cs="Browallia New" w:ascii="Browallia New" w:hAnsi="Browallia New"/>
                <w:spacing w:val="-4"/>
              </w:rPr>
              <w:t>. 25</w:t>
            </w:r>
            <w:r>
              <w:rPr>
                <w:rFonts w:cs="Browallia New" w:ascii="Browallia New" w:hAnsi="Browallia New"/>
                <w:spacing w:val="-4"/>
              </w:rPr>
              <w:t>50</w:t>
            </w:r>
          </w:p>
        </w:tc>
      </w:tr>
      <w:tr>
        <w:trPr>
          <w:trHeight w:val="361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72100" cy="2343150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ติดตามผลการดำเนินงานในแต่ละขั้นตอน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กิจกรรม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2"/>
              </w:rPr>
              <w:t>การจัดทำรายงาน</w:t>
            </w:r>
            <w:r>
              <w:rPr>
                <w:rFonts w:ascii="Browallia New" w:hAnsi="Browallia New" w:cs="Browallia New"/>
                <w:spacing w:val="-2"/>
              </w:rPr>
              <w:t>การประเมินผลตนเอง</w:t>
            </w:r>
            <w:r>
              <w:rPr>
                <w:rFonts w:ascii="Browallia New" w:hAnsi="Browallia New" w:cs="Browallia New"/>
                <w:spacing w:val="-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 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  <w:spacing w:val="-2"/>
              </w:rPr>
              <w:t xml:space="preserve">           </w:t>
            </w:r>
            <w:r>
              <w:rPr>
                <w:rFonts w:ascii="Browallia New" w:hAnsi="Browallia New" w:cs="Browallia New"/>
                <w:spacing w:val="-2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right="-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3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38100</wp:posOffset>
          </wp:positionH>
          <wp:positionV relativeFrom="paragraph">
            <wp:posOffset>173990</wp:posOffset>
          </wp:positionV>
          <wp:extent cx="828040" cy="311785"/>
          <wp:effectExtent l="0" t="0" r="0" b="0"/>
          <wp:wrapNone/>
          <wp:docPr id="3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right="-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8801735</wp:posOffset>
              </wp:positionH>
              <wp:positionV relativeFrom="page">
                <wp:posOffset>6858635</wp:posOffset>
              </wp:positionV>
              <wp:extent cx="876935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540.05pt;mso-position-vertical-relative:page;margin-left:6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4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26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0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1776"/>
        </w:tabs>
        <w:ind w:left="1776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007"/>
        </w:tabs>
        <w:ind w:left="2160" w:hanging="360"/>
      </w:pPr>
      <w:rPr>
        <w:rFonts w:ascii="Angsana New" w:hAnsi="Angsana New" w:cs="Angsana New" w:hint="default"/>
        <w:sz w:val="32"/>
        <w:szCs w:val="32"/>
      </w:rPr>
    </w:lvl>
    <w:lvl w:ilvl="3">
      <w:start w:val="1"/>
      <w:numFmt w:val="bullet"/>
      <w:lvlText w:val="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"/>
      <w:lvlJc w:val="left"/>
      <w:pPr>
        <w:tabs>
          <w:tab w:val="num" w:pos="900"/>
        </w:tabs>
        <w:ind w:left="90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900"/>
        </w:tabs>
        <w:ind w:left="90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</w:abstractNum>
  <w:abstractNum w:abstractNumId="10">
    <w:lvl w:ilvl="0">
      <w:start w:val="1"/>
      <w:numFmt w:val="bullet"/>
      <w:lvlText w:val="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577"/>
        </w:tabs>
        <w:ind w:left="577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12">
    <w:lvl w:ilvl="0">
      <w:start w:val="1"/>
      <w:numFmt w:val="bullet"/>
      <w:lvlText w:val="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bullet"/>
      <w:lvlText w:val=""/>
      <w:lvlJc w:val="left"/>
      <w:pPr>
        <w:tabs>
          <w:tab w:val="num" w:pos="720"/>
        </w:tabs>
        <w:ind w:left="1440" w:hanging="360"/>
      </w:pPr>
      <w:rPr>
        <w:rFonts w:ascii="Wingdings 3" w:hAnsi="Wingdings 3" w:cs="Wingdings 3" w:hint="default"/>
        <w:sz w:val="24"/>
        <w:i w:val="false"/>
        <w:b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b w:val="false"/>
        <w:bCs w:val="false"/>
        <w:rFonts w:ascii="Browallia New" w:hAnsi="Browallia New" w:cs="Browallia New"/>
      </w:rPr>
    </w:lvl>
    <w:lvl w:ilvl="1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583"/>
        </w:tabs>
        <w:ind w:left="3583" w:hanging="180"/>
      </w:pPr>
    </w:lvl>
    <w:lvl w:ilvl="3">
      <w:start w:val="1"/>
      <w:numFmt w:val="decimal"/>
      <w:lvlText w:val="%4."/>
      <w:lvlJc w:val="left"/>
      <w:pPr>
        <w:tabs>
          <w:tab w:val="num" w:pos="4303"/>
        </w:tabs>
        <w:ind w:left="4303" w:hanging="360"/>
      </w:pPr>
    </w:lvl>
    <w:lvl w:ilvl="4">
      <w:start w:val="1"/>
      <w:numFmt w:val="lowerLetter"/>
      <w:lvlText w:val="%5."/>
      <w:lvlJc w:val="left"/>
      <w:pPr>
        <w:tabs>
          <w:tab w:val="num" w:pos="5023"/>
        </w:tabs>
        <w:ind w:left="5023" w:hanging="360"/>
      </w:pPr>
    </w:lvl>
    <w:lvl w:ilvl="5">
      <w:start w:val="1"/>
      <w:numFmt w:val="lowerRoman"/>
      <w:lvlText w:val="%6."/>
      <w:lvlJc w:val="right"/>
      <w:pPr>
        <w:tabs>
          <w:tab w:val="num" w:pos="5743"/>
        </w:tabs>
        <w:ind w:left="5743" w:hanging="180"/>
      </w:pPr>
    </w:lvl>
    <w:lvl w:ilvl="6">
      <w:start w:val="1"/>
      <w:numFmt w:val="decimal"/>
      <w:lvlText w:val="%7."/>
      <w:lvlJc w:val="left"/>
      <w:pPr>
        <w:tabs>
          <w:tab w:val="num" w:pos="6463"/>
        </w:tabs>
        <w:ind w:left="6463" w:hanging="360"/>
      </w:pPr>
    </w:lvl>
    <w:lvl w:ilvl="7">
      <w:start w:val="1"/>
      <w:numFmt w:val="lowerLetter"/>
      <w:lvlText w:val="%8."/>
      <w:lvlJc w:val="left"/>
      <w:pPr>
        <w:tabs>
          <w:tab w:val="num" w:pos="7183"/>
        </w:tabs>
        <w:ind w:left="7183" w:hanging="360"/>
      </w:pPr>
    </w:lvl>
    <w:lvl w:ilvl="8">
      <w:start w:val="1"/>
      <w:numFmt w:val="lowerRoman"/>
      <w:lvlText w:val="%9."/>
      <w:lvlJc w:val="right"/>
      <w:pPr>
        <w:tabs>
          <w:tab w:val="num" w:pos="7903"/>
        </w:tabs>
        <w:ind w:left="790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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  <w:color w:val="000000"/>
      </w:rPr>
    </w:lvl>
    <w:lvl w:ilvl="2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"/>
      <w:lvlJc w:val="left"/>
      <w:pPr>
        <w:tabs>
          <w:tab w:val="num" w:pos="577"/>
        </w:tabs>
        <w:ind w:left="577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24">
    <w:lvl w:ilvl="0">
      <w:start w:val="1"/>
      <w:numFmt w:val="bullet"/>
      <w:lvlText w:val="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25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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</w:abstractNum>
  <w:abstractNum w:abstractNumId="28">
    <w:lvl w:ilvl="0">
      <w:start w:val="1"/>
      <w:numFmt w:val="bullet"/>
      <w:lvlText w:val="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</w:abstractNum>
  <w:abstractNum w:abstractNumId="29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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096"/>
        </w:tabs>
        <w:ind w:left="2096" w:hanging="360"/>
      </w:pPr>
      <w:rPr>
        <w:rFonts w:ascii="Browallia New" w:hAnsi="Browallia New" w:cs="Browallia New" w:hint="default"/>
      </w:rPr>
    </w:lvl>
  </w:abstractNum>
  <w:abstractNum w:abstractNumId="33">
    <w:lvl w:ilvl="0">
      <w:start w:val="1"/>
      <w:numFmt w:val="bullet"/>
      <w:lvlText w:val=""/>
      <w:lvlJc w:val="left"/>
      <w:pPr>
        <w:tabs>
          <w:tab w:val="num" w:pos="577"/>
        </w:tabs>
        <w:ind w:left="577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"/>
      <w:lvlJc w:val="left"/>
      <w:pPr>
        <w:tabs>
          <w:tab w:val="num" w:pos="1405"/>
        </w:tabs>
        <w:ind w:left="140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25"/>
        </w:tabs>
        <w:ind w:left="2125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"/>
      <w:lvlJc w:val="left"/>
      <w:pPr>
        <w:tabs>
          <w:tab w:val="num" w:pos="2845"/>
        </w:tabs>
        <w:ind w:left="284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65"/>
        </w:tabs>
        <w:ind w:left="3565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"/>
      <w:lvlJc w:val="left"/>
      <w:pPr>
        <w:tabs>
          <w:tab w:val="num" w:pos="4285"/>
        </w:tabs>
        <w:ind w:left="428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6">
      <w:start w:val="1"/>
      <w:numFmt w:val="bullet"/>
      <w:lvlText w:val=""/>
      <w:lvlJc w:val="left"/>
      <w:pPr>
        <w:tabs>
          <w:tab w:val="num" w:pos="5005"/>
        </w:tabs>
        <w:ind w:left="5005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7">
      <w:start w:val="1"/>
      <w:numFmt w:val="bullet"/>
      <w:lvlText w:val=""/>
      <w:lvlJc w:val="left"/>
      <w:pPr>
        <w:tabs>
          <w:tab w:val="num" w:pos="5725"/>
        </w:tabs>
        <w:ind w:left="572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8">
      <w:start w:val="1"/>
      <w:numFmt w:val="bullet"/>
      <w:lvlText w:val=""/>
      <w:lvlJc w:val="left"/>
      <w:pPr>
        <w:tabs>
          <w:tab w:val="num" w:pos="6445"/>
        </w:tabs>
        <w:ind w:left="644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"/>
      <w:lvlJc w:val="left"/>
      <w:pPr>
        <w:tabs>
          <w:tab w:val="num" w:pos="577"/>
        </w:tabs>
        <w:ind w:left="577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360"/>
      </w:pPr>
      <w:rPr/>
    </w:lvl>
  </w:abstractNum>
  <w:abstractNum w:abstractNumId="37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38">
    <w:lvl w:ilvl="0">
      <w:start w:val="1"/>
      <w:numFmt w:val="bullet"/>
      <w:lvlText w:val="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39">
    <w:lvl w:ilvl="0">
      <w:start w:val="1"/>
      <w:numFmt w:val="bullet"/>
      <w:lvlText w:val=""/>
      <w:lvlJc w:val="left"/>
      <w:pPr>
        <w:tabs>
          <w:tab w:val="num" w:pos="720"/>
        </w:tabs>
        <w:ind w:left="577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</w:abstractNum>
  <w:abstractNum w:abstractNumId="40">
    <w:lvl w:ilvl="0">
      <w:start w:val="252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1">
    <w:lvl w:ilvl="0">
      <w:start w:val="1"/>
      <w:numFmt w:val="bullet"/>
      <w:lvlText w:val="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42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43">
    <w:lvl w:ilvl="0">
      <w:start w:val="1"/>
      <w:numFmt w:val="bullet"/>
      <w:lvlText w:val="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ngsana New" w:hAnsi="Angsana New" w:eastAsia="Times New Roman" w:cs="Angsana New"/>
      <w:sz w:val="32"/>
      <w:szCs w:val="32"/>
    </w:rPr>
  </w:style>
  <w:style w:type="character" w:styleId="WW8Num2z3">
    <w:name w:val="WW8Num2z3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4"/>
    </w:rPr>
  </w:style>
  <w:style w:type="character" w:styleId="WW8Num3z1">
    <w:name w:val="WW8Num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  <w:lang w:bidi="th-TH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Symbol" w:hAnsi="Symbol" w:cs="Symbol"/>
      <w:sz w:val="32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6z1">
    <w:name w:val="WW8Num6z1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7z1">
    <w:name w:val="WW8Num7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8z1">
    <w:name w:val="WW8Num8z1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9z1">
    <w:name w:val="WW8Num9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11z1">
    <w:name w:val="WW8Num11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cs="Browallia New"/>
      <w:sz w:val="30"/>
      <w:szCs w:val="30"/>
    </w:rPr>
  </w:style>
  <w:style w:type="character" w:styleId="WW8Num16z1">
    <w:name w:val="WW8Num16z1"/>
    <w:qFormat/>
    <w:rPr>
      <w:rFonts w:ascii="Wingdings 3" w:hAnsi="Wingdings 3" w:cs="Wingdings 3"/>
      <w:b/>
      <w:i w:val="false"/>
      <w:sz w:val="24"/>
      <w:szCs w:val="36"/>
    </w:rPr>
  </w:style>
  <w:style w:type="character" w:styleId="WW8Num17z0">
    <w:name w:val="WW8Num17z0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cs="Browallia New"/>
      <w:b w:val="false"/>
      <w:b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21z1">
    <w:name w:val="WW8Num21z1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rowallia New" w:hAnsi="Browallia New" w:cs="Browallia New"/>
    </w:rPr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33z1">
    <w:name w:val="WW8Num33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8"/>
      <w:szCs w:val="24"/>
    </w:rPr>
  </w:style>
  <w:style w:type="character" w:styleId="WW8Num35z1">
    <w:name w:val="WW8Num35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35z2">
    <w:name w:val="WW8Num35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39z1">
    <w:name w:val="WW8Num39z1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rdia New" w:hAnsi="Cordia New" w:eastAsia="Times New Roman" w:cs="Cordia New"/>
    </w:rPr>
  </w:style>
  <w:style w:type="character" w:styleId="WW8Num40z1">
    <w:name w:val="WW8Num40z1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41z1">
    <w:name w:val="WW8Num41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42z1">
    <w:name w:val="WW8Num4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2z2">
    <w:name w:val="WW8Num42z2"/>
    <w:qFormat/>
    <w:rPr>
      <w:rFonts w:ascii="Symbol" w:hAnsi="Symbol" w:cs="Symbol"/>
      <w:sz w:val="32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43z1">
    <w:name w:val="WW8Num4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ListBullet">
    <w:name w:val="List Bullet"/>
    <w:basedOn w:val="Normal"/>
    <w:qFormat/>
    <w:pPr>
      <w:ind w:right="-98" w:hanging="0"/>
      <w:outlineLvl w:val="0"/>
    </w:pPr>
    <w:rPr>
      <w:rFonts w:ascii="EucrosiaUPC" w:hAnsi="EucrosiaUPC" w:cs="EucrosiaUPC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12:00Z</dcterms:created>
  <dc:creator>Waraporn Jaruhirunsakul</dc:creator>
  <dc:description/>
  <cp:keywords/>
  <dc:language>en-US</dc:language>
  <cp:lastModifiedBy>web</cp:lastModifiedBy>
  <cp:lastPrinted>2006-11-17T14:05:00Z</cp:lastPrinted>
  <dcterms:modified xsi:type="dcterms:W3CDTF">2007-01-19T00:12:00Z</dcterms:modified>
  <cp:revision>2</cp:revision>
  <dc:subject/>
  <dc:title>คู่มือการประเมินผล ปีฯ 50 ของจังหวัด</dc:title>
</cp:coreProperties>
</file>