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58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ดำเนินการอย่างเคร่งครัดเมื่อมีการกล่าวหาว่ามีการกระทำผิดในปีงบประมา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50</w:t>
      </w:r>
    </w:p>
    <w:p>
      <w:pPr>
        <w:pStyle w:val="Footnote"/>
        <w:numPr>
          <w:ilvl w:val="0"/>
          <w:numId w:val="0"/>
        </w:numPr>
        <w:ind w:left="1386" w:hanging="138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2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สำนวนการสอบสวนที่ดำเนินการได้ครบถ้วนสมบูรณ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ยใน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ของจำนวนสำนวนการสอบสวนที่ดำเนินการได้ครบถ้วนสมบูรณ์ตามประเด็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มีหนังสือขอให้ดำเนินการ  โดยมีเอกสารประกอบหรือมีพยานหลักฐานชัดเจนพร้อมให้วินิจฉัยได้ และสามารถจัดส่งสำนวนการสอบสวนและเอกสารประกอบหรือพยานหลักฐานดังกล่าวไปยังสำนักงาน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ระยะเวลาที่กำหนด เทียบกับจำนวน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มีหนังสือขอให้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ทั้งหมด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สำนวนการสอบสวนที่ดำเนินการได้ครบถ้วนสมบูรณ์และจัดส่ง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3205</wp:posOffset>
                      </wp:positionV>
                      <wp:extent cx="388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9.15pt" to="363.8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ภายในระยะเวลาที่กำหนด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ดำเนินการทั้งหมด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</w:t>
      </w:r>
      <w:r>
        <w:rPr>
          <w:rFonts w:ascii="Browallia New" w:hAnsi="Browallia New" w:cs="Browallia New"/>
          <w:sz w:val="30"/>
          <w:sz w:val="30"/>
          <w:szCs w:val="30"/>
        </w:rPr>
        <w:t>จำนวนสำนวนการสอบสวนที่สำนักงาน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ขอให้ดำเนินการ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จำนวนเรื่องทั้งหมด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ดำเนินการให้แล้วเสร็จ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/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 xml:space="preserve">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blHeader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84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25" w:hanging="3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การติดตามและประเมินผล จะ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ิจารณาปรับคะแนนเชิงคุณภาพ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ม่สามารถดำเนินการเพื่อตอบสนองต่อผลการพิจารณาของคณะกรรมการป้องกันและปราบปรามการทุจริตแห่งชาติ หรือของศูนย์ดำรงธรรม กระทรวงมหาดไทย ด้วยความรวดเร็ว และเด็ดขาด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คณะกรรมการป้องกันและปราบปรามการทุจริตแห่งชาติ ไต่สวนข้อเท็จจริงและมีมติว่า มีมูลความผิดทางวินัย และแจ้งให้ส่วนราชการทราบแล้ว ส่วนราชการไม่พิจารณาโทษให้แล้วเสร็จภายใน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แต่วันที่ได้รับเรื่องจาก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ทั้ง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แต่วันที่ได้ออกคำสั่ง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มีการร้องเรียนต่อส่วนราชการ เรื่องการทุจริตหรือประพฤติมิชอบหากส่วนราชการไม่สามารถดำเนินการตอบสนองต่อข้อร้องเรียนดังกล่าว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ม่มีข้อมูลต้องรายงานตามแบบ ขท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>และแบบ ขท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นำน้ำหนักตัวชี้วัด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ปเพิ่มให้ตัวชี้วัดที่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.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ป้องกันการทุจริต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 ให้นำน้ำหนักตัวชี้ว</w:t>
      </w:r>
      <w:r>
        <w:rPr>
          <w:rFonts w:ascii="Browallia New" w:hAnsi="Browallia New" w:cs="Browallia New"/>
          <w:sz w:val="30"/>
          <w:sz w:val="30"/>
          <w:szCs w:val="30"/>
        </w:rPr>
        <w:t>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ปเพิ่มให้ตัวชี้วัดที่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.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ป้องกันการทุจริต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ไม่มีข้อมูลต้องรายงานตามแบบ ขท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>และแบบ ขท</w:t>
      </w:r>
      <w:r>
        <w:rPr>
          <w:rFonts w:cs="Browallia New" w:ascii="Browallia New" w:hAnsi="Browallia New"/>
          <w:sz w:val="30"/>
          <w:szCs w:val="30"/>
        </w:rPr>
        <w:t>02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ทราบให้นำน้ำหนักตัวชี้วัดทั้งหมดไปเพิ่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ให้ตัวชี้วัดที่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.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ป้องกันการทุจริต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ส่วนกลางมีหน้าที่ป้องกันและปราบปรามการทุจริตและการปฏิบัติ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ะเว้นการปฏิบัติหน้าที่โดยมิชอบ หน่วยงานในสังกัดที่ตั้งอยู่ในส่วนกลาง และหน่วยงานราชการบริหารส่วนกลางที่ปฏิบัติราชการหรือมีสำนักงานตั้งอยู่ในส่วนภูมิภาค ที่ผู้บังคับบัญชาของส่วนราชการไม่ได้มอบอำนาจให้แก่ผู้ว่าราชการจังหวัด 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ป้องกันและปราบปรามการทุจริตและการปฏิบัติหรือละเว้นการปฏิบัติหน้าที่โดยมิชอบ 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ส่วนภูมิภาคและผู้ว่าราชการจังหวัดได้รับมอบอำนาจจากผู้บังคับบัญชาของส่วนราชการ ตาม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ไม่รวมหน่วยงานราชการสังกัดราชการบริหารส่วนท้องถิ่น หน่วยงานราชการบริหารส่วนกลางที่ปฏิบัติราชการหรือมีสำนักงานตั้งอยู่ใน ส่วนภูมิภาค และผู้ว่าราชการจังหวัดไม่ได้รับมอบอำนาจจากผู้บังคับบัญชาของส่วนราชการ เช่น สำนักงานอัยการสูงสุด สำนักงานสรรพากรภาค สำนักงานตำรวจแห่งชาติ เป็นต้น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ป้องกันและปราบปรามการทุจริตเป็นวาระเร่งด่วนที่รัฐบาล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ร่งรัดให้ดำเนินการป้องกันและปราบปรามการทุจริตอย่างต่อเนื่องเพื่อให้ระบบราชการ มีความโปร่งใส โดยการวางระบบการตรวจสอบและประเมิน ผลสัมฤทธิ์ตามมาตรฐานคุณธรรม จริยธรร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 พัฒนากระบวนการติดตาม ตรวจสอบลงโทษผู้ทุจริตอย่างเด็ดขาด เปิดเผยข้อมูล ข่าวสาร ปรับปรุงระบบการปฏิบัติงานและการจัดซื้อ จัดจ้าง ให้เกิดความโปร่งใสและมีประสิทธิภาพ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 ให้ประชาชนร่วมกันต่อต้านการทุจริต และการประพฤติมิชอบของเจ้าหน้าที่ของรัฐ และยังเป็นเรื่องที่สอดคล้อง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ึงมีหน้าที่ป้องกันมิให้ปัญหาดังกล่าวเกิดขึ้น อันจะสะท้อนถึงประสิทธิภาพ และความโปร่งใสในการทำงานของส่วนราชการได้</w:t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เงินงบประมาณ จะใช้อัตราการเบิกจ่ายรายจ่ายลงทุนของส่วนราชการ ทั้งที่เบิกจ่ายในส่วนกลางและส่วนภูมิภาค เป็นตัวชี้วัดความสามารถในการเบิกจ่ายเงิน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 ทั้งนี้ ไม่รวมงบประมาณที่ได้รับการจัดสรรเพิ่มเติมระหว่างปีงบประมาณ โดยจะใช้ข้อมู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เบิกจ่ายเงินงบประมาณจ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ind w:firstLine="112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ถ่วงน้ำหนักสำหรับอัตร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เบิกจ่ายเงินในส่วนของรายการค่าครุภัณฑ์และรายการค่าที่ดินและสิ่งก่อสร้าง ดังนี้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ามสำคัญของแต่ละรายการ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น้ำหนักร้อยล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ของอัตราการเบิกจ่ายเงินงบประมาณรายจ่ายลงทุนรายการค่าครุภัณฑ์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     </w:t>
            </w:r>
            <w:r>
              <w:rPr>
                <w:rFonts w:cs="Browallia New" w:ascii="Browallia New" w:hAnsi="Browallia New"/>
              </w:rPr>
              <w:t xml:space="preserve">=  </w:t>
            </w:r>
            <w:r>
              <w:rPr>
                <w:rFonts w:ascii="Browallia New" w:hAnsi="Browallia New" w:cs="Browallia New"/>
              </w:rPr>
              <w:t xml:space="preserve">ผลการเบิกจ่ายเงินงบประมาณรายจ่ายลงทุนรายการค่าครุภัณฑ์  </w:t>
            </w:r>
            <w:r>
              <w:rPr>
                <w:rFonts w:cs="Browallia New" w:ascii="Browallia New" w:hAnsi="Browallia New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270</wp:posOffset>
                      </wp:positionV>
                      <wp:extent cx="3599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0.1pt" to="385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                         </w:t>
            </w:r>
            <w:r>
              <w:rPr>
                <w:rFonts w:ascii="Browallia New" w:hAnsi="Browallia New" w:cs="Browallia New"/>
              </w:rPr>
              <w:t>วงเงินงบประมาณรายจ่ายลงทุนรายการค่าครุภัณฑ์ที่ได้รับ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09"/>
        <w:gridCol w:w="673"/>
        <w:gridCol w:w="675"/>
        <w:gridCol w:w="679"/>
        <w:gridCol w:w="673"/>
        <w:gridCol w:w="681"/>
        <w:gridCol w:w="1118"/>
        <w:gridCol w:w="1974"/>
        <w:gridCol w:w="66"/>
      </w:tblGrid>
      <w:tr>
        <w:trPr/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ของอัตราการเบิกจ่ายเงินงบประมาณรายจ่ายลงทุนรายการค่าที่ดินและสิ่งก่อสร้า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    </w:t>
            </w:r>
            <w:r>
              <w:rPr>
                <w:rFonts w:cs="Browallia New" w:ascii="Browallia New" w:hAnsi="Browallia New"/>
              </w:rPr>
              <w:t xml:space="preserve">=  </w:t>
            </w:r>
            <w:r>
              <w:rPr>
                <w:rFonts w:ascii="Browallia New" w:hAnsi="Browallia New" w:cs="Browallia New"/>
              </w:rPr>
              <w:t xml:space="preserve">ผลการเบิกจ่ายเงินงบประมาณรายจ่ายลงทุนรายการค่าที่ดินและสิ่งก่อสร้าง   </w:t>
            </w:r>
            <w:r>
              <w:rPr>
                <w:rFonts w:cs="Browallia New" w:ascii="Browallia New" w:hAnsi="Browallia New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10795</wp:posOffset>
                      </wp:positionV>
                      <wp:extent cx="414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85pt" to="428.1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                        </w:t>
            </w:r>
            <w:r>
              <w:rPr>
                <w:rFonts w:ascii="Browallia New" w:hAnsi="Browallia New" w:cs="Browallia New"/>
              </w:rPr>
              <w:t>วงเงินงบประมาณรายจ่ายลงทุนรายการค่าที่ดินและสิ่งก่อสร้างที่ได้ร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2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          รายการ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                                   ร้อยละของความสำเร็จของการเบิกจ่าย                         เงินงบประมาณรายจ่ายลงทุ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i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/3.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2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- 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 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2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/3.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2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- 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 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2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ปลงน้ำหนักของแต่ละรายการให้ผลรวมของน้ำหนักของทุกรายการเท่ากับ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อัตราการเบิกจ่ายเงินงบประมาณรายจ่ายในภาพรวมตามเป้าหมายที่คณะรัฐมนตรีกำหนด</w:t>
      </w:r>
    </w:p>
    <w:p>
      <w:pPr>
        <w:pStyle w:val="Footnote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 ช่วงปรับเกณฑ์การให้คะแนน 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ประสานกับหน่วยงานที่เกี่ยวข้องเพื่อหารือความเหมาะสมของช่วงปรับเกณฑ์การให้คะแนน และจะแจ้งให้ส่วนราชการทราบต่อไป</w:t>
      </w:r>
    </w:p>
    <w:p>
      <w:pPr>
        <w:pStyle w:val="Footnote"/>
        <w:widowControl w:val="false"/>
        <w:numPr>
          <w:ilvl w:val="0"/>
          <w:numId w:val="34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ลงทุน จะไม่รวมงบประมาณที่ส่วนราชการประหยัดได้           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</w:t>
      </w: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1205865" cy="847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2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98"/>
      </w:tblGrid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ที่ให้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กำหน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ไว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รา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ของแต่ละรายการ</w:t>
            </w:r>
          </w:p>
        </w:tc>
      </w:tr>
      <w:tr>
        <w:trPr>
          <w:trHeight w:val="3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กำหน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ไว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  <w:t>หรื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400</wp:posOffset>
                      </wp:positionV>
                      <wp:extent cx="4914900" cy="617855"/>
                      <wp:effectExtent l="0" t="0" r="0" b="271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617760"/>
                                <a:chOff x="0" y="0"/>
                                <a:chExt cx="4915080" cy="61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4200" y="5760"/>
                                  <a:ext cx="377208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ครุภัณฑ์ x น้ำหนักของรายการค่าครุภัณฑ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960"/>
                                  <a:ext cx="49150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7360" y="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pt;width:387pt;height:48.65pt" coordorigin="420,40" coordsize="7740,9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24;top:49;width:5939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ครุภัณฑ์ x น้ำหนักของรายการค่าครุภัณฑ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599;width:77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66;top:40;width:35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 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ร้อยละของอัตราการเบิกจ่ายเงินงบประมาณรายจ่ายลงทุนกำหนดไว้เท่ากับร้อยละ </w:t>
      </w:r>
      <w:r>
        <w:rPr>
          <w:rFonts w:cs="Browallia New" w:ascii="Browallia New" w:hAnsi="Browallia New"/>
          <w:sz w:val="30"/>
          <w:szCs w:val="30"/>
        </w:rPr>
        <w:t>X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ข้อมูลในการติดตามและประเมินผลจากกรมบัญชีกลาง กระทรวงการคลัง ซึ่งจะใช้ข้อมูลผลการเบิกจ่ายรายจ่ายลงทุนของส่วนราชการ ทั้งที่เบิกจ่ายในส่วนกลางและส่วนภูมิภาค จาก</w:t>
            </w:r>
            <w:r>
              <w:rPr>
                <w:rFonts w:ascii="Browallia New" w:hAnsi="Browallia New" w:cs="Browallia New"/>
              </w:rPr>
              <w:t xml:space="preserve">ระบบบริหารการเงินการคลังภาครัฐด้วย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32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5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</w:rPr>
              <w:t>กรณีที่ส่วนราชการมีงบประมาณรายจ่ายเหลือจ่าย หมายถึง ส่วนราชการ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่วนราชการ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อื่น ๆ ต่อขอให้ส่วนราชการ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ประมาณเหลือจ่าย</w:t>
            </w:r>
            <w:r>
              <w:rPr>
                <w:rFonts w:cs="Browallia New" w:ascii="Browallia New" w:hAnsi="Browallia New"/>
              </w:rPr>
              <w:t xml:space="preserve">)  </w:t>
            </w:r>
            <w:r>
              <w:rPr>
                <w:rFonts w:ascii="Browallia New" w:hAnsi="Browallia New" w:cs="Browallia New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การรายงานการใช้งบประมาณของส่วนราชการ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จัดทำแผนแผ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ผลการจัดซื้อจัดจ้างครุภัณฑ์ ที่ดินและสิ่งก่อสร้างที่จัดสรรงบประมาณในงบลงทุน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แบบ สงป</w:t>
            </w:r>
            <w:r>
              <w:rPr>
                <w:rFonts w:cs="Browallia New" w:ascii="Browallia New" w:hAnsi="Browallia New"/>
              </w:rPr>
              <w:t>. 302/1)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 หลักฐานแสดงการโอนเปลี่ยนแปลงงบประมาณรายจ่าย ประจำ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 หลักฐานแสดงการโอนเปลี่ยนแปลงรายการงบประมาณรายจ่าย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ที่ได้รับการอนุมัติจากผู้มีอำนาจ   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ไม่มีงบประมาณรายจ่ายลงทุน จะพิจารณาจากงบประมาณรายจ่าย                  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่วนราชการ ทั้งที่เบิกจ่ายในส่วนกลางและส่วนภูมิภาค เป็นตัวชี้วัดความสามารถ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ในภาพรวม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28232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1pt" to="293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ในภาพรวมที่ได้รับ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2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- 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 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2Y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อัตราการเบิกจ่ายเงินงบประมาณรายจ่ายในภาพรวมตามเป้าหมายที่คณะรัฐมนตรีกำหนด</w:t>
      </w:r>
    </w:p>
    <w:p>
      <w:pPr>
        <w:pStyle w:val="Footnote"/>
        <w:widowControl w:val="false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 ช่วงปรับเกณฑ์การให้คะแนน 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ประสานกับหน่วยงานที่เกี่ยวข้องเพื่อหารือความเหมาะสมของช่วงปรับเกณฑ์การให้คะแนน และจะแจ้งให้ส่วนราชการทราบต่อไป</w:t>
      </w:r>
    </w:p>
    <w:p>
      <w:pPr>
        <w:pStyle w:val="Footnote"/>
        <w:widowControl w:val="false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ภาพรวม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X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มบัญชีกลาง กระทรวงการคลัง 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ข้อมูลในการติดตามและประเมินผลจากผลการเบิกจ่ายรายจ่ายในภาพรวมของส่วนราชการ ทั้งที่เบิกจ่ายในส่วนกลางและส่วนภูมิภาค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 xml:space="preserve">ระบบบริหารการเงินการคลังภาครัฐด้วย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32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5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pacing w:val="-20"/>
              </w:rPr>
              <w:t>กรณีที่ส่วนราชการมีงบประมาณรายจ่ายเหลือจ่าย หมายถึง ส่วนราชการ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่วนราชการ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 xml:space="preserve">โครงการอื่น ๆ ต่อ ขอให้ส่วนราชการ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  <w:spacing w:val="-20"/>
              </w:rPr>
              <w:t>(</w:t>
            </w:r>
            <w:r>
              <w:rPr>
                <w:rFonts w:ascii="Browallia New" w:hAnsi="Browallia New" w:cs="Browallia New"/>
                <w:spacing w:val="-20"/>
              </w:rPr>
              <w:t>งบประมาณเหลือจ่าย</w:t>
            </w:r>
            <w:r>
              <w:rPr>
                <w:rFonts w:cs="Browallia New" w:ascii="Browallia New" w:hAnsi="Browallia New"/>
                <w:spacing w:val="-20"/>
              </w:rPr>
              <w:t xml:space="preserve">) </w:t>
            </w:r>
            <w:r>
              <w:rPr>
                <w:rFonts w:ascii="Browallia New" w:hAnsi="Browallia New" w:cs="Browallia New"/>
                <w:spacing w:val="-20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pacing w:val="-20"/>
              </w:rPr>
              <w:t>เอกสารการรายงานการใช้งบประมาณของส่วนราชการ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แบบจัดทำแผน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รายงานผลการใช้จ่ายงบประมาณตามผลผลิต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โครงการ จำแนกตามงบรายจ่าย ประจำ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>. 2550 (</w:t>
            </w:r>
            <w:r>
              <w:rPr>
                <w:rFonts w:ascii="Browallia New" w:hAnsi="Browallia New" w:cs="Browallia New"/>
                <w:spacing w:val="-20"/>
              </w:rPr>
              <w:t>แบบ สงป</w:t>
            </w:r>
            <w:r>
              <w:rPr>
                <w:rFonts w:cs="Browallia New" w:ascii="Browallia New" w:hAnsi="Browallia New"/>
                <w:spacing w:val="-20"/>
              </w:rPr>
              <w:t>. 302)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pacing w:val="-20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 2550 </w:t>
            </w:r>
            <w:r>
              <w:rPr>
                <w:rFonts w:ascii="Browallia New" w:hAnsi="Browallia New" w:cs="Browallia New"/>
                <w:spacing w:val="-2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เอกสาร หลักฐานแสดงการโอนเปลี่ยนแปลงรายการงบประมาณรายจ่าย ประจำ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 2550 </w:t>
            </w:r>
            <w:r>
              <w:rPr>
                <w:rFonts w:ascii="Browallia New" w:hAnsi="Browallia New" w:cs="Browallia New"/>
                <w:spacing w:val="-2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149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0"/>
              </w:rPr>
              <w:t>:</w:t>
            </w:r>
          </w:p>
          <w:p>
            <w:pPr>
              <w:pStyle w:val="Normal"/>
              <w:ind w:right="-83" w:hanging="0"/>
              <w:jc w:val="left"/>
              <w:rPr/>
            </w:pPr>
            <w:r>
              <w:rPr>
                <w:rFonts w:ascii="Browallia New" w:hAnsi="Browallia New" w:cs="Browallia New"/>
                <w:spacing w:val="-2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0"/>
              </w:rPr>
              <w:t>ขอให้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ร</w:t>
            </w:r>
            <w:r>
              <w:rPr>
                <w:rFonts w:cs="Browallia New" w:ascii="Browallia New" w:hAnsi="Browallia New"/>
                <w:spacing w:val="-20"/>
              </w:rPr>
              <w:t xml:space="preserve">. </w:t>
            </w:r>
            <w:r>
              <w:rPr>
                <w:rFonts w:ascii="Browallia New" w:hAnsi="Browallia New" w:cs="Browallia New"/>
                <w:spacing w:val="-20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อยู่ระหว่างการ</w:t>
      </w:r>
      <w:r>
        <w:rPr>
          <w:rFonts w:ascii="Browallia New" w:hAnsi="Browallia New" w:cs="Browallia New"/>
          <w:b/>
          <w:b/>
          <w:bCs/>
        </w:rPr>
        <w:t>หารือรายละเอียด</w:t>
      </w:r>
      <w:r>
        <w:rPr>
          <w:rFonts w:ascii="Browallia New" w:hAnsi="Browallia New" w:cs="Browallia New"/>
          <w:b/>
          <w:b/>
          <w:bCs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</w:rPr>
        <w:t>กับ</w:t>
      </w:r>
      <w:r>
        <w:rPr>
          <w:rFonts w:ascii="Browallia New" w:hAnsi="Browallia New" w:cs="Browallia New"/>
          <w:b/>
          <w:b/>
          <w:bCs/>
        </w:rPr>
        <w:t>สำนักงานนโยบายและแผนพลังงาน            กระทรวงพลังงาน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ร้อยละเฉลี่ยถ่วงน้ำหนักในการลดรอบระยะเวลาของ        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ั้นตอนการปฏิบัติราชการ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รอบระยะเวลาที่ลดได้ของแต่ละงานบริการประชาชนที่ส่วนราชการ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ส่วนราชการเสนอ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และ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ต้องคิดเป็นจำนวนร้อยละ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>ของจำนวนกระบวนงานทั้งหมดที่ส่วนราชการ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cs="Browallia New" w:ascii="Browallia New" w:hAnsi="Browallia New"/>
          <w:sz w:val="30"/>
          <w:szCs w:val="30"/>
        </w:rPr>
        <w:t>2547 - 2550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ที่ส่วนราชการ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ับระยะเวลาการให้บริการ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6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อบระยะเวลาการให้บริการ ให้นับรวมถึงระยะ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คอ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หากไม่มีข้อมูลฐานของงานบริการที่นำมาประเมินผล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เสนอกระบวนงานเพื่อประเมิน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งานใดที่ส่วนราชการนำมาประเมินผลการปฏิบัติราชการ 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7-2549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ล้ว และลดระยะเวลาการให้บริการได้ไม่ถึงร้อยละ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จะต้องนำกระบวนงานนั้นมาเสนอ เพื่อประเมินผล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5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ต้องนำเสนอกระบวนงาน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360" w:before="60" w:after="0"/>
        <w:ind w:left="0" w:firstLine="1077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สามารถลดระยะเวลาการให้บริการได้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มารถเลือกนำกระบวนงานนั้นมาประเมินผล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ไม่ก็ได้ โดยไม่ต้องส่งหนังสือชี้แจงไปยัง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360" w:before="60" w:after="0"/>
        <w:ind w:left="0" w:firstLine="1077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บุน้ำหนักที่จัดสรรให้แต่ละกระบวนงานที่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เสนอเพื่อนำไป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โดยกำหนดให้มีการถ่วงน้ำหนักตามลำดับความสำคัญของกระบวนงาน หากไม่ระบุน้ำหนัก ให้ถือว่าทุกกระบวนงานมีน้ำหนักเท่ากัน</w:t>
      </w:r>
    </w:p>
    <w:p>
      <w:pPr>
        <w:pStyle w:val="Footnote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360" w:before="60" w:after="0"/>
        <w:ind w:left="0" w:firstLine="1077"/>
        <w:jc w:val="left"/>
        <w:textAlignment w:val="baseline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ของส่วนราชการที่มีสาขาเพื่อให้บริการหลายแห่ง 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ลดรอบระยะเวลาการให้บริการให้ครบทุกสาขา โดยใช้รอบระยะเวลาเฉลี่ยของการให้บริการของ</w:t>
      </w:r>
      <w:r>
        <w:rPr>
          <w:rFonts w:ascii="Browallia New" w:hAnsi="Browallia New" w:cs="Browallia New"/>
          <w:sz w:val="30"/>
          <w:sz w:val="30"/>
          <w:szCs w:val="30"/>
        </w:rPr>
        <w:t>ทุ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ขา เป็น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บุรอบระยะเวลาการให้บริการของแต่ละสาขาตามแบบฟอร์มรายงานระยะเวลาเฉลี่ยของการให้บริการ โดยแนบเป็นเอกสาร 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widowControl w:val="false"/>
        <w:numPr>
          <w:ilvl w:val="0"/>
          <w:numId w:val="37"/>
        </w:numPr>
        <w:tabs>
          <w:tab w:val="clear" w:pos="720"/>
          <w:tab w:val="left" w:pos="-42" w:leader="none"/>
        </w:tabs>
        <w:spacing w:lineRule="atLeast" w:line="360" w:before="60" w:after="0"/>
        <w:ind w:left="0" w:firstLine="1077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นอเฉพาะกระบวนงานที่มีการปฏิบัติอยู่ในส่วนราชการที่ตั้งอยู่ในส่วนกลาง รวมทั้งส่วนราชการที่เป็นราชการส่วนกลางที่ปฏิบัติราชการอยู่ในส่วนภูมิภาค และมีพื้นที่รับผิดชอบครอบคลุมหลายจังหวัด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มีพื้นที่รับผิดช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360"/>
        <w:ind w:left="0" w:firstLine="108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กระบวนงานให้ประชาชนทราบ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69" w:hRule="atLeast"/>
        </w:trPr>
        <w:tc>
          <w:tcPr>
            <w:tcW w:w="8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5722620" cy="912495"/>
                      <wp:effectExtent l="5080" t="5080" r="5080" b="2241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912600"/>
                                <a:chOff x="0" y="0"/>
                                <a:chExt cx="5722560" cy="9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90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,2548  และ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9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                  ส่วนราชการ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90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ร้อยละ 10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76120"/>
                                  <a:ext cx="228600" cy="30348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60480"/>
                                  <a:ext cx="228600" cy="758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2.8pt;width:450.55pt;height:71.85pt" coordorigin="-78,56" coordsize="9011,1437">
                      <v:shape id="shape_0" fillcolor="white" stroked="t" o:allowincell="t" style="position:absolute;left:-78;top:56;width:2698;height:1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,2548  และ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1;top:60;width:2699;height:1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                  ส่วนราชการ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35;top:59;width:2698;height:1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ร้อยละ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664;top:491;width:359;height:477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827;top:151;width:359;height:1194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 2547-254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50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99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ตั้งแต่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                        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2550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หรือไม่ก็ได้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39"/>
        <w:gridCol w:w="783"/>
        <w:gridCol w:w="784"/>
        <w:gridCol w:w="783"/>
        <w:gridCol w:w="784"/>
        <w:gridCol w:w="784"/>
        <w:gridCol w:w="887"/>
        <w:gridCol w:w="1412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                                                 ร้อยละของการลดรอบระยะเวลาการให้บริการลงได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         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50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การให้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>(Cycle Time)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         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360"/>
        <w:ind w:left="0" w:firstLine="1162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มีการประกาศขั้นตอนและระยะเวลาการให้บริการในแต่ละกระบวนงาน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จากคะแนนที่ได้รับของตัวชี้วัดนี้  </w:t>
      </w:r>
    </w:p>
    <w:p>
      <w:pPr>
        <w:pStyle w:val="Footnote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360"/>
        <w:ind w:left="0" w:firstLine="1162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อัตราการตอบสนองต่อข้อร้องเรียนหรือคำร้องของประชาชนในระยะเวลา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ที่ได้ของตัวชี้วัดนี้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spacing w:before="0" w:after="240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แนวทางการลดขั้นตอน                  และระยะเวลาการปฏิบัติราชการเพื่อประชาชนตาม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ส่วนราชการพิจารณา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z w:val="30"/>
          <w:szCs w:val="30"/>
        </w:rPr>
        <w:t xml:space="preserve">30-50 </w:t>
      </w:r>
      <w:r>
        <w:rPr>
          <w:rFonts w:ascii="Browallia New" w:hAnsi="Browallia New" w:cs="Browallia New"/>
          <w:sz w:val="30"/>
          <w:sz w:val="30"/>
          <w:szCs w:val="30"/>
        </w:rPr>
        <w:t>จากที่กำหนดไว้ ในขณะนั้น และให้มีผลในทางปฏิบัติก่อนเดือน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ขั้นต้นให้เลือกกระบวนงานหลัก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ก่อน แล้วขยายผลให้ทุกส่วนราชการดำเนินการให้ครอบคลุมครบทุกกระบวนงานใน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  <w:r>
        <w:rPr/>
        <w:t xml:space="preserve"> </w:t>
      </w:r>
      <w:r>
        <w:rPr/>
        <w:t xml:space="preserve">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337310</wp:posOffset>
                      </wp:positionV>
                      <wp:extent cx="263525" cy="348615"/>
                      <wp:effectExtent l="32385" t="10160" r="3175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4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060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99ff" stroked="t" o:allowincell="t" style="position:absolute;margin-left:313.95pt;margin-top:105.3pt;width:20.7pt;height:27.4pt;mso-wrap-style:none;v-text-anchor:middle" type="_x0000_t67">
                      <v:fill o:detectmouseclick="t" type="solid" color2="#996600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>จำนวนและชื่อของกระบวนงานที่นำมาประเมินผลการลดระยะเวลาการให้บริการ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พร้อมทั้งสรุปจำนวน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7 ,</w:t>
            </w:r>
            <w:r>
              <w:rPr>
                <w:rFonts w:ascii="Browallia New" w:hAnsi="Browallia New" w:cs="Browallia New"/>
              </w:rPr>
              <w:t>จำนวน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 ,</w:t>
            </w:r>
            <w:r>
              <w:rPr>
                <w:rFonts w:ascii="Browallia New" w:hAnsi="Browallia New" w:cs="Browallia New"/>
              </w:rPr>
              <w:t>จำนวน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จำนวนกระบวนงานที่เสนอเพื่อ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แบบฟอร์มสรุปจำนวนกระบวนงานที่เสนอเพื่อประเมินผล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486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drawing>
                <wp:inline distT="0" distB="0" distL="0" distR="0">
                  <wp:extent cx="4316095" cy="47364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ใน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cs="Browallia New"/>
              </w:rPr>
              <w:t>หรือข้อมูลล่าสุ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สามารถจัดเก็บได้</w:t>
            </w:r>
          </w:p>
          <w:p>
            <w:pPr>
              <w:pStyle w:val="Normal"/>
              <w:ind w:left="7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2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ผลการลดระยะเวลาการให้บริการ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</w:p>
        </w:tc>
      </w:tr>
      <w:tr>
        <w:trPr>
          <w:trHeight w:val="87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ที่เกิดขึ้นจริ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87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87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ใช้ในการจัดเก็บข้อมูลระยะเวลาที่ใช้ในการให้บริการจริงของแต่ละงานบริการอย่างชัดเจน เช่น สุ่มจับเวลา ประมวลผลข้อมูลจากใบบันทึกการเข้ารับบริการ 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87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กงานบริการใดเป็นงานบริการที่ส่วนราชการนำมาลดรอบระยะเวลาการให้บริการต่อเนื่องจาก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เนื่องจากยังลดรอบระยะเวลาการให้บริการได้ไม่ถึงร้อยละ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ให้ส่วนราชการใช้ข้อมูลพื้นฐา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6 </w:t>
            </w:r>
            <w:r>
              <w:rPr>
                <w:rFonts w:ascii="Browallia New" w:hAnsi="Browallia New" w:cs="Browallia New"/>
              </w:rPr>
              <w:t>เป็นฐานในการเปรียบเทียบระยะเวลาการให้บริการที่ลดลง</w:t>
            </w:r>
          </w:p>
        </w:tc>
      </w:tr>
      <w:tr>
        <w:trPr>
          <w:trHeight w:val="87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505" w:hanging="180"/>
              <w:textAlignment w:val="baseline"/>
              <w:outlineLvl w:val="0"/>
              <w:rPr/>
            </w:pPr>
            <w:r>
              <w:rPr>
                <w:rFonts w:ascii="Browallia New" w:hAnsi="Browallia New" w:cs="Browallia New"/>
              </w:rPr>
              <w:t>สำหรับกระบวนงานที่มีสาขาเพื่อให้บริการหลายแห่ง ให้ส่วนราชการดำเนินการลดรอบระยะเวลาการให้บริการให้ครบทุกสาขา โดยใช้รอบระยะเวลาเฉลี่ยของการให้บริการของทุกสาขาเป็นข้อมูลผลการดำเนินงาน ทั้งนี้ ขอให้ส่วนราชการระบุรอบระยะเวลาการให้บริการของแต่ละสาขา ตามแบบฟอร์มรายงานระยะเวลาเฉลี่ยของการให้บริการ แนบเป็นเอกสารหลักฐานให้กับผู้ประเมิน</w:t>
            </w:r>
          </w:p>
        </w:tc>
      </w:tr>
      <w:tr>
        <w:trPr>
          <w:trHeight w:val="3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  <w:spacing w:val="-4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4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4"/>
              </w:rPr>
              <w:t>ขอให้ส่วนราชการส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พ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ร</w:t>
            </w:r>
            <w:r>
              <w:rPr>
                <w:rFonts w:cs="Browallia New" w:ascii="Browallia New" w:hAnsi="Browallia New"/>
                <w:spacing w:val="-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</w:rPr>
              <w:t>ขอให้จัดเตรียมไว้ที่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3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6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>
          <w:trHeight w:val="6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จากเจ้าของข้อมูลทุก </w:t>
            </w:r>
            <w:r>
              <w:rPr>
                <w:rFonts w:cs="Browallia New" w:ascii="Browallia New" w:hAnsi="Browallia New"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</w:rPr>
              <w:t>เดือน</w:t>
            </w:r>
          </w:p>
        </w:tc>
      </w:tr>
      <w:tr>
        <w:trPr>
          <w:trHeight w:val="690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 xml:space="preserve">ความน่าเชื่อถือ เช่น ระบุแหล่งที่มาได้ชัดเจน สามารถสอบยันข้อมูลกับหน่วยงานเจ้าของข้อมูลได้  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 xml:space="preserve">มีความพร้อมให้คณะกรรมการฯ ส่วนราชการ ภาคเอกชนและประชาชนตรวจสอบข้อมูลได้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ให้บริก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ันทึกทะเบียน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สรุปจำนวนกระบว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ถูก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7-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804"/>
        <w:gridCol w:w="1707"/>
        <w:gridCol w:w="1291"/>
        <w:gridCol w:w="1176"/>
        <w:gridCol w:w="127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เกิน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15595</wp:posOffset>
                      </wp:positionV>
                      <wp:extent cx="3471545" cy="1924050"/>
                      <wp:effectExtent l="57150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924200"/>
                                <a:chOff x="0" y="0"/>
                                <a:chExt cx="3471480" cy="19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6200"/>
                                  <a:ext cx="347148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24.85pt;width:273.3pt;height:151.45pt" coordorigin="1201,497" coordsize="5466,3029">
                      <v:line id="shape_0" from="6661,497" to="6661,25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201;top:2507;width:5466;height:1019">
                        <v:line id="shape_0" from="1201,2522" to="6667,252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201,2507" to="1201,3526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  <w:lang w:val="en-US" w:eastAsia="en-US"/>
        </w:rPr>
      </w:pPr>
      <w:r>
        <w:rPr>
          <w:rFonts w:cs="Browallia New" w:ascii="Browallia New" w:hAnsi="Browallia New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03200</wp:posOffset>
                </wp:positionH>
                <wp:positionV relativeFrom="paragraph">
                  <wp:posOffset>268605</wp:posOffset>
                </wp:positionV>
                <wp:extent cx="5740400" cy="673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กระบวนงา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ที่เลือกมา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ประเมินผล 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254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9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ลดระยะเวลาการให้บริการได้ไม่ถึง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จะต้องนำกระบวนงานนั้นมาเสนอเพื่อประเมินผล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25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53pt;mso-wrap-distance-left:9.05pt;mso-wrap-distance-right:9.05pt;mso-wrap-distance-top:0pt;mso-wrap-distance-bottom:0pt;margin-top:21.15pt;mso-position-vertical-relative:text;margin-left:-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กระบวนงาน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ที่เลือกมา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ประเมินผล ในปีงบประมาณ พ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254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9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ลดระยะเวลาการให้บริการได้ไม่ถึงร้อยละ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จะต้องนำกระบวนงานนั้นมาเสนอเพื่อประเมินผลในปีงบประมาณ พ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.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25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50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ถูก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7-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804"/>
        <w:gridCol w:w="1707"/>
        <w:gridCol w:w="1291"/>
        <w:gridCol w:w="1176"/>
        <w:gridCol w:w="127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เกิน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2.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87960</wp:posOffset>
                      </wp:positionV>
                      <wp:extent cx="3471545" cy="1294130"/>
                      <wp:effectExtent l="57150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294200"/>
                                <a:chOff x="0" y="0"/>
                                <a:chExt cx="347148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6200"/>
                                  <a:ext cx="3471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14.8pt;width:273.3pt;height:101.85pt" coordorigin="1118,296" coordsize="5466,2037">
                      <v:line id="shape_0" from="6578,296" to="6578,17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118;top:1739;width:5466;height:594">
                        <v:line id="shape_0" from="1118,1748" to="6584,174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118,1739" to="1118,2333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50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7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รายงานวิธีการจัดเก็บข้อมูลระยะเวลาการให้บริการ</w:t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48"/>
        <w:gridCol w:w="2696"/>
        <w:gridCol w:w="2647"/>
      </w:tblGrid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การเก็บ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การให้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เอกสารในการเก็บข้อมูลระยะเวลาการให้บริการ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ุ่มจับเวลา 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 รวมทั้งประมาณราคาค่าก่อสร้างให้กับส่วนราชการต่าง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รายงานระยะเวลาเฉลี่ยของ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านบริ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จารณาเรื่องร้องเรียนเกี่ยวกับการคุ้มครองผู้บริโภค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ส่วนราชการ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/>
        <w:t>วั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91"/>
        <w:gridCol w:w="289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บริกา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อบระยะเวลาที่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4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รือข้อมูลพื้นฐานตามที่แจ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หน่วยบริกา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อบระยะเวลาที่ดำเนินงานจริ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5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หน่วยบริการ</w:t>
            </w:r>
          </w:p>
        </w:tc>
      </w:tr>
      <w:tr>
        <w:trPr>
          <w:trHeight w:val="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.00</w:t>
            </w:r>
          </w:p>
        </w:tc>
      </w:tr>
      <w:tr>
        <w:trPr>
          <w:trHeight w:val="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00</w:t>
            </w:r>
          </w:p>
        </w:tc>
      </w:tr>
      <w:tr>
        <w:trPr>
          <w:trHeight w:val="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2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.5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1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5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7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1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.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2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.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9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ยะเวลาเฉลี่ยของการให้บริกา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0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5.00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  <w:lang w:eastAsia="th-TH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  <w:t>:</w:t>
      </w:r>
    </w:p>
    <w:p>
      <w:pPr>
        <w:pStyle w:val="Normal"/>
        <w:spacing w:before="0" w:after="120"/>
        <w:rPr/>
      </w:pPr>
      <w:r>
        <w:rPr/>
        <w:t xml:space="preserve">ตารางที่ </w:t>
      </w:r>
      <w:r>
        <w:rPr/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10"/>
        <w:gridCol w:w="1132"/>
        <w:gridCol w:w="2855"/>
      </w:tblGrid>
      <w:tr>
        <w:trPr>
          <w:tblHeader w:val="true"/>
          <w:trHeight w:val="7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3)</w:t>
            </w:r>
          </w:p>
        </w:tc>
      </w:tr>
      <w:tr>
        <w:trPr>
          <w:tblHeader w:val="true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อบระยะเวลาที่ดำเนินงานในปี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2546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ตามที่แจ้ง</w:t>
            </w:r>
          </w:p>
        </w:tc>
      </w:tr>
      <w:tr>
        <w:trPr>
          <w:trHeight w:val="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คืนรถในคดีจราจ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ึ้นทะเบียนนายจ้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ดทะเบียนพาณิชย์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ให้เชื่อม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ำรวจและออกแบบรวมทั้งประมาณราคาค่าก่อสร้างให้กับส่วนราชการต่าง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ตั้งโรงงานผลิตอาห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</w:rPr>
              <w:t>GM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333750</wp:posOffset>
                </wp:positionH>
                <wp:positionV relativeFrom="paragraph">
                  <wp:posOffset>-259080</wp:posOffset>
                </wp:positionV>
                <wp:extent cx="285750" cy="25908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-20.4pt;width:22.4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81350</wp:posOffset>
                </wp:positionH>
                <wp:positionV relativeFrom="paragraph">
                  <wp:posOffset>142240</wp:posOffset>
                </wp:positionV>
                <wp:extent cx="583565" cy="342900"/>
                <wp:effectExtent l="18415" t="6985" r="177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3560" cy="343080"/>
                        </a:xfrm>
                        <a:custGeom>
                          <a:avLst/>
                          <a:gdLst>
                            <a:gd name="textAreaLeft" fmla="*/ 51480 w 330840"/>
                            <a:gd name="textAreaRight" fmla="*/ 289800 w 3308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0.5pt;margin-top:11.15pt;width:45.9pt;height:26.95pt;mso-wrap-style:none;v-text-anchor:middle;rotation:90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5419090" cy="6337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ปลงน้ำหนั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โดยนำ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ารด้ว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้ำหนักรวมของตัวชี้วัด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แปลง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ที่แสดง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9.9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ปลงน้ำหนัก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โดยนำ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ารด้ว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้ำหนักรวมของตัวชี้วัด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แปลง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ามที่แสดง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th-TH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  <w:t>2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258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–(4) =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/(3)x100=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x(2) = (8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               ที่ดำเนินงาน                   ในปี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2546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รือข้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  ที่ดำเนินงานจริง                     ใน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  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ที่ลดได้เทียบกับระยะเวลาที่ดำเนินงาน        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7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75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2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าท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250</w:t>
            </w:r>
          </w:p>
        </w:tc>
      </w:tr>
      <w:tr>
        <w:trPr>
          <w:trHeight w:val="3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7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750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6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6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2.1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7.89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64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5/5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500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9405</wp:posOffset>
                      </wp:positionV>
                      <wp:extent cx="401955" cy="377190"/>
                      <wp:effectExtent l="15240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25.15pt;width:31.6pt;height:29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9405</wp:posOffset>
                      </wp:positionV>
                      <wp:extent cx="381000" cy="38862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25.15pt;width:29.95pt;height:3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ร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ั้งประมาณราคาค่าก่อสร้างให้กับส่วนราชการต่าง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6835</wp:posOffset>
                      </wp:positionV>
                      <wp:extent cx="285750" cy="0"/>
                      <wp:effectExtent l="0" t="4318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6.05pt" to="64.5pt,6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3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9850</wp:posOffset>
                      </wp:positionV>
                      <wp:extent cx="154940" cy="0"/>
                      <wp:effectExtent l="0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5.5pt" to="41.4pt,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9375</wp:posOffset>
                      </wp:positionV>
                      <wp:extent cx="4445" cy="2056130"/>
                      <wp:effectExtent l="38735" t="635" r="431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5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.25pt" to="0.95pt,168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0.3000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.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.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55" w:hanging="0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3"/>
                <w:sz w:val="23"/>
                <w:szCs w:val="23"/>
              </w:rPr>
              <w:t xml:space="preserve">ผลคะแนนของตัวชี้วัด </w:t>
            </w:r>
            <w:r>
              <w:rPr>
                <w:rFonts w:cs="Browallia New" w:ascii="Browallia New" w:hAnsi="Browallia New"/>
                <w:b/>
                <w:bCs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3"/>
                <w:sz w:val="23"/>
                <w:szCs w:val="23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6750</w:t>
            </w:r>
          </w:p>
        </w:tc>
      </w:tr>
    </w:tbl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pacing w:val="-10"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50265</wp:posOffset>
                </wp:positionH>
                <wp:positionV relativeFrom="paragraph">
                  <wp:posOffset>95885</wp:posOffset>
                </wp:positionV>
                <wp:extent cx="4765040" cy="10960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ปรียบ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ทียบผลการดำเนินงานกับเกณฑ์การให้คะแนนที่กำหนดไว้ ดังนี้</w:t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ร้อยละของรอบระยะเวลาการให้บริการที่ลดล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86.3pt;mso-wrap-distance-left:9.05pt;mso-wrap-distance-right:9.05pt;mso-wrap-distance-top:0pt;mso-wrap-distance-bottom:0pt;margin-top:7.55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เปรียบ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เทียบผลการดำเนินงานกับเกณฑ์การให้คะแนนที่กำหนดไว้ ดังนี้</w:t>
                      </w:r>
                    </w:p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3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ร้อยละของรอบระยะเวลาการให้บริการที่ลดล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Top"/>
        <w:tabs>
          <w:tab w:val="clear" w:pos="8789"/>
        </w:tabs>
        <w:ind w:left="28" w:right="-23" w:hanging="0"/>
        <w:jc w:val="left"/>
        <w:rPr>
          <w:rFonts w:ascii="Browallia New" w:hAnsi="Browallia New" w:cs="Browallia New"/>
          <w:b/>
          <w:b/>
          <w:bCs/>
          <w:spacing w:val="-1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  <w:lang w:eastAsia="th-TH"/>
        </w:rPr>
      </w:r>
    </w:p>
    <w:p>
      <w:pPr>
        <w:pStyle w:val="Top"/>
        <w:tabs>
          <w:tab w:val="clear" w:pos="8789"/>
        </w:tabs>
        <w:ind w:left="28" w:right="-23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ำหรับกรณีที่ส่วนราชการได้ดำเนินการลดรอบระยะเวลาขั้นตอนการปฏิบัติราชการได้ตั้งแต่               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ึ้นไปครบทุกกระบวนงานแล้ว และกรณีส่วนราชการที่ยังไม่ได้ดำเนินการครบทุกกระบวนงานแต่กระบวนงานที่เหลือไม่สามารถลดรอบระยะเวลาได้อีกแล้ว โดยส่วนราชการได้ประกาศเป็นเวลามาตรฐานที่จะให้บริการไว้แล้ว ให้ดำเนินการดังนี้ </w:t>
      </w:r>
    </w:p>
    <w:p>
      <w:pPr>
        <w:pStyle w:val="Top"/>
        <w:widowControl w:val="false"/>
        <w:numPr>
          <w:ilvl w:val="0"/>
          <w:numId w:val="40"/>
        </w:numPr>
        <w:tabs>
          <w:tab w:val="clear" w:pos="8789"/>
        </w:tabs>
        <w:spacing w:lineRule="atLeast" w:line="360"/>
        <w:ind w:left="388" w:right="-23" w:hanging="360"/>
        <w:jc w:val="both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ส่วนราชการวิเคราะห์แล้วเห็นว่าส่วนราชการได้ดำเนินการลดรอบระยะเวลาขั้นตอนการปฏิบัติราชการได้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ึ้นไปครบทุกกระบวนงานแล้ว และกระบวนงานดังกล่าวไม่มีปัญหาเกี่ยวกับระยะเวลารอคอยเกิดขึ้นตามมาตรฐานระยะเวลาที่ประกาศไว้ ให้ปรับตัวชี้วัดการประเมินผลเป็น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1 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0.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ร้อยละเฉลี่ยถ่วงน้ำหนักในการรักษามาตรฐานรอบระยะเวลา   </w:t>
      </w:r>
    </w:p>
    <w:p>
      <w:pPr>
        <w:pStyle w:val="Top"/>
        <w:tabs>
          <w:tab w:val="clear" w:pos="8789"/>
        </w:tabs>
        <w:ind w:left="38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ขั้นตอนการปฏิบัติราชการ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5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ผู้รับบริการที่ได้รับบริการตามรอบระยะเวลามาตรฐาน โดยเปรียบเทียบกับผู้รับบริการทั้งหมดในแต่ละกระบวนงานบริการ</w:t>
      </w:r>
    </w:p>
    <w:p>
      <w:pPr>
        <w:pStyle w:val="Footnote"/>
        <w:numPr>
          <w:ilvl w:val="0"/>
          <w:numId w:val="0"/>
        </w:numPr>
        <w:ind w:firstLine="1036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อบระยะเวลามาตรฐาน หมายถึง ระยะเวลาเฉลี่ยที่ส่วนราชการสามารถดำเนินการลดได้จริง และ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จ้งระยะเวลาเฉลี่ยดังกล่าวเป็นผลการปฏิบัติราชการ ณ สิ้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7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8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้วแต่กรณี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ที่นำมาประเมินผลการปฏิบัติราชการจะนับรวมทุกกระบวนงานที่ส่วนราชการเสนอ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–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่วนราชการสามารถดำเนินการลดรอบระยะเวลา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ครบทุกกระบวนงานแล้ว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1025</wp:posOffset>
                </wp:positionH>
                <wp:positionV relativeFrom="paragraph">
                  <wp:posOffset>145415</wp:posOffset>
                </wp:positionV>
                <wp:extent cx="4543425" cy="685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685800"/>
                          <a:chOff x="0" y="0"/>
                          <a:chExt cx="4543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3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1.45pt;width:357.75pt;height:54pt" coordorigin="915,229" coordsize="7155,1080">
                <v:rect id="shape_0" stroked="t" o:allowincell="f" style="position:absolute;left:915;top:229;width:7154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62,785" to="758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ผู้รับบริการที่ได้รับบริการตามรอบระยะเวลามาตรฐาน  </w:t>
      </w:r>
      <w:r>
        <w:rPr>
          <w:rFonts w:cs="Browallia New" w:ascii="Browallia New" w:hAnsi="Browallia New"/>
          <w:sz w:val="30"/>
          <w:szCs w:val="30"/>
        </w:rPr>
        <w:t>x 100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ผู้รับบริการทั้งหมดที่ได้รับบริการในแต่ละงาน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3"/>
        <w:gridCol w:w="972"/>
        <w:gridCol w:w="971"/>
        <w:gridCol w:w="972"/>
        <w:gridCol w:w="972"/>
        <w:gridCol w:w="972"/>
        <w:gridCol w:w="804"/>
        <w:gridCol w:w="1142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i)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ผู้รับบริการที่ได้รับบริการตามรอบระยะเวลามาตรฐานเทียบกับจำนวนผู้รับบริการทั้งหมด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i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i x Ci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C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C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</w:t>
            </w:r>
            <w:r>
              <w:rPr>
                <w:rFonts w:cs="Browallia New" w:ascii="Browallia New" w:hAnsi="Browallia New"/>
                <w:vertAlign w:val="subscript"/>
              </w:rPr>
              <w:t xml:space="preserve"> 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C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รว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</w:rPr>
              <w:t>=1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C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6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ระบุน้ำหนักที่จัดสรรให้แต่ละกระบวนงานที่ส่วนราชการเสนอเพื่อนำไปประเมินผล โดยกำหนดให้มีการถ่วงน้ำหนักตามลำดับความสำคัญของกระบวนงาน หากไม่ระบุน้ำหนักมาให้ถือว่าทุกกระบวนงานมีน้ำหนักเท่ากัน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ประกาศขั้นตอนและระยะเวลาในการบริการในแต่ละกระบวนงานให้ประชาชนทราบอย่างชัดเ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17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มีการประกาศขั้นตอนและระยะเวลาการให้บริการในแต่ละกระบวนงาน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</w:t>
      </w:r>
    </w:p>
    <w:p>
      <w:pPr>
        <w:pStyle w:val="Footnote"/>
        <w:widowControl w:val="false"/>
        <w:numPr>
          <w:ilvl w:val="0"/>
          <w:numId w:val="17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ีอัตราการตอบสนองต่อข้อร้องเรียนหรือคำร้องของประชาชน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ที่ได้ของตัวชี้วัดนี้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spacing w:val="-1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การรักษามาตรฐานรอบระยะเวลาของขั้นตอนการปฏิบัติราชการของส่วนราชการที่เสนอเพื่อ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ตามแบบฟอร์มการจัดเก็บข้อมูลระยะเวลาให้บริกา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ะยะเวลาและขั้นตอนมาตรฐานที่ใช้ในการให้บริการของแต่ละงานบริ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หรือข้อมูลล่าสุดที่สามารถจัดเก็บได้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ผลการรักษามาตรฐานรอบระยะเวลาของขั้นตอนการปฏิบัติราชการของส่วนราช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ผู้รับบริการที่ได้รับบริการตามรอบระยะเวลามาตรฐานและจำนวนผู้รับบริการทั้งหมดของแต่ละงานบริการที่เกิดขึ้นจริง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ใช้ในการจัดเก็บข้อมูลระยะเวลาที่ใช้ในการให้บริการจริงของแต่ละงานบริการอย่างชัดเจน เช่น สุ่มจับเวลา ประมวลผลข้อมูลจากใบบันทึกการเข้ารับบริการ 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505" w:hanging="180"/>
              <w:jc w:val="both"/>
              <w:textAlignment w:val="baseline"/>
              <w:outlineLvl w:val="0"/>
              <w:rPr/>
            </w:pPr>
            <w:r>
              <w:rPr>
                <w:rFonts w:ascii="Browallia New" w:hAnsi="Browallia New" w:cs="Browallia New"/>
              </w:rPr>
              <w:t>สำหรับกระบวนงานที่มีสาขาเพื่อให้บริการหลายแห่ง ให้ส่วนราชการดำเนินการรักษามาตรฐานรอบระยะเวลาการให้บริการให้ครบทุกสาขา โดยใช้จำนวนผู้รับบริการที่ได้รับบริการตามรอบระยะเวลามาตรฐาน และจำนวนผู้รับบริการทั้งหมดของการให้บริการของทุกสาขาเป็นข้อมูลผลการดำเนินงาน ทั้งนี้ ขอให้ส่วนราชการระบุจำนวนผู้รับบริการที่ได้รับบริการตามรอบระยะเวลามาตรฐาน และจำนวนผู้รับบริการทั้งหมดของแต่ละสาขาแนบเป็นเอกสารหลักฐานให้กับผู้ประเมิน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 Assessment Report) </w:t>
            </w:r>
            <w:r>
              <w:rPr>
                <w:rFonts w:ascii="Browallia New" w:hAnsi="Browallia New" w:cs="Browallia New"/>
                <w:spacing w:val="-2"/>
              </w:rPr>
              <w:t>ขอให้</w:t>
            </w:r>
            <w:r>
              <w:rPr>
                <w:rFonts w:ascii="Browallia New" w:hAnsi="Browallia New" w:cs="Browallia New"/>
                <w:spacing w:val="-2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</w:rPr>
              <w:t>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ที่</w:t>
            </w:r>
            <w:r>
              <w:rPr>
                <w:rFonts w:ascii="Browallia New" w:hAnsi="Browallia New" w:cs="Browallia New"/>
                <w:spacing w:val="-2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</w:rPr>
              <w:t>ส่วนราชการ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252" w:hanging="276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8845" w:type="dxa"/>
            <w:tcBorders/>
          </w:tcPr>
          <w:p>
            <w:pPr>
              <w:pStyle w:val="Footnote"/>
              <w:snapToGrid w:val="fals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จากเจ้าของข้อมูลทุก </w:t>
            </w:r>
            <w:r>
              <w:rPr>
                <w:rFonts w:cs="Browallia New" w:ascii="Browallia New" w:hAnsi="Browallia New"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</w:rPr>
              <w:t>เดือน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ความน่าเชื่อถือ เช่น ระบุแหล่งที่มาได้ชัดเจน สามารถสอบยันข้อมูลกับหน่วยงานเจ้าของข้อมูลได้  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>มีความพร้อมให้คณะกรรม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ส่วนราชการ ภาคเอกชนและประชาชนตรวจสอบข้อมูลได้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ให้บริก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ันทึกทะเบียน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ฟอร์มการจัดเก็บข้อมูลระยะเวลา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0"/>
        <w:gridCol w:w="1951"/>
        <w:gridCol w:w="1008"/>
        <w:gridCol w:w="1946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ยะเวลามาตรฐา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รกำหนดน้ำหนักมากในงานบริการที่ให้บริการกับประชาช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งานตามภารกิจหลักของส่วน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ฟอร์ม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68"/>
        <w:gridCol w:w="672"/>
        <w:gridCol w:w="1120"/>
        <w:gridCol w:w="1274"/>
        <w:gridCol w:w="951"/>
        <w:gridCol w:w="1652"/>
        <w:gridCol w:w="770"/>
        <w:gridCol w:w="829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บริกา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อบระยะเวลา                   มาตรฐ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        ที่ได้รับบริการตามรอบระยะเวลามาตรฐ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ทั้งหม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้อยละของผู้รับบริการที่ได้รับบริการตามรอบระยะเวลามาตรฐาน เทียบกับจำนวนผู้รับบริ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การจัดเก็บข้อมูลระยะเวลาการให้บริการ</w:t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0"/>
        <w:gridCol w:w="1951"/>
        <w:gridCol w:w="1008"/>
        <w:gridCol w:w="1946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ยะเวลามาตรฐา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ก้ไขปัญหาข้อร้องทุกข์ของญาติ             แรงงานไท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คืนรถในคดีจรา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2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</w:tr>
      <w:tr>
        <w:trPr>
          <w:trHeight w:val="1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ึ้นทะเบียนนายจ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จารณาเรื่องร้องเรียนเกี่ยวกับ                 การคุ้มครองผู้บริ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61"/>
        <w:gridCol w:w="672"/>
        <w:gridCol w:w="1120"/>
        <w:gridCol w:w="1274"/>
        <w:gridCol w:w="951"/>
        <w:gridCol w:w="1652"/>
        <w:gridCol w:w="770"/>
        <w:gridCol w:w="829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x100/(5) = (6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x(2) = (8)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บริกา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อบระยะเวลา                   มาตรฐ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        ที่ได้รับบริการตามรอบระยะเวลามาตรฐ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ทั้งหม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้อยละของผู้รับบริการที่ได้รับบริการตามรอบระยะเวลามาตรฐาน เทียบกับจำนวนผู้รับบริ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แก้ไขปัญหาข้อร้องทุกข์ของญาติ แรงงานไท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ขอคืนรถในคดีจราจ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2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.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868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ขึ้นทะเบียนนายจ้า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1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4340</w:t>
            </w:r>
          </w:p>
        </w:tc>
      </w:tr>
      <w:tr>
        <w:trPr>
          <w:trHeight w:val="4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6380</wp:posOffset>
                      </wp:positionV>
                      <wp:extent cx="577215" cy="495300"/>
                      <wp:effectExtent l="15240" t="14605" r="14605" b="2032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owallia New" w:hAnsi="Browallia New" w:eastAsia="Cordia New" w:cs="Browallia New"/>
                                      <w:color w:val="auto"/>
                                      <w:lang w:val="en-US" w:bidi="th-TH"/>
                                    </w:rPr>
                                    <w:t>65.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9.4pt;width:45.4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65.000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15925</wp:posOffset>
                      </wp:positionV>
                      <wp:extent cx="187960" cy="154305"/>
                      <wp:effectExtent l="5080" t="17780" r="6350" b="165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4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7pt;margin-top:32.75pt;width:14.75pt;height:12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2410</wp:posOffset>
                      </wp:positionV>
                      <wp:extent cx="502920" cy="516890"/>
                      <wp:effectExtent l="14605" t="14605" r="15240" b="6000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owallia New" w:hAnsi="Browallia New" w:eastAsia="Cordia New" w:cs="Browallia New"/>
                                      <w:color w:val="auto"/>
                                      <w:lang w:val="en-US" w:bidi="th-TH"/>
                                    </w:rPr>
                                    <w:t>2.5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8.3pt;width:39.55pt;height:4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.5000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24790</wp:posOffset>
                      </wp:positionV>
                      <wp:extent cx="685800" cy="516890"/>
                      <wp:effectExtent l="0" t="0" r="635" b="2800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Browallia New" w:hAnsi="Browallia New" w:eastAsia="Cordia New" w:cs="Browallia New"/>
                                      <w:color w:val="auto"/>
                                      <w:lang w:val="en-US" w:bidi="th-TH"/>
                                    </w:rPr>
                                    <w:t>0.50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8.55pt;margin-top:17.7pt;width:53.95pt;height:4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0.5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61315</wp:posOffset>
                      </wp:positionV>
                      <wp:extent cx="723900" cy="6350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8.45pt" to="87.05pt,2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46710</wp:posOffset>
                      </wp:positionV>
                      <wp:extent cx="6985" cy="3507740"/>
                      <wp:effectExtent l="19050" t="635" r="190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07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7.3pt" to="50.55pt,30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พิจารณาเรื่องร้องเรียนเกี่ยวกับ                 การคุ้มครองผู้บริโภ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.8020</w:t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5965</wp:posOffset>
                </wp:positionH>
                <wp:positionV relativeFrom="paragraph">
                  <wp:posOffset>179070</wp:posOffset>
                </wp:positionV>
                <wp:extent cx="4698365" cy="14992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ปรียบ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ทียบผลการดำเนินงานกับเกณฑ์การให้คะแนนที่กำหนดไว้ ดังนี้</w:t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630"/>
                              <w:gridCol w:w="644"/>
                              <w:gridCol w:w="615"/>
                              <w:gridCol w:w="63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ร้อยละของผู้รับบริการที่ได้รับบริการตามรอบระยะเวลามาตรฐานฯ เทียบกับจำนวนผู้รับบริการทั้งหม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118.05pt;mso-wrap-distance-left:9.05pt;mso-wrap-distance-right:9.05pt;mso-wrap-distance-top:0pt;mso-wrap-distance-bottom:0pt;margin-top:14.1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เปรียบ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เทียบผลการดำเนินงานกับเกณฑ์การให้คะแนนที่กำหนดไว้ ดังนี้</w:t>
                      </w:r>
                    </w:p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630"/>
                        <w:gridCol w:w="644"/>
                        <w:gridCol w:w="615"/>
                        <w:gridCol w:w="630"/>
                        <w:gridCol w:w="723"/>
                      </w:tblGrid>
                      <w:tr>
                        <w:trPr/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ร้อยละของผู้รับบริการที่ได้รับบริการตามรอบระยะเวลามาตรฐานฯ เทียบกับจำนวนผู้รับบริการทั้งหม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23535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7.85pt" to="472pt,17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eastAsia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Top"/>
        <w:widowControl w:val="false"/>
        <w:numPr>
          <w:ilvl w:val="0"/>
          <w:numId w:val="40"/>
        </w:numPr>
        <w:tabs>
          <w:tab w:val="clear" w:pos="8789"/>
        </w:tabs>
        <w:spacing w:lineRule="atLeast" w:line="360"/>
        <w:ind w:left="388" w:right="-23" w:hanging="360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ส่วนราชการวิเคราะห์แล้วเห็นว่าส่วนราชการได้ดำเนินการลดรอบระยะเวลาขั้นตอนการปฏิบัติราชการได้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ึ้นไปครบทุกกระบวนงานแล้ว และกระบวนงานดังกล่าวยังมีปัญหาเกี่ยวกับระยะเวลารอคอยเกิดขึ้นในการให้บริการตามมาตรฐานระยะเวลาที่ประกาศไว้ ให้ปรับตัวชี้วัดการประเมินผลเป็น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2 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.1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รอคอยของ</w:t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การปฏิบัติราชการ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Top"/>
        <w:tabs>
          <w:tab w:val="clear" w:pos="8789"/>
        </w:tabs>
        <w:ind w:right="-23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รอบระยะเวลารอคอยที่ลดได้ของแต่ละกระบวนงาน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ind w:left="42" w:firstLine="100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รอคอยการให้บริการสำหรับกระบวนงานทุกกระบวนงานที่ส่วนราชการ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ะยะเวลารอคอย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ับระยะเวลารอคอยการให้บริการ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6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ให้นับเฉพาะระยะ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คอ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หากไม่มีข้อมูลฐานของงานบริการที่นำมาประเมินผล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บระยะเวลารอคอย หมายถึง ระยะเวลาเฉลี่ยที่ผู้รับบริการรอคอยก่อนที่จะได้รับบริการจากเจ้าหน้าที่ ทั้งนี้ หากมีระยะเวลารอคอยหลายจุดบริการให้ใช้ระยะเวลารอคอย ณ จุดบริการที่มีระยะเวลารอคอยนานที่สุดมาดำเนินการ แต่หากมีระยะเวลารอคอยใกล้เคียงกันให้ใช้ผลรวมของระยะเวลารอคอยของทุกจุดบริการ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ที่นำมาประเมินผลการปฏิบัติราชการจะนับรวมทุกกระบวนงานที่ส่วนราชการเสนอ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–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่วนราชการสามารถดำเนินการลดรอบระยะเวลา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ครบทุกกระบวนงานแล้ว</w:t>
      </w:r>
    </w:p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ระบุน้ำหนักที่จัดสรรให้แต่ละกระบวนงานที่ส่วนราชการเสนอเพื่อนำไปประเมินผล โดยกำหนดให้มีการถ่วงน้ำหนักตามลำดับความสำคัญของกระบวนงาน หากไม่ระบุน้ำหนักมาให้ถือว่าทุกกระบวนงานมีน้ำหนักเท่ากัน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กระบวนงานของส่วนราชการที่มีสาขาเพื่อให้บริการหลายแห่ง ให้ส่วนราชการดำเนินการลดรอบระยะเวลารอคอยการให้บริการให้ครบทุกสาขา โดยใช้รอบระยะเวลารอคอยเฉลี่ยของการให้บริการของแต่ละสาขาเป็น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ส่วนราชการระบุรอบระยะเวลารอคอยการให้บริการของแต่ละสาขาด้วย โดยแนบเป็นเอกสาร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ประกาศขั้นตอนและระยะเวลาในการบริการในแต่ละกระบวนงานให้ประชาชนทราบอย่างชัดเจ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2"/>
        <w:gridCol w:w="788"/>
        <w:gridCol w:w="791"/>
        <w:gridCol w:w="789"/>
        <w:gridCol w:w="791"/>
        <w:gridCol w:w="993"/>
        <w:gridCol w:w="1034"/>
        <w:gridCol w:w="1173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                                                 ร้อยละของการลดรอบระยะเวลารอคอยการให้บริการลงได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         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เฉลี่ยถ่วงน้ำหนักในลดรอบระยะเวลารอคอยของขั้นตอนการปฏิบัติราชการของส่วนราชการ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20"/>
          <w:szCs w:val="20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50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รอคอยการให้บริการ 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ร้อยละของรอบระยะเวลารอคอย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รอคอย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;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31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มีการประกาศขั้นตอนและระยะเวลาการให้บริการในแต่ละกระบวนงาน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</w:t>
      </w:r>
    </w:p>
    <w:p>
      <w:pPr>
        <w:pStyle w:val="Footnote"/>
        <w:widowControl w:val="false"/>
        <w:numPr>
          <w:ilvl w:val="0"/>
          <w:numId w:val="31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ีอัตราการตอบสนองต่อข้อร้องเรียนหรือคำร้องของประชาชน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ที่ได้ของตัวชี้วัดนี้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การลดรอบระยะเวลารอคอยการให้บริการของส่วนราชการที่เสนอเพื่อประเมินผล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ตามแบบฟอร์ม การจัดเก็บข้อมูลระยะเวลาให้บริกา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ะขั้นตอนมาตรฐานที่ใช้ในการให้บริการของแต่ละงานบริ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cs="Browallia New"/>
              </w:rPr>
              <w:t>หรือข้อมูลล่าสุดที่สามารถจัดเก็บได้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ะยะเวลารอคอยที่เกิดขึ้นในการให้บริการของแต่ละงานบริการใน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6 </w:t>
            </w:r>
            <w:r>
              <w:rPr>
                <w:rFonts w:ascii="Browallia New" w:hAnsi="Browallia New" w:cs="Browallia New"/>
              </w:rPr>
              <w:t>หรือข้อมูลล่าสุ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ที่สามารถจัดเก็บได้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จำนวนและชื่อของงานบริการที่นำมาประเมินผลการลดระยะเวลารอคอยการให้บริ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(</w:t>
            </w:r>
            <w:r>
              <w:rPr>
                <w:rFonts w:ascii="Browallia New" w:hAnsi="Browallia New" w:cs="Browallia New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ะยะเวลาและขั้นตอนที่ใช้ในการให้บริการของแต่ละงานบริการที่เกิดขึ้นจริ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ะยะเวลารอคอยที่เกิดขึ้นจริงในการให้บริการของแต่ละงานบริการใน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/>
            </w:pPr>
            <w:r>
              <w:rPr>
                <w:rFonts w:ascii="Browallia New" w:hAnsi="Browallia New" w:cs="Browallia New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ใช้ในการจัดเก็บข้อมูลระยะเวลาที่ใช้ในการให้บริการจริงของแต่ละงานบริการอย่างชัดเจน เช่น สุ่มจับเวลา ประมวลผลข้อมูลจากใบบันทึกการเข้ารับบริการ 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505" w:hanging="180"/>
              <w:textAlignment w:val="baseline"/>
              <w:outlineLvl w:val="0"/>
              <w:rPr/>
            </w:pPr>
            <w:r>
              <w:rPr>
                <w:rFonts w:ascii="Browallia New" w:hAnsi="Browallia New" w:cs="Browallia New"/>
              </w:rPr>
              <w:t>สำหรับกระบวนงานที่มีสาขาเพื่อให้บริการหลายแห่ง ให้ส่วนราชการดำเนินการลดรอบระยะเวลารอคอยการให้บริการให้ครบทุกสาขา โดยใช้รอบระยะเวลารอคอยเฉลี่ยของการให้บริการของทุกสาขาเป็นข้อมูลผลการดำเนินงาน ทั้งนี้ ขอให้ส่วนราชการระบุระยะเวลารอคอยการให้บริการของแต่ละสาขาแนบเป็นเอกสารหลักฐานให้กับผู้ประเมิน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จากเจ้าของข้อมูลทุก </w:t>
            </w:r>
            <w:r>
              <w:rPr>
                <w:rFonts w:cs="Browallia New" w:ascii="Browallia New" w:hAnsi="Browallia New"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</w:rPr>
              <w:t>เดือน</w:t>
            </w:r>
          </w:p>
        </w:tc>
      </w:tr>
      <w:tr>
        <w:trPr>
          <w:trHeight w:val="313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ความน่าเชื่อถือ เช่น ระบุแหล่งที่มาได้ชัดเจน สามารถสอบยันข้อมูลกับหน่วยงานเจ้าของข้อมูลได้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 xml:space="preserve">  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</w:rPr>
              <w:t>มีความพร้อมให้คณะกรรม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ส่วนราชการ ภาคเอกชนและประชาชนตรวจสอบข้อมูลได้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ภาพแวดล้อมของสถานที่ให้บริก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ันทึกทะเบียน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ก็บรักษาและดูแลเอกสาร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ฟอร์มการจัดเก็บข้อมูลระยะเวลา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3"/>
        <w:gridCol w:w="1951"/>
        <w:gridCol w:w="1008"/>
        <w:gridCol w:w="1241"/>
        <w:gridCol w:w="135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อบระยะเวลามาตรฐาน</w:t>
            </w:r>
          </w:p>
          <w:p>
            <w:pPr>
              <w:pStyle w:val="Normal"/>
              <w:ind w:left="-119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Cycle ti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พาะระยะเวลา              รอคอ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รกำหนดน้ำหนักความสำคัญในกระบวนงานที่ให้บริการกับประชาช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งานตามภารกิจหลักของส่วนราชการก่อน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ฟอร์มการคำนวณคะแนนจากผลการดำเนินงาน 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–(4) =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/(3)x100=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x(2) = (8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รอคอย                   ที่ดำเนินงาน                   ใน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2546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รือข้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รอคอยที่ดำเนินงานจริงในปี                    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รอคอย      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รอคอยที่ลดได้เทียบกับระยะเวลารอคอยที่มี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55" w:hanging="0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การจัดเก็บข้อมูลระยะเวลาการให้บริการ</w:t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3"/>
        <w:gridCol w:w="1951"/>
        <w:gridCol w:w="1008"/>
        <w:gridCol w:w="1241"/>
        <w:gridCol w:w="135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อบระยะเวลามาตรฐาน</w:t>
            </w:r>
          </w:p>
          <w:p>
            <w:pPr>
              <w:pStyle w:val="Normal"/>
              <w:ind w:left="-119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Cycle ti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พาะระยะเวลา              รอคอ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–(4) =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/(3)x100=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x(2) = (8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รอคอย                   ที่ดำเนินงาน                   ใน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2546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รือข้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รอคอยที่ดำเนินงานจริงในปี                   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รอคอย      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รอคอยที่ลดได้เทียบกับระยะเวลารอคอยที่มี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88900</wp:posOffset>
                      </wp:positionV>
                      <wp:extent cx="441960" cy="34798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1.5pt;margin-top:7pt;width:34.75pt;height:27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3345</wp:posOffset>
                      </wp:positionV>
                      <wp:extent cx="441960" cy="348615"/>
                      <wp:effectExtent l="14605" t="15240" r="1524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34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8pt;margin-top:7.35pt;width:34.75pt;height:27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84480</wp:posOffset>
                      </wp:positionV>
                      <wp:extent cx="281305" cy="0"/>
                      <wp:effectExtent l="635" t="43180" r="0" b="431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22.4pt" to="379.7pt,22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98425</wp:posOffset>
                      </wp:positionV>
                      <wp:extent cx="882650" cy="28575"/>
                      <wp:effectExtent l="635" t="14605" r="635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272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7.75pt" to="476.8pt,9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85090</wp:posOffset>
                      </wp:positionV>
                      <wp:extent cx="9525" cy="2502535"/>
                      <wp:effectExtent l="14605" t="635" r="146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0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55pt,6.7pt" to="477.25pt,203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2578735</wp:posOffset>
                      </wp:positionV>
                      <wp:extent cx="562610" cy="0"/>
                      <wp:effectExtent l="0" t="43180" r="0" b="431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5pt,203.05pt" to="478pt,203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44065</wp:posOffset>
                      </wp:positionV>
                      <wp:extent cx="4707255" cy="1151255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1151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เปรีย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เทียบผลการดำเนินงานกับเกณฑ์การให้คะแนนที่กำหนดไว้ ดังนี้</w:t>
                                  </w:r>
                                </w:p>
                                <w:tbl>
                                  <w:tblPr>
                                    <w:tblW w:w="70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8"/>
                                    <w:gridCol w:w="630"/>
                                    <w:gridCol w:w="644"/>
                                    <w:gridCol w:w="615"/>
                                    <w:gridCol w:w="630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้อยละของการลดรอบระยะเวลา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อคอย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ารให้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70.65pt;height:90.65pt;mso-wrap-distance-left:9.05pt;mso-wrap-distance-right:9.05pt;mso-wrap-distance-top:0pt;mso-wrap-distance-bottom:0pt;margin-top:160.95pt;mso-position-vertical-relative:text;margin-left:62.45pt;mso-position-horizontal-relative:text">
                      <v:fill opacity="0f"/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ปรียบ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ทียบผลการดำเนินงานกับเกณฑ์การให้คะแนนที่กำหนดไว้ ดังนี้</w:t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630"/>
                              <w:gridCol w:w="644"/>
                              <w:gridCol w:w="615"/>
                              <w:gridCol w:w="63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้อยละของการลดรอบระยะเวลา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อคอย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การให้บริกา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5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000</w:t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.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6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55" w:hanging="0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3000</w:t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ร้อยละเฉลี่ยถ่วงน้ำหนักในการดำเนินการตามข้อเสนอ   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เปลี่ยนแปลงด้านขั้นตอนและวิธีการปฏิบัติงาน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left="28" w:right="26" w:firstLine="1412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ความสำเร็จของการดำเนินการตามข้อเสนอการเปลี่ยนแปลงด้านขั้นตอนและวิธีการปฏิบัติงาน หมายถึงความสามารถในการนำข้อเสนอการเปลี่ยนแปลงไปสู่การปฏิบัติ โดยมีการปรับปรุงประสิทธิภาพการดำเนินการขององค์การในส่วนที่เกี่ยวข้องกับขั้นตอนและวิธีการปฏิบัติงาน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44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ที่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sz w:val="30"/>
          <w:szCs w:val="30"/>
        </w:rPr>
        <w:t xml:space="preserve">(Ranking) </w:t>
      </w:r>
      <w:r>
        <w:rPr>
          <w:rFonts w:ascii="Browallia New" w:hAnsi="Browallia New" w:cs="Browallia New"/>
          <w:sz w:val="30"/>
          <w:sz w:val="30"/>
          <w:szCs w:val="30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6"/>
        <w:gridCol w:w="655"/>
        <w:gridCol w:w="655"/>
        <w:gridCol w:w="655"/>
        <w:gridCol w:w="655"/>
        <w:gridCol w:w="656"/>
        <w:gridCol w:w="1402"/>
        <w:gridCol w:w="2159"/>
      </w:tblGrid>
      <w:tr>
        <w:trPr>
          <w:trHeight w:val="92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i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            ตามแผนการดำเนินงานของปีงบประมาณ                  ที่ประเมินผ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แผนงาน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1 x  </w:t>
            </w:r>
            <w:r>
              <w:rPr>
                <w:rFonts w:ascii="Browallia New" w:hAnsi="Browallia New" w:cs="Browallia New"/>
                <w:szCs w:val="24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  <w:szCs w:val="24"/>
              </w:rPr>
              <w:t>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แผนงาน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2 x  </w:t>
            </w:r>
            <w:r>
              <w:rPr>
                <w:rFonts w:ascii="Browallia New" w:hAnsi="Browallia New" w:cs="Browallia New"/>
                <w:szCs w:val="24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  <w:szCs w:val="24"/>
              </w:rPr>
              <w:t>2)</w:t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แผนงาน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>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Cs w:val="24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  <w:szCs w:val="24"/>
              </w:rPr>
              <w:t>i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1*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Cs w:val="24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  <w:szCs w:val="24"/>
              </w:rPr>
              <w:t>1)+ (</w:t>
            </w: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Cs w:val="24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  <w:szCs w:val="24"/>
              </w:rPr>
              <w:t>)+ (</w:t>
            </w:r>
            <w:r>
              <w:rPr>
                <w:rFonts w:ascii="Browallia New" w:hAnsi="Browallia New" w:cs="Browallia New"/>
                <w:szCs w:val="24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Cs w:val="24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* </w:t>
      </w:r>
      <w:r>
        <w:rPr>
          <w:rFonts w:ascii="Browallia New" w:hAnsi="Browallia New" w:cs="Browallia New"/>
          <w:b/>
          <w:b/>
          <w:bCs/>
        </w:rPr>
        <w:t xml:space="preserve">แปลงน้ำหนักของแต่ละแผนงาน ให้ผลรวมของน้ำหนักของทุกแผนงานเท่ากับ </w:t>
      </w:r>
      <w:r>
        <w:rPr>
          <w:rFonts w:cs="Browallia New" w:ascii="Browallia New" w:hAnsi="Browallia New"/>
          <w:b/>
          <w:bCs/>
        </w:rPr>
        <w:t xml:space="preserve">1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2) +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3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72"/>
      </w:tblGrid>
      <w:tr>
        <w:trPr>
          <w:trHeight w:val="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แผนงา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น้ำหนักความสำคัญที่ให้กับแต่ละ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้านกระบว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สู่การปฏิบัติ โดยน้ำหนักของทุก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ที่ได้                    ของ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แผนงานที่ได้กำหนดไว้ตามรายละเอียดแผน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้านกระบวนงาน</w:t>
            </w:r>
          </w:p>
        </w:tc>
      </w:tr>
      <w:tr>
        <w:trPr>
          <w:trHeight w:val="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้านกระบว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ศ</w:t>
      </w:r>
      <w:r>
        <w:rPr>
          <w:rFonts w:cs="Browallia New" w:ascii="Browallia New" w:hAnsi="Browallia New"/>
          <w:sz w:val="30"/>
          <w:szCs w:val="30"/>
          <w:u w:val="single"/>
        </w:rPr>
        <w:t>.25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 โดยข้อเสนอการเปลี่ยนแปลงดังกล่าวต้องมี          การ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50 </w:t>
      </w:r>
      <w:r>
        <w:rPr>
          <w:rFonts w:ascii="Browallia New" w:hAnsi="Browallia New" w:cs="Browallia New"/>
          <w:sz w:val="30"/>
          <w:sz w:val="30"/>
          <w:szCs w:val="30"/>
        </w:rPr>
        <w:t>ด้วย 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ายงานข้อเสนอการเปลี่ยนแปลงที่แน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ประเด็นยุทธศาสตร์อื่น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ด้านการปรับปรุงประสิทธิภาพ เป็นการปรับปรุงขั้นตอน และกระบว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วิธีบริหารจัดการสมัยใหม่ เพื่อลดต้นทุนค่าใช้จ่าย และเพิ่มผลผลิต และการเปลี่ยนแปลงด้าน                    การพัฒนาคุณภาพการให้บริการ เป็นการวางระบบอำนวยความสะดวก และตอบสนองความต้องการของประชาชนผู้รับบริการ ซึ่งจะช่วยสร้างความพร้อมของส่วนราชการในการปฏิบัติราชการ เพื่อสร้างความพร้อมในการสนับสนุนยุทธศาสตร์ และ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รงตามความคาดหวังของประชาชน สังคม และประเทศชา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รายละเอียดกิจกรรมที่กำหนดในแต่ละแผนงานตามข้อ</w:t>
            </w:r>
            <w:r>
              <w:rPr>
                <w:rFonts w:ascii="Browallia New" w:hAnsi="Browallia New" w:cs="Browallia New"/>
              </w:rPr>
              <w:t>เสนอการเปลี่ยนแปลงด้าน</w:t>
            </w:r>
            <w:r>
              <w:rPr>
                <w:rFonts w:ascii="Browallia New" w:hAnsi="Browallia New" w:cs="Browallia New"/>
              </w:rPr>
              <w:t>ขั้นตอนและวิธีการปฏิบัติงานของส่วนราชการ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ซึ่งควรประกอบด้วย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รับผิดชอบ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eastAsia="Angsana New" w:cs="Browallia New"/>
              </w:rPr>
              <w:t>การดำเนินการตาม</w:t>
            </w:r>
            <w:r>
              <w:rPr>
                <w:rFonts w:ascii="Browallia New" w:hAnsi="Browallia New" w:cs="Browallia New"/>
              </w:rPr>
              <w:t>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ด้านขั้นตอนและวิธีการปฏิบัติงานของส่วนราชการ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ล้วเสร็จของการดำเนินงานตามแผนที่ส่งถึงผู้มีอำนาจ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5" w:leader="none"/>
              </w:tabs>
              <w:spacing w:lineRule="atLeast" w:line="360"/>
              <w:ind w:left="104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5" w:leader="none"/>
              </w:tabs>
              <w:spacing w:lineRule="atLeast" w:line="360"/>
              <w:ind w:left="104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5" w:leader="none"/>
              </w:tabs>
              <w:spacing w:lineRule="atLeast" w:line="360"/>
              <w:ind w:left="104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5" w:leader="none"/>
              </w:tabs>
              <w:spacing w:lineRule="atLeast" w:line="360"/>
              <w:ind w:left="1045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5" w:leader="none"/>
              </w:tabs>
              <w:spacing w:lineRule="atLeast" w:line="360"/>
              <w:ind w:left="1045" w:hanging="360"/>
              <w:jc w:val="both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360"/>
              <w:ind w:left="768" w:hanging="588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รายละเอียดที่ควรมีในแบบรายงานจะประกอบด้วย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ตัวชี้วัดโดยสังเขป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ข้อเสนอการเปลี่ยนแปลง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ารางและสูตรการคำนว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นแต่ละแผนงาน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70" w:leader="none"/>
              </w:tabs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เฉพาะที่สำคัญๆ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อย่างการคำนวณผลการดำเนินงาน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ร้อยละเฉลี่ยถ่วงน้ำหนักในการดำเนินการตามข้อเสนอการเปลี่ยนแปลงด้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ั้นตอนและวิธีการปฏิบัติงานของส่วน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drawing>
                <wp:inline distT="0" distB="0" distL="0" distR="0">
                  <wp:extent cx="5487035" cy="248602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มายเหตุ 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40" w:leader="none"/>
              </w:tabs>
              <w:spacing w:lineRule="atLeast" w:line="360"/>
              <w:ind w:left="540" w:hanging="360"/>
              <w:textAlignment w:val="baseline"/>
              <w:rPr/>
            </w:pPr>
            <w:r>
              <w:rPr>
                <w:rFonts w:ascii="Browallia New" w:hAnsi="Browallia New" w:cs="Browallia New"/>
              </w:rPr>
              <w:t>ส่วนราชการจะประเมินผลการปฏิบัติงานตามตัวชี้วัดนี้ด้วยวิธีประเมินตนเอ</w:t>
            </w:r>
            <w:r>
              <w:rPr>
                <w:rFonts w:ascii="Browallia New" w:hAnsi="Browallia New" w:cs="Browallia New"/>
              </w:rPr>
              <w:t xml:space="preserve">ง </w:t>
            </w:r>
            <w:r>
              <w:rPr>
                <w:rFonts w:cs="Browallia New" w:ascii="Browallia New" w:hAnsi="Browallia New"/>
              </w:rPr>
              <w:t>(Self-Assessmen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             การ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และให้              ส่วนราชการส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ขอให้จัดเตรียมไว้ที่ส่วนราชการ 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ขั้นตอนและ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งาน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่วยงานผู้รับผิดชอบหลัก </w:t>
      </w:r>
      <w:r>
        <w:rPr>
          <w:rFonts w:cs="Browallia New" w:ascii="Browallia New" w:hAnsi="Browallia New"/>
        </w:rPr>
        <w:t xml:space="preserve">:                                              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ต้นทุนต่อหน่วย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ผลผลิต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ตามภารกิจหลักได้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1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 ศูนย์ต้นทุน ต้นทุนที่เกี่ยวข้องกับผลผลิต และเกณฑ์การปันส่วนต้นทุน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ได้แล้วเสร็จ และรายงาน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ำนวณต้นทุนตามรูปแบบที่กรมบัญชีกลางกำหนด โดยเสนอให้สำนักงบประมาณ กรมบัญชีกล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                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จัดทำขึ้น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ัดทำรายงานสรุปผลการวิเคราะห์ต้นทุนต่อหน่วยผลผลิตได้แล้วเสร็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แรกของปีงบประมาณ             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ผลการดำเนินงานที่ได้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1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พิ่มประสิทธิภาพในการควบคุมค่าใช้จ่ายในการดำเนินงานของส่วนราชการ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หากส่วนราชการไม่เลือกตัวชี้วัดนี้ ให้กระจาย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ให้กับตัวชี้วัดดังต่อไปนี้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</w:tabs>
        <w:spacing w:lineRule="atLeast" w:line="360"/>
        <w:ind w:left="1080" w:hanging="310"/>
        <w:textAlignment w:val="baseline"/>
        <w:rPr/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ระดับความสำเร็จของการดำเนินการตามมาตรการประหยัดพลังงาน เท่ากับ ร้อยละ </w:t>
      </w:r>
      <w:r>
        <w:rPr>
          <w:rFonts w:eastAsia="Angsana New"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จาก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ป็น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3) 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</w:tabs>
        <w:spacing w:lineRule="atLeast" w:line="360"/>
        <w:ind w:left="1080" w:hanging="310"/>
        <w:textAlignment w:val="baseline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ตัวชี้วัด </w:t>
      </w:r>
      <w:r>
        <w:rPr>
          <w:rFonts w:eastAsia="Angsana New" w:cs="Browallia New" w:ascii="Browallia New" w:hAnsi="Browallia New"/>
          <w:sz w:val="30"/>
          <w:szCs w:val="30"/>
        </w:rPr>
        <w:t xml:space="preserve">10.1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 เท่ากับ </w:t>
      </w:r>
      <w:r>
        <w:rPr>
          <w:rFonts w:eastAsia="Angsana New" w:cs="Browallia New" w:ascii="Browallia New" w:hAnsi="Browallia New"/>
          <w:sz w:val="30"/>
          <w:szCs w:val="30"/>
        </w:rPr>
        <w:t>0.50 (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จาก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.5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ป็น  ร้อยละ </w:t>
      </w:r>
      <w:r>
        <w:rPr>
          <w:rFonts w:eastAsia="Angsana New" w:cs="Browallia New" w:ascii="Browallia New" w:hAnsi="Browallia New"/>
          <w:sz w:val="30"/>
          <w:szCs w:val="30"/>
        </w:rPr>
        <w:t>2)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</w:tabs>
        <w:spacing w:lineRule="atLeast" w:line="360"/>
        <w:ind w:left="1080" w:hanging="310"/>
        <w:textAlignment w:val="baseline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0"/>
          <w:szCs w:val="30"/>
        </w:rPr>
        <w:t xml:space="preserve">10.2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ดำเนินการตามข้อเสนอ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ารเปลี่ยนแปลงด้านกระบวนงานเท่ากับ </w:t>
      </w:r>
      <w:r>
        <w:rPr>
          <w:rFonts w:eastAsia="Angsana New" w:cs="Browallia New" w:ascii="Browallia New" w:hAnsi="Browallia New"/>
          <w:sz w:val="30"/>
          <w:szCs w:val="30"/>
        </w:rPr>
        <w:t>0.50 (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จาก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.5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ป็นร้อยละ </w:t>
      </w:r>
      <w:r>
        <w:rPr>
          <w:rFonts w:eastAsia="Angsana New" w:cs="Browallia New" w:ascii="Browallia New" w:hAnsi="Browallia New"/>
          <w:sz w:val="30"/>
          <w:szCs w:val="30"/>
        </w:rPr>
        <w:t>2)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 ศูนย์ต้นทุน ต้นทุนที่เกี่ยวข้องกับผลผลิต และเกณฑ์การปันส่วนต้นทุ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</w:tabs>
              <w:spacing w:lineRule="atLeast" w:line="360"/>
              <w:ind w:left="41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ได้จัดทำฐานข้อมูล  ที่ใช้ในการคำนวณต้นทุนต่อหน่วยผลผลิต ดังนี้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8" w:leader="none"/>
              </w:tabs>
              <w:spacing w:lineRule="atLeast" w:line="360"/>
              <w:ind w:left="77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หรือแผนภาพที่แสดงให้เห็นว่าส่วนราชการมีฐานข้อมูลที่ใช้ในการคำนวณต้นทุนต่อหน่วยผลผลิต โดยฐานข้อมูลดังกล่าว ประกอบด้วย</w:t>
            </w:r>
          </w:p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778" w:leader="none"/>
              </w:tabs>
              <w:spacing w:lineRule="atLeast" w:line="360"/>
              <w:ind w:left="1138" w:hanging="36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 xml:space="preserve">ผลผลิต </w:t>
            </w:r>
          </w:p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778" w:leader="none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 </w:t>
            </w:r>
          </w:p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และรหัสศูนย์ต้นทุน </w:t>
            </w:r>
          </w:p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ใช้จ่ายตามเกณฑ์คงค้างทั้งค่าใช้จ่ายทางตรงและค่าใช้จ่ายทางอ้อ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</w:tabs>
              <w:spacing w:lineRule="atLeast" w:line="360"/>
              <w:ind w:left="113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กณฑ์การปันส่วนตามขั้นตอ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ขั้นตอน ดังนี้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ค่าใช้จ่ายทางอ้อ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ต้นทุนหน่วยงานสนับสนุนไปหน่วยงานหลัก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ต้นทุนหน่วยงานหลักไปกิจกรร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ปันส่วนกิจกรรมไปผลผลิต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ังเกตการณ์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hanging="360"/>
              <w:jc w:val="both"/>
              <w:textAlignment w:val="baseline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อยู่จริงของฐานข้อมู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hanging="360"/>
              <w:jc w:val="both"/>
              <w:textAlignment w:val="baseline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ถานที่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ลักษณะของฐานข้อมูล ดังนี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842" w:leader="none"/>
              </w:tabs>
              <w:spacing w:lineRule="atLeast" w:line="360"/>
              <w:ind w:left="718" w:hanging="30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แบบฟอร์มและเจ้าหน้าที่ที่รับผิดชอบ     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 จากเจ้าของข้อมูล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842" w:leader="none"/>
              </w:tabs>
              <w:spacing w:lineRule="atLeast" w:line="360"/>
              <w:ind w:left="718" w:hanging="30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น่าเชื่อถือ เช่น ระบุแหล่งที่มาได้ชัดเจน สามารถ      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842" w:leader="none"/>
              </w:tabs>
              <w:spacing w:lineRule="atLeast" w:line="360"/>
              <w:ind w:left="718" w:hanging="30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842" w:leader="none"/>
              </w:tabs>
              <w:spacing w:lineRule="atLeast" w:line="360"/>
              <w:ind w:left="718" w:hanging="300"/>
              <w:textAlignment w:val="baseline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สามารถในการตรวจสอบได้ เช่น ส่วนราชการมีความพร้อมให้คณะกรรมการฯ ส่วนราชการ ภาคเอกชนและประชาชนตรวจสอบข้อมูลได้  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spacing w:lineRule="atLeast" w:line="360"/>
              <w:ind w:left="264" w:right="-80" w:hanging="264"/>
              <w:textAlignment w:val="baseline"/>
              <w:outlineLvl w:val="0"/>
              <w:rPr/>
            </w:pPr>
            <w:r>
              <w:rPr>
                <w:rFonts w:ascii="Browallia New" w:hAnsi="Browallia New" w:cs="Browallia New"/>
              </w:rPr>
              <w:t>จัดทำบัญชีต้นทุนต่อหน่วยผลผลิต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8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  <w:r>
              <w:rPr>
                <w:rFonts w:ascii="Browallia New" w:hAnsi="Browallia New" w:cs="Browallia New"/>
              </w:rPr>
              <w:t>ตามหลักเกณฑ์และวิธีการที่กรมบัญชีกลางกำหนดได้แล้วเสร็จ           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ทราบ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hanging="418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 หลักฐานที่แสดงถึงการจัดทำบัญชีต้นทุนต่อหน่วยผลผลิต ดังนี้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360"/>
              <w:ind w:left="906" w:right="-60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คำนวณต้นทุนต่อหน่วยผลผลิต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และปีงบประมาณ 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ตามหลักเกณฑ์และวิธีการที่กรมบัญชีกลางกำหนดที่ได้รับความเห็นชอบจากผู้มีอำนาจ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วันที่แล้วเสร็จของรายงานผลการคำนวณต้นทุนต่อหน่วยผลผลิต อ้างอิงจากวันที่ผู้มีอำนาจลงนามเห็นชอบต่อรายงานฯ ดังกล่าว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หนังสือนำส่งรายงานฯ ให้กับ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 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atLeast" w:line="360"/>
              <w:ind w:left="264" w:right="-80" w:hanging="264"/>
              <w:jc w:val="both"/>
              <w:textAlignment w:val="baseline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tLeast" w:line="360"/>
              <w:ind w:left="432" w:hanging="432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 รายละเอียดการวิเคราะห์ผลการคำนวณต้นทุนต่อหน่วยผลผลิตที่ได้จัดทำแล้วเสร็จ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84" w:right="-94" w:hanging="0"/>
              <w:outlineLvl w:val="0"/>
              <w:rPr/>
            </w:pPr>
            <w:r>
              <w:rPr>
                <w:rFonts w:ascii="Browallia New" w:hAnsi="Browallia New" w:cs="Browallia New"/>
              </w:rPr>
              <w:t>และปีงบประมาณ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ที่จัดทำขึ้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ว่ามีการ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92" w:leader="none"/>
              </w:tabs>
              <w:spacing w:lineRule="atLeast" w:line="360"/>
              <w:ind w:left="792" w:hanging="360"/>
              <w:textAlignment w:val="baseline"/>
              <w:rPr/>
            </w:pPr>
            <w:r>
              <w:rPr>
                <w:rFonts w:ascii="Browallia New" w:hAnsi="Browallia New" w:cs="Browallia New"/>
              </w:rPr>
              <w:t>รายงานสรุปผลการวิเคราะห์ต้นทุนต่อหน่วยผลผลิต     ที่ได้รับความเห็นชอบจากผู้มีอำนาจ โดยเนื้อหาของรายงานฯ ดังกล่าว ประกอบด้วย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84" w:right="-9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778" w:leader="none"/>
              </w:tabs>
              <w:spacing w:lineRule="atLeast" w:line="360"/>
              <w:ind w:left="1138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เปรียบเทียบและวิเคราะห์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  <w:r>
              <w:rPr>
                <w:rFonts w:ascii="Browallia New" w:hAnsi="Browallia New" w:cs="Browallia New"/>
              </w:rPr>
              <w:t>และปีงบประมาณ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ในต้นทุนผลผลิตภาพรวม พร้อมทั้งเปรียบเทียบและวิเคราะห์ต้นทุนตามผลผลิต หน่วย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น่วยงานหลักและหน่วยงานสนับสนุ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กิจกรรม</w:t>
            </w:r>
          </w:p>
          <w:p>
            <w:pPr>
              <w:pStyle w:val="Normal"/>
              <w:ind w:left="77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778" w:leader="none"/>
              </w:tabs>
              <w:spacing w:lineRule="atLeast" w:line="360"/>
              <w:ind w:left="1138" w:hanging="360"/>
              <w:textAlignment w:val="baseline"/>
              <w:rPr/>
            </w:pPr>
            <w:r>
              <w:rPr>
                <w:rFonts w:ascii="Browallia New" w:hAnsi="Browallia New" w:cs="Browallia New"/>
              </w:rPr>
              <w:t xml:space="preserve">สาเหตุของการเปลี่ยนแปลงที่เกิดขึ้นในต้นทุนผลผลิตภาพรวม และการเปลี่ยนแปลงที่เกิดขึ้นในต้นทุนตามผลผลิต หน่วย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น่วยงานหลักและหน่วยงานสนับสนุ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กิจกรร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92" w:leader="none"/>
              </w:tabs>
              <w:spacing w:lineRule="atLeast" w:line="360"/>
              <w:ind w:left="792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วันที่แล้วเสร็จของรายงานสรุปผลการวิเคราะห์ต้นทุนต่อหน่วยผลผลิต อ้างอิงจากวันที่ผู้มีอำนาจ      ลงนามเห็นชอบต่อรายงานฯ ดังกล่าว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spacing w:lineRule="atLeast" w:line="360"/>
              <w:ind w:left="264" w:right="-80" w:hanging="264"/>
              <w:jc w:val="both"/>
              <w:textAlignment w:val="baseline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แรกของ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spacing w:lineRule="atLeast" w:line="360"/>
              <w:ind w:left="418" w:hanging="418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 หลักฐานที่แสดงถึงการจัดทำบัญชีต้นทุนต่อหน่วยผลผลิต ดังนี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70"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งบประมาณ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ตามหลักเกณฑ์และวิธีการที่กรมบัญชีกลางกำหนดได้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360"/>
              <w:ind w:left="906" w:right="-60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ผลการคำนวณต้นทุนต่อหน่วยผลผลิตประจำงวด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แรก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</w:t>
            </w:r>
            <w:r>
              <w:rPr>
                <w:rFonts w:ascii="Browallia New" w:hAnsi="Browallia New" w:cs="Browallia New"/>
              </w:rPr>
              <w:t>ตามหลักเกณฑ์และวิธีการที่กรมบัญชีกลางกำหนด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ที่ได้รับความเห็นชอบจากผู้มีอำนาจ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70"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้วเสร็จ และรายงานผลการคำนวณต้นทุนตามรูปแบบที่กรมบัญชีกลาง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วันที่แล้วเสร็จของรายงานผลการคำนวณต้นทุนต่อหน่วยผลผลิต อ้างอิงจากวันที่ผู้มีอำนาจลงนามเห็นชอบต่อรายงานฯ ดังกล่าว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84"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ทราบ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หนังสือนำส่งรายงาน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กับ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spacing w:lineRule="atLeast" w:line="360"/>
              <w:ind w:left="264" w:right="-94" w:hanging="264"/>
              <w:textAlignment w:val="baseline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ำผลการดำเนินงานที่ได้จาก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ไปกำหนดแนวทางหรือแผนการเพิ่มประสิทธิภาพการดำเนินงานสำหรับ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tLeast" w:line="360"/>
              <w:ind w:left="432" w:hanging="432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เอกสาร หลักฐานที่แสดงให้เห็นว่าส่วนราชการได้นำผลการคำนวณและวิเคราะห์ต้นทุนต่อหน่วยผลผลิตไปกำหนดแนวทางหรือแผนการเพิ่มประสิทธิภาพการดำเนินงานสำหรับปีงบประมาณ  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1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84"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792" w:leader="none"/>
              </w:tabs>
              <w:spacing w:lineRule="atLeast" w:line="360"/>
              <w:ind w:left="792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หรือแผนการเพิ่มประสิทธิภาพการดำเนินงาน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1 </w:t>
            </w:r>
            <w:r>
              <w:rPr>
                <w:rFonts w:ascii="Browallia New" w:hAnsi="Browallia New" w:cs="Browallia New"/>
              </w:rPr>
              <w:t>ที่ส่วนหนึ่งหรือทั้งหมดของแนวทางหรือแผนฯ อ้างอิงจากผลการคำนวณและวิเคราะห์ต้นทุนต่อหน่วยผลผลิต</w:t>
            </w:r>
          </w:p>
          <w:p>
            <w:pPr>
              <w:pStyle w:val="Normal"/>
              <w:tabs>
                <w:tab w:val="clear" w:pos="720"/>
                <w:tab w:val="left" w:pos="3066" w:leader="none"/>
              </w:tabs>
              <w:ind w:left="43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84" w:right="-80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792" w:leader="none"/>
              </w:tabs>
              <w:spacing w:lineRule="atLeast" w:line="360"/>
              <w:ind w:left="792" w:hanging="360"/>
              <w:jc w:val="both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ข้อควา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ที่เกี่ยวกับการนำ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ผลการคำนวณและวิเคราะห์ต้นทุนต่อหน่วยผลผลิต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ไปกำหนดแนวทางหรือแผนการเพิ่มประสิทธิภาพ       การดำเนินงาน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284" w:right="-80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792" w:leader="none"/>
              </w:tabs>
              <w:spacing w:lineRule="atLeast" w:line="360"/>
              <w:ind w:left="792" w:hanging="360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สัมมนา หรือรูปแบบอื่นๆ ที่แสดงให้เห็นว่า            ส่วนราชการได้นำผลการคำนวณและวิเคราะห์ต้นทุน ต่อหน่วยผลผลิตไปกำหนดแนวทางหรือแผนการเพิ่มประสิทธิภาพการดำเนินงาน สำหรับงบประมาณ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jc w:val="left"/>
              <w:textAlignment w:val="baselin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       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              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การ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ความรู้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ความรู้เพื่อสนับสนุนประเด็นยุทธ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บบการจัดการความรู้ในองค์กร หมายถึง การที่ส่วนราชการมีรูปแบบที่ชัดเจนของการรวบรวมฐานความรู้ที่มีอยู่ในองค์กรซึ่งกระจัดกระจาย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ยู่ในตัวบุคคลหรือเอกสาร มาพัฒนาให้เป็นองค์ความรู้ และมีการถ่ายทอดและแบ่งปันความรู้อย่างเป็นระบ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ทุกคนในองค์กรสามารถเข้าถึงความรู้ พัฒนาตนเ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็นผู้รู้ ปฏิบัติงานได้อย่างมีประสิทธิภาพ และพัฒนาส่วนราชการเข้าสู่รูปแบบขององค์กรแห่งการเรียนรู้ </w:t>
      </w:r>
      <w:r>
        <w:rPr>
          <w:rFonts w:cs="Browallia New" w:ascii="Browallia New" w:hAnsi="Browallia New"/>
          <w:sz w:val="30"/>
          <w:szCs w:val="30"/>
        </w:rPr>
        <w:t xml:space="preserve">(Learning Organization) </w:t>
      </w:r>
      <w:r>
        <w:rPr>
          <w:rFonts w:ascii="Browallia New" w:hAnsi="Browallia New" w:cs="Browallia New"/>
          <w:sz w:val="30"/>
          <w:sz w:val="30"/>
          <w:szCs w:val="30"/>
        </w:rPr>
        <w:t>ที่ยั่งยืน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ความรู้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BodyTextIndent2"/>
        <w:widowControl w:val="false"/>
        <w:numPr>
          <w:ilvl w:val="0"/>
          <w:numId w:val="41"/>
        </w:numPr>
        <w:tabs>
          <w:tab w:val="clear" w:pos="720"/>
        </w:tabs>
        <w:spacing w:lineRule="auto" w:line="240" w:before="0" w:after="0"/>
        <w:ind w:left="0" w:firstLine="1080"/>
        <w:jc w:val="both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รู้ที่ฝังอยู่ในคน </w:t>
      </w:r>
      <w:r>
        <w:rPr>
          <w:rFonts w:cs="Browallia New" w:ascii="Browallia New" w:hAnsi="Browallia New"/>
          <w:sz w:val="30"/>
          <w:szCs w:val="30"/>
        </w:rPr>
        <w:t xml:space="preserve">(Tacit Knowledg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ความรู้ที่ได้จากประสบการณ์ พรสวรรค์หรือสัญชาตญาณของแต่ละบุคคลในการทำความเข้าใจใน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</w:t>
      </w:r>
    </w:p>
    <w:p>
      <w:pPr>
        <w:pStyle w:val="BodyTextIndent2"/>
        <w:widowControl w:val="false"/>
        <w:numPr>
          <w:ilvl w:val="0"/>
          <w:numId w:val="41"/>
        </w:numPr>
        <w:tabs>
          <w:tab w:val="clear" w:pos="720"/>
        </w:tabs>
        <w:spacing w:lineRule="auto" w:line="240" w:before="0" w:after="0"/>
        <w:ind w:left="0" w:firstLine="1080"/>
        <w:jc w:val="both"/>
        <w:textAlignment w:val="baseline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รู้ที่ชัดแจ้ง </w:t>
      </w:r>
      <w:r>
        <w:rPr>
          <w:rFonts w:cs="Browallia New" w:ascii="Browallia New" w:hAnsi="Browallia New"/>
          <w:sz w:val="30"/>
          <w:szCs w:val="30"/>
        </w:rPr>
        <w:t xml:space="preserve">(Explicit Knowledg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ความรู้ที่สามารถรวบรวม ถ่ายทอดได้โดยผ่านวิธีต่างๆ เช่น การบันทึกเป็นลายลักษณ์อักษร ทฤษฎี คู่มือต่างๆ 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ประกอบด้วย การระบุความรู้ การคัดเลือก การรวบรวม การจัดระบบจัดเก็บความรู้ การเข้าถึงข้อมูลเพื่อสร้างเป็นความรู้ และ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การ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เกณฑ์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ละระดับ ดังนี้ </w:t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419"/>
        <w:gridCol w:w="1418"/>
        <w:gridCol w:w="1419"/>
        <w:gridCol w:w="141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spacing w:before="120" w:after="120"/>
        <w:ind w:firstLine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97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องค์ความรู้ที่จำเป็นต่อการผลักดันความสำเร็จของทุกประเด็นยุทธศาสตร์ตามคำรับรองการปฏิบัติราชการ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ระบุ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ยุทธศาสตร์ และ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องค์ความรู้ทั้งหมดที่ระบุต้องเป็นองค์ความรู้เกี่ยวกับเศรษฐกิจพอเพียง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ค์ความรู้ โดยเลือกองค์ความรู้จากประเด็นยุทธศาสตร์ที่ต่างกัน และ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องค์ความรู้ที่เลือกดังกล่าวต้องเป็นองค์ความรู้เกี่ยวกับเศรษฐกิจพอเพียง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บริหารของส่วนราชการลงนามเห็นชอบ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ัดส่ง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กร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รายงานผล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สามารถดำเนินกิจกรรมตามแผนการจัดการความรู้ดังกล่าวได้สำเร็จครบถ้วนทุกกิจกรรม และสามารถดำเนินการครอบคลุมกลุ่มเป้าหมายได้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ิจกรรมแลกเปลี่ยนเรียนรู้ที่ระบุไว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ตัวชี้วัดตามคำรับรองฯ ที่เลือก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จัดการความรู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ต่ละตัวชี้วัดตั้งแต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.0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เมินผลการดำเนินงานตาม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-3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ความสอดคล้องกับหลักเกณฑ์ที่กำหนดไว้ตามแนวทางการประเมินผล และจะพิจารณาปรับลดคะแนนเชิงคุณภาพตามรายละเอียดในคู่มือการดำเนินงานตามตัวชี้วัดการจัดการความรู้เพื่อสนับสนุนประเด็นยุทธศาสตร์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ดาวน์โหลดข้อมูลได้จาก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</w:rPr>
          <w:t>http://www.opdc.go.th/thai/KM.php</w:t>
        </w:r>
      </w:hyperlink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ัดส่งแผนการจัดการความรู้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รับการอนุมัติแล้วล่าช้ากว่ากำหนดระยะเวลาที่กำหนดไว้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ปรับลด </w:t>
      </w:r>
      <w:r>
        <w:rPr>
          <w:rFonts w:cs="Browallia New" w:ascii="Browallia New" w:hAnsi="Browallia New"/>
          <w:sz w:val="30"/>
          <w:szCs w:val="30"/>
        </w:rPr>
        <w:t xml:space="preserve">0.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 แต่รวมการปรับลดทั้งหมดแล้วจะไม่เกิน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ปรับแก้ไขแผนการจัดการความรู้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ตามข้อเสนอแนะ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นำเสนอแผนการจัดการความรู้ ฯ นั้น ในรายงานการประเมินผลตนเองตามคำรับรองฯ หรือในช่วงการติดตามความก้าวหน้าการปฏิบัติราชการ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องค์ความรู้ที่ส่วนราชการเลือกมา</w:t>
      </w:r>
      <w:r>
        <w:rPr>
          <w:rFonts w:ascii="Browallia New" w:hAnsi="Browallia New" w:cs="Browallia New"/>
          <w:sz w:val="30"/>
          <w:sz w:val="30"/>
          <w:szCs w:val="30"/>
        </w:rPr>
        <w:t>กำหนดในแผนการจัดการความ</w:t>
      </w:r>
      <w:r>
        <w:rPr>
          <w:rFonts w:ascii="Browallia New" w:hAnsi="Browallia New" w:cs="Browallia New"/>
          <w:sz w:val="30"/>
          <w:sz w:val="30"/>
          <w:szCs w:val="30"/>
        </w:rPr>
        <w:t>รู้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5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้ำกับองค์ความรู้ที่ดำเนินการไปแล้วตามแผนการจัดการความรู้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ะต้องแสดงถึงการดำเนินการทบทวน และเพิ่มเติมองค์ความรู้ให้มากขึ้นหรือครบถ้วนสมบูรณ์ยิ่งขึ้นอย่างชัดเจ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ลุ่มพัฒนาระบบบริห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 2356 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9919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9921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9925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9926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9939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ี่ยวกับเศรษฐกิจพอเพี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ลุ่มงานเศรษฐกิจพอเพียงและธนาคารสมอง สำนักงานคณะกรรมการพัฒนาการเศรษฐกิจและสังคมแห่งชาติ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 2280 408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2409  </w:t>
      </w:r>
      <w:r>
        <w:rPr>
          <w:rFonts w:cs="Browallia New" w:ascii="Browallia New" w:hAnsi="Browallia New"/>
          <w:sz w:val="30"/>
          <w:szCs w:val="30"/>
        </w:rPr>
        <w:t>www.nesdb.go.th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6"/>
        <w:gridCol w:w="5259"/>
      </w:tblGrid>
      <w:tr>
        <w:trPr>
          <w:tblHeader w:val="true"/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กำหนดองค์ความรู้ให้สนับสนุนประเด็นยุทธศาสตร์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แนกองค์ความรู้ที่จำเป็นต่อการผลักดันความสำเร็จของทุกประเด็นยุทธศาสตร์ตามคำรับรองการปฏิบัติราชการ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 (</w:t>
            </w:r>
            <w:r>
              <w:rPr>
                <w:rFonts w:ascii="Browallia New" w:hAnsi="Browallia New" w:cs="Browallia New"/>
              </w:rPr>
              <w:t xml:space="preserve">ตามแบบฟอร์ม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ระบุ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ประเด็นยุทธศาสตร์ และ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ในองค์ความรู้ทั้งหมดที่ระบุต้องเป็นองค์ความรู้เกี่ยวกับเศรษฐกิจพอเพีย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16" w:leader="none"/>
                <w:tab w:val="left" w:pos="596" w:leader="none"/>
              </w:tabs>
              <w:ind w:left="416" w:hanging="4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ที่ส่วนราชการทบทวนโดยมีประเด็นการพิจารณาดังนี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จำแนกองค์ความรู้ที่จำเป็นต่อการบรรลุเป้าหมายตามประเด็นยุทธศาสตร์ครบทุกประเด็นยุทธศาสตร์ของส่วนราชการ 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  <w:vanish/>
              </w:rPr>
              <w:t>็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ระบวนการในการวิเคราะห์องค์ความรู้ที่จำเป็น อย่าง 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งค์ความรู้ ที่ใช้หลักการปรัชญาเศรษฐกิจพอเพียง ซึ่งประกอบไปด้วย ความพอเพียง ความมีเหตุผล การมีภูมิคุ้มกันในตัวที่ดี โดยมีเงื่อนไขความรู้และคุณ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หลักแนวคิดของเศรษฐกิจพอเพียง </w:t>
            </w:r>
            <w:r>
              <w:rPr>
                <w:rFonts w:ascii="Browallia New" w:hAnsi="Browallia New" w:cs="Browallia New"/>
              </w:rPr>
              <w:t>สามารถดาวน์โหลด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http://www.sufficiencyeconomy.org)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เป้าหมายของตัวชี้วัดผลสำเร็จของการจัดการความรู้ทุกประเด็นยุทธศาสตร์อย่างชัดเจ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เนื้อหาของแผนการจัดการความรู้ ประกอบใน       แบบรายงานของรายละเอียดตัวชี้วัดตามคำรับรอง        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9"/>
              </w:numPr>
              <w:tabs>
                <w:tab w:val="clear" w:pos="720"/>
              </w:tabs>
              <w:ind w:left="720" w:hanging="23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ักษณะขององค์ความรู้ ได้แก่ องค์ความรู้ด้านการบังคับใช้กฎหมาย องค์ความรู้ด้านการบริการจัดการน้ำ และองค์ความรู้ด้านการบริการจัดการกลุ่มนักท่องเที่ยว   เป็นต้น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ระเด็นยุทธศาสตร์ เป้าประสงค์ ตัวชี้วัด เป้าหมายอย่างชัดเจน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องค์ความรู้ที่จำเป็น สอดคล้องกับประเด็น        ยุทธศาสตร์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ตัวชี้วัดผลสำเร็จตามประเด็นยุทธศาสตร์และประโยชน์ ที่จะได้รับจากขอบเขตของการจัดการความรู้ที่ดำเนินการ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ผนการจัดการความรู้ประจำปีงบประมาณ  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ทำแผนการจัดการความรู้ประจำปีงบประมาณ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ย่างน้อย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ascii="Browallia New" w:hAnsi="Browallia New" w:cs="Browallia New"/>
              </w:rPr>
              <w:t>องค์ความรู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เลือก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งค์ความรู้จากประเด็น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ยุทธศาสตร์ที่ต่างกัน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ละ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ใน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องค์ความรู้ที่เลือกดังกล่าวต้องเป็นองค์ความรู้เกี่ยวกับเศรษฐกิจพอเพียง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บริหารของส่วนราชการลงนามเห็นชอบ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และ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ภายใน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</w:rPr>
              <w:t xml:space="preserve">2550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16" w:leader="none"/>
                <w:tab w:val="left" w:pos="596" w:leader="none"/>
              </w:tabs>
              <w:ind w:left="416" w:hanging="4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ที่ส่วนราชการจัดส่ง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โดยมีประเด็นการพิจารณาดังนี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ลือกประเด็นยุทธศาสตร์ที่สำคัญอย่างน้อย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ะเด็น ยุทธศาสตร์ที่ผ่านการทบทวนแล้วมาจัดทำแผนการจัดการความรู้ของส่วนราชการเพื่อสนับสนุนประเด็นยุทธศาสตร์       ที่เลือกนั้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/>
            </w:pPr>
            <w:r>
              <w:rPr>
                <w:rFonts w:ascii="Browallia New" w:hAnsi="Browallia New" w:cs="Browallia New"/>
              </w:rPr>
              <w:t xml:space="preserve">เลือกองค์ความรู้ที่จำเป็นต่อการบรรลุเป้าหมายตามประเด็นยุทธศาสตร์ดังกล่าว 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งค์ความรู้ ต่อ 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ะเด็นยุทธศาสตร์ที่เลือกนั้น เพื่อจัดทำ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หากองค์ความรู้ที่ส่วนราชการเลือกมานั้น ซ้ำกับองค์ความรู้ที่ดำเนินการไปแล้ว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ส่วนราชการจะต้องแสดงถึงการดำเนินการทบทวน และเพิ่มเติมองค์ความรู้ให้มากขึ้นหรือครบถ้วนสมบูรณ์ยิ่งขึ้นอย่างชัดเจ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239" w:hanging="180"/>
              <w:rPr/>
            </w:pPr>
            <w:r>
              <w:rPr>
                <w:rFonts w:ascii="Browallia New" w:hAnsi="Browallia New" w:cs="Browallia New"/>
              </w:rPr>
              <w:t xml:space="preserve">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องค์ความรู้ที่เลือกมา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ต้องเป็นองค์ความรู้ที่ใช้หลักการปรัชญาเศรษฐกิจพอเพียงในการวิเคราะห์ความเหมาะสม</w:t>
            </w:r>
            <w:r>
              <w:rPr>
                <w:rFonts w:ascii="Browallia New" w:hAnsi="Browallia New" w:cs="Browallia New"/>
              </w:rPr>
              <w:t>จำเป็นต่อการผลักดันตามประเด็นยุทธศาสตร์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23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กิจกรรมการถ่ายทอดองค์ความรู้ และรายละเอียดที่ชัดเจนซึ่งประกอบด้วย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กิจกรรมการแลกเปลี่ยนเรียนรู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ูปแบบ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ลุ่มเป้าหมาย และเหตุผล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ดำเนินกิจกรรมตามแผนการจัดการความรู้ฯ เช่น ความครอบคลุมกลุ่มเป้าหมาย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887" w:right="-159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สำเร็จตามประเด็นยุทธศาสตร์ โดยเลือกตัวชี้วัดตามคำรับรองการปฏิบัติราชการประจำ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ในแต่</w:t>
            </w:r>
            <w:r>
              <w:rPr>
                <w:rFonts w:ascii="Browallia New" w:hAnsi="Browallia New" w:cs="Browallia New"/>
              </w:rPr>
              <w:t>ละ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63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ด็นยุทธศาสตร์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hanging="180"/>
              <w:rPr/>
            </w:pPr>
            <w:r>
              <w:rPr>
                <w:rFonts w:ascii="Browallia New" w:hAnsi="Browallia New" w:cs="Browallia New"/>
              </w:rPr>
              <w:t xml:space="preserve">ผ่านการตรวจสอบและเห็นชอบจาก </w:t>
            </w:r>
            <w:r>
              <w:rPr>
                <w:rFonts w:cs="Browallia New" w:ascii="Browallia New" w:hAnsi="Browallia New"/>
              </w:rPr>
              <w:t xml:space="preserve">Chief Knowledge Officer (CKO) </w:t>
            </w:r>
            <w:r>
              <w:rPr>
                <w:rFonts w:ascii="Browallia New" w:hAnsi="Browallia New" w:cs="Browallia New"/>
              </w:rPr>
              <w:t>หรือผู้บริหารสูงสุดของส่วนราชการ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ส่งเอกสารเป็นสำเนา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ชุด พร้อมไฟล์ข้อมูล 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ภายใน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</w:rPr>
              <w:t>2550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9"/>
              </w:numPr>
              <w:tabs>
                <w:tab w:val="clear" w:pos="720"/>
              </w:tabs>
              <w:ind w:left="720" w:right="-59" w:hanging="23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ูปแบบของกิจกรรมการแลกเปลี่ยนเรียนรู้ จะต้องดำเนินการอย่างน้อย ใ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รูปแบบ เช่น ชุมชนนักปฏิบัติ </w:t>
            </w:r>
            <w:r>
              <w:rPr>
                <w:rFonts w:cs="Browallia New" w:ascii="Browallia New" w:hAnsi="Browallia New"/>
              </w:rPr>
              <w:t xml:space="preserve">(CoP) </w:t>
            </w:r>
            <w:r>
              <w:rPr>
                <w:rFonts w:ascii="Browallia New" w:hAnsi="Browallia New" w:cs="Browallia New"/>
              </w:rPr>
              <w:t xml:space="preserve">วารสารความรู้ </w:t>
            </w:r>
            <w:r>
              <w:rPr>
                <w:rFonts w:cs="Browallia New" w:ascii="Browallia New" w:hAnsi="Browallia New"/>
              </w:rPr>
              <w:t xml:space="preserve">Web Board  Story Telling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Mentoring </w:t>
            </w:r>
            <w:r>
              <w:rPr>
                <w:rFonts w:ascii="Browallia New" w:hAnsi="Browallia New" w:cs="Browallia New"/>
              </w:rPr>
              <w:t xml:space="preserve">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ัวอย่างตามรายละเอียดในคู่มือการสร้างกิจกรรมแลกเปลี่ยนเรียนรู้ ซึ่งสามารถดาวน์โหลดได้จาก </w:t>
            </w:r>
            <w:hyperlink r:id="rId5">
              <w:r>
                <w:rPr>
                  <w:rStyle w:val="InternetLink"/>
                  <w:rFonts w:cs="Browallia New" w:ascii="Browallia New" w:hAnsi="Browallia New"/>
                </w:rPr>
                <w:t>http://www.opdc.go.th/thai/KM.php</w:t>
              </w:r>
            </w:hyperlink>
            <w:r>
              <w:rPr>
                <w:rFonts w:cs="Browallia New" w:ascii="Browallia New" w:hAnsi="Browallia New"/>
              </w:rPr>
              <w:t>))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-810" w:leader="none"/>
                <w:tab w:val="left" w:pos="-270" w:leader="none"/>
              </w:tabs>
              <w:ind w:left="450" w:hanging="450"/>
              <w:rPr/>
            </w:pPr>
            <w:r>
              <w:rPr>
                <w:rFonts w:ascii="Browallia New" w:hAnsi="Browallia New" w:cs="Browallia New"/>
              </w:rPr>
              <w:t xml:space="preserve">การดำเนินการในระดับขั้นตอนที่ </w:t>
            </w:r>
            <w:r>
              <w:rPr>
                <w:rFonts w:cs="Browallia New" w:ascii="Browallia New" w:hAnsi="Browallia New"/>
              </w:rPr>
              <w:t xml:space="preserve">2 : </w:t>
            </w:r>
            <w:r>
              <w:rPr>
                <w:rFonts w:ascii="Browallia New" w:hAnsi="Browallia New" w:cs="Browallia New"/>
              </w:rPr>
              <w:t>การ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ประเด็นยุทธศาสตร์อย่างน้อย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</w:p>
        </w:tc>
      </w:tr>
      <w:tr>
        <w:trPr>
          <w:trHeight w:val="489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องค์ความรู้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องค์ความรู้ในแต่ละประเด็น ยุทธศาสตร์ที่เลือกมา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ผนการจัดการความรู้ของแต่ละองค์ความรู้ที่เลือกมา                        โดยมีรายละเอียดต่างๆ ประกอบด้วย</w:t>
            </w:r>
          </w:p>
        </w:tc>
      </w:tr>
      <w:tr>
        <w:trPr>
          <w:trHeight w:val="4125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การจัดการความรู้ตามขอบเขตของการจัดการความรู้ที่เลือก ได้แก่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การความรู้ที่จำเป็นต้องสร้างและแสวงห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มวล กลั่นกรอง และการนำความรู้เข้าระบ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ถ่ายทอดและแลกเปลี่ยนความรู้อย่างน้อย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ูปแบ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รียนรู้ความรู้จากการสร้างและแสวงห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พฤติกรรม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       การจัดการความรู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ื่อสาร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การจัดการความรู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ยกย่องชมเชยและรางวัล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    การจัดการความรู้</w:t>
            </w:r>
          </w:p>
        </w:tc>
      </w:tr>
      <w:tr>
        <w:trPr>
          <w:trHeight w:val="24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การของแต่ละกิจกรรม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และเป้าหมายของแต่ละกิจก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ิงปริมาณและคุณภาพ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-810" w:leader="none"/>
                <w:tab w:val="left" w:pos="-270" w:leader="none"/>
              </w:tabs>
              <w:ind w:left="450" w:hanging="450"/>
              <w:rPr/>
            </w:pPr>
            <w:r>
              <w:rPr>
                <w:rFonts w:ascii="Browallia New" w:hAnsi="Browallia New" w:cs="Browallia New"/>
              </w:rPr>
              <w:t xml:space="preserve">การดำเนินการในระดับขั้นตอนที่ </w:t>
            </w:r>
            <w:r>
              <w:rPr>
                <w:rFonts w:cs="Browallia New" w:ascii="Browallia New" w:hAnsi="Browallia New"/>
              </w:rPr>
              <w:t xml:space="preserve">3 : </w:t>
            </w:r>
            <w:r>
              <w:rPr>
                <w:rFonts w:ascii="Browallia New" w:hAnsi="Browallia New" w:cs="Browallia New"/>
              </w:rPr>
              <w:t>การจัดส่ง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ได้รับ    การเห็นชอบจากผู้บริหาร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/>
            </w:pPr>
            <w:r>
              <w:rPr>
                <w:rFonts w:ascii="Browallia New" w:hAnsi="Browallia New" w:cs="Browallia New"/>
              </w:rPr>
              <w:t xml:space="preserve">มีการลงนามเห็นชอบจาก </w:t>
            </w:r>
            <w:r>
              <w:rPr>
                <w:rFonts w:cs="Browallia New" w:ascii="Browallia New" w:hAnsi="Browallia New"/>
              </w:rPr>
              <w:t xml:space="preserve">Chief Knowledge Officer (CKO) </w:t>
            </w:r>
            <w:r>
              <w:rPr>
                <w:rFonts w:ascii="Browallia New" w:hAnsi="Browallia New" w:cs="Browallia New"/>
              </w:rPr>
              <w:t>หรือผู้บริหารสูงสุดของส่วนราชการ</w:t>
            </w:r>
          </w:p>
        </w:tc>
      </w:tr>
      <w:tr>
        <w:trPr>
          <w:trHeight w:val="2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ส่งแผนการจัดการความรู้ประจำ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พร้อมเอกสารแนบประวัติรายละเอียดของ </w:t>
            </w:r>
            <w:r>
              <w:rPr>
                <w:rFonts w:cs="Browallia New" w:ascii="Browallia New" w:hAnsi="Browallia New"/>
              </w:rPr>
              <w:t xml:space="preserve">CKO </w:t>
            </w:r>
            <w:r>
              <w:rPr>
                <w:rFonts w:ascii="Browallia New" w:hAnsi="Browallia New" w:cs="Browallia New"/>
              </w:rPr>
              <w:t>รายชื่อทีมงานการจัดการความรู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รายงานผล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โดยสามารถดำเนินกิจการคามแผนการจัดการความรู้ดังกล่าวได้สำเร็จครบถ้วนทุกกิจกรรม และสามารถดำเนินการครอบคลุมกลุ่มเป้าหมายได้ไม่น้อยกว่าร้อยละ </w:t>
            </w:r>
            <w:r>
              <w:rPr>
                <w:rFonts w:cs="Browallia New" w:ascii="Browallia New" w:hAnsi="Browallia New"/>
              </w:rPr>
              <w:t xml:space="preserve">90 </w:t>
            </w:r>
            <w:r>
              <w:rPr>
                <w:rFonts w:ascii="Browallia New" w:hAnsi="Browallia New" w:cs="Browallia New"/>
              </w:rPr>
              <w:t>ในกิจกรรมแลกเปลี่ยนเรียนรู้ที่ระบุไว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รายละเอียดผลการ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ประจำ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-270" w:leader="none"/>
                <w:tab w:val="left" w:pos="505" w:leader="none"/>
              </w:tabs>
              <w:ind w:left="630" w:right="-5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ผลการดำเนินงานที่สามารถดำเนินการได้จริงของแต่ละกิจกรรม ซึ่งควรประกอบด้ว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87" w:leader="none"/>
              </w:tabs>
              <w:ind w:left="88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้วเสร็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ผลผลิตได้บรรลุผล ตามข้อมูลที่แจ้งมาจริง ได้แก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990" w:leader="none"/>
              </w:tabs>
              <w:ind w:left="676" w:hanging="226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 ก้าวหน้าของงานเทียบกับระยะเวลาที่กำหนดตามแผ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 ได้บรรลุผลตามข้อมูลที่แจ้งมาจริง เช่น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           ที่เกี่ยวข้องต่างๆ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ของแผ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69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 xml:space="preserve">แบ่งการพิจารณาออกเป็น </w:t>
            </w:r>
            <w:r>
              <w:rPr>
                <w:rFonts w:cs="Browallia New" w:ascii="Browallia New" w:hAnsi="Browallia New"/>
                <w:spacing w:val="-20"/>
              </w:rPr>
              <w:t xml:space="preserve">2 </w:t>
            </w:r>
            <w:r>
              <w:rPr>
                <w:rFonts w:ascii="Browallia New" w:hAnsi="Browallia New" w:cs="Browallia New"/>
                <w:spacing w:val="-20"/>
              </w:rPr>
              <w:t xml:space="preserve">ส่วนๆละ </w:t>
            </w:r>
            <w:r>
              <w:rPr>
                <w:rFonts w:cs="Browallia New" w:ascii="Browallia New" w:hAnsi="Browallia New"/>
                <w:spacing w:val="-20"/>
              </w:rPr>
              <w:t xml:space="preserve">0.5 </w:t>
            </w:r>
            <w:r>
              <w:rPr>
                <w:rFonts w:ascii="Browallia New" w:hAnsi="Browallia New" w:cs="Browallia New"/>
                <w:spacing w:val="-20"/>
              </w:rPr>
              <w:t>คะแนน ได้แก่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 xml:space="preserve">ความสำเร็จของการดำเนินกิจกรรมตามแผนการจัดการความรู้ฯ โดยหากสามารถดำเนินการได้สำเร็จครบถ้วนทุกกิจกรรม คิดเป็นร้อยละ </w:t>
            </w:r>
            <w:r>
              <w:rPr>
                <w:rFonts w:cs="Browallia New" w:ascii="Browallia New" w:hAnsi="Browallia New"/>
                <w:spacing w:val="-20"/>
              </w:rPr>
              <w:t xml:space="preserve">100 </w:t>
            </w:r>
            <w:r>
              <w:rPr>
                <w:rFonts w:ascii="Browallia New" w:hAnsi="Browallia New" w:cs="Browallia New"/>
                <w:spacing w:val="-20"/>
              </w:rPr>
              <w:t xml:space="preserve">ส่วนราชการจะได้คะแนน  ในส่วนนี้ </w:t>
            </w:r>
            <w:r>
              <w:rPr>
                <w:rFonts w:cs="Browallia New" w:ascii="Browallia New" w:hAnsi="Browallia New"/>
                <w:spacing w:val="-20"/>
              </w:rPr>
              <w:t xml:space="preserve">0.5 </w:t>
            </w:r>
            <w:r>
              <w:rPr>
                <w:rFonts w:ascii="Browallia New" w:hAnsi="Browallia New" w:cs="Browallia New"/>
                <w:spacing w:val="-20"/>
              </w:rPr>
              <w:t>คะแนน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10" w:right="-59" w:hanging="141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 xml:space="preserve">ผลสำเร็จของกิจกรรมแลกเปลี่ยนเรียนรู้ตาม      แผนการจัดการความรู้ฯ โดยหากสามารถครอบคลุมกลุ่มเป้าหมายที่กำหนดไว้ได้ไม่น้อยกว่าร้อยละ </w:t>
            </w:r>
            <w:r>
              <w:rPr>
                <w:rFonts w:cs="Browallia New" w:ascii="Browallia New" w:hAnsi="Browallia New"/>
                <w:spacing w:val="-20"/>
              </w:rPr>
              <w:t xml:space="preserve">90     </w:t>
            </w:r>
            <w:r>
              <w:rPr>
                <w:rFonts w:ascii="Browallia New" w:hAnsi="Browallia New" w:cs="Browallia New"/>
                <w:spacing w:val="-20"/>
              </w:rPr>
              <w:t xml:space="preserve">ในทุกกิจกรรมแลกเปลี่ยนเรียนรู้ ส่วนราชการจะได้คะแนนในส่วนนี้ </w:t>
            </w:r>
            <w:r>
              <w:rPr>
                <w:rFonts w:cs="Browallia New" w:ascii="Browallia New" w:hAnsi="Browallia New"/>
                <w:spacing w:val="-20"/>
              </w:rPr>
              <w:t xml:space="preserve">0.5 </w:t>
            </w:r>
            <w:r>
              <w:rPr>
                <w:rFonts w:ascii="Browallia New" w:hAnsi="Browallia New" w:cs="Browallia New"/>
                <w:spacing w:val="-20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ผลสำเร็จของการดำเนินการตามตัวชี้วัดของแต่ละประเด็นยุทธศาสตร์ 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ุกตัวชี้วัดของประเด็นยุทธศาสตร์ที่เลือกมาข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มีผลการดำเนินงานสูงกว่าเป้าหมาย โดยจะต้องมีคะแนนของแต่ละตัวชี้วัดตั้งแต่ </w:t>
            </w:r>
            <w:r>
              <w:rPr>
                <w:rFonts w:cs="Browallia New" w:ascii="Browallia New" w:hAnsi="Browallia New"/>
              </w:rPr>
              <w:t xml:space="preserve">4.0000 </w:t>
            </w:r>
            <w:r>
              <w:rPr>
                <w:rFonts w:ascii="Browallia New" w:hAnsi="Browallia New" w:cs="Browallia New"/>
              </w:rPr>
              <w:t>ขึ้นไ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-81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ผลสำเร็จของการดำเนินการตามตัวชี้วัดของแต่ละประเด็นยุทธศาสตร์ที่ส่วนราชการเลือกมากำหนดไว้ใน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  <w:tab w:val="left" w:pos="-1710" w:leader="none"/>
              </w:tabs>
              <w:ind w:left="676" w:right="-150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่งการพิจารณา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                    กำหนดให้ประเด็นยุทธศาสตร์ละ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 โดยในแต่ละประเด็นยุทธศาสตร์จะมีการพิจารณา</w:t>
            </w:r>
            <w:r>
              <w:rPr>
                <w:rFonts w:ascii="Browallia New" w:hAnsi="Browallia New" w:cs="Browallia New"/>
                <w:spacing w:val="-2"/>
              </w:rPr>
              <w:t xml:space="preserve"> คือ 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4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หากตัวชี้วัดที่เลือกมากำหนดไว้ในแผนการจัดการความรู้ฯ มีผลคะแนนตามตัวชี้วัดอยู่ในระดับดีขึ้นไป หรือตั้งแต่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ุกตัวชี้วัด ส่วนราชการจะได้คะแนนในประเด็นยุทธศาสตร์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Footnote"/>
              <w:numPr>
                <w:ilvl w:val="3"/>
                <w:numId w:val="32"/>
              </w:numPr>
              <w:tabs>
                <w:tab w:val="clear" w:pos="720"/>
              </w:tabs>
              <w:ind w:left="849" w:hanging="180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หากตัวชี้วัดที่เลือกมากำหนดไว้ในแผนการจัดการความรู้ฯ มีผลคะแนนตามตัวชี้วัดต่ำกว่าระดับดีลงไป หรือน้อยกว่า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พียง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ส่วนราชการจะไม่ได้คะแนนในประเด็นยุทธศาสตร์นี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50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5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214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6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  <w:lang w:bidi="th-TH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360"/>
      </w:pPr>
      <w:rPr/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11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576"/>
        </w:tabs>
        <w:ind w:left="357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iCs w:val="false"/>
        <w:bCs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32"/>
        <w:i w:val="false"/>
        <w:b w:val="false"/>
        <w:szCs w:val="30"/>
        <w:rFonts w:ascii="Browallia New" w:hAnsi="Browallia New" w:cs="Browallia New"/>
      </w:rPr>
    </w:lvl>
  </w:abstractNum>
  <w:abstractNum w:abstractNumId="28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35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32"/>
        <w:szCs w:val="32"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rowallia New" w:hAnsi="Browallia New" w:cs="Browallia New" w:hint="default"/>
        <w:sz w:val="28"/>
        <w:i w:val="false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abstractNum w:abstractNumId="38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9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sz w:val="32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4"/>
    </w:rPr>
  </w:style>
  <w:style w:type="character" w:styleId="WW8Num6z1">
    <w:name w:val="WW8Num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4"/>
    </w:rPr>
  </w:style>
  <w:style w:type="character" w:styleId="WW8Num9z1">
    <w:name w:val="WW8Num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32"/>
      <w:szCs w:val="24"/>
    </w:rPr>
  </w:style>
  <w:style w:type="character" w:styleId="WW8Num11z1">
    <w:name w:val="WW8Num1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4"/>
    </w:rPr>
  </w:style>
  <w:style w:type="character" w:styleId="WW8Num12z1">
    <w:name w:val="WW8Num1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13z2">
    <w:name w:val="WW8Num13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cs="Browallia New"/>
      <w:sz w:val="30"/>
      <w:szCs w:val="30"/>
    </w:rPr>
  </w:style>
  <w:style w:type="character" w:styleId="WW8Num15z1">
    <w:name w:val="WW8Num15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18z2">
    <w:name w:val="WW8Num18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rowallia New" w:hAnsi="Browallia New" w:cs="Browallia New"/>
      <w:sz w:val="32"/>
      <w:szCs w:val="32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21z2">
    <w:name w:val="WW8Num21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1z3">
    <w:name w:val="WW8Num21z3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  <w:i w:val="false"/>
      <w:sz w:val="28"/>
      <w:szCs w:val="24"/>
    </w:rPr>
  </w:style>
  <w:style w:type="character" w:styleId="WW8Num22z2">
    <w:name w:val="WW8Num22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2z3">
    <w:name w:val="WW8Num22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6z0">
    <w:name w:val="WW8Num26z0"/>
    <w:qFormat/>
    <w:rPr>
      <w:rFonts w:ascii="Browallia New" w:hAnsi="Browallia New" w:cs="Browallia New"/>
      <w:b w:val="false"/>
      <w:i w:val="false"/>
      <w:sz w:val="32"/>
      <w:szCs w:val="30"/>
    </w:rPr>
  </w:style>
  <w:style w:type="character" w:styleId="WW8Num27z0">
    <w:name w:val="WW8Num2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7z1">
    <w:name w:val="WW8Num2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7z2">
    <w:name w:val="WW8Num27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Browallia New" w:hAnsi="Browallia New" w:eastAsia="Cordia New" w:cs="Browallia New"/>
    </w:rPr>
  </w:style>
  <w:style w:type="character" w:styleId="WW8Num28z1">
    <w:name w:val="WW8Num28z1"/>
    <w:qFormat/>
    <w:rPr>
      <w:rFonts w:ascii="Wingdings" w:hAnsi="Wingdings" w:cs="Wingdings"/>
      <w:b/>
      <w:i w:val="false"/>
      <w:sz w:val="28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32z3">
    <w:name w:val="WW8Num32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Browallia New" w:hAnsi="Browallia New" w:cs="Browallia New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  <w:szCs w:val="24"/>
    </w:rPr>
  </w:style>
  <w:style w:type="character" w:styleId="WW8Num35z1">
    <w:name w:val="WW8Num35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5z2">
    <w:name w:val="WW8Num35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Browallia New" w:hAnsi="Browallia New" w:cs="Browallia New"/>
      <w:sz w:val="32"/>
      <w:szCs w:val="32"/>
    </w:rPr>
  </w:style>
  <w:style w:type="character" w:styleId="WW8Num36z1">
    <w:name w:val="WW8Num36z1"/>
    <w:qFormat/>
    <w:rPr>
      <w:rFonts w:ascii="Browallia New" w:hAnsi="Browallia New" w:cs="Browallia New"/>
      <w:b w:val="false"/>
      <w:i w:val="false"/>
      <w:sz w:val="28"/>
      <w:szCs w:val="32"/>
    </w:rPr>
  </w:style>
  <w:style w:type="character" w:styleId="WW8Num37z0">
    <w:name w:val="WW8Num37z0"/>
    <w:qFormat/>
    <w:rPr>
      <w:rFonts w:ascii="Browallia New" w:hAnsi="Browallia New" w:cs="Browallia New"/>
      <w:sz w:val="30"/>
      <w:szCs w:val="30"/>
    </w:rPr>
  </w:style>
  <w:style w:type="character" w:styleId="WW8Num38z0">
    <w:name w:val="WW8Num38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8z3">
    <w:name w:val="WW8Num38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8"/>
      <w:szCs w:val="24"/>
    </w:rPr>
  </w:style>
  <w:style w:type="character" w:styleId="WW8Num39z1">
    <w:name w:val="WW8Num3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ListBullet">
    <w:name w:val="List Bullet"/>
    <w:basedOn w:val="Normal"/>
    <w:qFormat/>
    <w:pPr>
      <w:ind w:right="-98" w:hanging="0"/>
      <w:outlineLvl w:val="0"/>
    </w:pPr>
    <w:rPr>
      <w:rFonts w:ascii="EucrosiaUPC" w:hAnsi="EucrosiaUPC" w:cs="EucrosiaUPC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lineRule="atLeast" w:line="360"/>
      <w:ind w:firstLine="1440"/>
      <w:jc w:val="both"/>
      <w:textAlignment w:val="baseline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spacing w:lineRule="atLeast" w:line="360" w:before="0" w:after="0"/>
      <w:ind w:left="142" w:right="141" w:hanging="0"/>
      <w:jc w:val="center"/>
      <w:textAlignment w:val="baseline"/>
      <w:outlineLvl w:val="9"/>
    </w:pPr>
    <w:rPr>
      <w:rFonts w:ascii="EucrosiaUPC" w:hAnsi="EucrosiaUPC" w:eastAsia="Times New Roman" w:cs="EucrosiaUPC"/>
      <w:kern w:val="0"/>
      <w:sz w:val="30"/>
      <w:szCs w:val="30"/>
    </w:rPr>
  </w:style>
  <w:style w:type="paragraph" w:styleId="NormalPA">
    <w:name w:val="Normal PA"/>
    <w:basedOn w:val="Normal"/>
    <w:qFormat/>
    <w:pPr>
      <w:widowControl w:val="false"/>
      <w:spacing w:lineRule="atLeast" w:line="360" w:before="120" w:after="0"/>
      <w:ind w:left="1440" w:hanging="1440"/>
      <w:jc w:val="both"/>
      <w:textAlignment w:val="baseline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pdc.go.th/thai/KM.php" TargetMode="External"/><Relationship Id="rId5" Type="http://schemas.openxmlformats.org/officeDocument/2006/relationships/hyperlink" Target="http://www.opdc.go.th/thai/KM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2:00Z</dcterms:created>
  <dc:creator>Waraporn Jaruhirunsakul</dc:creator>
  <dc:description/>
  <cp:keywords/>
  <dc:language>en-US</dc:language>
  <cp:lastModifiedBy>web</cp:lastModifiedBy>
  <cp:lastPrinted>2006-11-17T14:05:00Z</cp:lastPrinted>
  <dcterms:modified xsi:type="dcterms:W3CDTF">2007-01-19T03:12:00Z</dcterms:modified>
  <cp:revision>2</cp:revision>
  <dc:subject/>
  <dc:title>คู่มือการประเมินผล ปีฯ 50 ของจังหวัด</dc:title>
</cp:coreProperties>
</file>