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3" w:color="000000" w:shadow="1"/>
          <w:bottom w:val="single" w:sz="8" w:space="1" w:color="000000" w:shadow="1"/>
          <w:right w:val="single" w:sz="8" w:space="4" w:color="000000" w:shadow="1"/>
        </w:pBdr>
        <w:spacing w:before="120" w:after="0"/>
        <w:ind w:right="26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บทที่ </w:t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</w:p>
    <w:p>
      <w:pPr>
        <w:pStyle w:val="Normal"/>
        <w:pBdr>
          <w:top w:val="single" w:sz="8" w:space="1" w:color="000000" w:shadow="1"/>
          <w:left w:val="single" w:sz="8" w:space="3" w:color="000000" w:shadow="1"/>
          <w:bottom w:val="single" w:sz="8" w:space="1" w:color="000000" w:shadow="1"/>
          <w:right w:val="single" w:sz="8" w:space="4" w:color="000000" w:shadow="1"/>
        </w:pBdr>
        <w:ind w:right="26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ติดตามและประเมินผล</w:t>
      </w:r>
    </w:p>
    <w:p>
      <w:pPr>
        <w:pStyle w:val="Normal"/>
        <w:spacing w:before="120" w:after="0"/>
        <w:ind w:right="-51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pBdr>
          <w:top w:val="single" w:sz="8" w:space="1" w:color="000000" w:shadow="1"/>
          <w:left w:val="single" w:sz="8" w:space="3" w:color="000000" w:shadow="1"/>
          <w:bottom w:val="single" w:sz="8" w:space="1" w:color="000000" w:shadow="1"/>
          <w:right w:val="single" w:sz="8" w:space="4" w:color="000000" w:shadow="1"/>
        </w:pBdr>
        <w:spacing w:before="200" w:after="200"/>
        <w:ind w:right="-51" w:hanging="0"/>
        <w:jc w:val="center"/>
        <w:rPr>
          <w:rFonts w:ascii="Browallia New" w:hAnsi="Browallia New" w:cs="Browallia New"/>
          <w:b/>
          <w:b/>
          <w:bCs/>
          <w:spacing w:val="4"/>
          <w:sz w:val="30"/>
          <w:szCs w:val="30"/>
        </w:rPr>
      </w:pPr>
      <w:r>
        <w:rPr>
          <w:rFonts w:cs="Browallia New" w:ascii="Browallia New" w:hAnsi="Browallia New"/>
          <w:b/>
          <w:bCs/>
          <w:spacing w:val="4"/>
          <w:sz w:val="30"/>
          <w:szCs w:val="30"/>
        </w:rPr>
        <w:t xml:space="preserve">2.1 </w:t>
      </w:r>
      <w:r>
        <w:rPr>
          <w:rFonts w:ascii="Browallia New" w:hAnsi="Browallia New" w:cs="Browallia New"/>
          <w:b/>
          <w:b/>
          <w:bCs/>
          <w:spacing w:val="4"/>
          <w:sz w:val="30"/>
          <w:sz w:val="30"/>
          <w:szCs w:val="30"/>
        </w:rPr>
        <w:t>วัตถุประสงค์ในการติดตามความก้าวหน้าและประเมินผลปฏิบัติราชการ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สร้างความเข้าใจเกี่ยวกับตัวชี้วัด วิธีการประเมินผล รวมทั้งเกณฑ์การประเมินผลกับส่วนราชการและตอบข้อ</w:t>
      </w:r>
      <w:r>
        <w:rPr>
          <w:rFonts w:ascii="Browallia New" w:hAnsi="Browallia New" w:cs="Browallia New"/>
          <w:sz w:val="30"/>
          <w:sz w:val="30"/>
          <w:szCs w:val="30"/>
        </w:rPr>
        <w:t>ซักถ</w:t>
      </w:r>
      <w:r>
        <w:rPr>
          <w:rFonts w:ascii="Browallia New" w:hAnsi="Browallia New" w:cs="Browallia New"/>
          <w:sz w:val="30"/>
          <w:sz w:val="30"/>
          <w:szCs w:val="30"/>
        </w:rPr>
        <w:t>ามต่างๆ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ติดตามความก้าวหน้าในการปฏิบัติราชการตามคำรับรองเยี่ยมชมระบบและกลไก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ารติดตามประเมินผล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ascii="Browallia New" w:hAnsi="Browallia New" w:cs="Browallia New"/>
          <w:sz w:val="30"/>
          <w:sz w:val="30"/>
          <w:szCs w:val="30"/>
        </w:rPr>
        <w:t>ของส่วนราชการ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รับทราบปัญหาและอุปสรรคที่เกิดขึ้นในการปฏิบัติราชการและหารือแนวทางการประเมินผลที่เหมาะสม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พื่อรับทราบผลสัมฤทธิ์ที่เกิดขึ้นในการปฏิบัติงานของส่วนราชการ โดยเฉพาะผลผลิต </w:t>
      </w:r>
      <w:r>
        <w:rPr>
          <w:rFonts w:cs="Browallia New" w:ascii="Browallia New" w:hAnsi="Browallia New"/>
          <w:sz w:val="30"/>
          <w:szCs w:val="30"/>
        </w:rPr>
        <w:t xml:space="preserve">(Output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ลลัพธ์ </w:t>
      </w:r>
      <w:r>
        <w:rPr>
          <w:rFonts w:cs="Browallia New" w:ascii="Browallia New" w:hAnsi="Browallia New"/>
          <w:sz w:val="30"/>
          <w:szCs w:val="30"/>
        </w:rPr>
        <w:t xml:space="preserve">(Outcome) </w:t>
      </w:r>
      <w:r>
        <w:rPr>
          <w:rFonts w:ascii="Browallia New" w:hAnsi="Browallia New" w:cs="Browallia New"/>
          <w:sz w:val="30"/>
          <w:sz w:val="30"/>
          <w:szCs w:val="30"/>
        </w:rPr>
        <w:t>รวมทั้งความพึงพอใจของประชาชนต่อการปฏิบัติงานของส่วนราชการ</w:t>
      </w:r>
    </w:p>
    <w:p>
      <w:pPr>
        <w:pStyle w:val="Normal"/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pBdr>
          <w:top w:val="single" w:sz="8" w:space="1" w:color="000000" w:shadow="1"/>
          <w:left w:val="single" w:sz="8" w:space="3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.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ิธีการติดตามและประเมินผล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ติดตามและประเมินผล ดำเนินการใน </w:t>
      </w:r>
      <w:r>
        <w:rPr>
          <w:rFonts w:cs="Browallia New" w:ascii="Browallia New" w:hAnsi="Browallia New"/>
          <w:sz w:val="30"/>
          <w:szCs w:val="30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ักษณะ คือ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ศึกษาข้อมูล เอกสาร หลักฐาน ต่างๆ เช่น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620" w:leader="none"/>
        </w:tabs>
        <w:ind w:left="1638" w:hanging="378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ผลการปฏิบัติราชการตามคำรับรองการปฏิบัติราชการ </w:t>
      </w:r>
      <w:r>
        <w:rPr>
          <w:rFonts w:cs="Browallia New" w:ascii="Browallia New" w:hAnsi="Browallia New"/>
          <w:sz w:val="30"/>
          <w:szCs w:val="30"/>
        </w:rPr>
        <w:t xml:space="preserve">(Self Assessment Report : SAR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อบ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และ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620" w:leader="none"/>
        </w:tabs>
        <w:ind w:left="162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ายงานการประเมินผลตนเองทางอิเล็กทรอนิกส์ </w:t>
      </w:r>
      <w:r>
        <w:rPr>
          <w:rFonts w:cs="Browallia New" w:ascii="Browallia New" w:hAnsi="Browallia New"/>
          <w:sz w:val="30"/>
          <w:szCs w:val="30"/>
        </w:rPr>
        <w:t xml:space="preserve">(e-SAR Card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อบ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 xml:space="preserve">, 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และ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ind w:left="162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อกสาร หลักฐานประกอบอื่นๆ เช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ายงานการประชุ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ำสั่งแต่งตั้งคณะทำง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ผนการดำเนินงานที่ได้รับความเห็นชอบจากผู้มีอำนา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ภาพถ่าย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สัมภาษณ์บุคคลที่เกี่ยวข้องต่างๆ เช่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กำกับดูแลตัวชี้วัด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จัดเก็บข้อมูล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มีส่วนได้ส่วนเสียกับการดำเนินการของส่วนราชการ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สังเกตการณ์ เป็นการพิจารณาการปฏิบัติงานต่างๆ ของส่วนราชการ เช่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ภาพแวดล้อมของสถานที่ที่ดำเนินการตามกิจกรรมหรือโครงการหลัก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เก็บรักษาและดูแลเอกสา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ข้อมูล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มีส่วนร่วมของผู้บริหารระดับสูงของส่วนราช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บบฐานข้อมู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ind w:left="23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ถูกต้อง เช่น แบบฟอร์มและเจ้าหน้าที่ที่รับผิดชอบในการตรวจสอบข้อมูลก่อนและหลังการจัดเก็บทุกครั้ง รวมทั้งแบบฟอร์มและเจ้าหน้าที่ที่รับผิดชอบในการสอบถามข้อมูลต่างๆ จากเจ้าของข้อมู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ind w:left="23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น่าเชื่อถือ เช่น ระบุแหล่งที่มาได้ชัดเจน สามารถสอบยันข้อมูลกับหน่วยงานเจ้าของข้อมูลได้ มีการจัดเก็บเป็นระบบและมีเจ้าหน้าที่รับผิดชอบในการจัดเก็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ind w:left="23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ทันสมัย เช่น ความถี่ในการปรับปรุงข้อมูลให้เป็นปัจจุบันทุกครั้งที่ข้อมูลมีการเปลี่ยนแปลงลงในระบบฐานข้อมู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ind w:left="234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ามารถในการตรวจสอบได้ เช่น ส่วนราชการมีความพร้อมในการให้คณะกรรมการฯ ส่วนราชการ ภาคเอกชนและประชาชนตรวจสอบข้อมูลได้ตลอดเวลา ผู้ที่เกี่ยวข้องสามารถเข้าถึงข้อมูลและเข้ามาตรวจสอบข้อมูลได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ขอความเห็นจากคณะผู้เชี่ยวชาญ </w:t>
      </w:r>
      <w:r>
        <w:rPr>
          <w:rFonts w:cs="Browallia New" w:ascii="Browallia New" w:hAnsi="Browallia New"/>
          <w:sz w:val="30"/>
          <w:szCs w:val="30"/>
        </w:rPr>
        <w:t xml:space="preserve">(Expert Panel) </w:t>
      </w:r>
      <w:r>
        <w:rPr>
          <w:rFonts w:ascii="Browallia New" w:hAnsi="Browallia New" w:cs="Browallia New"/>
          <w:sz w:val="30"/>
          <w:sz w:val="30"/>
          <w:szCs w:val="30"/>
        </w:rPr>
        <w:t>เช่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ณะผู้เชี่ยวชาญด้านเทคโนโลยีสารสนเทศและการสื่อส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0" w:leader="none"/>
        </w:tabs>
        <w:ind w:left="198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ณะผู้เชี่ยวชาญด้านการพัฒนาระบบราช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นขั้นตอนการติดตามและประเมินผลการปฏิบัติราชการ ที่ปรึกษาประเมินผลอาจเลือกใช้วิธีใดวิธีหนึ่ง หรือใช้หลายวิธีประกอบกันก็ได้ตามความเหมาะสม เพื่อให้ได้ทราบข้อเท็จจริงเกี่ยวกับการปฏิบัติราชการของส่วนราช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รายงานผลการปฏิบัติราชการและข้อมูลที่เกี่ยวข้องทั้งหมดที่ส่วนราชการรายงานถือเป็น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เอกสารทางราชการ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 ที่ได้รับการรับรองความถูกต้องสมบูรณ์จากหัวหน้าส่วนราชการเพื่อใช้เป็นข้อมูลสำคัญในการประเมินผล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ลักเกณฑ์การขอเปลี่ยนแปลงตัวชี้วัด น้ำหนัก และ เกณฑ์การให้คะแนน 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ขอเปลี่ยนแปลงระหว่างปีงบประมาณ </w:t>
      </w:r>
    </w:p>
    <w:p>
      <w:pPr>
        <w:pStyle w:val="Normal"/>
        <w:numPr>
          <w:ilvl w:val="1"/>
          <w:numId w:val="5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>กรณีได้รับผลกระทบจากปัจจัยภายนอกที่ส่วนราชการไม่สามารถควบคุมได้ เช่น สาธารณภัย เหตุการณ์ความไม่สงบต่าง ๆ  เป็นต้น ส่วนราชการสามารถขอเปลี่ยนแปลงได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ย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>มีน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รณ</w:t>
      </w:r>
      <w:r>
        <w:rPr>
          <w:rFonts w:ascii="Browallia New" w:hAnsi="Browallia New" w:cs="Browallia New"/>
          <w:sz w:val="30"/>
          <w:sz w:val="30"/>
          <w:szCs w:val="30"/>
        </w:rPr>
        <w:t>ี</w:t>
      </w:r>
      <w:r>
        <w:rPr>
          <w:rFonts w:ascii="Browallia New" w:hAnsi="Browallia New" w:cs="Browallia New"/>
          <w:sz w:val="30"/>
          <w:sz w:val="30"/>
          <w:szCs w:val="30"/>
        </w:rPr>
        <w:t>ไม่ได้รับจัดสรรงบประมาณหรือได้รับจัดสรรไม่เพียงพอ และไม่สามารถโอนเปลี่ยนแปลงรายการ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ราชการ ต้องส่งคำขอฯ และเอกสารชี้แจงเหตุผลความจำเป็น จำนว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ชุด ให้สำนักงาน ก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ร</w:t>
      </w:r>
      <w:r>
        <w:rPr>
          <w:rFonts w:cs="Browallia New" w:ascii="Browallia New" w:hAnsi="Browallia New"/>
          <w:sz w:val="30"/>
          <w:szCs w:val="30"/>
        </w:rPr>
        <w:t>.)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การขอเปลี่ยนแปลงภายหลังสิ้นปีงบประมาณ</w:t>
      </w:r>
    </w:p>
    <w:p>
      <w:pPr>
        <w:pStyle w:val="Normal"/>
        <w:numPr>
          <w:ilvl w:val="1"/>
          <w:numId w:val="5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ณีได้รับผลกระทบจากปัจจัยภายนอกที่ส่วนราชการไม่สามารถควบคุมได้ เช่น สาธารณภัย เหตุการณ์ความไม่สงบต่างๆ เป็นต้น ที่เกิดขึ้นตั้งแต่วั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เมษายน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cs="Browallia New" w:ascii="Browallia New" w:hAnsi="Browallia New"/>
          <w:sz w:val="30"/>
          <w:szCs w:val="30"/>
        </w:rPr>
        <w:t xml:space="preserve">             </w:t>
      </w:r>
      <w:r>
        <w:rPr>
          <w:rFonts w:ascii="Browallia New" w:hAnsi="Browallia New" w:cs="Browallia New"/>
          <w:sz w:val="30"/>
          <w:sz w:val="30"/>
          <w:szCs w:val="30"/>
        </w:rPr>
        <w:t>ส่วนราชการสามารถขอเปลี่ยนแปลงได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ภายใ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>ตุลาคม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5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จัดส่งมาพร้อมกับรายงานประเมินผลตนเองรอบ </w:t>
      </w:r>
      <w:r>
        <w:rPr>
          <w:rFonts w:cs="Browallia New" w:ascii="Browallia New" w:hAnsi="Browallia New"/>
          <w:sz w:val="30"/>
          <w:szCs w:val="30"/>
        </w:rPr>
        <w:t xml:space="preserve">1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</w:t>
      </w:r>
      <w:r>
        <w:rPr>
          <w:rFonts w:cs="Browallia New" w:ascii="Browallia New" w:hAnsi="Browallia New"/>
          <w:sz w:val="30"/>
          <w:szCs w:val="30"/>
        </w:rPr>
        <w:t xml:space="preserve">(Self Assessment Report - SAR) 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ณีตัวชี้วัดที่วัดผลเป็นปีการเพาะปลูก </w:t>
      </w:r>
      <w:r>
        <w:rPr>
          <w:rFonts w:cs="Browallia New" w:ascii="Browallia New" w:hAnsi="Browallia New"/>
          <w:sz w:val="30"/>
          <w:szCs w:val="30"/>
        </w:rPr>
        <w:t xml:space="preserve">(Crop Year) </w:t>
      </w:r>
      <w:r>
        <w:rPr>
          <w:rFonts w:ascii="Browallia New" w:hAnsi="Browallia New" w:cs="Browallia New"/>
          <w:sz w:val="30"/>
          <w:sz w:val="30"/>
          <w:szCs w:val="30"/>
        </w:rPr>
        <w:t>ปีปฏิทิน หรือ ปีการศึกษา ส่วนราชการสามารถขอเปลี่ยนแปลงโดยจัดส่งมาพร้อมกับรายงานการประเมินผลตนเองของตัวชี้วัดนั้น ๆ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64"/>
        <w:gridCol w:w="2259"/>
        <w:gridCol w:w="2676"/>
        <w:gridCol w:w="2088"/>
      </w:tblGrid>
      <w:tr>
        <w:trPr>
          <w:tblHeader w:val="true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ดำเนินการติดตามและประเมินผล</w:t>
            </w:r>
          </w:p>
        </w:tc>
      </w:tr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องกิจกรร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ำนักงาน 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 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ปรึกษาประเมินผ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0" w:hanging="252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วิเคราะห์ผล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ดำเนินงา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ฏิบัติราชการตามคำรับร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 : SAR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 รายงานการประเมิ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ตนเองทางอิเล็กทรอนิกส์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e-SAR Card)     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ดือน โดยเปรียบเทียบผล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ดำเนินงานจริงกับเกณฑ์การให้คะแนนที่กำหน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6" w:leader="none"/>
              </w:tabs>
              <w:ind w:left="256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ัดส่งรายงานผลการปฏิบัติราชการตามคำรับรองการปฏิบัติราชกา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 : SAR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 รายงานการประเมินผลตนเ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AR Card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 ให้กับ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ประกอบ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ส่วนราชการจัดเตรียมไว้ ณ ส่วนราชการเพื่อพร้อมให้ผู้ประเมินตรวจสอบหรือขอข้อมูลเพิ่มเติ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ช่น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554" w:leader="none"/>
              </w:tabs>
              <w:ind w:left="554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ประชุม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554" w:leader="none"/>
              </w:tabs>
              <w:ind w:left="554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554" w:leader="none"/>
              </w:tabs>
              <w:ind w:left="554" w:right="-66" w:hanging="280"/>
              <w:rPr/>
            </w:pP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ปฏิทินการดำเนินงาน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 xml:space="preserve">(Gantt Chart)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554" w:leader="none"/>
              </w:tabs>
              <w:ind w:left="554" w:right="-6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6" w:leader="none"/>
              </w:tabs>
              <w:ind w:left="256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อกรายงานการประเมินผลตนเองทางอิเล็กทรอนิกส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e-SAR Card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ในเว็บไซต์ของ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 (www.opdc.go.t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 : SAR)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e-SAR Card)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ือน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ลักฐานอ้างอิง ของส่วนราชการที่สนับสนุนผลงาน เช่น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6" w:leader="none"/>
              </w:tabs>
              <w:ind w:left="506" w:right="-46" w:hanging="33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ประชุม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6" w:leader="none"/>
              </w:tabs>
              <w:ind w:left="506" w:right="-46" w:hanging="33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ครงการ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6" w:leader="none"/>
              </w:tabs>
              <w:ind w:left="506" w:right="-46" w:hanging="334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ทินการดำเนิ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Gantt Chart)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6" w:leader="none"/>
              </w:tabs>
              <w:ind w:left="506" w:right="-46" w:hanging="33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ำสั่งแต่งตั้งคณะทำงาน       ฯลฯ</w:t>
            </w:r>
          </w:p>
          <w:p>
            <w:pPr>
              <w:pStyle w:val="Normal"/>
              <w:ind w:left="172" w:right="-46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ind w:left="172" w:right="-46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ind w:left="172" w:right="-46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–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ระสานกับส่วนราชการเพื่อติดตามความก้าวหน้าของการปฏิบัติราชการ            ณ ส่วน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ite visit : Pre-Evaluation)     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ในกรณีที่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ind w:left="242" w:right="-80" w:hanging="168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ผลการดำเนินงานแตกต่างจากค่าเป้าหมาย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มาก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ต่ำกว่า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10"/>
                <w:sz w:val="30"/>
                <w:sz w:val="30"/>
                <w:szCs w:val="30"/>
              </w:rPr>
              <w:t>สูงกว่ามาก</w:t>
            </w:r>
            <w:r>
              <w:rPr>
                <w:rFonts w:cs="Browallia New" w:ascii="Browallia New" w:hAnsi="Browallia New"/>
                <w:spacing w:val="-10"/>
                <w:sz w:val="30"/>
                <w:szCs w:val="30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6" w:leader="none"/>
              </w:tabs>
              <w:ind w:left="256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ความร่วมมือกับ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 ที่ปรึกษาประเมินผลในการติดตาม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ความก้าวหน้าของการปฏิบัติราชการ  ณ ส่วนราชการ     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ite visit : Pre-Evaluation) 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6" w:leader="none"/>
              </w:tabs>
              <w:ind w:left="256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เจ้าหน้าที่ในการตอบข้อซักถา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ี้แจงถึงความแตกต่างระหว่างผลงานและเป้าหมาย  แจ้งปัญหาอุปสรรค ข้อเสนอแนะต่างๆ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ฟอร์มการติดตาม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ความก้าวหน้าของ      การปฏิบัติราชการ  ณ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ส่วนราชการ ซึ่งเป็นแบบฟอร์มที่ที่ปรึกษาจัดทำขึ้นเพื่อใช้ในการประเมินผล  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(Site visit :          Pre-Evalu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่วนราชการที่สนับสนุนผลงาน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ช่น</w:t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ind w:left="242" w:right="-80" w:hanging="168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จ้งอุปสรรคต่อการดำเนินงานซึ่งเป็นปัจจัยที่ไม่สามารถควบคุมได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ind w:left="242" w:right="-80" w:hanging="168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ไม่รายงานผลหรือรายงานผลการดำเนินงานมาไม่ชัดเจน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ind w:left="-24" w:right="-46" w:hanging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right="-46" w:hanging="257"/>
              <w:rPr/>
            </w:pPr>
            <w:r>
              <w:rPr>
                <w:rFonts w:eastAsia="Browallia New"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พถ่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/VD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right="-46" w:hanging="257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ทินการจัดทำแผนงา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 ฯลฯ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2" w:leader="none"/>
              </w:tabs>
              <w:snapToGrid w:val="false"/>
              <w:ind w:left="242" w:right="-80" w:hanging="0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ind w:left="242" w:right="-80" w:hanging="168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ตัวชี้วัดที่เป็นแผนงาน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ind w:left="242" w:right="-80" w:hanging="168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มีข้อสงสัยในความน่าเชื่อถือของระบบฐานข้อมูล เป็นต้น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วิเคราะห์ผลการดำเนินงา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ประเมินผลตนเอง ทางอิเล็กทรอนิกส์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e-SAR Card)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ดือ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โดยเปรียบเทียบผลการดำเนินงานจริงกับเกณฑ์การให้คะแนนที่กำหนด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94" w:hanging="252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อกรายงานการประเมินผลตนเองทางอิเล็กทรอนิกส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(e-SAR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Card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เว็บไซต์ของ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 (www.opdc.go.th)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e-SAR Card)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96" w:hanging="252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วิเคราะห์ผลการดำเนินงาน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การปฏิบัติ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 : SAR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 รา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ระเมินผลตนเองทางอิเล็กทรอนิกส์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pacing w:val="-14"/>
                <w:sz w:val="30"/>
                <w:szCs w:val="30"/>
              </w:rPr>
              <w:t xml:space="preserve">(e-SAR Card)                    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pacing w:val="-14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spacing w:val="-14"/>
                <w:sz w:val="30"/>
                <w:sz w:val="30"/>
                <w:szCs w:val="30"/>
              </w:rPr>
              <w:t>เดือ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            โดยเปรียบเทียบผลการดำเนินงานจริงกับเกณฑ์การให้คะแนนที่กำหนด</w:t>
            </w:r>
          </w:p>
          <w:p>
            <w:pPr>
              <w:pStyle w:val="Normal"/>
              <w:numPr>
                <w:ilvl w:val="0"/>
                <w:numId w:val="0"/>
              </w:numPr>
              <w:ind w:right="-96" w:hanging="0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6" w:leader="none"/>
              </w:tabs>
              <w:ind w:left="256" w:right="-102" w:hanging="278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ส่ง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ฏิบัติราช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 : SAR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 รา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ระเมินผลตนเ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SAR Card)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รอบ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ร้อมแนบ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ตัวอย่า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ประกอบของตัวชี้วัดมาด้วย ส่วนเอกสา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ลักฐานที่เกี่ยวข้องอื่นที่ไม่ได้จัดส่งให้ สำนักงาน 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 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ขอให้ส่วนราชการจัดเตรียมไว้ ณ ส่วนราชการเพื่อพร้อมให้ผู้ประเมินตรวจสอบหรือขอข้อมูลเพิ่มเติ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เช่น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554" w:leader="none"/>
              </w:tabs>
              <w:ind w:left="554" w:right="-102" w:hanging="278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ประชุม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554" w:leader="none"/>
              </w:tabs>
              <w:ind w:left="554" w:right="-102" w:hanging="278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554" w:leader="none"/>
              </w:tabs>
              <w:ind w:left="554" w:right="-102" w:hanging="278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ฟอร์มแสดงความคิดเห็น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554" w:leader="none"/>
              </w:tabs>
              <w:ind w:left="554" w:right="-102" w:hanging="278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การดำเนินงานที่ได้รับความเห็นชอบจากผู้มีอำนาจ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554" w:leader="none"/>
              </w:tabs>
              <w:ind w:left="554" w:right="-102" w:hanging="278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ภาพถ่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VDO 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6" w:leader="none"/>
              </w:tabs>
              <w:ind w:left="256" w:right="-102" w:hanging="278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อกรายงานการประเมินผลตนเองทางอิเล็กทรอนิกส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e-SAR Card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ในเว็บไซต์ของสำนักงาน 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 (www.opdc.go.th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ผลการปฏิบัติราชการตามคำรับรองการปฏิบัติราช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elf Assessment Report : SAR)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ประเมินผลตนเองทางอิเล็กทรอนิกส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e-SAR Card)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ือน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ลักฐานอ้างอิง ของส่วนราชการที่สนับสนุนผลงาน เช่น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right="-46" w:hanging="2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ายงานการประชุม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right="-46" w:hanging="2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ำสั่งแต่งตั้งคณะทำงาน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right="-46" w:hanging="2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ฟอร์มแสดงความคิดเห็น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right="-46" w:hanging="2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พถ่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VDO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ฯลฯ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36" w:hanging="252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ประสานกับส่วนราชการเพื่อติดตามประเมินผล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ารปฏิบัติราชการ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ณ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ส่วน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ite visit : Post-Evaluation)             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ในกรณีที่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spacing w:lineRule="exact" w:line="340"/>
              <w:ind w:left="242" w:right="-80" w:hanging="168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ผลการดำเนินงานแตกต่างจากค่าเป้าหมาย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 xml:space="preserve">มาก 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ต่ำกว่า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12"/>
                <w:sz w:val="30"/>
                <w:sz w:val="30"/>
                <w:szCs w:val="30"/>
              </w:rPr>
              <w:t>สูงกว่ามาก</w:t>
            </w:r>
            <w:r>
              <w:rPr>
                <w:rFonts w:cs="Browallia New" w:ascii="Browallia New" w:hAnsi="Browallia New"/>
                <w:spacing w:val="-12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spacing w:lineRule="exact" w:line="340"/>
              <w:ind w:left="242" w:right="-80" w:hanging="168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แจ้งอุปสรรคต่อการดำเนินงานซึ่งเป็นปัจจัยที่ไม่สามารถควบคุมได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spacing w:lineRule="exact" w:line="340"/>
              <w:ind w:left="242" w:right="-80" w:hanging="168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ไม่รายงานผลหรือรายงานผลการดำเนินงานมาไม่ชัดเจ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spacing w:lineRule="exact" w:line="340"/>
              <w:ind w:left="242" w:right="-80" w:hanging="168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มีข้อสังสัยใน           ความน่าเชื่อถือของระบบฐานข้อมูล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42" w:leader="none"/>
              </w:tabs>
              <w:spacing w:lineRule="exact" w:line="340"/>
              <w:ind w:left="227" w:right="-79" w:hanging="170"/>
              <w:outlineLvl w:val="0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ติดตามผลการดำเนินงานเปรียบเทียบกับ 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Pre-Evaluati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6" w:leader="none"/>
              </w:tabs>
              <w:ind w:left="256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ความร่วมมือกับที่ปรึกษาประเมินผลในการติดตาม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ระเมินผลการปฏิบัติราชการ ณ ส่วนราชการ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(Site visit : Post-Evaluation) 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6" w:leader="none"/>
              </w:tabs>
              <w:ind w:left="256" w:right="-46" w:hanging="2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ัดเจ้าหน้าที่ในการตอบข้อซักถา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ี้แจงถึงความแตกต่างระหว่างผลงานและเป้าหมาย  แจ้งปัญหาอุปสรรค ข้อเสนอแนะต่างๆ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ฟอร์มการติดตาม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ประเมินผลการปฏิบัติราชการ  ณ ส่วนราชการ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ซึ่งเป็นแบบฟอร์มที่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ที่ปรึกษาจัดทำขึ้นเพื่อใช้ในการประเมินผล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(Site visit : Post-Evalu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187" w:hanging="22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อกสาร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หลักฐานอ้างอิงของส่วนราชการที่สนับสนุนผลงาน เช่น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right="-46" w:hanging="257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พถ่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VDO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right="-46" w:hanging="257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ทินการจัดทำ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แผนงาน</w:t>
            </w:r>
            <w:r>
              <w:rPr>
                <w:rFonts w:cs="Browallia New" w:ascii="Browallia New" w:hAnsi="Browallia New"/>
                <w:spacing w:val="-8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โครงการ  ฯลฯ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อกส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อบการ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้องจัดส่งตามกำหน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81"/>
        <w:gridCol w:w="3900"/>
        <w:gridCol w:w="594"/>
        <w:gridCol w:w="3194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อกส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กอบ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7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29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ธันวาค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4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9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แผนการพัฒนากฎหมายประจำปีงบประมาณ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>. 25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5.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ทำแผนพัฒนากฎหมายของส่วนราชการ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7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0" w:hanging="0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ผนการจัดการความรู้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ีงบประมาณ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>. 25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การความรู้เพื่อสนับสนุนประเด็นยุทธศาสตร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7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ุมภาพันธ์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90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รุปผลการทบทวนและวิเคราะห์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บฐานข้อมูลสารสนเทศ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แผนปฏิบัติ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บริห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ัดการระบบฐานข้อมูลสารสนเทศของส่วนราชกา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4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ุณภาพของการบริหารจัดการระบบฐานข้อมูลสารสนเทศของส่วนราชการ</w:t>
            </w:r>
          </w:p>
          <w:p>
            <w:pPr>
              <w:pStyle w:val="Normal"/>
              <w:ind w:left="-86" w:right="-15" w:hanging="0"/>
              <w:rPr>
                <w:rFonts w:ascii="Browallia New" w:hAnsi="Browallia New" w:eastAsia="Angsana New" w:cs="Browallia New"/>
                <w:sz w:val="26"/>
                <w:szCs w:val="26"/>
              </w:rPr>
            </w:pPr>
            <w:r>
              <w:rPr>
                <w:rFonts w:eastAsia="Angsana New"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7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ีนาคม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ยุทธศาสตร์ที่เลือกมาดำเนินการ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ตามข้อเสนอการเปลี่ยนแปลงด้านขั้นตอนและวิธีการปฏิบัติงานของ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ส่วนราช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>. 25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0</w:t>
            </w:r>
            <w:r>
              <w:rPr>
                <w:rFonts w:cs="Browallia New" w:ascii="Browallia New" w:hAnsi="Browallia New"/>
                <w:sz w:val="26"/>
                <w:szCs w:val="26"/>
              </w:rPr>
              <w:t>.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ระดับความสำเร็จของร้อยละเฉลี่ย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 xml:space="preserve">             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ถ่วงน้ำหนักในการดำเนินการตามข้อเสนอการเปลี่ยนแปลงด้านขั้นตอนและวิธีการปฏิบัติงานของ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ส่วนราชการ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ด็นยุทธศาสตร์ที่เลือกมาดำเนินการตามข้อเสนอการเปลี่ยนแปลงด้านบุคลากร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ส่วนราชการ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</w:rPr>
              <w:t>. 25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>.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ร้อยละเฉลี่ย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ถ่วงน้ำหนักในการดำเนินการตามข้อเสนอการเปลี่ยนแปลงด้านบุคลากรข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        ส่วนราชการ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แนวทาง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มาตรการ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แผนงานบริหารความเสี่ยงในการบรรลุเป้าหมายตามแผนปฏิบัติราชการ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ปีงบประมาณ พ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. 25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>7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ทำระบบบริหารความเสี่ยง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7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3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ุลาคม </w:t>
            </w:r>
            <w:r>
              <w:rPr>
                <w:rFonts w:cs="Browallia New" w:ascii="Browallia New" w:hAnsi="Browallia New"/>
                <w:sz w:val="26"/>
                <w:szCs w:val="26"/>
              </w:rPr>
              <w:t>25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ันทึ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นังสือ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ายงานสรุปผลการประเมินผลการปฏิบัติราชกา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ผลคะแนนที่ได้จากการประเมินผลการปฏิบัติราชการตามคำรับรองการปฏิบัติราชการ ฯ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 xml:space="preserve">  ของหน่วยงานระดับสำนัก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กองหรือเทียบเท่า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ประจำปีงบประมาณ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พ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ศ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>.2550</w:t>
            </w:r>
            <w:r>
              <w:rPr>
                <w:rFonts w:eastAsia="Angsana New" w:cs="Browallia New" w:ascii="Browallia New" w:hAnsi="Browallia New"/>
                <w:sz w:val="26"/>
                <w:szCs w:val="2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>3</w:t>
            </w:r>
            <w:r>
              <w:rPr>
                <w:rFonts w:cs="Browallia New" w:ascii="Browallia New" w:hAnsi="Browallia New"/>
                <w:sz w:val="26"/>
                <w:szCs w:val="26"/>
              </w:rPr>
              <w:t>.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9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</w:t>
            </w:r>
            <w:r>
              <w:rPr>
                <w:rFonts w:ascii="Browallia New" w:hAnsi="Browallia New" w:eastAsia="Angsana New" w:cs="Browallia New"/>
                <w:sz w:val="26"/>
                <w:sz w:val="26"/>
                <w:szCs w:val="26"/>
              </w:rPr>
              <w:t>การถ่ายทอดตัวชี้วัดและเป้าหมายของระดับองค์กรสู่ระดับบุคคล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67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0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ายงานสรุปประเมินผลความสำเร็จของการดำเนินการตาม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แนวทาง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มาตรการ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แผนงานบริหารความเสี่ยง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76" w:hanging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</w:rPr>
              <w:t>7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" w:hanging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ดับความสำเร็จของการจัดทำระบบบริหารความเสี่ยง</w:t>
            </w:r>
          </w:p>
        </w:tc>
      </w:tr>
    </w:tbl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cs="Browallia New" w:ascii="Browallia New" w:hAnsi="Browallia New"/>
          <w:spacing w:val="-2"/>
          <w:sz w:val="30"/>
          <w:szCs w:val="30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 xml:space="preserve">2.3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การคำนวณผลการประเมิน</w:t>
      </w:r>
    </w:p>
    <w:p>
      <w:pPr>
        <w:pStyle w:val="Header"/>
        <w:numPr>
          <w:ilvl w:val="0"/>
          <w:numId w:val="0"/>
        </w:numPr>
        <w:ind w:left="720" w:hanging="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</w:rPr>
      </w:r>
    </w:p>
    <w:p>
      <w:pPr>
        <w:pStyle w:val="Header"/>
        <w:numPr>
          <w:ilvl w:val="0"/>
          <w:numId w:val="8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360"/>
        <w:jc w:val="left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ระดับคะแนนของผลการประเมินในแต่ละระดับ เป็นดังนี้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6719" w:leader="none"/>
        </w:tabs>
        <w:ind w:left="1080" w:hanging="0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ผลการประเมิน</w:t>
      </w:r>
      <w:r>
        <w:rPr>
          <w:rFonts w:cs="Browallia New" w:ascii="Browallia New" w:hAnsi="Browallia New"/>
          <w:b/>
          <w:bCs/>
          <w:spacing w:val="-2"/>
          <w:sz w:val="30"/>
          <w:szCs w:val="30"/>
        </w:rPr>
        <w:tab/>
        <w:t xml:space="preserve">            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ระดับคะแนนที่ได้รับ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400" w:leader="none"/>
        </w:tabs>
        <w:ind w:left="1080" w:firstLine="360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ดีมาก</w:t>
      </w:r>
      <w:r>
        <w:rPr>
          <w:rFonts w:cs="Browallia New" w:ascii="Browallia New" w:hAnsi="Browallia New"/>
          <w:spacing w:val="-2"/>
          <w:sz w:val="30"/>
          <w:szCs w:val="30"/>
        </w:rPr>
        <w:tab/>
        <w:tab/>
        <w:t>5</w:t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080" w:hanging="0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eastAsia="Browallia New"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2"/>
          <w:sz w:val="30"/>
          <w:szCs w:val="30"/>
        </w:rPr>
        <w:tab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ดี</w:t>
      </w:r>
      <w:r>
        <w:rPr>
          <w:rFonts w:cs="Browallia New" w:ascii="Browallia New" w:hAnsi="Browallia New"/>
          <w:spacing w:val="-2"/>
          <w:sz w:val="30"/>
          <w:szCs w:val="30"/>
        </w:rPr>
        <w:tab/>
        <w:tab/>
        <w:tab/>
        <w:tab/>
        <w:tab/>
        <w:t xml:space="preserve">     </w:t>
        <w:tab/>
        <w:t>4</w:t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080" w:firstLine="360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ปานกลาง</w:t>
      </w:r>
      <w:r>
        <w:rPr>
          <w:rFonts w:cs="Browallia New" w:ascii="Browallia New" w:hAnsi="Browallia New"/>
          <w:spacing w:val="-2"/>
          <w:sz w:val="30"/>
          <w:szCs w:val="30"/>
        </w:rPr>
        <w:tab/>
        <w:tab/>
        <w:tab/>
        <w:tab/>
        <w:tab/>
        <w:t>3</w:t>
        <w:tab/>
        <w:tab/>
        <w:tab/>
        <w:t xml:space="preserve">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1080" w:hanging="0"/>
        <w:outlineLvl w:val="0"/>
        <w:rPr>
          <w:rFonts w:ascii="Browallia New" w:hAnsi="Browallia New" w:cs="Browallia New"/>
          <w:spacing w:val="-2"/>
          <w:sz w:val="30"/>
          <w:szCs w:val="30"/>
        </w:rPr>
      </w:pPr>
      <w:r>
        <w:rPr>
          <w:rFonts w:eastAsia="Browallia New" w:cs="Browallia New" w:ascii="Browallia New" w:hAnsi="Browallia New"/>
          <w:spacing w:val="-2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2"/>
          <w:sz w:val="30"/>
          <w:szCs w:val="30"/>
        </w:rPr>
        <w:tab/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ต่ำ</w:t>
      </w:r>
      <w:r>
        <w:rPr>
          <w:rFonts w:cs="Browallia New" w:ascii="Browallia New" w:hAnsi="Browallia New"/>
          <w:spacing w:val="-2"/>
          <w:sz w:val="30"/>
          <w:szCs w:val="30"/>
        </w:rPr>
        <w:tab/>
        <w:tab/>
        <w:tab/>
        <w:tab/>
        <w:tab/>
        <w:tab/>
        <w:t>2</w:t>
        <w:tab/>
        <w:tab/>
        <w:tab/>
        <w:tab/>
        <w:t xml:space="preserve">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1440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ต่ำมาก</w:t>
      </w:r>
      <w:r>
        <w:rPr>
          <w:rFonts w:cs="Browallia New" w:ascii="Browallia New" w:hAnsi="Browallia New"/>
          <w:spacing w:val="-2"/>
          <w:sz w:val="30"/>
          <w:szCs w:val="30"/>
        </w:rPr>
        <w:tab/>
        <w:tab/>
        <w:tab/>
        <w:tab/>
        <w:tab/>
        <w:tab/>
        <w:t>1</w:t>
        <w:tab/>
        <w:tab/>
        <w:tab/>
        <w:tab/>
        <w:tab/>
        <w:t xml:space="preserve">    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ดังนั้น หากมีผลระดับคะแนนที่ได้รับเท่ากับ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5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แสดงว่า มีผลงานดีมาก </w:t>
      </w:r>
      <w:r>
        <w:rPr>
          <w:rFonts w:ascii="Browallia New" w:hAnsi="Browallia New" w:cs="Browallia New"/>
          <w:b/>
          <w:b/>
          <w:bCs/>
          <w:spacing w:val="-2"/>
          <w:sz w:val="30"/>
          <w:sz w:val="30"/>
          <w:szCs w:val="30"/>
        </w:rPr>
        <w:t>คะแนนรวมที่ได้รับ  ยิ่งสูงยิ่งดี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left" w:pos="1080" w:leader="none"/>
        </w:tabs>
        <w:ind w:left="0" w:firstLine="720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วิธีการคำนวณผลการประเมินตอนสิ้นปีงบประมาณ สามารถแบ่งได้เป็น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5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แบบ ดังนี้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080" w:leader="none"/>
        </w:tabs>
        <w:outlineLvl w:val="0"/>
        <w:rPr>
          <w:rFonts w:ascii="Browallia New" w:hAnsi="Browallia New" w:cs="Browallia New"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คำนวณผลการประเมินตัวชี้วัดเชิงปริมาณ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080" w:leader="none"/>
        </w:tabs>
        <w:outlineLvl w:val="0"/>
        <w:rPr>
          <w:rFonts w:ascii="Browallia New" w:hAnsi="Browallia New" w:cs="Browallia New"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 xml:space="preserve">การคำนวณผลการประเมินตัวชี้วัดเชิงปริมาณมากกว่า </w:t>
      </w:r>
      <w:r>
        <w:rPr>
          <w:rFonts w:cs="Browallia New" w:ascii="Browallia New" w:hAnsi="Browallia New"/>
          <w:spacing w:val="-2"/>
          <w:sz w:val="30"/>
          <w:szCs w:val="30"/>
        </w:rPr>
        <w:t xml:space="preserve">1 </w:t>
      </w:r>
      <w:r>
        <w:rPr>
          <w:rFonts w:ascii="Browallia New" w:hAnsi="Browallia New" w:cs="Browallia New"/>
          <w:spacing w:val="-2"/>
          <w:sz w:val="30"/>
          <w:sz w:val="30"/>
          <w:szCs w:val="30"/>
        </w:rPr>
        <w:t>ตัว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080" w:leader="none"/>
        </w:tabs>
        <w:outlineLvl w:val="0"/>
        <w:rPr>
          <w:rFonts w:ascii="Browallia New" w:hAnsi="Browallia New" w:cs="Browallia New"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ประเม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วชี้วัดตามขั้นตอนการดำเนินงาน </w:t>
      </w:r>
      <w:r>
        <w:rPr>
          <w:rFonts w:cs="Browallia New" w:ascii="Browallia New" w:hAnsi="Browallia New"/>
          <w:sz w:val="30"/>
          <w:szCs w:val="30"/>
        </w:rPr>
        <w:t>(Milestone)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080" w:leader="none"/>
        </w:tabs>
        <w:outlineLvl w:val="0"/>
        <w:rPr>
          <w:rFonts w:ascii="Browallia New" w:hAnsi="Browallia New" w:cs="Browallia New"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ประเมิน</w:t>
      </w:r>
      <w:r>
        <w:rPr>
          <w:rFonts w:ascii="Browallia New" w:hAnsi="Browallia New" w:cs="Browallia New"/>
          <w:sz w:val="30"/>
          <w:sz w:val="30"/>
          <w:szCs w:val="30"/>
        </w:rPr>
        <w:t>ตัวชี้วัดผลสำเร็จ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สำเร็จ </w:t>
      </w:r>
      <w:r>
        <w:rPr>
          <w:rFonts w:cs="Browallia New" w:ascii="Browallia New" w:hAnsi="Browallia New"/>
          <w:sz w:val="30"/>
          <w:szCs w:val="30"/>
        </w:rPr>
        <w:t>(Pass/Fail)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080" w:leader="none"/>
        </w:tabs>
        <w:outlineLvl w:val="0"/>
        <w:rPr>
          <w:rFonts w:ascii="Browallia New" w:hAnsi="Browallia New" w:cs="Browallia New"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การประเมินตัวชี้วัดเชิงคุณภาพ</w:t>
      </w:r>
    </w:p>
    <w:p>
      <w:pPr>
        <w:pStyle w:val="Header"/>
        <w:numPr>
          <w:ilvl w:val="2"/>
          <w:numId w:val="8"/>
        </w:numPr>
        <w:tabs>
          <w:tab w:val="left" w:pos="1080" w:leader="none"/>
          <w:tab w:val="center" w:pos="4153" w:leader="none"/>
          <w:tab w:val="right" w:pos="8306" w:leader="none"/>
        </w:tabs>
        <w:ind w:left="1080" w:hanging="36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ascii="Browallia New" w:hAnsi="Browallia New" w:cs="Browallia New"/>
          <w:spacing w:val="-2"/>
          <w:sz w:val="30"/>
          <w:sz w:val="30"/>
          <w:szCs w:val="30"/>
        </w:rPr>
        <w:t>ตัวอย่างวิธีการคำนวณผลการประเมินตอนสิ้นปีงบประมาณ</w:t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0"/>
          <w:szCs w:val="3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1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คำนวณผลการประเมินตัวชี้วัดเชิงปริมาณ</w:t>
            </w:r>
          </w:p>
        </w:tc>
      </w:tr>
      <w:tr>
        <w:trPr>
          <w:trHeight w:val="102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sz w:val="30"/>
                <w:szCs w:val="30"/>
              </w:rPr>
              <w:t></w:t>
            </w:r>
            <w:r>
              <w:rPr>
                <w:rFonts w:eastAsia="Browallia New"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ประเมินผลจาก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เปรียบเทียบผลการดำเนินงานจริงกับเกณฑ์การให้คะแนนที่กำหนดไว้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ของงบประมาณที่สามารถประหยัดได้ในปีงบประมาณ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</w:t>
            </w:r>
            <w:r>
              <w:rPr>
                <w:rFonts w:cs="Browallia New" w:ascii="Browallia New" w:hAnsi="Browallia New"/>
                <w:sz w:val="30"/>
                <w:szCs w:val="30"/>
              </w:rPr>
              <w:t>50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ท่ากับ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3.5</w:t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เทียบบัญญัติไตรยางศ์ กรณีที่ประหยัดค่าใช้จ่ายได้ ร้อยละ  </w:t>
            </w:r>
            <w:r>
              <w:rPr>
                <w:rFonts w:cs="Browallia New" w:ascii="Browallia New" w:hAnsi="Browallia New"/>
                <w:sz w:val="30"/>
                <w:szCs w:val="30"/>
              </w:rPr>
              <w:t>3.5</w:t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22555</wp:posOffset>
                      </wp:positionV>
                      <wp:extent cx="5433060" cy="1579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3120" cy="1579320"/>
                                <a:chOff x="0" y="0"/>
                                <a:chExt cx="5433120" cy="157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13000" y="0"/>
                                  <a:ext cx="4920120" cy="157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2480" y="450720"/>
                                  <a:ext cx="4074840" cy="17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7484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7484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7484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49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93240" y="889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0" y="889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0840" y="889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200" y="11952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3360" y="11952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1080" y="11448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0960" y="11448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7484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7484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7484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496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93240" y="889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0" y="889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0840" y="889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200" y="11952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3360" y="11952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1080" y="11448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0960" y="11448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49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2600" y="0"/>
                                  <a:ext cx="486720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440" y="33120"/>
                                  <a:ext cx="83952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>ระดับคะแน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7720"/>
                                  <a:ext cx="263916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1                               2               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8400" y="207720"/>
                                  <a:ext cx="259668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3                                4             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2160" y="207000"/>
                                  <a:ext cx="957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3000" y="820440"/>
                                  <a:ext cx="489276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" y="852840"/>
                                  <a:ext cx="259668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1                               2              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0320" y="852840"/>
                                  <a:ext cx="152208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>3                              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2200" y="852120"/>
                                  <a:ext cx="957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1029240"/>
                                  <a:ext cx="119124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>ผลการดำเนินงา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4640" y="1029240"/>
                                  <a:ext cx="2160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20040" y="792360"/>
                                  <a:ext cx="511200" cy="30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4680"/>
                                    <a:ext cx="501120" cy="30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1200" cy="30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5" h="551">
                                        <a:moveTo>
                                          <a:pt x="402" y="15"/>
                                        </a:moveTo>
                                        <a:lnTo>
                                          <a:pt x="362" y="17"/>
                                        </a:lnTo>
                                        <a:lnTo>
                                          <a:pt x="324" y="21"/>
                                        </a:lnTo>
                                        <a:lnTo>
                                          <a:pt x="286" y="27"/>
                                        </a:lnTo>
                                        <a:lnTo>
                                          <a:pt x="251" y="36"/>
                                        </a:lnTo>
                                        <a:lnTo>
                                          <a:pt x="217" y="47"/>
                                        </a:lnTo>
                                        <a:lnTo>
                                          <a:pt x="185" y="61"/>
                                        </a:lnTo>
                                        <a:lnTo>
                                          <a:pt x="155" y="76"/>
                                        </a:lnTo>
                                        <a:lnTo>
                                          <a:pt x="127" y="93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80" y="132"/>
                                        </a:lnTo>
                                        <a:lnTo>
                                          <a:pt x="61" y="153"/>
                                        </a:lnTo>
                                        <a:lnTo>
                                          <a:pt x="45" y="176"/>
                                        </a:lnTo>
                                        <a:lnTo>
                                          <a:pt x="32" y="199"/>
                                        </a:lnTo>
                                        <a:lnTo>
                                          <a:pt x="27" y="212"/>
                                        </a:lnTo>
                                        <a:lnTo>
                                          <a:pt x="23" y="224"/>
                                        </a:lnTo>
                                        <a:lnTo>
                                          <a:pt x="20" y="237"/>
                                        </a:lnTo>
                                        <a:lnTo>
                                          <a:pt x="17" y="250"/>
                                        </a:lnTo>
                                        <a:lnTo>
                                          <a:pt x="16" y="263"/>
                                        </a:lnTo>
                                        <a:lnTo>
                                          <a:pt x="15" y="276"/>
                                        </a:lnTo>
                                        <a:lnTo>
                                          <a:pt x="16" y="289"/>
                                        </a:lnTo>
                                        <a:lnTo>
                                          <a:pt x="17" y="302"/>
                                        </a:lnTo>
                                        <a:lnTo>
                                          <a:pt x="20" y="315"/>
                                        </a:lnTo>
                                        <a:lnTo>
                                          <a:pt x="23" y="328"/>
                                        </a:lnTo>
                                        <a:lnTo>
                                          <a:pt x="27" y="340"/>
                                        </a:lnTo>
                                        <a:lnTo>
                                          <a:pt x="33" y="353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62" y="399"/>
                                        </a:lnTo>
                                        <a:lnTo>
                                          <a:pt x="81" y="421"/>
                                        </a:lnTo>
                                        <a:lnTo>
                                          <a:pt x="103" y="441"/>
                                        </a:lnTo>
                                        <a:lnTo>
                                          <a:pt x="128" y="459"/>
                                        </a:lnTo>
                                        <a:lnTo>
                                          <a:pt x="155" y="476"/>
                                        </a:lnTo>
                                        <a:lnTo>
                                          <a:pt x="185" y="491"/>
                                        </a:lnTo>
                                        <a:lnTo>
                                          <a:pt x="217" y="505"/>
                                        </a:lnTo>
                                        <a:lnTo>
                                          <a:pt x="251" y="516"/>
                                        </a:lnTo>
                                        <a:lnTo>
                                          <a:pt x="287" y="524"/>
                                        </a:lnTo>
                                        <a:lnTo>
                                          <a:pt x="324" y="531"/>
                                        </a:lnTo>
                                        <a:lnTo>
                                          <a:pt x="363" y="535"/>
                                        </a:lnTo>
                                        <a:lnTo>
                                          <a:pt x="403" y="536"/>
                                        </a:lnTo>
                                        <a:lnTo>
                                          <a:pt x="443" y="535"/>
                                        </a:lnTo>
                                        <a:lnTo>
                                          <a:pt x="481" y="531"/>
                                        </a:lnTo>
                                        <a:lnTo>
                                          <a:pt x="519" y="524"/>
                                        </a:lnTo>
                                        <a:lnTo>
                                          <a:pt x="554" y="515"/>
                                        </a:lnTo>
                                        <a:lnTo>
                                          <a:pt x="588" y="504"/>
                                        </a:lnTo>
                                        <a:lnTo>
                                          <a:pt x="620" y="491"/>
                                        </a:lnTo>
                                        <a:lnTo>
                                          <a:pt x="650" y="476"/>
                                        </a:lnTo>
                                        <a:lnTo>
                                          <a:pt x="678" y="459"/>
                                        </a:lnTo>
                                        <a:lnTo>
                                          <a:pt x="703" y="440"/>
                                        </a:lnTo>
                                        <a:lnTo>
                                          <a:pt x="725" y="420"/>
                                        </a:lnTo>
                                        <a:lnTo>
                                          <a:pt x="744" y="398"/>
                                        </a:lnTo>
                                        <a:lnTo>
                                          <a:pt x="760" y="376"/>
                                        </a:lnTo>
                                        <a:lnTo>
                                          <a:pt x="773" y="352"/>
                                        </a:lnTo>
                                        <a:lnTo>
                                          <a:pt x="778" y="340"/>
                                        </a:lnTo>
                                        <a:lnTo>
                                          <a:pt x="782" y="328"/>
                                        </a:lnTo>
                                        <a:lnTo>
                                          <a:pt x="786" y="315"/>
                                        </a:lnTo>
                                        <a:lnTo>
                                          <a:pt x="788" y="302"/>
                                        </a:lnTo>
                                        <a:lnTo>
                                          <a:pt x="789" y="289"/>
                                        </a:lnTo>
                                        <a:lnTo>
                                          <a:pt x="790" y="275"/>
                                        </a:lnTo>
                                        <a:lnTo>
                                          <a:pt x="789" y="262"/>
                                        </a:lnTo>
                                        <a:lnTo>
                                          <a:pt x="788" y="249"/>
                                        </a:lnTo>
                                        <a:lnTo>
                                          <a:pt x="785" y="236"/>
                                        </a:lnTo>
                                        <a:lnTo>
                                          <a:pt x="782" y="224"/>
                                        </a:lnTo>
                                        <a:lnTo>
                                          <a:pt x="778" y="211"/>
                                        </a:lnTo>
                                        <a:lnTo>
                                          <a:pt x="772" y="199"/>
                                        </a:lnTo>
                                        <a:lnTo>
                                          <a:pt x="760" y="175"/>
                                        </a:lnTo>
                                        <a:lnTo>
                                          <a:pt x="743" y="152"/>
                                        </a:lnTo>
                                        <a:lnTo>
                                          <a:pt x="724" y="131"/>
                                        </a:lnTo>
                                        <a:lnTo>
                                          <a:pt x="702" y="111"/>
                                        </a:lnTo>
                                        <a:lnTo>
                                          <a:pt x="677" y="92"/>
                                        </a:lnTo>
                                        <a:lnTo>
                                          <a:pt x="650" y="75"/>
                                        </a:lnTo>
                                        <a:lnTo>
                                          <a:pt x="620" y="60"/>
                                        </a:lnTo>
                                        <a:lnTo>
                                          <a:pt x="588" y="47"/>
                                        </a:lnTo>
                                        <a:lnTo>
                                          <a:pt x="554" y="36"/>
                                        </a:lnTo>
                                        <a:lnTo>
                                          <a:pt x="518" y="27"/>
                                        </a:lnTo>
                                        <a:lnTo>
                                          <a:pt x="481" y="21"/>
                                        </a:lnTo>
                                        <a:lnTo>
                                          <a:pt x="442" y="17"/>
                                        </a:lnTo>
                                        <a:lnTo>
                                          <a:pt x="402" y="15"/>
                                        </a:lnTo>
                                        <a:close/>
                                        <a:moveTo>
                                          <a:pt x="443" y="12"/>
                                        </a:moveTo>
                                        <a:lnTo>
                                          <a:pt x="482" y="16"/>
                                        </a:lnTo>
                                        <a:lnTo>
                                          <a:pt x="519" y="22"/>
                                        </a:lnTo>
                                        <a:lnTo>
                                          <a:pt x="555" y="31"/>
                                        </a:lnTo>
                                        <a:lnTo>
                                          <a:pt x="590" y="42"/>
                                        </a:lnTo>
                                        <a:lnTo>
                                          <a:pt x="622" y="56"/>
                                        </a:lnTo>
                                        <a:lnTo>
                                          <a:pt x="652" y="71"/>
                                        </a:lnTo>
                                        <a:lnTo>
                                          <a:pt x="680" y="88"/>
                                        </a:lnTo>
                                        <a:lnTo>
                                          <a:pt x="705" y="107"/>
                                        </a:lnTo>
                                        <a:lnTo>
                                          <a:pt x="728" y="128"/>
                                        </a:lnTo>
                                        <a:lnTo>
                                          <a:pt x="748" y="150"/>
                                        </a:lnTo>
                                        <a:lnTo>
                                          <a:pt x="764" y="173"/>
                                        </a:lnTo>
                                        <a:lnTo>
                                          <a:pt x="777" y="197"/>
                                        </a:lnTo>
                                        <a:lnTo>
                                          <a:pt x="783" y="210"/>
                                        </a:lnTo>
                                        <a:lnTo>
                                          <a:pt x="787" y="223"/>
                                        </a:lnTo>
                                        <a:lnTo>
                                          <a:pt x="790" y="235"/>
                                        </a:lnTo>
                                        <a:lnTo>
                                          <a:pt x="793" y="249"/>
                                        </a:lnTo>
                                        <a:lnTo>
                                          <a:pt x="794" y="262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4" y="289"/>
                                        </a:lnTo>
                                        <a:lnTo>
                                          <a:pt x="793" y="303"/>
                                        </a:lnTo>
                                        <a:lnTo>
                                          <a:pt x="790" y="316"/>
                                        </a:lnTo>
                                        <a:lnTo>
                                          <a:pt x="787" y="329"/>
                                        </a:lnTo>
                                        <a:lnTo>
                                          <a:pt x="783" y="342"/>
                                        </a:lnTo>
                                        <a:lnTo>
                                          <a:pt x="777" y="354"/>
                                        </a:lnTo>
                                        <a:lnTo>
                                          <a:pt x="764" y="379"/>
                                        </a:lnTo>
                                        <a:lnTo>
                                          <a:pt x="748" y="402"/>
                                        </a:lnTo>
                                        <a:lnTo>
                                          <a:pt x="728" y="424"/>
                                        </a:lnTo>
                                        <a:lnTo>
                                          <a:pt x="705" y="444"/>
                                        </a:lnTo>
                                        <a:lnTo>
                                          <a:pt x="680" y="463"/>
                                        </a:lnTo>
                                        <a:lnTo>
                                          <a:pt x="653" y="480"/>
                                        </a:lnTo>
                                        <a:lnTo>
                                          <a:pt x="622" y="496"/>
                                        </a:lnTo>
                                        <a:lnTo>
                                          <a:pt x="590" y="509"/>
                                        </a:lnTo>
                                        <a:lnTo>
                                          <a:pt x="555" y="520"/>
                                        </a:lnTo>
                                        <a:lnTo>
                                          <a:pt x="520" y="529"/>
                                        </a:lnTo>
                                        <a:lnTo>
                                          <a:pt x="482" y="536"/>
                                        </a:lnTo>
                                        <a:lnTo>
                                          <a:pt x="443" y="540"/>
                                        </a:lnTo>
                                        <a:lnTo>
                                          <a:pt x="402" y="541"/>
                                        </a:lnTo>
                                        <a:lnTo>
                                          <a:pt x="362" y="540"/>
                                        </a:lnTo>
                                        <a:lnTo>
                                          <a:pt x="323" y="536"/>
                                        </a:lnTo>
                                        <a:lnTo>
                                          <a:pt x="286" y="529"/>
                                        </a:lnTo>
                                        <a:lnTo>
                                          <a:pt x="250" y="520"/>
                                        </a:lnTo>
                                        <a:lnTo>
                                          <a:pt x="215" y="509"/>
                                        </a:lnTo>
                                        <a:lnTo>
                                          <a:pt x="183" y="496"/>
                                        </a:lnTo>
                                        <a:lnTo>
                                          <a:pt x="153" y="480"/>
                                        </a:lnTo>
                                        <a:lnTo>
                                          <a:pt x="125" y="463"/>
                                        </a:lnTo>
                                        <a:lnTo>
                                          <a:pt x="100" y="444"/>
                                        </a:lnTo>
                                        <a:lnTo>
                                          <a:pt x="77" y="424"/>
                                        </a:lnTo>
                                        <a:lnTo>
                                          <a:pt x="58" y="402"/>
                                        </a:lnTo>
                                        <a:lnTo>
                                          <a:pt x="41" y="379"/>
                                        </a:lnTo>
                                        <a:lnTo>
                                          <a:pt x="28" y="354"/>
                                        </a:lnTo>
                                        <a:lnTo>
                                          <a:pt x="23" y="342"/>
                                        </a:lnTo>
                                        <a:lnTo>
                                          <a:pt x="18" y="329"/>
                                        </a:lnTo>
                                        <a:lnTo>
                                          <a:pt x="15" y="316"/>
                                        </a:lnTo>
                                        <a:lnTo>
                                          <a:pt x="13" y="303"/>
                                        </a:lnTo>
                                        <a:lnTo>
                                          <a:pt x="11" y="290"/>
                                        </a:lnTo>
                                        <a:lnTo>
                                          <a:pt x="10" y="276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13" y="249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23" y="210"/>
                                        </a:lnTo>
                                        <a:lnTo>
                                          <a:pt x="28" y="197"/>
                                        </a:lnTo>
                                        <a:lnTo>
                                          <a:pt x="41" y="173"/>
                                        </a:lnTo>
                                        <a:lnTo>
                                          <a:pt x="57" y="150"/>
                                        </a:lnTo>
                                        <a:lnTo>
                                          <a:pt x="77" y="128"/>
                                        </a:lnTo>
                                        <a:lnTo>
                                          <a:pt x="99" y="107"/>
                                        </a:lnTo>
                                        <a:lnTo>
                                          <a:pt x="125" y="88"/>
                                        </a:lnTo>
                                        <a:lnTo>
                                          <a:pt x="153" y="71"/>
                                        </a:lnTo>
                                        <a:lnTo>
                                          <a:pt x="183" y="56"/>
                                        </a:lnTo>
                                        <a:lnTo>
                                          <a:pt x="215" y="42"/>
                                        </a:lnTo>
                                        <a:lnTo>
                                          <a:pt x="249" y="31"/>
                                        </a:lnTo>
                                        <a:lnTo>
                                          <a:pt x="285" y="22"/>
                                        </a:lnTo>
                                        <a:lnTo>
                                          <a:pt x="323" y="16"/>
                                        </a:lnTo>
                                        <a:lnTo>
                                          <a:pt x="362" y="12"/>
                                        </a:lnTo>
                                        <a:lnTo>
                                          <a:pt x="402" y="10"/>
                                        </a:lnTo>
                                        <a:lnTo>
                                          <a:pt x="443" y="12"/>
                                        </a:lnTo>
                                        <a:close/>
                                        <a:moveTo>
                                          <a:pt x="402" y="5"/>
                                        </a:moveTo>
                                        <a:lnTo>
                                          <a:pt x="362" y="7"/>
                                        </a:lnTo>
                                        <a:lnTo>
                                          <a:pt x="323" y="11"/>
                                        </a:lnTo>
                                        <a:lnTo>
                                          <a:pt x="285" y="18"/>
                                        </a:lnTo>
                                        <a:lnTo>
                                          <a:pt x="248" y="27"/>
                                        </a:lnTo>
                                        <a:lnTo>
                                          <a:pt x="214" y="38"/>
                                        </a:lnTo>
                                        <a:lnTo>
                                          <a:pt x="181" y="51"/>
                                        </a:lnTo>
                                        <a:lnTo>
                                          <a:pt x="150" y="67"/>
                                        </a:lnTo>
                                        <a:lnTo>
                                          <a:pt x="122" y="84"/>
                                        </a:lnTo>
                                        <a:lnTo>
                                          <a:pt x="96" y="103"/>
                                        </a:lnTo>
                                        <a:lnTo>
                                          <a:pt x="73" y="124"/>
                                        </a:lnTo>
                                        <a:lnTo>
                                          <a:pt x="54" y="146"/>
                                        </a:lnTo>
                                        <a:lnTo>
                                          <a:pt x="37" y="170"/>
                                        </a:lnTo>
                                        <a:lnTo>
                                          <a:pt x="24" y="195"/>
                                        </a:lnTo>
                                        <a:lnTo>
                                          <a:pt x="18" y="208"/>
                                        </a:lnTo>
                                        <a:lnTo>
                                          <a:pt x="14" y="221"/>
                                        </a:lnTo>
                                        <a:lnTo>
                                          <a:pt x="10" y="234"/>
                                        </a:lnTo>
                                        <a:lnTo>
                                          <a:pt x="7" y="248"/>
                                        </a:lnTo>
                                        <a:lnTo>
                                          <a:pt x="6" y="262"/>
                                        </a:lnTo>
                                        <a:lnTo>
                                          <a:pt x="5" y="276"/>
                                        </a:lnTo>
                                        <a:lnTo>
                                          <a:pt x="6" y="290"/>
                                        </a:lnTo>
                                        <a:lnTo>
                                          <a:pt x="7" y="303"/>
                                        </a:lnTo>
                                        <a:lnTo>
                                          <a:pt x="10" y="317"/>
                                        </a:lnTo>
                                        <a:lnTo>
                                          <a:pt x="13" y="331"/>
                                        </a:lnTo>
                                        <a:lnTo>
                                          <a:pt x="18" y="344"/>
                                        </a:lnTo>
                                        <a:lnTo>
                                          <a:pt x="23" y="357"/>
                                        </a:lnTo>
                                        <a:lnTo>
                                          <a:pt x="37" y="381"/>
                                        </a:lnTo>
                                        <a:lnTo>
                                          <a:pt x="53" y="405"/>
                                        </a:lnTo>
                                        <a:lnTo>
                                          <a:pt x="73" y="427"/>
                                        </a:lnTo>
                                        <a:lnTo>
                                          <a:pt x="96" y="448"/>
                                        </a:lnTo>
                                        <a:lnTo>
                                          <a:pt x="122" y="467"/>
                                        </a:lnTo>
                                        <a:lnTo>
                                          <a:pt x="150" y="485"/>
                                        </a:lnTo>
                                        <a:lnTo>
                                          <a:pt x="181" y="500"/>
                                        </a:lnTo>
                                        <a:lnTo>
                                          <a:pt x="213" y="514"/>
                                        </a:lnTo>
                                        <a:lnTo>
                                          <a:pt x="248" y="525"/>
                                        </a:lnTo>
                                        <a:lnTo>
                                          <a:pt x="284" y="534"/>
                                        </a:lnTo>
                                        <a:lnTo>
                                          <a:pt x="322" y="541"/>
                                        </a:lnTo>
                                        <a:lnTo>
                                          <a:pt x="362" y="545"/>
                                        </a:lnTo>
                                        <a:lnTo>
                                          <a:pt x="402" y="546"/>
                                        </a:lnTo>
                                        <a:lnTo>
                                          <a:pt x="443" y="545"/>
                                        </a:lnTo>
                                        <a:lnTo>
                                          <a:pt x="482" y="541"/>
                                        </a:lnTo>
                                        <a:lnTo>
                                          <a:pt x="520" y="534"/>
                                        </a:lnTo>
                                        <a:lnTo>
                                          <a:pt x="557" y="525"/>
                                        </a:lnTo>
                                        <a:lnTo>
                                          <a:pt x="592" y="514"/>
                                        </a:lnTo>
                                        <a:lnTo>
                                          <a:pt x="624" y="500"/>
                                        </a:lnTo>
                                        <a:lnTo>
                                          <a:pt x="655" y="485"/>
                                        </a:lnTo>
                                        <a:lnTo>
                                          <a:pt x="683" y="468"/>
                                        </a:lnTo>
                                        <a:lnTo>
                                          <a:pt x="708" y="448"/>
                                        </a:lnTo>
                                        <a:lnTo>
                                          <a:pt x="731" y="427"/>
                                        </a:lnTo>
                                        <a:lnTo>
                                          <a:pt x="752" y="405"/>
                                        </a:lnTo>
                                        <a:lnTo>
                                          <a:pt x="768" y="382"/>
                                        </a:lnTo>
                                        <a:lnTo>
                                          <a:pt x="782" y="357"/>
                                        </a:lnTo>
                                        <a:lnTo>
                                          <a:pt x="787" y="344"/>
                                        </a:lnTo>
                                        <a:lnTo>
                                          <a:pt x="792" y="331"/>
                                        </a:lnTo>
                                        <a:lnTo>
                                          <a:pt x="795" y="317"/>
                                        </a:lnTo>
                                        <a:lnTo>
                                          <a:pt x="798" y="304"/>
                                        </a:lnTo>
                                        <a:lnTo>
                                          <a:pt x="799" y="290"/>
                                        </a:lnTo>
                                        <a:lnTo>
                                          <a:pt x="800" y="276"/>
                                        </a:lnTo>
                                        <a:lnTo>
                                          <a:pt x="799" y="262"/>
                                        </a:lnTo>
                                        <a:lnTo>
                                          <a:pt x="798" y="248"/>
                                        </a:lnTo>
                                        <a:lnTo>
                                          <a:pt x="795" y="234"/>
                                        </a:lnTo>
                                        <a:lnTo>
                                          <a:pt x="792" y="221"/>
                                        </a:lnTo>
                                        <a:lnTo>
                                          <a:pt x="787" y="208"/>
                                        </a:lnTo>
                                        <a:lnTo>
                                          <a:pt x="782" y="195"/>
                                        </a:lnTo>
                                        <a:lnTo>
                                          <a:pt x="768" y="170"/>
                                        </a:lnTo>
                                        <a:lnTo>
                                          <a:pt x="752" y="147"/>
                                        </a:lnTo>
                                        <a:lnTo>
                                          <a:pt x="732" y="124"/>
                                        </a:lnTo>
                                        <a:lnTo>
                                          <a:pt x="709" y="103"/>
                                        </a:lnTo>
                                        <a:lnTo>
                                          <a:pt x="683" y="84"/>
                                        </a:lnTo>
                                        <a:lnTo>
                                          <a:pt x="655" y="67"/>
                                        </a:lnTo>
                                        <a:lnTo>
                                          <a:pt x="625" y="51"/>
                                        </a:lnTo>
                                        <a:lnTo>
                                          <a:pt x="592" y="38"/>
                                        </a:lnTo>
                                        <a:lnTo>
                                          <a:pt x="557" y="27"/>
                                        </a:lnTo>
                                        <a:lnTo>
                                          <a:pt x="521" y="17"/>
                                        </a:lnTo>
                                        <a:lnTo>
                                          <a:pt x="483" y="11"/>
                                        </a:lnTo>
                                        <a:lnTo>
                                          <a:pt x="443" y="7"/>
                                        </a:lnTo>
                                        <a:lnTo>
                                          <a:pt x="402" y="5"/>
                                        </a:lnTo>
                                        <a:close/>
                                        <a:moveTo>
                                          <a:pt x="444" y="2"/>
                                        </a:moveTo>
                                        <a:lnTo>
                                          <a:pt x="483" y="6"/>
                                        </a:lnTo>
                                        <a:lnTo>
                                          <a:pt x="522" y="12"/>
                                        </a:lnTo>
                                        <a:lnTo>
                                          <a:pt x="558" y="22"/>
                                        </a:lnTo>
                                        <a:lnTo>
                                          <a:pt x="594" y="33"/>
                                        </a:lnTo>
                                        <a:lnTo>
                                          <a:pt x="627" y="47"/>
                                        </a:lnTo>
                                        <a:lnTo>
                                          <a:pt x="658" y="63"/>
                                        </a:lnTo>
                                        <a:lnTo>
                                          <a:pt x="686" y="80"/>
                                        </a:lnTo>
                                        <a:lnTo>
                                          <a:pt x="712" y="100"/>
                                        </a:lnTo>
                                        <a:lnTo>
                                          <a:pt x="735" y="121"/>
                                        </a:lnTo>
                                        <a:lnTo>
                                          <a:pt x="756" y="144"/>
                                        </a:lnTo>
                                        <a:lnTo>
                                          <a:pt x="773" y="168"/>
                                        </a:lnTo>
                                        <a:lnTo>
                                          <a:pt x="786" y="193"/>
                                        </a:lnTo>
                                        <a:lnTo>
                                          <a:pt x="792" y="206"/>
                                        </a:lnTo>
                                        <a:lnTo>
                                          <a:pt x="796" y="220"/>
                                        </a:lnTo>
                                        <a:lnTo>
                                          <a:pt x="800" y="234"/>
                                        </a:lnTo>
                                        <a:lnTo>
                                          <a:pt x="803" y="247"/>
                                        </a:lnTo>
                                        <a:lnTo>
                                          <a:pt x="804" y="262"/>
                                        </a:lnTo>
                                        <a:lnTo>
                                          <a:pt x="805" y="276"/>
                                        </a:lnTo>
                                        <a:lnTo>
                                          <a:pt x="804" y="290"/>
                                        </a:lnTo>
                                        <a:lnTo>
                                          <a:pt x="803" y="304"/>
                                        </a:lnTo>
                                        <a:lnTo>
                                          <a:pt x="800" y="319"/>
                                        </a:lnTo>
                                        <a:lnTo>
                                          <a:pt x="796" y="332"/>
                                        </a:lnTo>
                                        <a:lnTo>
                                          <a:pt x="792" y="346"/>
                                        </a:lnTo>
                                        <a:lnTo>
                                          <a:pt x="786" y="359"/>
                                        </a:lnTo>
                                        <a:lnTo>
                                          <a:pt x="772" y="385"/>
                                        </a:lnTo>
                                        <a:lnTo>
                                          <a:pt x="755" y="409"/>
                                        </a:lnTo>
                                        <a:lnTo>
                                          <a:pt x="735" y="431"/>
                                        </a:lnTo>
                                        <a:lnTo>
                                          <a:pt x="711" y="452"/>
                                        </a:lnTo>
                                        <a:lnTo>
                                          <a:pt x="686" y="472"/>
                                        </a:lnTo>
                                        <a:lnTo>
                                          <a:pt x="657" y="489"/>
                                        </a:lnTo>
                                        <a:lnTo>
                                          <a:pt x="626" y="505"/>
                                        </a:lnTo>
                                        <a:lnTo>
                                          <a:pt x="593" y="519"/>
                                        </a:lnTo>
                                        <a:lnTo>
                                          <a:pt x="558" y="530"/>
                                        </a:lnTo>
                                        <a:lnTo>
                                          <a:pt x="521" y="539"/>
                                        </a:lnTo>
                                        <a:lnTo>
                                          <a:pt x="483" y="546"/>
                                        </a:lnTo>
                                        <a:lnTo>
                                          <a:pt x="443" y="550"/>
                                        </a:lnTo>
                                        <a:lnTo>
                                          <a:pt x="402" y="551"/>
                                        </a:lnTo>
                                        <a:lnTo>
                                          <a:pt x="361" y="550"/>
                                        </a:lnTo>
                                        <a:lnTo>
                                          <a:pt x="322" y="546"/>
                                        </a:lnTo>
                                        <a:lnTo>
                                          <a:pt x="283" y="539"/>
                                        </a:lnTo>
                                        <a:lnTo>
                                          <a:pt x="246" y="530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178" y="505"/>
                                        </a:lnTo>
                                        <a:lnTo>
                                          <a:pt x="148" y="489"/>
                                        </a:lnTo>
                                        <a:lnTo>
                                          <a:pt x="119" y="471"/>
                                        </a:lnTo>
                                        <a:lnTo>
                                          <a:pt x="93" y="452"/>
                                        </a:lnTo>
                                        <a:lnTo>
                                          <a:pt x="70" y="431"/>
                                        </a:lnTo>
                                        <a:lnTo>
                                          <a:pt x="50" y="408"/>
                                        </a:lnTo>
                                        <a:lnTo>
                                          <a:pt x="32" y="384"/>
                                        </a:lnTo>
                                        <a:lnTo>
                                          <a:pt x="19" y="358"/>
                                        </a:lnTo>
                                        <a:lnTo>
                                          <a:pt x="13" y="345"/>
                                        </a:lnTo>
                                        <a:lnTo>
                                          <a:pt x="9" y="332"/>
                                        </a:lnTo>
                                        <a:lnTo>
                                          <a:pt x="5" y="318"/>
                                        </a:lnTo>
                                        <a:lnTo>
                                          <a:pt x="3" y="304"/>
                                        </a:lnTo>
                                        <a:lnTo>
                                          <a:pt x="1" y="290"/>
                                        </a:lnTo>
                                        <a:lnTo>
                                          <a:pt x="0" y="275"/>
                                        </a:lnTo>
                                        <a:lnTo>
                                          <a:pt x="1" y="261"/>
                                        </a:lnTo>
                                        <a:lnTo>
                                          <a:pt x="3" y="247"/>
                                        </a:lnTo>
                                        <a:lnTo>
                                          <a:pt x="5" y="233"/>
                                        </a:lnTo>
                                        <a:lnTo>
                                          <a:pt x="9" y="220"/>
                                        </a:lnTo>
                                        <a:lnTo>
                                          <a:pt x="13" y="206"/>
                                        </a:lnTo>
                                        <a:lnTo>
                                          <a:pt x="19" y="193"/>
                                        </a:lnTo>
                                        <a:lnTo>
                                          <a:pt x="33" y="167"/>
                                        </a:lnTo>
                                        <a:lnTo>
                                          <a:pt x="50" y="143"/>
                                        </a:lnTo>
                                        <a:lnTo>
                                          <a:pt x="70" y="120"/>
                                        </a:lnTo>
                                        <a:lnTo>
                                          <a:pt x="93" y="99"/>
                                        </a:lnTo>
                                        <a:lnTo>
                                          <a:pt x="119" y="80"/>
                                        </a:lnTo>
                                        <a:lnTo>
                                          <a:pt x="148" y="62"/>
                                        </a:lnTo>
                                        <a:lnTo>
                                          <a:pt x="179" y="47"/>
                                        </a:lnTo>
                                        <a:lnTo>
                                          <a:pt x="212" y="33"/>
                                        </a:lnTo>
                                        <a:lnTo>
                                          <a:pt x="247" y="22"/>
                                        </a:lnTo>
                                        <a:lnTo>
                                          <a:pt x="284" y="12"/>
                                        </a:lnTo>
                                        <a:lnTo>
                                          <a:pt x="322" y="6"/>
                                        </a:lnTo>
                                        <a:lnTo>
                                          <a:pt x="362" y="2"/>
                                        </a:lnTo>
                                        <a:lnTo>
                                          <a:pt x="403" y="0"/>
                                        </a:lnTo>
                                        <a:lnTo>
                                          <a:pt x="44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440">
                                    <a:solidFill>
                                      <a:srgbClr val="ff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68720" y="866160"/>
                                  <a:ext cx="23760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>3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8640" y="588600"/>
                                  <a:ext cx="1137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359">
                                      <a:moveTo>
                                        <a:pt x="59" y="359"/>
                                      </a:moveTo>
                                      <a:lnTo>
                                        <a:pt x="59" y="150"/>
                                      </a:lnTo>
                                      <a:lnTo>
                                        <a:pt x="119" y="150"/>
                                      </a:lnTo>
                                      <a:lnTo>
                                        <a:pt x="119" y="359"/>
                                      </a:lnTo>
                                      <a:lnTo>
                                        <a:pt x="59" y="359"/>
                                      </a:lnTo>
                                      <a:close/>
                                      <a:moveTo>
                                        <a:pt x="0" y="180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179" y="180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440">
                                  <a:solidFill>
                                    <a:srgbClr val="ff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25240" y="549360"/>
                                  <a:ext cx="13788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5" h="600">
                                        <a:moveTo>
                                          <a:pt x="0" y="300"/>
                                        </a:moveTo>
                                        <a:cubicBezTo>
                                          <a:pt x="0" y="134"/>
                                          <a:pt x="162" y="0"/>
                                          <a:pt x="363" y="0"/>
                                        </a:cubicBezTo>
                                        <a:cubicBezTo>
                                          <a:pt x="563" y="0"/>
                                          <a:pt x="725" y="134"/>
                                          <a:pt x="725" y="300"/>
                                        </a:cubicBezTo>
                                        <a:cubicBezTo>
                                          <a:pt x="725" y="466"/>
                                          <a:pt x="563" y="600"/>
                                          <a:pt x="363" y="600"/>
                                        </a:cubicBezTo>
                                        <a:cubicBezTo>
                                          <a:pt x="162" y="600"/>
                                          <a:pt x="0" y="466"/>
                                          <a:pt x="0" y="300"/>
                                        </a:cubicBezTo>
                                        <a:close/>
                                        <a:moveTo>
                                          <a:pt x="181" y="300"/>
                                        </a:moveTo>
                                        <a:cubicBezTo>
                                          <a:pt x="181" y="383"/>
                                          <a:pt x="263" y="450"/>
                                          <a:pt x="363" y="450"/>
                                        </a:cubicBezTo>
                                        <a:cubicBezTo>
                                          <a:pt x="463" y="450"/>
                                          <a:pt x="544" y="383"/>
                                          <a:pt x="544" y="300"/>
                                        </a:cubicBezTo>
                                        <a:cubicBezTo>
                                          <a:pt x="544" y="217"/>
                                          <a:pt x="463" y="150"/>
                                          <a:pt x="363" y="150"/>
                                        </a:cubicBezTo>
                                        <a:cubicBezTo>
                                          <a:pt x="263" y="150"/>
                                          <a:pt x="181" y="217"/>
                                          <a:pt x="181" y="3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5" h="600">
                                        <a:moveTo>
                                          <a:pt x="0" y="300"/>
                                        </a:moveTo>
                                        <a:cubicBezTo>
                                          <a:pt x="0" y="134"/>
                                          <a:pt x="162" y="0"/>
                                          <a:pt x="363" y="0"/>
                                        </a:cubicBezTo>
                                        <a:cubicBezTo>
                                          <a:pt x="563" y="0"/>
                                          <a:pt x="725" y="134"/>
                                          <a:pt x="725" y="300"/>
                                        </a:cubicBezTo>
                                        <a:cubicBezTo>
                                          <a:pt x="725" y="466"/>
                                          <a:pt x="563" y="600"/>
                                          <a:pt x="363" y="600"/>
                                        </a:cubicBezTo>
                                        <a:cubicBezTo>
                                          <a:pt x="162" y="600"/>
                                          <a:pt x="0" y="466"/>
                                          <a:pt x="0" y="300"/>
                                        </a:cubicBezTo>
                                        <a:close/>
                                        <a:moveTo>
                                          <a:pt x="181" y="300"/>
                                        </a:moveTo>
                                        <a:cubicBezTo>
                                          <a:pt x="181" y="383"/>
                                          <a:pt x="263" y="450"/>
                                          <a:pt x="363" y="450"/>
                                        </a:cubicBezTo>
                                        <a:cubicBezTo>
                                          <a:pt x="463" y="450"/>
                                          <a:pt x="544" y="383"/>
                                          <a:pt x="544" y="300"/>
                                        </a:cubicBezTo>
                                        <a:cubicBezTo>
                                          <a:pt x="544" y="217"/>
                                          <a:pt x="463" y="150"/>
                                          <a:pt x="363" y="150"/>
                                        </a:cubicBezTo>
                                        <a:cubicBezTo>
                                          <a:pt x="263" y="150"/>
                                          <a:pt x="181" y="217"/>
                                          <a:pt x="181" y="3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8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96240" y="1116360"/>
                                  <a:ext cx="170676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600" y="1148760"/>
                                  <a:ext cx="172980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Browallia New" w:hAnsi="Browallia New" w:eastAsia="Cordia New" w:cs="Browallia New"/>
                                        <w:color w:val="000000"/>
                                        <w:lang w:val="en-US" w:bidi="th-TH"/>
                                      </w:rPr>
                                      <w:t>ผลการดำเนินงานจริงที่ได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9.65pt;width:427.8pt;height:124.35pt" coordorigin="1088,193" coordsize="8556,2487">
                      <v:rect id="shape_0" stroked="f" o:allowincell="t" style="position:absolute;left:1896;top:193;width:7747;height:248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289;top:903;width:6417;height:282">
                        <v:group id="shape_0" style="position:absolute;left:2289;top:903;width:6417;height:282">
                          <v:rect id="shape_0" fillcolor="yellow" stroked="f" o:allowincell="t" style="position:absolute;left:2289;top:903;width:6416;height:281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rect>
                          <v:rect id="shape_0" stroked="t" o:allowincell="t" style="position:absolute;left:2289;top:903;width:6416;height:281;mso-wrap-style:none;v-text-anchor:middle">
                            <v:fill o:detectmouseclick="t" on="false"/>
                            <v:stroke color="black" weight="49680" joinstyle="miter" endcap="round"/>
                            <w10:wrap type="none"/>
                          </v:rect>
                        </v:group>
                        <v:line id="shape_0" from="3853,1043" to="3853,1183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5458,1043" to="5458,1183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7062,1043" to="7062,1183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3051,1091" to="3051,1184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4656,1091" to="4656,1184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6259,1083" to="6259,1176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7865,1083" to="7865,1176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group id="shape_0" style="position:absolute;left:2289;top:903;width:6417;height:282">
                          <v:rect id="shape_0" fillcolor="yellow" stroked="f" o:allowincell="t" style="position:absolute;left:2289;top:903;width:6416;height:281;mso-wrap-style:none;v-text-anchor:middle">
                            <v:fill o:detectmouseclick="t" type="solid" color2="blue"/>
                            <v:stroke color="#3465a4" joinstyle="round" endcap="flat"/>
                            <w10:wrap type="none"/>
                          </v:rect>
                          <v:rect id="shape_0" stroked="t" o:allowincell="t" style="position:absolute;left:2289;top:903;width:6416;height:281;mso-wrap-style:none;v-text-anchor:middle">
                            <v:fill o:detectmouseclick="t" on="false"/>
                            <v:stroke color="black" weight="49680" joinstyle="miter" endcap="round"/>
                            <w10:wrap type="none"/>
                          </v:rect>
                        </v:group>
                        <v:line id="shape_0" from="3853,1043" to="3853,1183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5458,1043" to="5458,1183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7062,1043" to="7062,1183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3051,1091" to="3051,1184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4656,1091" to="4656,1184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6259,1083" to="6259,1176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  <v:line id="shape_0" from="7865,1083" to="7865,1176" stroked="t" o:allowincell="t" style="position:absolute">
                          <v:stroke color="black" weight="496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t" style="position:absolute;left:1958;top:193;width:7664;height:6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55;top:245;width:1321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ระดับคะแน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8;top:520;width:4155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1                               2  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4;top:520;width:4088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3                                4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45;top:519;width:150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896;top:1485;width:7704;height:6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107;top:1536;width:4088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1                               2 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0;top:1536;width:2396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3                             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82;top:1535;width:150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1;top:1814;width:1875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ผลการดำเนินงา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4;top:1814;width:339;height:3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44;top:1441;width:805;height:487">
                        <v:oval id="shape_0" fillcolor="white" stroked="t" o:allowincell="t" style="position:absolute;left:5852;top:1448;width:788;height:47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shape id="shape_0" coordsize="805,551" path="m402,15l362,17l324,21l286,27l251,36l217,47l185,61l155,76l127,93l102,111l80,132l61,153l45,176l32,199l27,212l23,224l20,237l17,250l16,263l15,276l16,289l17,302l20,315l23,328l27,340l33,353l45,377l62,399l81,421l103,441l128,459l155,476l185,491l217,505l251,516l287,524l324,531l363,535l403,536l443,535l481,531l519,524l554,515l588,504l620,491l650,476l678,459l703,440l725,420l744,398l760,376l773,352l778,340l782,328l786,315l788,302l789,289l790,275l789,262l788,249l785,236l782,224l778,211l772,199l760,175l743,152l724,131l702,111l677,92l650,75l620,60l588,47l554,36l518,27l481,21l442,17l402,15xm443,12l482,16l519,22l555,31l590,42l622,56l652,71l680,88l705,107l728,128l748,150l764,173l777,197l783,210l787,223l790,235l793,249l794,262l795,276l794,289l793,303l790,316l787,329l783,342l777,354l764,379l748,402l728,424l705,444l680,463l653,480l622,496l590,509l555,520l520,529l482,536l443,540l402,541l362,540l323,536l286,529l250,520l215,509l183,496l153,480l125,463l100,444l77,424l58,402l41,379l28,354l23,342l18,329l15,316l13,303l11,290l10,276l11,262l13,249l15,236l18,223l23,210l28,197l41,173l57,150l77,128l99,107l125,88l153,71l183,56l215,42l249,31l285,22l323,16l362,12l402,10l443,12xm402,5l362,7l323,11l285,18l248,27l214,38l181,51l150,67l122,84l96,103l73,124l54,146l37,170l24,195l18,208l14,221l10,234l7,248l6,262l5,276l6,290l7,303l10,317l13,331l18,344l23,357l37,381l53,405l73,427l96,448l122,467l150,485l181,500l213,514l248,525l284,534l322,541l362,545l402,546l443,545l482,541l520,534l557,525l592,514l624,500l655,485l683,468l708,448l731,427l752,405l768,382l782,357l787,344l792,331l795,317l798,304l799,290l800,276l799,262l798,248l795,234l792,221l787,208l782,195l768,170l752,147l732,124l709,103l683,84l655,67l625,51l592,38l557,27l521,17l483,11l443,7l402,5xm444,2l483,6l522,12l558,22l594,33l627,47l658,63l686,80l712,100l735,121l756,144l773,168l786,193l792,206l796,220l800,234l803,247l804,262l805,276l804,290l803,304l800,319l796,332l792,346l786,359l772,385l755,409l735,431l711,452l686,472l657,489l626,505l593,519l558,530l521,539l483,546l443,550l402,551l361,550l322,546l283,539l246,530l212,518l178,505l148,489l119,471l93,452l70,431l50,408l32,384l19,358l13,345l9,332l5,318l3,304l1,290l0,275l1,261l3,247l5,233l9,220l13,206l19,193l33,167l50,143l70,120l93,99l119,80l148,62l179,47l212,33l247,22l284,12l322,6l362,2l403,0l444,2xe" fillcolor="red" stroked="t" o:allowincell="t" style="position:absolute;left:5844;top:1441;width:804;height:486;mso-wrap-style:none;v-text-anchor:middle">
                          <v:fill o:detectmouseclick="t" type="solid" color2="aqua"/>
                          <v:stroke color="red" weight="1440" joinstyle="bevel" endcap="flat"/>
                          <w10:wrap type="none"/>
                        </v:shape>
                      </v:group>
                      <v:shape id="shape_0" stroked="f" o:allowincell="t" style="position:absolute;left:6078;top:1557;width:373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3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9,359" path="m59,359l59,150l119,150l119,359l59,359xm0,180l89,0l179,180l0,180xe" fillcolor="red" stroked="t" o:allowincell="t" style="position:absolute;left:6204;top:1120;width:178;height:316;mso-wrap-style:none;v-text-anchor:middle">
                        <v:fill o:detectmouseclick="t" type="solid" color2="aqua"/>
                        <v:stroke color="red" weight="1440" joinstyle="bevel" endcap="flat"/>
                        <w10:wrap type="none"/>
                      </v:shape>
                      <v:group id="shape_0" style="position:absolute;left:6167;top:1058;width:217;height:160">
                        <v:shape id="shape_0" coordsize="725,600" path="m0,300c0,134,162,0,363,0c563,0,725,134,725,300c725,466,563,600,363,600c162,600,0,466,0,300xm181,300c181,383,263,450,363,450c463,450,544,383,544,300c544,217,463,150,363,150c263,150,181,217,181,300xe" fillcolor="white" stroked="t" o:allowincell="t" style="position:absolute;left:6167;top:1058;width:216;height:159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shape id="shape_0" coordsize="725,600" path="m0,300c0,134,162,0,363,0c563,0,725,134,725,300c725,466,563,600,363,600c162,600,0,466,0,300xm181,300c181,383,263,450,363,450c463,450,544,383,544,300c544,217,463,150,363,150c263,150,181,217,181,300xe" stroked="t" o:allowincell="t" style="position:absolute;left:6167;top:1058;width:216;height:159;mso-wrap-style:none;v-text-anchor:middle">
                          <v:fill o:detectmouseclick="t" on="false"/>
                          <v:stroke color="red" weight="18360" joinstyle="round" endcap="round"/>
                          <w10:wrap type="none"/>
                        </v:shape>
                      </v:group>
                      <v:rect id="shape_0" fillcolor="white" stroked="f" o:allowincell="t" style="position:absolute;left:3602;top:1951;width:2687;height:4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3588;top:2002;width:2723;height:67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Cordia New" w:cs="Browallia New"/>
                                  <w:color w:val="000000"/>
                                  <w:lang w:val="en-US" w:bidi="th-TH"/>
                                </w:rPr>
                                <w:t>ผลการดำเนินงานจริงที่ได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252" w:hanging="0"/>
              <w:jc w:val="center"/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ผลการประหยัดค่าใช้จ่ายได้  ร้อยละ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3  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เท่ากับ    ระดับ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3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ผลการประหยัดค่าใช้จ่ายได้  ร้อยละ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4 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เท่ากับ     ระดับ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4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  <w:u w:val="singl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ลการประหยัดค่าใช้จ่ายได้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.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ากกว่า ผลการประหยัดค่าใช้จ่าย 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เกณฑ์การให้คะแนน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ังนั้นผลคะแนนจริงที่ได้จึงอยู่ระหว่างเกณฑ์การให้คะแนนระด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คำนวณโดยวิธีการเทียบบัญญัติไตรยางศ์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  <w:u w:val="single"/>
              </w:rPr>
            </w:r>
          </w:p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ผลต่างของการประหยัดค่าใช้จ่าย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=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1 (4-3)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เทียบเท่ากับผลต่างของเกณฑ์การให้คะแนน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ระดั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ผลต่างของการประหยัดค่าใช้จ่าย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=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ร้อยละ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0.5 (3.5-3)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เทียบเท่ากับผลต่างของเกณฑ์การให้คะแนน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30"/>
                      <w:szCs w:val="30"/>
                      <w:u w:val="single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1 x 0.5) / 1  =  0.5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ดังนั้น ผลการประหยัดค่าใช้จ่ายได้ ร้อยละ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จะได้ระดับคะแนน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=   3+0.5   =   3.5   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แ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2 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การคำนวณผลการประเมินตัวชี้วัดเชิงปริมาณมากกว่า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ตัว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258" w:leader="none"/>
              </w:tabs>
              <w:ind w:left="244" w:hanging="244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eastAsia="Wingdings 2" w:cs="Wingdings 2" w:ascii="Wingdings 2" w:hAnsi="Wingdings 2"/>
                <w:spacing w:val="-2"/>
              </w:rPr>
              <w:t></w:t>
            </w:r>
            <w:r>
              <w:rPr>
                <w:rFonts w:eastAsia="Browallia New" w:cs="Browallia New" w:ascii="Browallia New" w:hAnsi="Browallia New"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ประเมินผลจาก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เปรียบเทียบผลการดำเนินงานจริงของตัวชี้วัดย่อยกับเกณฑ์การให้คะแนนของตัวชี้วัดย่อยแต่ละตัวที่กำหนดไว้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0" w:leader="none"/>
              </w:tabs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ร้อยละที่เพิ่มขึ้นของผลผลิตต่อหน่วยของพืชเศรษฐกิจที่สำคัญ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น้ำหนัก </w:t>
            </w:r>
            <w:r>
              <w:rPr>
                <w:rFonts w:cs="Browallia New" w:ascii="Browallia New" w:hAnsi="Browallia New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>5)</w:t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517"/>
              <w:gridCol w:w="2061"/>
              <w:gridCol w:w="1261"/>
              <w:gridCol w:w="1408"/>
              <w:gridCol w:w="1257"/>
            </w:tblGrid>
            <w:tr>
              <w:trPr/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ตัวชี้วัดย่อย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น้ำหนักภายในตัวชี้วัด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การดำเนินงานจริง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33350</wp:posOffset>
                            </wp:positionH>
                            <wp:positionV relativeFrom="paragraph">
                              <wp:posOffset>430530</wp:posOffset>
                            </wp:positionV>
                            <wp:extent cx="532765" cy="1501775"/>
                            <wp:effectExtent l="6985" t="6985" r="6350" b="63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0" cy="15019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0.5pt;margin-top:33.9pt;width:41.9pt;height:118.2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คะแนนที่ได้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ะแนน              ถ่วงน้ำหนั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4x2)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ข้าว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297815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504190" cy="260985"/>
                            <wp:effectExtent l="6350" t="6985" r="6985" b="63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360" cy="261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3.45pt;margin-top:12pt;width:39.65pt;height:20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1.5/5)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-0.5%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.00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300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34226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948690" cy="2070735"/>
                            <wp:effectExtent l="3175" t="2540" r="4445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48600" cy="207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95pt,0.8pt" to="101.6pt,163.8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ข้าวโพดเลี้ยงสัตว์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3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1.5/5)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.7%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1.70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510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4"/>
                      <w:sz w:val="24"/>
                      <w:szCs w:val="24"/>
                    </w:rPr>
                    <w:t>อ้อย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0.4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(2.0/5)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7.5%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444500</wp:posOffset>
                            </wp:positionH>
                            <wp:positionV relativeFrom="paragraph">
                              <wp:posOffset>356235</wp:posOffset>
                            </wp:positionV>
                            <wp:extent cx="81915" cy="2655570"/>
                            <wp:effectExtent l="5080" t="635" r="36195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080" cy="265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5pt,28.05pt" to="41.4pt,237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5.00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2.000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4"/>
                      <w:szCs w:val="24"/>
                    </w:rPr>
                    <w:t>2.81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1017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spacing w:val="-6"/>
              </w:rPr>
              <w:t xml:space="preserve">ดังนั้น </w:t>
            </w:r>
            <w:r>
              <w:rPr>
                <w:rFonts w:ascii="Browallia New" w:hAnsi="Browallia New" w:cs="Browallia New"/>
              </w:rPr>
              <w:t xml:space="preserve">คะแนนร้อยละที่เพิ่มขึ้นของผลผลิตต่อหน่วยของพืชเศรษฐกิจที่สำคัญ </w:t>
            </w:r>
            <w:r>
              <w:rPr>
                <w:rFonts w:ascii="Browallia New" w:hAnsi="Browallia New" w:cs="Browallia New"/>
                <w:spacing w:val="-2"/>
              </w:rPr>
              <w:t xml:space="preserve">เท่ากับ  </w:t>
            </w:r>
            <w:r>
              <w:rPr>
                <w:rFonts w:cs="Browallia New" w:ascii="Browallia New" w:hAnsi="Browallia New"/>
                <w:spacing w:val="-2"/>
              </w:rPr>
              <w:t>2.8100</w:t>
            </w:r>
          </w:p>
          <w:p>
            <w:pPr>
              <w:pStyle w:val="Header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ใช้วิธีการคำนวณคะแนนที่ได้ของแต่ละตัวชี้วัดเหมือน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>1</w:t>
            </w:r>
          </w:p>
        </w:tc>
      </w:tr>
    </w:tbl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4237990" cy="587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7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ารแปลงน้ำหนักของตัวชี้วัดย่อยให้มีผลรวมเท่ากับ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ทำได้โดยนำน้ำหนักของตัวชี้วัดย่อยหารด้วยน้ำหนักรวมของตัวชี้วัด โดยดำเนินการให้ครบทุกตัวชี้วัดย่อย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3.7pt;height:46.25pt;mso-wrap-distance-left:9.05pt;mso-wrap-distance-right:9.05pt;mso-wrap-distance-top:0pt;mso-wrap-distance-bottom:0pt;margin-top:0.35pt;mso-position-vertical-relative:text;margin-left:-0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การแปลงน้ำหนักของตัวชี้วัดย่อยให้มีผลรวมเท่ากับ </w:t>
                      </w:r>
                      <w:r>
                        <w:rPr>
                          <w:rFonts w:cs="Browallia New" w:ascii="Browallia New" w:hAnsi="Browallia New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</w:rPr>
                        <w:t>ทำได้โดยนำน้ำหนักของตัวชี้วัดย่อยหารด้วยน้ำหนักรวมของตัวชี้วัด โดยดำเนินการให้ครบทุกตัวชี้วัด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005</wp:posOffset>
                </wp:positionH>
                <wp:positionV relativeFrom="paragraph">
                  <wp:posOffset>165735</wp:posOffset>
                </wp:positionV>
                <wp:extent cx="5390515" cy="1818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818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เปรียบเทียบผลการดำเนินงานของแต่ละตัวชี้วัดย่อยกับเกณฑ์การให้คะแนนของตัวชี้วัดย่อยที่กำหนดไว้  ดังนี้</w:t>
                            </w:r>
                          </w:p>
                          <w:tbl>
                            <w:tblPr>
                              <w:tblW w:w="77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991"/>
                              <w:gridCol w:w="992"/>
                              <w:gridCol w:w="991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้อยละที่เพิ่มขึ้นของผลผลิต     ต่อหน่วย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้าว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ข้าวโพดเลี้ยงสัตว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อ้อ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4.45pt;height:143.2pt;mso-wrap-distance-left:9.05pt;mso-wrap-distance-right:9.05pt;mso-wrap-distance-top:0pt;mso-wrap-distance-bottom:0pt;margin-top:13.05pt;mso-position-vertical-relative:text;margin-left:13.1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เปรียบเทียบผลการดำเนินงานของแต่ละตัวชี้วัดย่อยกับเกณฑ์การให้คะแนนของตัวชี้วัดย่อยที่กำหนดไว้  ดังนี้</w:t>
                      </w:r>
                    </w:p>
                    <w:tbl>
                      <w:tblPr>
                        <w:tblW w:w="77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  <w:gridCol w:w="991"/>
                        <w:gridCol w:w="992"/>
                        <w:gridCol w:w="991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2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ร้อยละที่เพิ่มขึ้นของผลผลิต     ต่อหน่วย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้าว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ข้าวโพดเลี้ยงสัตว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อ้อ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pacing w:val="-2"/>
          <w:sz w:val="2"/>
          <w:szCs w:val="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2"/>
          <w:szCs w:val="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blHeader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คำนวณผล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ัวชี้วัดตามขั้นตอนการดำเนิน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Milestone)</w:t>
            </w:r>
          </w:p>
        </w:tc>
      </w:tr>
      <w:tr>
        <w:trPr>
          <w:trHeight w:val="342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  <w:tab w:val="right" w:pos="258" w:leader="none"/>
              </w:tabs>
              <w:ind w:left="244" w:hanging="244"/>
              <w:outlineLvl w:val="0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เมินผลความสำเร็จจากความคืบหน้าของผลการดำเนินงานตามขั้นต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ผน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โครงการเทียบกับแผนงานที่กำหนด แล้วพิจารณาให้คะแนนตามเกณฑ์การให้คะแนนที่กำหนด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ind w:left="888" w:hanging="888"/>
              <w:outlineLvl w:val="0"/>
              <w:rPr>
                <w:rFonts w:ascii="Browallia New" w:hAnsi="Browallia New" w:cs="Browallia New"/>
                <w:spacing w:val="-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ตัวอย่าง 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: </w:t>
            </w:r>
            <w:r>
              <w:rPr>
                <w:rFonts w:ascii="Browallia New" w:hAnsi="Browallia New" w:cs="Browallia New"/>
              </w:rPr>
              <w:t xml:space="preserve">ผลการดำเนินงานของกรม ก และ กรม ข ในตัวชี้วัดระดับความสำเร็จในการเปิดเผยข้อมูลข่าวสารของราชการ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250825</wp:posOffset>
                      </wp:positionV>
                      <wp:extent cx="819150" cy="3314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ตัวอย่า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6.1pt;mso-wrap-distance-left:9.05pt;mso-wrap-distance-right:9.05pt;mso-wrap-distance-top:0pt;mso-wrap-distance-bottom:0pt;margin-top:19.75pt;mso-position-vertical-relative:text;margin-left:36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ตัวอย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2"/>
                <w:szCs w:val="2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39"/>
              <w:gridCol w:w="239"/>
              <w:gridCol w:w="239"/>
              <w:gridCol w:w="355"/>
              <w:gridCol w:w="854"/>
              <w:gridCol w:w="952"/>
              <w:gridCol w:w="731"/>
              <w:gridCol w:w="3212"/>
              <w:gridCol w:w="874"/>
            </w:tblGrid>
            <w:tr>
              <w:trPr>
                <w:trHeight w:val="5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 w:val="20"/>
                      <w:szCs w:val="20"/>
                    </w:rPr>
                    <w:t>กรม ก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 w:val="20"/>
                      <w:szCs w:val="20"/>
                    </w:rPr>
                    <w:t>กรม ข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2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ind w:left="-65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022475" cy="180340"/>
                            <wp:effectExtent l="7620" t="7620" r="36195" b="825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22480" cy="180360"/>
                                    </a:xfrm>
                                    <a:custGeom>
                                      <a:avLst/>
                                      <a:gdLst>
                                        <a:gd name="textAreaLeft" fmla="*/ 178920 w 1146600"/>
                                        <a:gd name="textAreaRight" fmla="*/ 1003320 w 1146600"/>
                                        <a:gd name="textAreaTop" fmla="*/ 25560 h 102240"/>
                                        <a:gd name="textAreaBottom" fmla="*/ 76680 h 102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3" coordsize="21600,21600" o:spt="93" adj="10800,10800" path="m0@6l675@6l675@7l0@7xm1350@6l2700@6l2700@7l1350@7xm@3@6l@4@6l@4,l21600,10800l@4,21600l@4@7l@3@7xe">
                            <v:stroke joinstyle="miter"/>
                            <v:formulas>
                              <v:f eqn="val 18225"/>
                              <v:f eqn="val #1"/>
                              <v:f eqn="val #0"/>
                              <v:f eqn="prod 21600 5 32"/>
                              <v:f eqn="sum width 0 @2"/>
                              <v:f eqn="prod 1 @1 2"/>
                              <v:f eqn="sum 10800 0 @5"/>
                              <v:f eqn="sum 10800 @5 0"/>
                              <v:f eqn="prod @5 @2 10800"/>
                              <v:f eqn="sum width 0 @8"/>
                            </v:formulas>
                            <v:path gradientshapeok="t" o:connecttype="rect" textboxrect="@3,@6,@9,@7"/>
                            <v:handles>
                              <v:h position="0,@6"/>
                              <v:h position="@4,0"/>
                            </v:handles>
                          </v:shapetype>
                          <v:shape id="shape_0" fillcolor="white" stroked="t" o:allowincell="t" style="position:absolute;margin-left:-1.9pt;margin-top:10.2pt;width:159.2pt;height:14.15pt;mso-wrap-style:none;v-text-anchor:middle" type="_x0000_t9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2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85" w:hanging="0"/>
                    <w:outlineLvl w:val="0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 w:val="20"/>
                      <w:szCs w:val="20"/>
                    </w:rPr>
                    <w:t xml:space="preserve">ส่วนราชการมีการปฏิบัติตามมติคณะรัฐมนตรีเมื่อวันที่ 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  <w:t xml:space="preserve">28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 w:val="20"/>
                      <w:szCs w:val="20"/>
                    </w:rPr>
                    <w:t>ธันวาคม พ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  <w:t xml:space="preserve">.2547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 w:val="20"/>
                      <w:szCs w:val="20"/>
                    </w:rPr>
                    <w:t>ดังนี้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1+2+3+4+5)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2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85" w:hanging="0"/>
                    <w:outlineLvl w:val="0"/>
                    <w:rPr/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  <w:t>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 w:val="20"/>
                      <w:szCs w:val="20"/>
                    </w:rPr>
                    <w:t>นำข้อมูลเกี่ยวกับการประกวดราคา ประกาศสอบราคาที่หัวหน้าส่วนราชการลงนามแล้ว เผยแพร่บนเว็บไซต์ของส่วนราชการ</w:t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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85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  <w:t>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 w:val="20"/>
                      <w:szCs w:val="20"/>
                    </w:rPr>
                    <w:t>มีการจัดทำสรุปผลการจัดซื้อจัดจ้างเป็นรายเดือน และเผยแพร่บนเว็บไซต์ของส่วนราชการทุกเดือน</w:t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1639570" cy="135255"/>
                            <wp:effectExtent l="6350" t="8255" r="40005" b="762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9440" cy="135360"/>
                                    </a:xfrm>
                                    <a:custGeom>
                                      <a:avLst/>
                                      <a:gdLst>
                                        <a:gd name="textAreaLeft" fmla="*/ 145080 w 929520"/>
                                        <a:gd name="textAreaRight" fmla="*/ 813600 w 929520"/>
                                        <a:gd name="textAreaTop" fmla="*/ 19080 h 76680"/>
                                        <a:gd name="textAreaBottom" fmla="*/ 57600 h 76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4.45pt;margin-top:5.05pt;width:129.05pt;height:10.6pt;mso-wrap-style:none;v-text-anchor:middle" type="_x0000_t9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85" w:hanging="0"/>
                    <w:outlineLvl w:val="0"/>
                    <w:rPr>
                      <w:rFonts w:ascii="Browallia New" w:hAnsi="Browallia New" w:cs="Browallia New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มีการเผยแพร่ความรู้ความเข้าใจเกี่ยวกับสิทธิการรับรู้ข้อมูลข่าวสารให้ประชาชนทราบ ดังต่อไปนี้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1+2+3+4)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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85" w:hanging="0"/>
                    <w:outlineLvl w:val="0"/>
                    <w:rPr/>
                  </w:pP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>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มีการจัดอบรม ให้ความรู้ และพัฒนาความรู้ที่เกี่ยวกับกฎหมายข้อมูลข่าวสาร และมีการดำเนินการตามกิจกรรม</w:t>
                  </w: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มาตรการ</w:t>
                  </w: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วิธีการในการสร้างจิตสำนึกและทัศนคติที่ดีต่อการเป็นผู้ให้บริการข้อมูลข่าวสารแก่บุคลากรในส่วนราชการอย่างสม่ำเสมอ</w:t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85" w:hanging="0"/>
                    <w:outlineLvl w:val="0"/>
                    <w:rPr>
                      <w:rFonts w:ascii="Browallia New" w:hAnsi="Browallia New" w:cs="Browallia New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>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 xml:space="preserve">มีการประชาสัมพันธ์เผยแพร่เกี่ยวกับกฎหมายข้อมูลข่าวสารของราชการให้ประชาชนรับทราบถึงสิทธิในการตรวจสอบการดำเนินงานของส่วนราชการ ผ่านช่องทางต่างๆ อย่างน้อย </w:t>
                  </w: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 xml:space="preserve">ช่องทางโดย </w:t>
                  </w: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 xml:space="preserve">ใน </w:t>
                  </w: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ช่องทางจะต้องเป็นการเผยแพร่ประชาสัมพันธ์ผ่านระบบอิเล็กทรอนิกส์</w:t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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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right="-85" w:hanging="0"/>
                    <w:outlineLvl w:val="0"/>
                    <w:rPr>
                      <w:rFonts w:ascii="Browallia New" w:hAnsi="Browallia New" w:cs="Browallia New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>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มีการรับฟังความคิดเห็นของประชาชนที่เกี่ยวกับการเปิดเผยข้อมูลข่าวสารผ่านทางช่องทางต่างๆ และมีการนำความคิดเห็นของประชาชนมาพิจารณาประกอบการบริหารจัดการด้านการเปิดเผยหรือให้บริการข้อมูลข่าวสาร</w:t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1029335" cy="113665"/>
                            <wp:effectExtent l="6985" t="8890" r="29210" b="825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240" cy="113760"/>
                                    </a:xfrm>
                                    <a:custGeom>
                                      <a:avLst/>
                                      <a:gdLst>
                                        <a:gd name="textAreaLeft" fmla="*/ 91080 w 583560"/>
                                        <a:gd name="textAreaRight" fmla="*/ 510840 w 583560"/>
                                        <a:gd name="textAreaTop" fmla="*/ 16200 h 64440"/>
                                        <a:gd name="textAreaBottom" fmla="*/ 48600 h 64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3.25pt;margin-top:8.05pt;width:81pt;height:8.9pt;mso-wrap-style:none;v-text-anchor:middle" type="_x0000_t9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4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pacing w:val="-2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มีการบริหารจัดการเกี่ยวกับการเปิดเผยข้อมูลข่าวสารไว้อย่างเป็นระบบโดยมีการดำเนินการ ดังนี้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1+2+3)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4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>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มีการมอบหมายให้มีเจ้าหน้าที่รับผิดชอบการปฏิบัติตามกฎหมายข้อมูลข่าวสาร ของราชการไว้เป็นการเฉพาะ</w:t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4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>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ผู้บริหารของส่วนราชการให้ความสำคัญและควบคุมดูแลให้มีการปฏิบัติตามกฎหมายข้อมูลข่าวสารของราชการอย่างเคร่งครัด เช่น มีการประชุมเพื่อซักซ้อมความเข้าใจ ในการปฏิบัติตามกฎหมาย เป็นต้น</w:t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4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>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 xml:space="preserve">มีการจัดเก็บสถิติและสรุปผลการมาใช้บริการ รายงานให้ผู้บริหารของส่วนราชการทราบอย่างสม่ำเสมอ </w:t>
                  </w: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รายเดือนหรือรายไตรมาส</w:t>
                  </w: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-69850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495935" cy="113665"/>
                            <wp:effectExtent l="6985" t="10795" r="15240" b="1016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080" cy="113760"/>
                                    </a:xfrm>
                                    <a:custGeom>
                                      <a:avLst/>
                                      <a:gdLst>
                                        <a:gd name="textAreaLeft" fmla="*/ 43920 w 281160"/>
                                        <a:gd name="textAreaRight" fmla="*/ 246240 w 281160"/>
                                        <a:gd name="textAreaTop" fmla="*/ 16200 h 64440"/>
                                        <a:gd name="textAreaBottom" fmla="*/ 48600 h 64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5.5pt;margin-top:6.5pt;width:39pt;height:8.9pt;mso-wrap-style:none;v-text-anchor:middle" type="_x0000_t9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5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มีการจัดระบบข้อมูลข่าวสารตาม พ</w:t>
                  </w: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ร</w:t>
                  </w: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บ</w:t>
                  </w: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ข้อมูลข่าวสารของราชการ พ</w:t>
                  </w: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 xml:space="preserve">.2540 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 xml:space="preserve">มาตรา </w:t>
                  </w: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ดังนี้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1+2)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539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5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>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 xml:space="preserve">มีข้อมูลข่าวสารตามมาตรา </w:t>
                  </w: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ครบถ้วน และเป็นปัจจุบัน</w:t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left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right="-76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5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0"/>
                      <w:szCs w:val="20"/>
                    </w:rPr>
                    <w:t></w:t>
                  </w:r>
                  <w:r>
                    <w:rPr>
                      <w:rFonts w:ascii="Browallia New" w:hAnsi="Browallia New" w:cs="Browallia New"/>
                      <w:spacing w:val="-2"/>
                      <w:sz w:val="20"/>
                      <w:sz w:val="20"/>
                      <w:szCs w:val="20"/>
                    </w:rPr>
                    <w:t>มีการจัดทำดัชนีข้อมูลข่าวสารที่จัดไว้ให้บริการไว้อย่างชัดเจนสามารถสืบค้นได้อย่างสะดวก รวดเร็ว</w:t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303530" cy="118110"/>
                            <wp:effectExtent l="6350" t="13335" r="11430" b="1397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3480" cy="118080"/>
                                    </a:xfrm>
                                    <a:custGeom>
                                      <a:avLst/>
                                      <a:gdLst>
                                        <a:gd name="textAreaLeft" fmla="*/ 26640 w 172080"/>
                                        <a:gd name="textAreaRight" fmla="*/ 150840 w 172080"/>
                                        <a:gd name="textAreaTop" fmla="*/ 16560 h 66960"/>
                                        <a:gd name="textAreaBottom" fmla="*/ 50400 h 6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5.95pt;margin-top:2.85pt;width:23.85pt;height:9.25pt;mso-wrap-style:none;v-text-anchor:middle" type="_x0000_t9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1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left="50" w:hanging="0"/>
                    <w:outlineLvl w:val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มีการปฏิบัติหน้าที่ตามพระราชบัญญัติข้อมูลข่าวสารของราชการ พ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 xml:space="preserve">. 2540 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ดังนี้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1)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1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left="50" w:hanging="0"/>
                    <w:outlineLvl w:val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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มีการจัดสถานที่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จัดตั้งศูนย์ข้อมูลข่าวสารเพื่อบริการข้อมูลข่าวสารตามมาตรา 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 xml:space="preserve">เพื่อให้ประชาชนสามารถเข้าตรวจสอบข้อมูลข่าวสารได้โดยสะดวก และมีเจ้าหน้าที่รับผิดชอบเกี่ยวกับการให้ข้อมูลข่าวสารของส่วนราชการเป็นการเฉพาะ </w:t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pacing w:val="-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-81" w:right="-85" w:hanging="0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61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ind w:left="50" w:hanging="0"/>
                    <w:outlineLvl w:val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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มีป้ายบอกถึงที่ตั้งของสถานที่หรือศูนย์ข้อมูลข่าวสารที่จัดไว้สำหรับการให้บริการข้อมูลข่าวสาร ที่เข้าใจได้ง่ายและมองเห็นได้ชัดเจน</w:t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4" w:right="-67" w:hanging="0"/>
                    <w:jc w:val="center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ind w:left="1175" w:hanging="1175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u w:val="single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4878"/>
              <w:gridCol w:w="1694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กรม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ผลการประเมิน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  <w:t>ระดับคะแนนที่ได้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>ก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left" w:pos="246" w:leader="none"/>
                      <w:tab w:val="center" w:pos="4153" w:leader="none"/>
                      <w:tab w:val="right" w:pos="8306" w:leader="none"/>
                    </w:tabs>
                    <w:ind w:left="246" w:hanging="246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>สามารถดำเนินการ</w:t>
                  </w:r>
                  <w:r>
                    <w:rPr>
                      <w:rFonts w:ascii="Browallia New" w:hAnsi="Browallia New" w:cs="Browallia New"/>
                    </w:rPr>
                    <w:t>แล้วเสร็จ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รบถ้วน</w:t>
                  </w:r>
                  <w:r>
                    <w:rPr>
                      <w:rFonts w:ascii="Browallia New" w:hAnsi="Browallia New" w:cs="Browallia New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</w:rPr>
                    <w:t xml:space="preserve">และ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3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3.9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0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</w:r>
                </w:p>
              </w:tc>
              <w:tc>
                <w:tcPr>
                  <w:tcW w:w="4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left" w:pos="246" w:leader="none"/>
                      <w:tab w:val="center" w:pos="4153" w:leader="none"/>
                      <w:tab w:val="right" w:pos="8306" w:leader="none"/>
                    </w:tabs>
                    <w:ind w:left="246" w:hanging="246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4 </w:t>
                  </w:r>
                  <w:r>
                    <w:rPr>
                      <w:rFonts w:ascii="Browallia New" w:hAnsi="Browallia New" w:cs="Browallia New"/>
                    </w:rPr>
                    <w:t xml:space="preserve">ไม่ได้ดำเนินการ </w:t>
                  </w:r>
                  <w:r>
                    <w:rPr>
                      <w:rFonts w:cs="Browallia New" w:ascii="Browallia New" w:hAnsi="Browallia New"/>
                    </w:rPr>
                    <w:t>2</w:t>
                  </w:r>
                  <w:r>
                    <w:rPr>
                      <w:rFonts w:cs="Browallia New" w:ascii="Browallia New" w:hAnsi="Browallia New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</w:rPr>
                    <w:t xml:space="preserve">ประเด็น จากทั้งหมด   </w:t>
                  </w:r>
                  <w:r>
                    <w:rPr>
                      <w:rFonts w:cs="Browallia New" w:ascii="Browallia New" w:hAnsi="Browallia New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</w:rPr>
                    <w:t xml:space="preserve">ประเด็น ดังนี้ </w:t>
                  </w:r>
                </w:p>
                <w:p>
                  <w:pPr>
                    <w:pStyle w:val="Header"/>
                    <w:numPr>
                      <w:ilvl w:val="1"/>
                      <w:numId w:val="11"/>
                    </w:numPr>
                    <w:tabs>
                      <w:tab w:val="left" w:pos="426" w:leader="none"/>
                      <w:tab w:val="center" w:pos="4153" w:leader="none"/>
                      <w:tab w:val="right" w:pos="8306" w:leader="none"/>
                    </w:tabs>
                    <w:ind w:left="426" w:hanging="18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</w:rPr>
                    <w:t>จัดอบรม ให้ความรู้เกี่ยวกับกฎหมายข้อมูลข่าวสาร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</w:rPr>
                    <w:t>และสร้างจิตสำนึกและทัศนคติที่ดี</w:t>
                  </w:r>
                  <w:r>
                    <w:rPr>
                      <w:rFonts w:ascii="Browallia New" w:hAnsi="Browallia New" w:cs="Browallia New"/>
                    </w:rPr>
                    <w:t>ต่อ</w:t>
                  </w:r>
                  <w:r>
                    <w:rPr>
                      <w:rFonts w:ascii="Browallia New" w:hAnsi="Browallia New" w:cs="Browallia New"/>
                    </w:rPr>
                    <w:t>การเป็นผู้ให้บริการข้อมูลข่าวสารแก่บุคลากรใน</w:t>
                  </w:r>
                  <w:r>
                    <w:rPr>
                      <w:rFonts w:ascii="Browallia New" w:hAnsi="Browallia New" w:cs="Browallia New"/>
                    </w:rPr>
                    <w:t>ส่วนราชการ</w:t>
                  </w:r>
                  <w:r>
                    <w:rPr>
                      <w:rFonts w:ascii="Browallia New" w:hAnsi="Browallia New" w:cs="Browallia New"/>
                    </w:rPr>
                    <w:t>อย่างสม่ำเสมอ</w:t>
                  </w:r>
                </w:p>
                <w:p>
                  <w:pPr>
                    <w:pStyle w:val="Header"/>
                    <w:numPr>
                      <w:ilvl w:val="1"/>
                      <w:numId w:val="11"/>
                    </w:numPr>
                    <w:tabs>
                      <w:tab w:val="left" w:pos="426" w:leader="none"/>
                      <w:tab w:val="center" w:pos="4153" w:leader="none"/>
                      <w:tab w:val="right" w:pos="8306" w:leader="none"/>
                    </w:tabs>
                    <w:ind w:left="426" w:hanging="18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</w:rPr>
                    <w:t>รับฟังความคิดเห็น</w:t>
                  </w:r>
                  <w:r>
                    <w:rPr>
                      <w:rFonts w:ascii="Browallia New" w:hAnsi="Browallia New" w:cs="Browallia New"/>
                    </w:rPr>
                    <w:t>และ</w:t>
                  </w:r>
                  <w:r>
                    <w:rPr>
                      <w:rFonts w:ascii="Browallia New" w:hAnsi="Browallia New" w:cs="Browallia New"/>
                    </w:rPr>
                    <w:t>นำความคิดเห็นของประชาชน</w:t>
                  </w:r>
                  <w:r>
                    <w:rPr>
                      <w:rFonts w:ascii="Browallia New" w:hAnsi="Browallia New" w:cs="Browallia New"/>
                    </w:rPr>
                    <w:t xml:space="preserve">  </w:t>
                  </w:r>
                  <w:r>
                    <w:rPr>
                      <w:rFonts w:ascii="Browallia New" w:hAnsi="Browallia New" w:cs="Browallia New"/>
                    </w:rPr>
                    <w:t>ที่เกี่ยวกับการเปิดเผยข้อมูลข่าวสารมาพิจารณาประกอบการบริหารจัดการ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ind w:left="246" w:hanging="0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จึงถูกปรับลดคะแนนความครบถ้วนในขั้นตอนที่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4 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ประเด็นละ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0.30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คะแนน รวม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0.60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>คะแนน</w:t>
                  </w:r>
                </w:p>
              </w:tc>
              <w:tc>
                <w:tcPr>
                  <w:tcW w:w="1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</w:r>
                </w:p>
              </w:tc>
              <w:tc>
                <w:tcPr>
                  <w:tcW w:w="48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left" w:pos="246" w:leader="none"/>
                      <w:tab w:val="center" w:pos="4153" w:leader="none"/>
                      <w:tab w:val="right" w:pos="8306" w:leader="none"/>
                    </w:tabs>
                    <w:ind w:left="246" w:hanging="246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5 </w:t>
                  </w:r>
                  <w:r>
                    <w:rPr>
                      <w:rFonts w:ascii="Browallia New" w:hAnsi="Browallia New" w:cs="Browallia New"/>
                    </w:rPr>
                    <w:t xml:space="preserve">ไม่ได้ดำเนินการ </w:t>
                  </w:r>
                  <w:r>
                    <w:rPr>
                      <w:rFonts w:cs="Browallia New" w:ascii="Browallia New" w:hAnsi="Browallia New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</w:rPr>
                    <w:t xml:space="preserve">ประเด็น จากทั้งหมด   </w:t>
                  </w:r>
                  <w:r>
                    <w:rPr>
                      <w:rFonts w:cs="Browallia New" w:ascii="Browallia New" w:hAnsi="Browallia New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</w:rPr>
                    <w:t xml:space="preserve">ประเด็น ดังนี้ </w:t>
                  </w:r>
                </w:p>
                <w:p>
                  <w:pPr>
                    <w:pStyle w:val="Header"/>
                    <w:numPr>
                      <w:ilvl w:val="1"/>
                      <w:numId w:val="11"/>
                    </w:numPr>
                    <w:tabs>
                      <w:tab w:val="left" w:pos="426" w:leader="none"/>
                      <w:tab w:val="center" w:pos="4153" w:leader="none"/>
                      <w:tab w:val="right" w:pos="8306" w:leader="none"/>
                    </w:tabs>
                    <w:ind w:left="426" w:hanging="18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จัดทำสรุปผลการจัดซื้อจัดจ้างเป็นรายเดือน </w:t>
                  </w:r>
                  <w:r>
                    <w:rPr>
                      <w:rFonts w:ascii="Browallia New" w:hAnsi="Browallia New" w:cs="Browallia New"/>
                    </w:rPr>
                    <w:t xml:space="preserve">                </w:t>
                  </w:r>
                  <w:r>
                    <w:rPr>
                      <w:rFonts w:ascii="Browallia New" w:hAnsi="Browallia New" w:cs="Browallia New"/>
                    </w:rPr>
                    <w:t>และเผยแพร่บนเว็บไซต์ของ</w:t>
                  </w:r>
                  <w:r>
                    <w:rPr>
                      <w:rFonts w:ascii="Browallia New" w:hAnsi="Browallia New" w:cs="Browallia New"/>
                    </w:rPr>
                    <w:t>ส่วนราชการ</w:t>
                  </w:r>
                  <w:r>
                    <w:rPr>
                      <w:rFonts w:ascii="Browallia New" w:hAnsi="Browallia New" w:cs="Browallia New"/>
                    </w:rPr>
                    <w:t>ทุกเดือน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ind w:left="246" w:hanging="0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จึงถูกปรับลดคะแนนความครบถ้วนในขั้นตอนที่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5             0.50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คะแนน </w:t>
                  </w:r>
                </w:p>
              </w:tc>
              <w:tc>
                <w:tcPr>
                  <w:tcW w:w="1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</w:r>
                </w:p>
              </w:tc>
              <w:tc>
                <w:tcPr>
                  <w:tcW w:w="4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u w:val="single"/>
                    </w:rPr>
                    <w:t>ดังนั้น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 จากคะแนนรวม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5.0000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คะแนน กรม ก ถูกปรับลดความครบถ้วนทั้งหมด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1.10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คะแนน </w:t>
                  </w:r>
                </w:p>
              </w:tc>
              <w:tc>
                <w:tcPr>
                  <w:tcW w:w="1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>ข</w:t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left" w:pos="246" w:leader="none"/>
                      <w:tab w:val="center" w:pos="4153" w:leader="none"/>
                      <w:tab w:val="right" w:pos="8306" w:leader="none"/>
                    </w:tabs>
                    <w:ind w:left="246" w:hanging="246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>สามารถดำเนินการ</w:t>
                  </w:r>
                  <w:r>
                    <w:rPr>
                      <w:rFonts w:ascii="Browallia New" w:hAnsi="Browallia New" w:cs="Browallia New"/>
                    </w:rPr>
                    <w:t>แล้วเสร็จ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รบถ้วน</w:t>
                  </w:r>
                  <w:r>
                    <w:rPr>
                      <w:rFonts w:ascii="Browallia New" w:hAnsi="Browallia New" w:cs="Browallia New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2 </w:t>
                  </w:r>
                  <w:r>
                    <w:rPr>
                      <w:rFonts w:ascii="Browallia New" w:hAnsi="Browallia New" w:cs="Browallia New"/>
                    </w:rPr>
                    <w:t xml:space="preserve">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และขั้นตอนที่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>5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  <w:t>4.70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left" w:pos="246" w:leader="none"/>
                      <w:tab w:val="center" w:pos="4153" w:leader="none"/>
                      <w:tab w:val="right" w:pos="8306" w:leader="none"/>
                    </w:tabs>
                    <w:ind w:left="246" w:hanging="246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ในขั้นตอนที่ </w:t>
                  </w:r>
                  <w:r>
                    <w:rPr>
                      <w:rFonts w:cs="Browallia New" w:ascii="Browallia New" w:hAnsi="Browallia New"/>
                    </w:rPr>
                    <w:t xml:space="preserve">4 </w:t>
                  </w:r>
                  <w:r>
                    <w:rPr>
                      <w:rFonts w:ascii="Browallia New" w:hAnsi="Browallia New" w:cs="Browallia New"/>
                    </w:rPr>
                    <w:t xml:space="preserve">ไม่ได้ดำเนินการ </w:t>
                  </w:r>
                  <w:r>
                    <w:rPr>
                      <w:rFonts w:cs="Browallia New" w:ascii="Browallia New" w:hAnsi="Browallia New"/>
                    </w:rPr>
                    <w:t xml:space="preserve">1 </w:t>
                  </w:r>
                  <w:r>
                    <w:rPr>
                      <w:rFonts w:ascii="Browallia New" w:hAnsi="Browallia New" w:cs="Browallia New"/>
                    </w:rPr>
                    <w:t xml:space="preserve">ประเด็น จากทั้งหมด   </w:t>
                  </w:r>
                  <w:r>
                    <w:rPr>
                      <w:rFonts w:cs="Browallia New" w:ascii="Browallia New" w:hAnsi="Browallia New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</w:rPr>
                    <w:t xml:space="preserve">ประเด็น ดังนี้ </w:t>
                  </w:r>
                </w:p>
                <w:p>
                  <w:pPr>
                    <w:pStyle w:val="Header"/>
                    <w:numPr>
                      <w:ilvl w:val="1"/>
                      <w:numId w:val="11"/>
                    </w:numPr>
                    <w:tabs>
                      <w:tab w:val="left" w:pos="426" w:leader="none"/>
                      <w:tab w:val="center" w:pos="4153" w:leader="none"/>
                      <w:tab w:val="right" w:pos="8306" w:leader="none"/>
                    </w:tabs>
                    <w:ind w:left="426" w:hanging="180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</w:rPr>
                    <w:t>รับฟังความคิดเห็น</w:t>
                  </w:r>
                  <w:r>
                    <w:rPr>
                      <w:rFonts w:ascii="Browallia New" w:hAnsi="Browallia New" w:cs="Browallia New"/>
                    </w:rPr>
                    <w:t>และ</w:t>
                  </w:r>
                  <w:r>
                    <w:rPr>
                      <w:rFonts w:ascii="Browallia New" w:hAnsi="Browallia New" w:cs="Browallia New"/>
                    </w:rPr>
                    <w:t>นำความคิดเห็นของประชาชน</w:t>
                  </w:r>
                  <w:r>
                    <w:rPr>
                      <w:rFonts w:ascii="Browallia New" w:hAnsi="Browallia New" w:cs="Browallia New"/>
                    </w:rPr>
                    <w:t xml:space="preserve">  </w:t>
                  </w:r>
                  <w:r>
                    <w:rPr>
                      <w:rFonts w:ascii="Browallia New" w:hAnsi="Browallia New" w:cs="Browallia New"/>
                    </w:rPr>
                    <w:t>ที่เกี่ยวกับการเปิดเผยข้อมูลข่าวสารมาพิจารณาประกอบการบริหารจัดการ</w:t>
                  </w:r>
                  <w:r>
                    <w:rPr>
                      <w:rFonts w:ascii="Browallia New" w:hAnsi="Browallia New" w:cs="Browallia New"/>
                    </w:rPr>
                    <w:t xml:space="preserve">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ind w:left="246" w:hanging="0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จึงถูกปรับลดคะแนนความครบถ้วนในขั้นตอนที่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4              0.30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คะแนน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pacing w:val="-2"/>
                    </w:rPr>
                  </w:r>
                </w:p>
              </w:tc>
              <w:tc>
                <w:tcPr>
                  <w:tcW w:w="4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pacing w:val="-2"/>
                      <w:u w:val="single"/>
                    </w:rPr>
                    <w:t>ดังนั้น</w:t>
                  </w:r>
                  <w:r>
                    <w:rPr>
                      <w:rFonts w:ascii="Browallia New" w:hAnsi="Browallia New" w:cs="Browallia New"/>
                      <w:spacing w:val="-2"/>
                      <w:u w:val="single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จากคะแนนรวม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5.0000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คะแนน กรม ข ถูกปรับลดความครบถ้วนทั้งหมด </w:t>
                  </w:r>
                  <w:r>
                    <w:rPr>
                      <w:rFonts w:cs="Browallia New" w:ascii="Browallia New" w:hAnsi="Browallia New"/>
                      <w:spacing w:val="-2"/>
                    </w:rPr>
                    <w:t xml:space="preserve">0.30 </w:t>
                  </w:r>
                  <w:r>
                    <w:rPr>
                      <w:rFonts w:ascii="Browallia New" w:hAnsi="Browallia New" w:cs="Browallia New"/>
                      <w:spacing w:val="-2"/>
                    </w:rPr>
                    <w:t xml:space="preserve">คะแนน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Browallia New" w:hAnsi="Browallia New" w:cs="Browallia New"/>
                      <w:spacing w:val="-2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</w:rPr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720"/>
        <w:outlineLvl w:val="0"/>
        <w:rPr>
          <w:rFonts w:ascii="Browallia New" w:hAnsi="Browallia New" w:cs="Browallia New"/>
          <w:spacing w:val="-2"/>
        </w:rPr>
      </w:pPr>
      <w:r>
        <w:rPr>
          <w:rFonts w:ascii="Browallia New" w:hAnsi="Browallia New" w:cs="Browallia New"/>
          <w:spacing w:val="-2"/>
        </w:rPr>
        <w:t xml:space="preserve">หมายเหตุ </w:t>
      </w:r>
      <w:r>
        <w:rPr>
          <w:rFonts w:cs="Browallia New" w:ascii="Browallia New" w:hAnsi="Browallia New"/>
          <w:spacing w:val="-2"/>
        </w:rPr>
        <w:t xml:space="preserve">: </w:t>
      </w:r>
      <w:r>
        <w:rPr>
          <w:rFonts w:ascii="Browallia New" w:hAnsi="Browallia New" w:cs="Browallia New"/>
          <w:spacing w:val="-2"/>
        </w:rPr>
        <w:t xml:space="preserve">การพิจารณาปรับลดคะแนนความครบถ้วนของการดำเนินงานในแต่ละขั้นตอนที่แสดงในตารางเป็นเพียงตัวอย่างเท่านั้น </w:t>
      </w:r>
    </w:p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0"/>
                <w:szCs w:val="30"/>
              </w:rPr>
              <w:t xml:space="preserve">4 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0"/>
                <w:sz w:val="30"/>
                <w:szCs w:val="30"/>
              </w:rPr>
              <w:t>การคำนวณผล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ัวชี้วัดผลสำเร็จ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ไม่สำเร็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Pass/Fail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ความสำเร็จจากผลการดำเนินงานเทียบกับเกณฑ์การให้คะแนนที่มีระดับคะแนน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ดับ คือ</w:t>
            </w:r>
          </w:p>
          <w:p>
            <w:pPr>
              <w:pStyle w:val="Normal"/>
              <w:spacing w:before="120" w:after="0"/>
              <w:ind w:right="-51" w:firstLine="1917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ประเมิน</w:t>
            </w:r>
            <w:r>
              <w:rPr>
                <w:rFonts w:cs="Browallia New" w:ascii="Browallia New" w:hAnsi="Browallia New"/>
                <w:b/>
                <w:bCs/>
              </w:rPr>
              <w:tab/>
              <w:tab/>
              <w:tab/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ะแนนที่ได้รับ</w:t>
            </w:r>
          </w:p>
          <w:p>
            <w:pPr>
              <w:pStyle w:val="Normal"/>
              <w:spacing w:before="120" w:after="0"/>
              <w:ind w:right="-51" w:firstLine="2011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ผ่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สำเร็จ</w:t>
            </w:r>
            <w:r>
              <w:rPr>
                <w:rFonts w:cs="Browallia New" w:ascii="Browallia New" w:hAnsi="Browallia New"/>
              </w:rPr>
              <w:tab/>
              <w:tab/>
              <w:tab/>
              <w:tab/>
              <w:t>5</w:t>
            </w:r>
          </w:p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           </w:t>
            </w:r>
            <w:r>
              <w:rPr>
                <w:rFonts w:ascii="Browallia New" w:hAnsi="Browallia New" w:cs="Browallia New"/>
              </w:rPr>
              <w:t>ไม่ผ่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ไม่สำเร็จ</w:t>
            </w:r>
            <w:r>
              <w:rPr>
                <w:rFonts w:cs="Browallia New" w:ascii="Browallia New" w:hAnsi="Browallia New"/>
              </w:rPr>
              <w:tab/>
              <w:tab/>
              <w:tab/>
              <w:tab/>
              <w:t>1</w:t>
            </w:r>
          </w:p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ind w:left="863" w:hanging="863"/>
              <w:outlineLvl w:val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ลสำเร็จของการ</w:t>
            </w:r>
            <w:r>
              <w:rPr>
                <w:rFonts w:ascii="Browallia New" w:hAnsi="Browallia New" w:cs="Browallia New"/>
              </w:rPr>
              <w:t>ศึกษาพัฒนาการท่องเที่ยวชายฝั่งทะเลภาคใต้</w:t>
            </w:r>
          </w:p>
          <w:p>
            <w:pPr>
              <w:pStyle w:val="Header"/>
              <w:numPr>
                <w:ilvl w:val="0"/>
                <w:numId w:val="0"/>
              </w:numPr>
              <w:ind w:left="863" w:hanging="863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720" w:leader="none"/>
                    </w:tabs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ไม่สำเร็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สำเร็จ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ind w:left="863" w:hanging="863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firstLine="837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</w:rPr>
              <w:t>ส่วนราชการสามารถดำเนินการจัดทำรายงานการ</w:t>
            </w:r>
            <w:r>
              <w:rPr>
                <w:rFonts w:ascii="Browallia New" w:hAnsi="Browallia New" w:cs="Browallia New"/>
              </w:rPr>
              <w:t>ศึกษาพัฒนาการท่องเที่ยวชายฝั่งทะเลภาคใต้</w:t>
            </w:r>
            <w:r>
              <w:rPr>
                <w:rFonts w:ascii="Browallia New" w:hAnsi="Browallia New" w:cs="Browallia New"/>
              </w:rPr>
              <w:t xml:space="preserve">ได้แล้วเสร็จ ภายในวันที่ </w:t>
            </w: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>กันยายน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</w:t>
            </w:r>
            <w:r>
              <w:rPr>
                <w:rFonts w:cs="Browallia New" w:ascii="Browallia New" w:hAnsi="Browallia New"/>
              </w:rPr>
              <w:t>5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ดังนั้น เมื่อพิจารณาตามเกณฑ์การให้คะแนนจะได้เท่ากับระดับคะแนน </w:t>
            </w: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>.0000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ind w:firstLine="837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b/>
                <w:bCs/>
                <w:spacing w:val="-2"/>
                <w:sz w:val="32"/>
                <w:szCs w:val="32"/>
              </w:rPr>
              <w:t xml:space="preserve"> 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าร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คำนวณผลการ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>
          <w:trHeight w:val="69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Wingdings 2" w:cs="Wingdings 2" w:ascii="Wingdings 2" w:hAnsi="Wingdings 2"/>
              </w:rPr>
              <w:t>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ประเมินผลความสำเร็จจากผลการดำเนินงานเทียบกับเกณฑ์การให้คะแนนที่มีระดับคะแนน 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ดับ คือ</w:t>
            </w:r>
          </w:p>
          <w:p>
            <w:pPr>
              <w:pStyle w:val="Normal"/>
              <w:numPr>
                <w:ilvl w:val="0"/>
                <w:numId w:val="0"/>
              </w:numPr>
              <w:ind w:left="918" w:right="-67" w:hanging="918"/>
              <w:outlineLvl w:val="0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>
                <w:trHeight w:val="2627" w:hRule="atLeas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Browallia New" w:hAnsi="Browallia New" w:cs="Browallia New"/>
                      <w:lang w:val="en-US" w:eastAsia="en-US"/>
                    </w:rPr>
                  </w:pPr>
                  <w:r>
                    <w:rPr>
                      <w:rFonts w:cs="Browallia New" w:ascii="Browallia New" w:hAnsi="Browallia New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304165</wp:posOffset>
                            </wp:positionH>
                            <wp:positionV relativeFrom="paragraph">
                              <wp:posOffset>528320</wp:posOffset>
                            </wp:positionV>
                            <wp:extent cx="4152900" cy="246380"/>
                            <wp:effectExtent l="635" t="8890" r="0" b="190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52960" cy="246240"/>
                                      <a:chOff x="0" y="0"/>
                                      <a:chExt cx="4152960" cy="2462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152960" cy="24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840" y="17280"/>
                                        <a:ext cx="409464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94640" cy="206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94640" cy="206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cap="rnd"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2348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732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080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1544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5400" y="1544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8520" y="14868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2000" y="14868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840" y="17280"/>
                                        <a:ext cx="4094640" cy="20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94640" cy="206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94640" cy="206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cap="rnd" w="500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2348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732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0800" y="119880"/>
                                        <a:ext cx="720" cy="10368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5880" y="1544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8280" y="15948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4200" y="14868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64160" y="14868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18920" y="1472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0800" y="15300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0640" y="1580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4200" y="158040"/>
                                        <a:ext cx="720" cy="69120"/>
                                      </a:xfrm>
                                      <a:prstGeom prst="line">
                                        <a:avLst/>
                                      </a:prstGeom>
                                      <a:ln w="500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3.95pt;margin-top:41.6pt;width:327pt;height:19.4pt" coordorigin="479,832" coordsize="6540,388">
                            <v:rect id="shape_0" stroked="f" o:allowincell="t" style="position:absolute;left:479;top:832;width:6539;height:387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518;top:859;width:6448;height:325">
                              <v:rect id="shape_0" fillcolor="yellow" stroked="f" o:allowincell="t" style="position:absolute;left:518;top:859;width:6447;height:324;mso-wrap-style:none;v-text-anchor:middle">
                                <v:fill o:detectmouseclick="t" type="solid" color2="blue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518;top:859;width:6447;height:324;mso-wrap-style:none;v-text-anchor:middle">
                                <v:fill o:detectmouseclick="t" on="false"/>
                                <v:stroke color="black" weight="50040" joinstyle="miter" endcap="round"/>
                                <w10:wrap type="none"/>
                              </v:rect>
                            </v:group>
                            <v:line id="shape_0" from="2091,1021" to="2091,1183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3703,1021" to="3703,1183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5315,1021" to="5315,1183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1285,1075" to="1285,1183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2897,1075" to="2897,1183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4508,1066" to="4508,1174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6120,1066" to="6120,1174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18;top:859;width:6448;height:325">
                              <v:rect id="shape_0" fillcolor="yellow" stroked="f" o:allowincell="t" style="position:absolute;left:518;top:859;width:6447;height:324;mso-wrap-style:none;v-text-anchor:middle">
                                <v:fill o:detectmouseclick="t" type="solid" color2="blue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518;top:859;width:6447;height:324;mso-wrap-style:none;v-text-anchor:middle">
                                <v:fill o:detectmouseclick="t" on="false"/>
                                <v:stroke color="black" weight="50040" joinstyle="miter" endcap="round"/>
                                <w10:wrap type="none"/>
                              </v:rect>
                            </v:group>
                            <v:line id="shape_0" from="2091,1021" to="2091,1183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3703,1021" to="3703,1183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5315,1021" to="5315,1183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1008,1075" to="1008,1183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2618,1083" to="2618,1191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4218,1066" to="4218,1174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6407,1066" to="6407,1174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5863,1064" to="5863,1172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4748,1073" to="4748,1181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3157,1081" to="3157,1189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  <v:line id="shape_0" from="1525,1081" to="1525,1189" stroked="t" o:allowincell="t" style="position:absolute">
                              <v:stroke color="black" weight="500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1014730</wp:posOffset>
                            </wp:positionH>
                            <wp:positionV relativeFrom="paragraph">
                              <wp:posOffset>1097280</wp:posOffset>
                            </wp:positionV>
                            <wp:extent cx="574040" cy="337820"/>
                            <wp:effectExtent l="5080" t="5715" r="5715" b="25400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4200" cy="337680"/>
                                    </a:xfrm>
                                    <a:prstGeom prst="upArrowCallout">
                                      <a:avLst>
                                        <a:gd name="adj1" fmla="val 42514"/>
                                        <a:gd name="adj2" fmla="val 42511"/>
                                        <a:gd name="adj3" fmla="val 16667"/>
                                        <a:gd name="adj4" fmla="val 6666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bCs/>
                                            <w:rFonts w:ascii="Browallia New" w:hAnsi="Browallia New" w:eastAsia="Cordia New" w:cs="Browallia New"/>
                                            <w:color w:val="auto"/>
                                            <w:lang w:val="en-US" w:bidi="th-TH"/>
                                          </w:rPr>
                                          <w:t>2.000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9" coordsize="21600,21600" o:spt="79" adj="14035,5400,5400,5400" path="m0@13l@10@13l@10@5l@9@5l10800,l@12@5l@11@5l@11@13l21600@13l21600,21600l,21600xe">
                            <v:stroke joinstyle="miter"/>
                            <v:formulas>
                              <v:f eqn="val 10800"/>
                              <v:f eqn="val #2"/>
                              <v:f eqn="prod @1 2 1"/>
                              <v:f eqn="val #3"/>
                              <v:f eqn="val 21600"/>
                              <v:f eqn="val #1"/>
                              <v:f eqn="sum 21600 0 @5"/>
                              <v:f eqn="val #0"/>
                              <v:f eqn="prod 1 @3 2"/>
                              <v:f eqn="sum 10800 0 @1"/>
                              <v:f eqn="sum 10800 0 @8"/>
                              <v:f eqn="sum 10800 @8 0"/>
                              <v:f eqn="sum 10800 @1 0"/>
                              <v:f eqn="sum height 0 @7"/>
                              <v:f eqn="sum @13 height 0"/>
                              <v:f eqn="prod 1 @14 2"/>
                            </v:formulas>
                            <v:path gradientshapeok="t" o:connecttype="rect" textboxrect="0,@13,21600,21600"/>
                            <v:handles>
                              <v:h position="@10,@5"/>
                              <v:h position="@9,0"/>
                              <v:h position="21600,@5"/>
                              <v:h position="0,@13"/>
                            </v:handles>
                          </v:shapetype>
                          <v:shape id="shape_0" fillcolor="white" stroked="t" o:allowincell="t" style="position:absolute;margin-left:79.9pt;margin-top:86.4pt;width:45.15pt;height:26.55pt;mso-wrap-style:square;v-text-anchor:top" type="_x0000_t7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Browallia New" w:hAnsi="Browallia New" w:eastAsia="Cordia New" w:cs="Browallia New"/>
                                      <w:color w:val="auto"/>
                                      <w:lang w:val="en-US" w:bidi="th-TH"/>
                                    </w:rPr>
                                    <w:t>2.00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1643380</wp:posOffset>
                            </wp:positionH>
                            <wp:positionV relativeFrom="paragraph">
                              <wp:posOffset>1183005</wp:posOffset>
                            </wp:positionV>
                            <wp:extent cx="309880" cy="266700"/>
                            <wp:effectExtent l="5080" t="17780" r="6350" b="177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2667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904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t" style="position:absolute;margin-left:129.4pt;margin-top:93.15pt;width:24.35pt;height:20.9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4318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4888865" cy="467360"/>
                            <wp:effectExtent l="0" t="0" r="0" b="0"/>
                            <wp:wrapNone/>
                            <wp:docPr id="1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88865" cy="4673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ระดับ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                               2                                3                                4                                 5</w:t>
                                          <w:tab/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4.95pt;height:36.8pt;mso-wrap-distance-left:9.05pt;mso-wrap-distance-right:9.05pt;mso-wrap-distance-top:0pt;mso-wrap-distance-bottom:0pt;margin-top:3.15pt;mso-position-vertical-relative:text;margin-left:3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ะดับ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                               2                                3                                4                                 5</w:t>
                                    <w:tab/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50165</wp:posOffset>
                            </wp:positionH>
                            <wp:positionV relativeFrom="paragraph">
                              <wp:posOffset>857250</wp:posOffset>
                            </wp:positionV>
                            <wp:extent cx="4888865" cy="753110"/>
                            <wp:effectExtent l="0" t="0" r="0" b="0"/>
                            <wp:wrapNone/>
                            <wp:docPr id="1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88865" cy="7531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Browallia New"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6                               7                                8                                9                                 10</w:t>
                                          <w:tab/>
                                        </w:r>
                                        <w:r>
                                          <w:rPr>
                                            <w:rFonts w:cs="Browallia New" w:ascii="Browallia New" w:hAnsi="Browallia New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4.95pt;height:59.3pt;mso-wrap-distance-left:9.05pt;mso-wrap-distance-right:9.05pt;mso-wrap-distance-top:0pt;mso-wrap-distance-bottom:0pt;margin-top:67.5pt;mso-position-vertical-relative:text;margin-left:3.9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                               7                                8                                9                                 10</w:t>
                                    <w:tab/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1896110</wp:posOffset>
                            </wp:positionH>
                            <wp:positionV relativeFrom="paragraph">
                              <wp:posOffset>1035685</wp:posOffset>
                            </wp:positionV>
                            <wp:extent cx="1266825" cy="533400"/>
                            <wp:effectExtent l="0" t="0" r="0" b="0"/>
                            <wp:wrapNone/>
                            <wp:docPr id="19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66825" cy="533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ผลการประเมิน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Browallia New" w:hAnsi="Browallia New" w:cs="Browallia New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</w:rPr>
                                          <w:t>เชิงคุณภาพจริงที่ได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.75pt;height:42pt;mso-wrap-distance-left:9.05pt;mso-wrap-distance-right:9.05pt;mso-wrap-distance-top:0pt;mso-wrap-distance-bottom:0pt;margin-top:81.55pt;mso-position-vertical-relative:text;margin-left:149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ผลการประเมิ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ชิงคุณภาพจริงที่ได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1282"/>
              <w:gridCol w:w="1282"/>
              <w:gridCol w:w="1282"/>
              <w:gridCol w:w="1282"/>
              <w:gridCol w:w="1283"/>
            </w:tblGrid>
            <w:tr>
              <w:trPr/>
              <w:tc>
                <w:tcPr>
                  <w:tcW w:w="88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ระดับคะแนน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</w:tr>
            <w:tr>
              <w:trPr/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 xml:space="preserve">แผนปฏิบัติการฯ มีเนื้อหาและคุณภาพครอบคลุม      ทั้ง </w:t>
                  </w:r>
                  <w:r>
                    <w:rPr>
                      <w:rFonts w:cs="Browallia New" w:ascii="Browallia New" w:hAnsi="Browallia New"/>
                    </w:rPr>
                    <w:t xml:space="preserve">3 </w:t>
                  </w:r>
                  <w:r>
                    <w:rPr>
                      <w:rFonts w:ascii="Browallia New" w:hAnsi="Browallia New" w:cs="Browallia New"/>
                    </w:rPr>
                    <w:t xml:space="preserve">ประเด็นหลักและ          </w:t>
                  </w:r>
                  <w:r>
                    <w:rPr>
                      <w:rFonts w:cs="Browallia New" w:ascii="Browallia New" w:hAnsi="Browallia New"/>
                    </w:rPr>
                    <w:t xml:space="preserve">10 </w:t>
                  </w:r>
                  <w:r>
                    <w:rPr>
                      <w:rFonts w:ascii="Browallia New" w:hAnsi="Browallia New" w:cs="Browallia New"/>
                    </w:rPr>
                    <w:t>ประเด็นย่อยและระบุถึง  ส่วนที่จะพัฒนาเพิ่มเติมจากปีงบประมาณ พ</w:t>
                  </w:r>
                  <w:r>
                    <w:rPr>
                      <w:rFonts w:cs="Browallia New" w:ascii="Browallia New" w:hAnsi="Browallia New"/>
                    </w:rPr>
                    <w:t>.</w:t>
                  </w:r>
                  <w:r>
                    <w:rPr>
                      <w:rFonts w:ascii="Browallia New" w:hAnsi="Browallia New" w:cs="Browallia New"/>
                    </w:rPr>
                    <w:t>ศ</w:t>
                  </w:r>
                  <w:r>
                    <w:rPr>
                      <w:rFonts w:cs="Browallia New" w:ascii="Browallia New" w:hAnsi="Browallia New"/>
                    </w:rPr>
                    <w:t>. 2549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6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ประเด็นย่อย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7 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ประเด็นย่อย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8 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ประเด็นย่อย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9 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ประเด็นย่อย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 xml:space="preserve">10 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ประเด็นย่อย</w:t>
                  </w:r>
                </w:p>
              </w:tc>
            </w:tr>
          </w:tbl>
          <w:p>
            <w:pPr>
              <w:pStyle w:val="Normal"/>
              <w:spacing w:before="120" w:after="0"/>
              <w:ind w:right="-51" w:hanging="0"/>
              <w:jc w:val="left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>ผลการดำเนินงานที่เกิดขึ้นจริง</w:t>
            </w:r>
          </w:p>
          <w:p>
            <w:pPr>
              <w:pStyle w:val="Header"/>
              <w:numPr>
                <w:ilvl w:val="0"/>
                <w:numId w:val="0"/>
              </w:numPr>
              <w:ind w:left="839" w:hanging="839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ตัวอย่า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ระดับ</w:t>
            </w:r>
            <w:r>
              <w:rPr>
                <w:rFonts w:ascii="Browallia New" w:hAnsi="Browallia New" w:cs="Browallia New"/>
              </w:rPr>
              <w:t>คุณภาพของการบริหารจัดการระบบฐานข้อมูลสารสนเทศของส่วนราช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ู้ประเมิน</w:t>
            </w:r>
            <w:r>
              <w:rPr>
                <w:rFonts w:ascii="Browallia New" w:hAnsi="Browallia New" w:cs="Browallia New"/>
              </w:rPr>
              <w:t>พิจารณา</w:t>
            </w:r>
            <w:r>
              <w:rPr>
                <w:rFonts w:ascii="Browallia New" w:hAnsi="Browallia New" w:cs="Browallia New"/>
              </w:rPr>
              <w:t>คุณภาพของแผนปฏิบัติการฯ โดยวิเคราะห์จากรายงานของส่วนราชการและจากการตรวจติดตามฯ         ณ ส่วนราชการ ตามประเด็นการประเมินผลที่กำหนดไว้แล้วเห็นว่า</w:t>
            </w:r>
            <w:r>
              <w:rPr>
                <w:rFonts w:ascii="Browallia New" w:hAnsi="Browallia New" w:cs="Browallia New"/>
              </w:rPr>
              <w:t>ระดับ</w:t>
            </w:r>
            <w:r>
              <w:rPr>
                <w:rFonts w:ascii="Browallia New" w:hAnsi="Browallia New" w:cs="Browallia New"/>
              </w:rPr>
              <w:t xml:space="preserve">คุณภาพของแผนปฏิบัติการฯ    มีเนื้อหาและคุณภาพครอบคลุมทั้ง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ประเด็นหลัก ใน </w:t>
            </w:r>
            <w:r>
              <w:rPr>
                <w:rFonts w:cs="Browallia New" w:ascii="Browallia New" w:hAnsi="Browallia New"/>
              </w:rPr>
              <w:t xml:space="preserve">7 </w:t>
            </w:r>
            <w:r>
              <w:rPr>
                <w:rFonts w:ascii="Browallia New" w:hAnsi="Browallia New" w:cs="Browallia New"/>
              </w:rPr>
              <w:t>ประเด็นย่อย ผลการประเมินอยู่ที่ระดับ</w:t>
            </w:r>
            <w:r>
              <w:rPr>
                <w:rFonts w:ascii="Browallia New" w:hAnsi="Browallia New" w:cs="Browallia New"/>
              </w:rPr>
              <w:t>คะแน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spacing w:val="-2"/>
              </w:rPr>
              <w:t>2.0</w:t>
            </w:r>
            <w:r>
              <w:rPr>
                <w:rFonts w:cs="Browallia New" w:ascii="Browallia New" w:hAnsi="Browallia New"/>
                <w:spacing w:val="-2"/>
              </w:rPr>
              <w:t>000</w:t>
            </w:r>
          </w:p>
        </w:tc>
      </w:tr>
    </w:tbl>
    <w:p>
      <w:pPr>
        <w:pStyle w:val="Header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Browallia New" w:hAnsi="Browallia New" w:cs="Browallia New"/>
          <w:b/>
          <w:b/>
          <w:bCs/>
          <w:spacing w:val="-2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1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1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9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2"/>
                <w:u w:val="single"/>
              </w:rPr>
              <w:t>หมายเหตุ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กรณีภายในวันที่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ตุลาคม พ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. 25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>50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 xml:space="preserve">หากตัวชี้วัดใดไม่สามารถรายงานผลได้ เนื่องจาก          เป็นตัวชี้วัดที่ใช้ข้อมูลจากส่วนกลาง จัดเก็บข้อมูลไม่ทัน หรือเป็นการประเมินเชิงคุณภาพให้ใส่ค่าคะแนนที่ได้เท่ากับ </w:t>
            </w:r>
            <w:r>
              <w:rPr>
                <w:rFonts w:cs="Browallia New" w:ascii="Browallia New" w:hAnsi="Browallia New"/>
                <w:b/>
                <w:bCs/>
                <w:spacing w:val="-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pacing w:val="-2"/>
              </w:rPr>
              <w:t>มาก่อน</w:t>
            </w:r>
          </w:p>
        </w:tc>
      </w:tr>
    </w:tbl>
    <w:p>
      <w:pPr>
        <w:pStyle w:val="Normal"/>
        <w:spacing w:lineRule="exact" w:line="1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1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1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1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1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1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1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1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323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9050</wp:posOffset>
          </wp:positionH>
          <wp:positionV relativeFrom="paragraph">
            <wp:posOffset>209550</wp:posOffset>
          </wp:positionV>
          <wp:extent cx="828040" cy="311785"/>
          <wp:effectExtent l="0" t="0" r="0" b="0"/>
          <wp:wrapNone/>
          <wp:docPr id="20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</w:p>
  <w:p>
    <w:pPr>
      <w:pStyle w:val="Footer"/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right="-23" w:hanging="0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753735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3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ส่วนราชการ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EucrosiaDSE" w:hAnsi="EucrosiaDSE" w:cs="EucrosiaDSE" w:hint="default"/>
        <w:sz w:val="32"/>
        <w:i w:val="false"/>
        <w:b w:val="false"/>
        <w:szCs w:val="32"/>
        <w:iCs w:val="false"/>
        <w:bCs w:val="false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EucrosiaDSE" w:hAnsi="EucrosiaDSE" w:cs="EucrosiaDSE" w:hint="default"/>
        <w:sz w:val="32"/>
        <w:i w:val="false"/>
        <w:b w:val="false"/>
        <w:szCs w:val="44"/>
        <w:iCs w:val="false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252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  <w:szCs w:val="24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EucrosiaDSE" w:hAnsi="EucrosiaDSE" w:cs="EucrosiaDSE" w:hint="default"/>
        <w:sz w:val="32"/>
        <w:i w:val="false"/>
        <w:b w:val="false"/>
        <w:szCs w:val="44"/>
        <w:iCs w:val="false"/>
        <w:bCs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2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EucrosiaDSE" w:hAnsi="EucrosiaDSE" w:cs="EucrosiaDSE" w:hint="default"/>
        <w:sz w:val="32"/>
        <w:i w:val="false"/>
        <w:b w:val="false"/>
        <w:szCs w:val="32"/>
        <w:iCs w:val="false"/>
        <w:bCs w:val="false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EucrosiaDSE" w:hAnsi="EucrosiaDSE" w:cs="EucrosiaDSE" w:hint="default"/>
        <w:sz w:val="32"/>
        <w:i w:val="false"/>
        <w:b w:val="false"/>
        <w:szCs w:val="44"/>
        <w:iCs w:val="false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32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32"/>
        <w:szCs w:val="24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EucrosiaDSE" w:hAnsi="EucrosiaDSE" w:cs="EucrosiaDSE" w:hint="default"/>
        <w:sz w:val="32"/>
        <w:i w:val="false"/>
        <w:b w:val="false"/>
        <w:szCs w:val="32"/>
        <w:iCs w:val="false"/>
        <w:bCs w:val="false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EucrosiaDSE" w:hAnsi="EucrosiaDSE" w:cs="EucrosiaDSE" w:hint="default"/>
        <w:sz w:val="32"/>
        <w:i w:val="false"/>
        <w:b w:val="false"/>
        <w:szCs w:val="44"/>
        <w:iCs w:val="false"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x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EucrosiaDSE;Times New Roman" w:hAnsi="EucrosiaDSE;Times New Roman" w:cs="BrowalliaUPC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52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  <w:sz w:val="32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4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EucrosiaDSE" w:hAnsi="EucrosiaDSE" w:cs="EucrosiaDSE" w:hint="default"/>
        <w:sz w:val="32"/>
        <w:i w:val="false"/>
        <w:b w:val="false"/>
        <w:szCs w:val="32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  <w:sz w:val="32"/>
      <w:szCs w:val="24"/>
    </w:rPr>
  </w:style>
  <w:style w:type="character" w:styleId="WW8Num1z1">
    <w:name w:val="WW8Num1z1"/>
    <w:qFormat/>
    <w:rPr>
      <w:rFonts w:ascii="EucrosiaDSE;Times New Roman" w:hAnsi="EucrosiaDSE;Times New Roman" w:cs="EucrosiaUPC"/>
      <w:b w:val="false"/>
      <w:bCs w:val="false"/>
      <w:i w:val="false"/>
      <w:iCs w:val="false"/>
      <w:sz w:val="32"/>
      <w:szCs w:val="32"/>
    </w:rPr>
  </w:style>
  <w:style w:type="character" w:styleId="WW8Num1z2">
    <w:name w:val="WW8Num1z2"/>
    <w:qFormat/>
    <w:rPr>
      <w:rFonts w:ascii="EucrosiaDSE;Times New Roman" w:hAnsi="EucrosiaDSE;Times New Roman" w:cs="EucrosiaUPC"/>
      <w:b w:val="false"/>
      <w:bCs/>
      <w:i w:val="false"/>
      <w:iCs w:val="false"/>
      <w:sz w:val="32"/>
      <w:szCs w:val="4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24"/>
    </w:rPr>
  </w:style>
  <w:style w:type="character" w:styleId="WW8Num3z1">
    <w:name w:val="WW8Num3z1"/>
    <w:qFormat/>
    <w:rPr>
      <w:rFonts w:ascii="Cordia New" w:hAnsi="Cordia New" w:eastAsia="Times New Roman" w:cs="Cordia New"/>
      <w:szCs w:val="24"/>
    </w:rPr>
  </w:style>
  <w:style w:type="character" w:styleId="WW8Num3z2">
    <w:name w:val="WW8Num3z2"/>
    <w:qFormat/>
    <w:rPr>
      <w:rFonts w:ascii="EucrosiaDSE;Times New Roman" w:hAnsi="EucrosiaDSE;Times New Roman" w:cs="EucrosiaUPC"/>
      <w:b w:val="false"/>
      <w:bCs/>
      <w:i w:val="false"/>
      <w:iCs w:val="false"/>
      <w:sz w:val="32"/>
      <w:szCs w:val="44"/>
    </w:rPr>
  </w:style>
  <w:style w:type="character" w:styleId="WW8Num3z3">
    <w:name w:val="WW8Num3z3"/>
    <w:qFormat/>
    <w:rPr>
      <w:rFonts w:ascii="Wingdings" w:hAnsi="Wingdings" w:cs="Wingdings"/>
      <w:sz w:val="32"/>
      <w:szCs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Browallia New" w:hAnsi="Browallia New" w:cs="Browallia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Cs w:val="24"/>
    </w:rPr>
  </w:style>
  <w:style w:type="character" w:styleId="WW8Num8z0">
    <w:name w:val="WW8Num8z0"/>
    <w:qFormat/>
    <w:rPr>
      <w:rFonts w:ascii="Symbol" w:hAnsi="Symbol" w:cs="Symbol"/>
      <w:sz w:val="32"/>
      <w:szCs w:val="24"/>
    </w:rPr>
  </w:style>
  <w:style w:type="character" w:styleId="WW8Num8z1">
    <w:name w:val="WW8Num8z1"/>
    <w:qFormat/>
    <w:rPr>
      <w:rFonts w:ascii="EucrosiaDSE;Times New Roman" w:hAnsi="EucrosiaDSE;Times New Roman" w:cs="EucrosiaUPC"/>
      <w:b w:val="false"/>
      <w:bCs w:val="false"/>
      <w:i w:val="false"/>
      <w:iCs w:val="false"/>
      <w:sz w:val="32"/>
      <w:szCs w:val="32"/>
    </w:rPr>
  </w:style>
  <w:style w:type="character" w:styleId="WW8Num8z2">
    <w:name w:val="WW8Num8z2"/>
    <w:qFormat/>
    <w:rPr>
      <w:rFonts w:ascii="EucrosiaDSE;Times New Roman" w:hAnsi="EucrosiaDSE;Times New Roman" w:cs="EucrosiaUPC"/>
      <w:b w:val="false"/>
      <w:bCs/>
      <w:i w:val="false"/>
      <w:iCs w:val="false"/>
      <w:sz w:val="32"/>
      <w:szCs w:val="4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9z1">
    <w:name w:val="WW8Num9z1"/>
    <w:qFormat/>
    <w:rPr>
      <w:rFonts w:ascii="Wingdings 3" w:hAnsi="Wingdings 3" w:cs="Wingdings 3"/>
      <w:b w:val="false"/>
      <w:bCs w:val="false"/>
      <w:i w:val="false"/>
      <w:iCs w:val="false"/>
      <w:sz w:val="24"/>
      <w:szCs w:val="36"/>
    </w:rPr>
  </w:style>
  <w:style w:type="character" w:styleId="WW8Num9z2">
    <w:name w:val="WW8Num9z2"/>
    <w:qFormat/>
    <w:rPr>
      <w:rFonts w:ascii="Wingdings" w:hAnsi="Wingdings" w:cs="Wingdings"/>
      <w:b/>
      <w:bCs w:val="false"/>
      <w:i w:val="false"/>
      <w:iCs w:val="false"/>
      <w:sz w:val="24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24"/>
    </w:rPr>
  </w:style>
  <w:style w:type="character" w:styleId="WW8Num12z1">
    <w:name w:val="WW8Num12z1"/>
    <w:qFormat/>
    <w:rPr>
      <w:sz w:val="32"/>
      <w:szCs w:val="24"/>
    </w:rPr>
  </w:style>
  <w:style w:type="character" w:styleId="WW8Num12z2">
    <w:name w:val="WW8Num12z2"/>
    <w:qFormat/>
    <w:rPr>
      <w:rFonts w:ascii="Wingdings" w:hAnsi="Wingdings" w:cs="Wingdings"/>
      <w:sz w:val="32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sz w:val="24"/>
      <w:szCs w:val="28"/>
    </w:rPr>
  </w:style>
  <w:style w:type="character" w:styleId="WW8Num13z1">
    <w:name w:val="WW8Num13z1"/>
    <w:qFormat/>
    <w:rPr>
      <w:rFonts w:ascii="Webdings" w:hAnsi="Webdings" w:cs="Webdings"/>
      <w:b/>
      <w:bCs w:val="false"/>
      <w:i w:val="false"/>
      <w:iCs w:val="false"/>
      <w:sz w:val="20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EucrosiaDSE;Times New Roman" w:hAnsi="EucrosiaDSE;Times New Roman" w:cs="EucrosiaUPC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Browallia New" w:hAnsi="Browallia New" w:cs="Browallia New"/>
      <w:sz w:val="28"/>
    </w:rPr>
  </w:style>
  <w:style w:type="character" w:styleId="WW8Num17z0">
    <w:name w:val="WW8Num17z0"/>
    <w:qFormat/>
    <w:rPr>
      <w:rFonts w:ascii="Symbol" w:hAnsi="Symbol" w:cs="Symbol"/>
      <w:sz w:val="32"/>
      <w:szCs w:val="24"/>
    </w:rPr>
  </w:style>
  <w:style w:type="character" w:styleId="WW8Num17z1">
    <w:name w:val="WW8Num17z1"/>
    <w:qFormat/>
    <w:rPr>
      <w:rFonts w:ascii="EucrosiaDSE;Times New Roman" w:hAnsi="EucrosiaDSE;Times New Roman" w:cs="EucrosiaUPC"/>
      <w:b w:val="false"/>
      <w:bCs w:val="false"/>
      <w:i w:val="false"/>
      <w:iCs w:val="false"/>
      <w:sz w:val="32"/>
      <w:szCs w:val="32"/>
    </w:rPr>
  </w:style>
  <w:style w:type="character" w:styleId="WW8Num17z2">
    <w:name w:val="WW8Num17z2"/>
    <w:qFormat/>
    <w:rPr>
      <w:rFonts w:ascii="EucrosiaDSE;Times New Roman" w:hAnsi="EucrosiaDSE;Times New Roman" w:cs="EucrosiaUPC"/>
      <w:b w:val="false"/>
      <w:bCs/>
      <w:i w:val="false"/>
      <w:iCs w:val="false"/>
      <w:sz w:val="32"/>
      <w:szCs w:val="4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Browallia New" w:hAnsi="Browallia New" w:cs="Browallia New"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EucrosiaDSE;Times New Roman" w:hAnsi="EucrosiaDSE;Times New Roman" w:cs="BrowalliaUPC"/>
      <w:sz w:val="28"/>
      <w:szCs w:val="28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EucrosiaDSE;Times New Roman" w:hAnsi="EucrosiaDSE;Times New Roman" w:cs="EucrosiaUPC"/>
      <w:sz w:val="28"/>
      <w:szCs w:val="2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dia New" w:hAnsi="Cordia New" w:eastAsia="Times New Roman" w:cs="Cordia New"/>
      <w:sz w:val="32"/>
      <w:szCs w:val="24"/>
    </w:rPr>
  </w:style>
  <w:style w:type="character" w:styleId="WW8Num24z1">
    <w:name w:val="WW8Num24z1"/>
    <w:qFormat/>
    <w:rPr>
      <w:sz w:val="32"/>
      <w:szCs w:val="24"/>
    </w:rPr>
  </w:style>
  <w:style w:type="character" w:styleId="WW8Num24z2">
    <w:name w:val="WW8Num24z2"/>
    <w:qFormat/>
    <w:rPr>
      <w:rFonts w:ascii="Wingdings" w:hAnsi="Wingdings" w:cs="Wingdings"/>
      <w:sz w:val="32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Cs w:val="24"/>
    </w:rPr>
  </w:style>
  <w:style w:type="character" w:styleId="WW8Num25z2">
    <w:name w:val="WW8Num25z2"/>
    <w:qFormat/>
    <w:rPr>
      <w:rFonts w:ascii="EucrosiaDSE;Times New Roman" w:hAnsi="EucrosiaDSE;Times New Roman" w:cs="EucrosiaUPC"/>
      <w:b w:val="false"/>
      <w:bCs w:val="false"/>
      <w:i w:val="false"/>
      <w:iCs w:val="false"/>
      <w:sz w:val="32"/>
      <w:szCs w:val="32"/>
    </w:rPr>
  </w:style>
  <w:style w:type="character" w:styleId="WW8Num25z3">
    <w:name w:val="WW8Num25z3"/>
    <w:qFormat/>
    <w:rPr>
      <w:rFonts w:ascii="Symbol" w:hAnsi="Symbol" w:cs="EucrosiaUPC"/>
      <w:b w:val="false"/>
      <w:bCs w:val="false"/>
      <w:i w:val="false"/>
      <w:iCs w:val="false"/>
      <w:sz w:val="28"/>
      <w:szCs w:val="28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35" w:hanging="1417"/>
    </w:pPr>
    <w:rPr>
      <w:rFonts w:ascii="Times New Roman" w:hAnsi="Times New Roman" w:cs="EucrosiaUPC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29:00Z</dcterms:created>
  <dc:creator>waraporn</dc:creator>
  <dc:description/>
  <cp:keywords/>
  <dc:language>en-US</dc:language>
  <cp:lastModifiedBy>User</cp:lastModifiedBy>
  <cp:lastPrinted>2006-04-24T10:39:00Z</cp:lastPrinted>
  <dcterms:modified xsi:type="dcterms:W3CDTF">2007-01-17T07:27:00Z</dcterms:modified>
  <cp:revision>8</cp:revision>
  <dc:subject/>
  <dc:title>กรอบการประเมินผล น้ำหนัก และประเด็นการประเมินผลการปฏิบัติราชการ</dc:title>
</cp:coreProperties>
</file>