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8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ลดระยะเวลาการให้บริการ</w:t>
      </w:r>
    </w:p>
    <w:p>
      <w:pPr>
        <w:pStyle w:val="Top"/>
        <w:tabs>
          <w:tab w:val="clear" w:pos="8789"/>
        </w:tabs>
        <w:spacing w:lineRule="auto" w:line="216"/>
        <w:ind w:right="-24" w:firstLine="28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๑ ระดับความสำเร็จของร้อยละเฉลี่ยถ่วงน้ำหนักในการลดรอบระยะเวลาของขั้นตอนการปฏิบัติราชการ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รอบระยะเวลาที่ลดได้ของแต่ละงานบริการประชาชนที่สถาบันอุดมศึกษา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โดยจำนวนกระบวนงานที่สถาบันอุดมศึกษาเสนอเพื่อ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เมื่อรวมกับกระบวนงานที่ถูกประเมินผล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๘ และ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๙ แล้ว ต้องคิดเป็นจำนวนร้อยละ ๑๐๐ ของจำนวนกระบวนงานทั้งหมดที่สถาบันอุดมศึกษา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เอกสารแนวทางดำเนินการเรื่องการลดขั้นตอนและระยะเวลาการปฏิบัติราชการเพื่อประชาชน ปี ๒๕๔๗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การให้บริการสำหรับกระบวนงานทุกกระบวนงานที่สถาบันอุดมศึกษา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ให้เปรียบเทียบระยะเวลาการให้บริ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ับระยะเวลาการให้บริ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๒๕๔๖ </w:t>
      </w:r>
      <w:r>
        <w:rPr>
          <w:rFonts w:cs="Browallia New" w:ascii="Browallia New" w:hAnsi="Browallia New"/>
          <w:b/>
          <w:bCs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รอบระยะเวลาการให้บริการ ให้นับรวมถึงระยะเวล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หากไม่มีข้อมูลฐานของงานบริการที่นำมาประเมินผล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การเสนอกระบวนงานเพื่อ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ระบวนงานใดที่สถาบันอุดมศึกษานำมาประเมินผลการปฏิบัติราชการ ในปีงบประมาณ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pacing w:val="-6"/>
          <w:sz w:val="30"/>
          <w:szCs w:val="30"/>
        </w:rPr>
        <w:t>-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๔๙ แล้ว และลดระยะเวลาการให้บริการได้ไม่ถึงร้อยละ ๓๐ สถาบันอุดมศึกษาจะต้องนำกระบวนงานนั้นมาเสนอ เพื่อ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๕๐ และต้องนำเสนอกระบวนงานที่จะดำเนินการลดรอบระยะเวลาให้มีความสอดคล้องและสนับสนุนงานด้านยุทธศาสตร์และภารกิจหลักด้วย โดยนำระบบอิเล็กทรอนิกส์มาช่วยในการปรับปรุงงานบริการ</w:t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๒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กระบวนงานใดที่สถาบันอุดมศึกษานำมาประเมินผลการปฏิบัติราชการ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๔๙ แล้ว และสามารถลดระยะเวลาการให้บริการได้ตั้งแต่ร้อยละ ๓๐ แต่ไม่ถึงร้อยละ ๕๐ สถาบันอุดมศึกษาสามารถเลือกนำกระบวนงานนั้นมา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๕๐ หรือไม่ก็ได้ โดยไม่ต้องส่งหนังสือชี้แจงไปยังสำนักงาน ก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ร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๓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สถาบันอุดมศึกษาระบุน้ำหนักที่จัดสรรให้แต่ละกระบวนงานที่สถาบันอุดมศึกษาเสนอเพื่อนำไปประเมินผล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๒๕๕๐ โดยกำหนดให้มีการถ่วงน้ำหนักตามลำดับความสำคัญของกระบวนงาน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หากไม่ระบุน้ำหนัก ให้ถือว่าทุกกระบวนงานมีน้ำหนักเท่ากัน</w:t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/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๔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สำหรับกระบวนงานของสถาบันอุดมศึกษาที่มีสาขาเพื่อให้บริการหลายแห่ง ให้สถาบันอุดมศึกษาดำเนินการลดรอบระยะเวลาการให้บริการให้ครบทุกสาขา โดยใช้รอบระยะเวลาเฉลี่ยของการให้บริการของทุกสาขา เป็นข้อมูลผลการดำเนินงาน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ทั้งนี้ ขอให้สถาบันอุดมศึกษาระบุรอบระยะเวลาการให้บริการของแต่ละสาขาตามแบบฟอร์มรายงานระยะเวลาเฉลี่ยของการให้บริการ โดยแนบเป็นเอกส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กฐานให้กับ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 w:before="60" w:after="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widowControl w:val="false"/>
        <w:numPr>
          <w:ilvl w:val="0"/>
          <w:numId w:val="0"/>
        </w:numPr>
        <w:spacing w:lineRule="atLeast" w:line="360" w:before="60" w:after="0"/>
        <w:jc w:val="left"/>
        <w:textAlignment w:val="baseline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๕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สถาบันอุดมศึกษาเสนอเฉพาะกระบวนงานที่มีการปฏิบัติอยู่ในสถาบันอุดมศึกษาที่ตั้งอยู่ในส่วนกลาง รวมทั้งสถาบันอุดมศึกษาที่เป็นราชการส่วนกลางที่ปฏิบัติราชการอยู่ในส่วนภูมิภาค และมีพื้นที่รับผิดชอบครอบคลุมหลายจังหวัดให้นับเป็นงานของส่วนกลาง เช่น สำนักประชาสัมพันธ์ เขต ๒ ซึ่งมีพื้นที่รับผิดชอบ ๙ จังหวัด   เป็นต้น</w:t>
      </w:r>
    </w:p>
    <w:p>
      <w:pPr>
        <w:pStyle w:val="Normal"/>
        <w:widowControl w:val="false"/>
        <w:spacing w:lineRule="atLeast" w:line="360"/>
        <w:ind w:firstLine="1134"/>
        <w:jc w:val="left"/>
        <w:textAlignment w:val="baseline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๖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สถาบันอุดมศึกษา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923" w:hRule="atLeast"/>
        </w:trPr>
        <w:tc>
          <w:tcPr>
            <w:tcW w:w="9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Browallia New" w:ascii="Browallia New" w:hAnsi="Browallia New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5722620" cy="892810"/>
                      <wp:effectExtent l="5080" t="5080" r="5080" b="4749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2560" cy="892800"/>
                                <a:chOff x="0" y="0"/>
                                <a:chExt cx="5722560" cy="89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2" w:right="-13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ถูก            ประเมินผลในปีงบประมาณ                 พ.ศ. ๒๕๔๗ ,๒๕๔๘  และ ๒๕๔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5920" y="3960"/>
                                  <a:ext cx="17146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จำนวนกระบวนงานที่                  สถาบันอุดมศึกษาเสนอเพื่อประเมินผ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ในปีงบประมาณ พ.ศ. ๒๕๕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8600" y="1800"/>
                                  <a:ext cx="171396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 xml:space="preserve">ร้อยละ ๑๐๐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ของจำนวนกระบวนงานทั้งหม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1320" y="270360"/>
                                  <a:ext cx="228600" cy="29664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59760"/>
                                  <a:ext cx="228600" cy="741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2.8pt;width:450.55pt;height:70.35pt" coordorigin="-78,56" coordsize="9011,14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78;top:56;width:2698;height:1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2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ถูก            ประเมินผลในปีงบประมาณ                 พ.ศ. ๒๕๔๗ ,๒๕๔๘  และ ๒๕๔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t" style="position:absolute;left:3081;top:62;width:2699;height:1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จำนวนกระบวนงานที่                  สถาบันอุดมศึกษาเสนอเพื่อ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ในปีงบประมาณ พ.ศ. ๒๕๕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t" style="position:absolute;left:6235;top:59;width:2698;height:1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 xml:space="preserve">ร้อยละ ๑๐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ของจำนวนกระบวนงานทั้งหม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gray" stroked="t" o:allowincell="t" style="position:absolute;left:2664;top:482;width:359;height:466;mso-wrap-style:none;v-text-anchor:middle" type="_x0000_t11">
                        <v:fill o:detectmouseclick="t" type="solid" color2="#7f7f7f"/>
                        <v:stroke color="#333333" weight="1908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gray" stroked="t" o:allowincell="t" style="position:absolute;left:5827;top:150;width:359;height:1167;mso-wrap-style:none;v-text-anchor:middle" type="_x0000_t13">
                        <v:fill o:detectmouseclick="t" type="solid" color2="#7f7f7f"/>
                        <v:stroke color="#333333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กระบวนงานที่ถูกประเมินผลใน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๒๕๔๗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4"/>
                    </w:rPr>
                    <w:t>-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4"/>
                    </w:rPr>
                    <w:t>๒๕๔๙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ลดระยะเวลาลงได้ร้อยละ ๕๐ ขึ้นไป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99" w:hanging="0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ลดระยะเวลาลงได้ตั้งแต่ร้อยละ ๓๐                          แต่ไม่ถึงร้อยละ ๕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ลดระยะเวลาลงได้ไม่ถึงร้อยละ ๓๐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ไม่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๒๕๕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80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สามารถเลือกนำมาประเมินผล                     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 xml:space="preserve">๒๕๕๐ หรือไม่ก็ได้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จะต้องนำมาประเมินผล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pacing w:val="-4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ในปีงบประมาณ พ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4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pacing w:val="-4"/>
                      <w:sz w:val="24"/>
                      <w:sz w:val="24"/>
                      <w:szCs w:val="24"/>
                    </w:rPr>
                    <w:t>๒๕๕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4"/>
          <w:sz w:val="16"/>
          <w:szCs w:val="16"/>
        </w:rPr>
      </w:pPr>
      <w:r>
        <w:rPr>
          <w:rFonts w:cs="Browallia New" w:ascii="Browallia New" w:hAnsi="Browallia New"/>
          <w:spacing w:val="-4"/>
          <w:sz w:val="16"/>
          <w:szCs w:val="16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58"/>
        <w:gridCol w:w="797"/>
        <w:gridCol w:w="799"/>
        <w:gridCol w:w="798"/>
        <w:gridCol w:w="799"/>
        <w:gridCol w:w="799"/>
        <w:gridCol w:w="904"/>
        <w:gridCol w:w="1438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              ร้อยละของการลดรอบระยะเวลาการให้บริการลงได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    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ะแนนเฉลี่ยถ่วงน้ำหนักระดับความสำเร็จของร้อยละในการลดรอบระยะเวลาของขั้นตอนการปฏิบัติราชการ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C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C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64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การให้บริ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๑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 xml:space="preserve">คะแนนที่ได้จากการเทียบกับผลสำเร็จของร้อยละของรอบระยะเวลา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  <w:lang w:eastAsia="th-TH"/>
              </w:rPr>
              <w:t xml:space="preserve">(Cycle Time)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</w:t>
            </w:r>
          </w:p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แต่ละกระบวนงานที่พิจารณ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20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ไม่มีการประกาศขั้นตอนและระยะเวลาการให้บริการในแต่ละกระบวนงานให้ประชาชน</w:t>
      </w:r>
      <w:r>
        <w:rPr>
          <w:rFonts w:ascii="Browallia New" w:hAnsi="Browallia New" w:cs="Browallia New"/>
          <w:sz w:val="30"/>
          <w:sz w:val="30"/>
          <w:szCs w:val="30"/>
        </w:rPr>
        <w:t>ทราบอย่างชัดเจน จะถูกปรับลดคะแนนลง ๐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๕ คะแนน จากคะแนนที่ได้รับของตัวชี้วัดนี้  </w:t>
      </w:r>
    </w:p>
    <w:p>
      <w:pPr>
        <w:pStyle w:val="Footnote"/>
        <w:widowControl w:val="false"/>
        <w:numPr>
          <w:ilvl w:val="0"/>
          <w:numId w:val="20"/>
        </w:numPr>
        <w:tabs>
          <w:tab w:val="clear" w:pos="720"/>
        </w:tabs>
        <w:spacing w:lineRule="atLeast" w:line="360"/>
        <w:ind w:left="0" w:firstLine="108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หากสถาบันอุดมศึกษามีอัตราการตอบสนองต่อข้อร้องเรียนหรือคำร้องของประชาชนในระยะเวลาที่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ะพิจารณาปรับลดคะแนนที่ได้ของตัวชี้วัดนี้ลง 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๕ 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spacing w:before="0" w:after="240"/>
        <w:ind w:firstLine="1134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ณะรัฐมนตรีมีมติเมื่อวันที่ ๑๙ พฤษภ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๖ เห็นชอบแนวทางการลดขั้นตอน                  และระยะเวลาการปฏิบัติราชการเพื่อประชาชนตาม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ให้สถาบันอุดมศึกษาพิจารณาและดำเนินการลดขั้นตอนและระยะเวลาการปฏิบัติราชการเพื่อประชาชนลงร้อยละ ๓๐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๕๐ จากที่กำหนดไว้ ในขณะนั้น และให้มีผลในทางปฏิบัติก่อนเดือน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๖ โดยขั้นต้นให้เลือกกระบวนงานหลัก ๓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๕ กระบวนงานก่อน แล้วขยายผลให้ทุกสถาบันอุดมศึกษาดำเนินการให้ครอบคลุมครบทุกกระบวนงานใน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337310</wp:posOffset>
                      </wp:positionV>
                      <wp:extent cx="263525" cy="348615"/>
                      <wp:effectExtent l="32385" t="10160" r="3175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48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06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313.95pt;margin-top:105.3pt;width:20.7pt;height:27.4pt;mso-wrap-style:none;v-text-anchor:middle" type="_x0000_t67">
                      <v:fill o:detectmouseclick="t" type="solid" color2="#cccccc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ระบวนงาน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มาประเมินผลการลดระยะเวลาการให้บริการ ใน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 ตามที่ได้แจ้งไว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้อมทั้งสรุปจำนวนกระบวนงานที่ถูกประเมินผล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๔๗ 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 และจำนวนกระบวนงานที่เสนอเพื่อ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ผล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แบบฟอร์มสรุปจำนวนกระบวนงานที่เสนอเพื่อ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มินผล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486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drawing>
                <wp:inline distT="0" distB="0" distL="0" distR="0">
                  <wp:extent cx="4316095" cy="4736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473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และขั้นตอนที่ใช้ในการให้บริการของแต่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๖ หรือข้อมูลล่าสุด 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25" w:hanging="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นำมาประเมินผลการลดระยะเวลาการให้บริการ ใน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</w:p>
        </w:tc>
      </w:tr>
      <w:tr>
        <w:trPr>
          <w:trHeight w:val="87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และขั้นตอนที่ใช้ในการให้บริการของแต่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ิดขึ้นจริง ใน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</w:tr>
      <w:tr>
        <w:trPr>
          <w:trHeight w:val="87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ภาพแสดงการเปรียบเทียบขั้นตอนและระยะเวลาการให้บริการของแต่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่อนและหลังการพัฒนาการปฏิบัติราชการ</w:t>
            </w:r>
          </w:p>
        </w:tc>
      </w:tr>
      <w:tr>
        <w:trPr>
          <w:trHeight w:val="87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ในการจัดเก็บข้อมูลระยะเวลาที่ใช้ในการให้บริการจริงของแต่ละ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าน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87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ากงานบริการใดเป็นงานบริการที่สถาบันอุดมศึกษานำมาลดรอบระยะเวลาการให้บริการต่อเนื่องจาก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๒๕๔๙ เนื่องจากยังลดรอบระยะเวลาการให้บริการได้ไม่ถึ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้อยละ ๓๐ ให้สถาบันอุดมศึกษาใช้ข้อมูลพื้นฐา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๒๕๔๖ เป็นฐานในการเปรียบเทียบระยะเวลาการให้บริการที่ลดลง</w:t>
            </w:r>
          </w:p>
        </w:tc>
      </w:tr>
      <w:tr>
        <w:trPr>
          <w:trHeight w:val="87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505" w:hanging="180"/>
              <w:jc w:val="left"/>
              <w:textAlignment w:val="baseline"/>
              <w:outlineLvl w:val="0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ำหรับกระบวนงานที่มีสาขาเพื่อให้บริการหลายแห่ง ให้สถาบันอุดมศึกษาดำเนินการลดรอบระยะเวลาการให้บริการให้ครบทุกสาขา โดยใช้รอบระยะเวลาเฉลี่ยของการให้บริการของทุกสาขาเป็นข้อมูลผลการดำเนินงาน ทั้งนี้ ขอให้สถาบันอุดมศึกษาระบุรอบระยะเวลาการให้บริการของแต่ละสาขา ตามแบบฟอร์มรายงานระยะเวลาเฉลี่ยของการให้บริการ แนบเป็นเอกสารหลักฐานให้กับผู้ประเมิน</w:t>
            </w:r>
          </w:p>
        </w:tc>
      </w:tr>
      <w:tr>
        <w:trPr>
          <w:trHeight w:val="3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both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รายงาน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สรุปผลการดำเนินงานพร้อมแนบตัวอย่า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จัดเตรียมไว้ที่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39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6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ผู้ให้บริการ</w:t>
            </w:r>
          </w:p>
        </w:tc>
      </w:tr>
      <w:tr>
        <w:trPr>
          <w:trHeight w:val="690" w:hRule="atLeast"/>
        </w:trPr>
        <w:tc>
          <w:tcPr>
            <w:tcW w:w="9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>
          <w:trHeight w:val="48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440" w:leader="none"/>
              </w:tabs>
              <w:spacing w:lineRule="atLeast" w:line="360"/>
              <w:ind w:left="325" w:hanging="0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ุกครั้ง รวมทั้งแบบฟอร์มและเจ้าหน้าที่ที่รับผิดชอบในการสอบถามข้อมูลต่างๆจากเจ้าของข้อมูลทุก ๑ เดือน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สามารถในการตรวจส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ได้ 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มีความพร้อมให้คณะกรรมการฯ สถาบันอุดมศึกษา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both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สรุปจำนวนกระบว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ถาบันอุดม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๑ 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45"/>
        <w:gridCol w:w="964"/>
        <w:gridCol w:w="315"/>
        <w:gridCol w:w="374"/>
        <w:gridCol w:w="375"/>
        <w:gridCol w:w="946"/>
        <w:gridCol w:w="945"/>
        <w:gridCol w:w="1004"/>
        <w:gridCol w:w="964"/>
        <w:gridCol w:w="480"/>
        <w:gridCol w:w="480"/>
        <w:gridCol w:w="48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๗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๗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๘</w:t>
            </w:r>
          </w:p>
        </w:tc>
      </w:tr>
      <w:tr>
        <w:trPr>
          <w:trHeight w:val="2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๗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ร้อยละ ๕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ร้อยละ ๓๐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๕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ไม่ถึง ร้อยละ ๓๐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 ๓๐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ไม่ถึง ร้อยละ ๓๐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557"/>
        <w:gridCol w:w="1473"/>
        <w:gridCol w:w="1115"/>
        <w:gridCol w:w="1015"/>
        <w:gridCol w:w="1101"/>
      </w:tblGrid>
      <w:tr>
        <w:trPr/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๙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ในปีงบประมาณ 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๘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ลดระยะเวลาต่อ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ร้อยละ ๕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๓๐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ไม่ถึงร้อยละ ๓๐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1145</wp:posOffset>
                      </wp:positionV>
                      <wp:extent cx="3471545" cy="1924050"/>
                      <wp:effectExtent l="57150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924200"/>
                                <a:chOff x="0" y="0"/>
                                <a:chExt cx="3471480" cy="19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4714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21.35pt;width:273.3pt;height:151.45pt" coordorigin="707,427" coordsize="5466,3029">
                      <v:line id="shape_0" from="6167,427" to="6167,246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707;top:2437;width:5466;height:1019">
                        <v:line id="shape_0" from="707,2452" to="6173,245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07,2437" to="707,345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  <w:lang w:val="en-US" w:eastAsia="en-US"/>
        </w:rPr>
      </w:pPr>
      <w:r>
        <w:rPr>
          <w:rFonts w:cs="Browallia New" w:ascii="Browallia New" w:hAnsi="Browallia New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03200</wp:posOffset>
                </wp:positionH>
                <wp:positionV relativeFrom="paragraph">
                  <wp:posOffset>268605</wp:posOffset>
                </wp:positionV>
                <wp:extent cx="5740400" cy="67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กระบวนงาน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ที่เลือกมา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ประเมินผล 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๒๕๔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๙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 xml:space="preserve">ลดระยะเวลาการให้บริการได้ไม่ถึงร้อยละ ๓๐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จะต้องนำกระบวนงานนั้นมาเสนอเพื่อประเมินผล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๒๕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</w:rPr>
                              <w:t>๕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53pt;mso-wrap-distance-left:9.05pt;mso-wrap-distance-right:9.05pt;mso-wrap-distance-top:0pt;mso-wrap-distance-bottom:0pt;margin-top:21.15pt;mso-position-vertical-relative:text;margin-left:-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กระบวนงาน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ที่เลือกมา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ประเมินผล 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๒๕๔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๙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 xml:space="preserve">ลดระยะเวลาการให้บริการได้ไม่ถึงร้อยละ ๓๐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จะต้องนำกระบวนงานนั้นมาเสนอเพื่อประเมินผลในปีงบประมาณ พ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pacing w:val="-6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๒๕</w:t>
                      </w:r>
                      <w:r>
                        <w:rPr>
                          <w:rFonts w:ascii="Browallia New" w:hAnsi="Browallia New" w:cs="Browallia New"/>
                          <w:spacing w:val="-6"/>
                        </w:rPr>
                        <w:t>๕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๒ 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๙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๑ สรุปจำนวนกระบวนงานที่ถูกประเมินผลใน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๗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47"/>
        <w:gridCol w:w="966"/>
        <w:gridCol w:w="326"/>
        <w:gridCol w:w="346"/>
        <w:gridCol w:w="376"/>
        <w:gridCol w:w="948"/>
        <w:gridCol w:w="947"/>
        <w:gridCol w:w="1006"/>
        <w:gridCol w:w="966"/>
        <w:gridCol w:w="481"/>
        <w:gridCol w:w="481"/>
        <w:gridCol w:w="48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๗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๗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๘</w:t>
            </w:r>
          </w:p>
        </w:tc>
      </w:tr>
      <w:tr>
        <w:trPr>
          <w:trHeight w:val="2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๗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ร้อยละ ๕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ร้อยละ ๓๐</w:t>
            </w:r>
          </w:p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๕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ไม่ถึง ร้อยละ ๓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 ๓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ไม่ถึง ร้อยละ ๓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8"/>
        <w:gridCol w:w="1557"/>
        <w:gridCol w:w="1473"/>
        <w:gridCol w:w="1115"/>
        <w:gridCol w:w="1015"/>
        <w:gridCol w:w="1101"/>
      </w:tblGrid>
      <w:tr>
        <w:trPr/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๙</w:t>
            </w:r>
          </w:p>
        </w:tc>
      </w:tr>
      <w:tr>
        <w:trPr>
          <w:trHeight w:val="2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ในปีงบประมาณ 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๘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ลดระยะเวลาต่อ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ร้อยละ ๕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๓๐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๕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ไม่ถึงร้อยละ ๓๐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83515</wp:posOffset>
                      </wp:positionV>
                      <wp:extent cx="3471545" cy="1294130"/>
                      <wp:effectExtent l="57150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294200"/>
                                <a:chOff x="0" y="0"/>
                                <a:chExt cx="347148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3471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4.45pt;width:273.3pt;height:101.85pt" coordorigin="594,289" coordsize="5466,2037">
                      <v:line id="shape_0" from="6054,289" to="6054,17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94;top:1732;width:5466;height:594">
                        <v:line id="shape_0" from="594,1741" to="6060,174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94,1732" to="594,232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๒ 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๒๕๔๙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39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๔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๒๕๕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</w:p>
        </w:tc>
      </w:tr>
    </w:tbl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90"/>
        <w:gridCol w:w="2731"/>
        <w:gridCol w:w="2680"/>
      </w:tblGrid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ตอบเรื่องร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งทุกข์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ักศึกษาเกี่ยวกับการเรียนการสอ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ื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ืนหนังสือห้องสมุดของนักศึกษ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เปิดหลักสูตรสาขาวิชาใหม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ะเบียนเรียนของนักศึกษ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งานการชำระเงินแล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ใบเสร็จค่าลงทะเบียนเรีย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ุ่มจับเวลา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ญาตไปต่างประเทศของอาจารย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ขออนุมัติแผนในการให้บริการวิชาการแก่ชุมชนจาก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มหาวิทยาลัย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สอบวิทยานิพนธ์ของนักศึกษ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อใบรับ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รียนของนักศึกษ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มวลผลข้อมูลจากใบบันทึกการเข้ารับบริ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านบริ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ทะเบ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ถาบันอุดม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/>
        <w:t>วั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45"/>
        <w:gridCol w:w="295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๕๔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แต่ละหน่วยบริกา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๒๕๕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แต่ละหน่วยบริการ</w:t>
            </w:r>
          </w:p>
        </w:tc>
      </w:tr>
      <w:tr>
        <w:trPr>
          <w:trHeight w:val="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๐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๕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>
          <w:trHeight w:val="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๒๘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๔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>
          <w:trHeight w:val="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๒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๖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๐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๕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๕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๑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๔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๕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๒๗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๓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๑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๗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๒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๔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๓๐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๕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หน่วยบริการที่ ๑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๒๙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๑๖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๐๐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ฉลี่ยของการให้บริกา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๓๐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๐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๑๕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๐๐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lang w:eastAsia="th-TH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  <w:t>:</w:t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u w:val="single"/>
          <w:lang w:eastAsia="th-TH"/>
        </w:rPr>
        <w:t>ตารางที่ 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18"/>
        <w:gridCol w:w="1154"/>
        <w:gridCol w:w="2909"/>
      </w:tblGrid>
      <w:tr>
        <w:trPr>
          <w:tblHeader w:val="true"/>
          <w:trHeight w:val="7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๒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๓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บระยะเวลาที่ดำเนินงานในปี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๔๖ หรือ</w:t>
            </w:r>
          </w:p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ตามที่แจ้ง</w:t>
            </w:r>
          </w:p>
        </w:tc>
      </w:tr>
      <w:tr>
        <w:trPr>
          <w:trHeight w:val="7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ตอบเรื่องร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งทุกข์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ักศึกษาเกี่ยวกับการเรียนการสอ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วั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ื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ืนหนังสือห้องสมุดของนักศึกษ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๒๐ นาท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๐ วัน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เปิดหลักสูตรสาขาวิชาใหม่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 วั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ะเบียนเรียนของนักศึกษ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 นาที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๖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งานการชำระเงินและออกใบเสร็จค่าลงทะเบียนเรียน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วัน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ญาตไปต่างประเทศของอาจารย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๐ วัน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๘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ขออนุมัติแผนในการให้บริการวิชาการแก่ชุมชนจากสภามหาวิทยาลั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๐ วัน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๙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สอบวิทยานิพนธ์ของนักศึกษ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๕ วัน</w:t>
            </w:r>
          </w:p>
        </w:tc>
      </w:tr>
      <w:tr>
        <w:trPr>
          <w:trHeight w:val="1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๐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ขอใบรับ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เรียนของนักศึกษ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๕ วัน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333750</wp:posOffset>
                </wp:positionH>
                <wp:positionV relativeFrom="paragraph">
                  <wp:posOffset>-259080</wp:posOffset>
                </wp:positionV>
                <wp:extent cx="285750" cy="2590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-20.4pt;width:22.4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71825</wp:posOffset>
                </wp:positionH>
                <wp:positionV relativeFrom="paragraph">
                  <wp:posOffset>162560</wp:posOffset>
                </wp:positionV>
                <wp:extent cx="571500" cy="342900"/>
                <wp:effectExtent l="18415" t="6350" r="177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9.75pt;margin-top:12.8pt;width:44.95pt;height:26.95pt;mso-wrap-style:none;v-text-anchor:middle;rotation:90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5419090" cy="633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น้ำหนั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ดยนำ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ด้ว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หนักรวมของตัวชี้วัด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รางที่ ๑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ลการแปลง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ที่แสดง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รางที่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9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น้ำหนัก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ดยนำ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ด้ว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หนักรวมของตัวชี้วัด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ารางที่ ๑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ผลการแปลง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ที่แสดง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ารางที่ ๒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th-TH"/>
        </w:rPr>
        <w:t>ตารางที่ ๒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3"/>
        <w:gridCol w:w="973"/>
        <w:gridCol w:w="1309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–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/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             ที่ดำเนินงาน                   ในปี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๕๔๖  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ที่ดำเนินงานจริง                     ใน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๕๕๐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ที่ลดได้เทียบกับระยะเวลาที่ดำเนินงาน        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การเรียนการสอ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๖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๕๐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๒๐ 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๙๐ 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๓๐ นาท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๒๕๐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๕๐๐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เปิดหลักสูตรสาขาวิชาใหม่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๐ 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 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 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ทะเบีย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นัก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๐ 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๒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๑ 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๗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๘๙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ะบวนงานการชำระเงินและออกใบเสร็จค่าลงทะเบียนเรียน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 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 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 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๖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๗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๐๐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ญาตไปต่างประเทศของอาจารย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9405</wp:posOffset>
                      </wp:positionV>
                      <wp:extent cx="401955" cy="37719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25.15pt;width:31.6pt;height:2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1790</wp:posOffset>
                      </wp:positionV>
                      <wp:extent cx="381000" cy="38862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27.7pt;width:29.95pt;height:3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๘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ขออนุมัติแผนในการให้บริการวิชาการแก่ชุมชนจาก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ภามหาวิทยาลั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๑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๙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๐๐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๙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สอบวิทยานิพนธ์ของนัก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๘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บรับร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รียนของนักศึกษ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๖๗๕๐</w:t>
            </w:r>
          </w:p>
        </w:tc>
      </w:tr>
    </w:tbl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lang w:eastAsia="th-TH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firstLine="36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หรับกรณี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ที่สถาบันอุดมศึกษาได้ดำเนินการลดรอบระยะเวลาขั้นตอนการปฏิบัติราชการได้ตั้งแต่  ร้อยละ ๓๐ ขึ้นไปครบทุกกระบวนงานแล้ว และกรณีสถาบันอุดมศึกษาที่ยังไม่ได้ดำเนินการครบทุกกระบวนงานแต่กระบวนงานที่เหลือไม่สามารถลดรอบระยะเวลาได้อีกแล้ว โดยสถาบันอุดมศึกษาได้ประกาศเป็นเวลามาตรฐานที่จะให้บริการไว้แล้ว ให้ดำเนินการดังนี้ </w:t>
      </w:r>
    </w:p>
    <w:p>
      <w:pPr>
        <w:pStyle w:val="Top"/>
        <w:widowControl w:val="false"/>
        <w:numPr>
          <w:ilvl w:val="1"/>
          <w:numId w:val="30"/>
        </w:numPr>
        <w:tabs>
          <w:tab w:val="clear" w:pos="8789"/>
          <w:tab w:val="left" w:pos="1134" w:leader="none"/>
        </w:tabs>
        <w:spacing w:lineRule="atLeast" w:line="360"/>
        <w:ind w:left="0" w:right="-23" w:firstLine="851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สถาบันอุดมศึกษาวิเคราะห์แล้วเห็นว่า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ได้ดำเนินการลดรอบระยะเวลาขั้นตอนการปฏิบัติราชการได้ตั้งแต่ร้อยละ ๓๐ ขึ้นไปครบทุกกระบวนงานแล้ว และกระบวนงานดังกล่าวไม่มีปัญหาเกี่ยวกับระยะเวลารอคอยเกิดขึ้นตามมาตรฐานระยะเวลาที่ประกาศไว้ ให้ปรับตัวชี้วัดการประเมินผลเป็น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ที่ ๑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ะดับความสำเร็จของร้อยละเฉลี่ยถ่วงน้ำหนักในการรักษามาตรฐานรอบระยะเวลา   </w:t>
      </w:r>
    </w:p>
    <w:p>
      <w:pPr>
        <w:pStyle w:val="Top"/>
        <w:tabs>
          <w:tab w:val="clear" w:pos="8789"/>
        </w:tabs>
        <w:ind w:left="38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งขั้นตอนการปฏิบัติราชการ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105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ผู้รับบริการที่ได้รับบริการตามรอบระยะเวลามาตรฐาน โดยเปรียบเทียบกับผู้รับบริการทั้งหมดในแต่ละกระบวนงานบริการ</w:t>
      </w:r>
    </w:p>
    <w:p>
      <w:pPr>
        <w:pStyle w:val="Footnote"/>
        <w:numPr>
          <w:ilvl w:val="0"/>
          <w:numId w:val="0"/>
        </w:numPr>
        <w:ind w:firstLine="1036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อบระยะเวลามาตรฐาน หมายถึง ระยะเวลาเฉลี่ยที่สถาบันอุดมศึกษาสามารถดำเนินการลดได้จริง และ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จ้งระยะเวลาเฉลี่ยดังกล่าวเป็นผลการปฏิบัติราชการ ณ สิ้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๒๕๔๗ ปีงบประมาณ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๕๔๘ และ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๕๔๙ แล้วแต่กรณี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ที่นำมาประเมินผลการปฏิบัติราชการจะนับรวมทุกกระบวนงานที่สถาบันอุดมศึกษาเสนอ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 – ๒๕๔๙ และสถาบันอุดมศึกษาสามารถดำเนินการลดรอบระยะเวลาตั้งแต่ร้อยละ ๓๐ ขึ้นไป ครบทุกกระบวนงานแล้ว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81025</wp:posOffset>
                </wp:positionH>
                <wp:positionV relativeFrom="paragraph">
                  <wp:posOffset>145415</wp:posOffset>
                </wp:positionV>
                <wp:extent cx="4676775" cy="685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11.45pt;width:368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ผู้รับบริการที่ได้รับบริการตามรอบระยะเวลามาตรฐา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x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x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28370</wp:posOffset>
                </wp:positionH>
                <wp:positionV relativeFrom="paragraph">
                  <wp:posOffset>22860</wp:posOffset>
                </wp:positionV>
                <wp:extent cx="36436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จำนวนผู้รับบริการทั้งหมดที่ได้รับบริการในแต่ละงานบริการ</w:t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spacing w:lineRule="auto" w:line="216"/>
        <w:ind w:left="1204" w:right="-24" w:hanging="117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90"/>
        <w:gridCol w:w="991"/>
        <w:gridCol w:w="990"/>
        <w:gridCol w:w="991"/>
        <w:gridCol w:w="991"/>
        <w:gridCol w:w="991"/>
        <w:gridCol w:w="818"/>
        <w:gridCol w:w="1165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ร้อยละของผู้รับบริการที่ได้รับบริการตามรอบระยะเวลามาตรฐานเทียบกับจำนวนผู้รับบริการทั้งหม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C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C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 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่าคะแนนของตัวชี้วัดนี้เท่ากั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2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/>
        <w:t>:</w:t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6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ถาบันอุดมศึกษาระบุน้ำหนักที่จัดสรรให้แต่ละกระบวนงานที่สถาบันอุดมศึกษาเสนอเพื่อนำไปประเมินผล โดยกำหนดให้มีการถ่วงน้ำหนักตามลำดับความสำคัญของกระบวนงาน หากไม่ระบุน้ำหนักมาให้ถือว่าทุกกระบวนงานมีน้ำหนักเท่ากัน</w: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ถาบันอุดมศึกษา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14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สถาบันอุดมศึกษาไม่มีการประกาศขั้นตอนและระยะเวลาการให้บริการในแต่ละกระบวนงานให้ประชาชนทราบอย่างชัดเจน จะถูกปรับลดคะแนนลง 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๕ คะแนน จากคะแนนที่ได้รับของตัวชี้วัดนี้</w:t>
      </w:r>
    </w:p>
    <w:p>
      <w:pPr>
        <w:pStyle w:val="Footnote"/>
        <w:widowControl w:val="false"/>
        <w:numPr>
          <w:ilvl w:val="0"/>
          <w:numId w:val="14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อัตราการตอบสนองต่อข้อร้องเรียนหรือคำร้องของประชาชนในระยะเวลาที่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ind w:left="750" w:hanging="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ind w:left="750" w:hanging="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ที่ได้ของตัวชี้วัดนี้ลง ๐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๕ 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งานบริการที่นำมาประเมินการรักษามาตรฐานรอบระยะเวลาของขั้นตอนการปฏิบัติราชการของสถาบันอุดมศึกษ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ามแบบฟอร์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เก็บข้อมูลระยะเวลาให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และขั้นตอนมาตรฐานที่ใช้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 หรือข้อมูลล่าสุด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งานบริการที่นำมาประเมินผลการรักษามาตรฐานรอบระยะเวลาของขั้นตอนการปฏิบัติราชการของสถาบันอุดมศึกษ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ู้รับบริการที่ได้รับบริการตามรอบระยะเวลามาตรฐาน และจำนวนผู้รับบริการทั้งหมดของแต่ละงานบริการที่เกิดขึ้นจริง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ิธีการที่สถาบันอุดมศึกษา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4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505" w:hanging="180"/>
              <w:jc w:val="left"/>
              <w:textAlignment w:val="baselin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ระบวนงานที่มีสาขาเพื่อให้บริการหลายแห่ง ให้สถาบันอุดมศึกษาดำเนินการรักษามาตรฐาน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spacing w:lineRule="atLeast" w:line="360"/>
              <w:ind w:left="325" w:hanging="0"/>
              <w:jc w:val="left"/>
              <w:textAlignment w:val="baselin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บระยะเวลาการให้บริการให้ครบทุกสาขา โดยใช้จำนวนผู้รับบริการที่ได้รับบริการตามรอบระยะเวลา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spacing w:lineRule="atLeast" w:line="360"/>
              <w:ind w:left="325" w:hanging="0"/>
              <w:jc w:val="left"/>
              <w:textAlignment w:val="baselin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ตรฐาน และจำนวนผู้รับบริการทั้งหมดของการให้บริการของทุกสาขาเป็นข้อมูลผลการดำเนินงาน 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spacing w:lineRule="atLeast" w:line="360"/>
              <w:ind w:left="325" w:hanging="0"/>
              <w:jc w:val="left"/>
              <w:textAlignment w:val="baseline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 ขอให้สถาบันอุดมศึกษาระบุจำนวนผู้รับบริการที่ได้รับบริการตามรอบระยะเวลามาตรฐาน และ</w:t>
            </w:r>
          </w:p>
          <w:p>
            <w:pPr>
              <w:pStyle w:val="Footnote"/>
              <w:widowControl w:val="false"/>
              <w:numPr>
                <w:ilvl w:val="0"/>
                <w:numId w:val="0"/>
              </w:numPr>
              <w:spacing w:lineRule="atLeast" w:line="360"/>
              <w:ind w:left="325" w:hanging="0"/>
              <w:jc w:val="left"/>
              <w:textAlignment w:val="baseline"/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ู้รับบริการทั้งหมดของแต่ละสาขาแนบเป็นเอกสารหลักฐานให้กับผู้ประเมิน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755" w:leader="none"/>
              </w:tabs>
              <w:spacing w:lineRule="atLeast" w:line="360"/>
              <w:ind w:left="325" w:hanging="321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 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     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ที่สถาบันอุดมศึกษ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พื่อพร้อมให้ผู้ประเมินตรวจสอบหรือขอข้อมูลเพิ่มเติม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>
          <w:trHeight w:val="48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440" w:leader="none"/>
              </w:tabs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ุกครั้ง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ากเจ้าของข้อมูลทุก 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440" w:leader="none"/>
              </w:tabs>
              <w:spacing w:lineRule="atLeast" w:line="360"/>
              <w:ind w:left="325" w:hanging="0"/>
              <w:jc w:val="left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 เดือน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  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มีความพร้อมให้คณะกรรมการฯ สถาบันอุดมศึกษา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ฟอร์มการจัดเก็บข้อมูลระยะเวลา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0"/>
        <w:gridCol w:w="1951"/>
        <w:gridCol w:w="1008"/>
        <w:gridCol w:w="1946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มาตรฐา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รกำหนดน้ำหนัก</w:t>
      </w:r>
      <w:r>
        <w:rPr>
          <w:rFonts w:ascii="Browallia New" w:hAnsi="Browallia New" w:cs="Browallia New"/>
          <w:sz w:val="30"/>
          <w:sz w:val="30"/>
          <w:szCs w:val="30"/>
        </w:rPr>
        <w:t>ความสำคัญ</w:t>
      </w:r>
      <w:r>
        <w:rPr>
          <w:rFonts w:ascii="Browallia New" w:hAnsi="Browallia New" w:cs="Browallia New"/>
          <w:sz w:val="30"/>
          <w:sz w:val="30"/>
          <w:szCs w:val="30"/>
        </w:rPr>
        <w:t>มากใน</w:t>
      </w:r>
      <w:r>
        <w:rPr>
          <w:rFonts w:ascii="Browallia New" w:hAnsi="Browallia New" w:cs="Browallia New"/>
          <w:sz w:val="30"/>
          <w:sz w:val="30"/>
          <w:szCs w:val="30"/>
        </w:rPr>
        <w:t>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ที่ให้บริการกับประชา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ตามภารกิจหลักของสถาบันอุดม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ฟอร์ม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5"/>
        <w:gridCol w:w="672"/>
        <w:gridCol w:w="1120"/>
        <w:gridCol w:w="1274"/>
        <w:gridCol w:w="951"/>
        <w:gridCol w:w="1652"/>
        <w:gridCol w:w="770"/>
        <w:gridCol w:w="829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บริกา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๑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๒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๓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๔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๕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๑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การจัดเก็บข้อมูลระยะเวลาการให้บริการ</w:t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0"/>
        <w:gridCol w:w="1951"/>
        <w:gridCol w:w="1008"/>
        <w:gridCol w:w="1946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มาตรฐา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การเรียนการสอ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๐ นาที</w:t>
            </w:r>
          </w:p>
        </w:tc>
      </w:tr>
      <w:tr>
        <w:trPr>
          <w:trHeight w:val="1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 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เปิดหลักสูตรสาขาวิชาใหม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 วัน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ทะเบียนเรียนของนักศึกษ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วัน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61"/>
        <w:gridCol w:w="672"/>
        <w:gridCol w:w="1120"/>
        <w:gridCol w:w="1274"/>
        <w:gridCol w:w="951"/>
        <w:gridCol w:w="1652"/>
        <w:gridCol w:w="770"/>
        <w:gridCol w:w="880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งานบริกา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อบระยะเวลา                   มาตรฐ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        ที่ได้รับบริการตามรอบระยะเวลามาตรฐา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จำนวนผู้รับบริการทั้งหม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38" w:firstLine="1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้อยละของผู้รับบริการที่ได้รับบริการตามรอบระยะเวลามาตรฐาน เทียบกับจำนวนผู้รับบริการทั้งหม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การเรียนการสอ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๒๐ 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๖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๘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๘๖๘๐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 นาท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๓๔๐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เปิดหลักสูตรสาขาวิชาใหม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๐ 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๐๐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งทะเบียนเรียนของนักศึกษ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 วั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๐๐๐๐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๐๒๐</w:t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widowControl w:val="false"/>
        <w:tabs>
          <w:tab w:val="clear" w:pos="8789"/>
        </w:tabs>
        <w:spacing w:lineRule="atLeast" w:line="360"/>
        <w:ind w:left="28" w:right="-23" w:firstLine="692"/>
        <w:jc w:val="left"/>
        <w:textAlignment w:val="baselin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๒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สถาบันอุดมศึกษาวิเคราะห์แล้วเห็นว่าสถาบันอุดมศึกษาได้ดำเนินการลดรอบระยะเวลาขั้นตอนการปฏิบัติราชการได้ตั้งแต่ร้อยละ ๓๐ ขึ้นไปครบทุกกระบวนงานแล้ว และกระบวนงานดังกล่าวยังมีปัญหาเกี่ยวกับระยะเวลารอคอยเกิดขึ้นในการให้บริการตามมาตรฐานระยะเวลาที่ประกาศไว้ ให้ปรับตัวชี้วัดการประเมินผลเป็น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u w:val="single"/>
        </w:rPr>
        <w:t xml:space="preserve">กรณีที่ ๒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๑๑ </w:t>
      </w:r>
      <w:r>
        <w:rPr>
          <w:rFonts w:ascii="Browallia New" w:hAnsi="Browallia New" w:cs="Browallia New"/>
          <w:sz w:val="30"/>
          <w:sz w:val="30"/>
          <w:szCs w:val="30"/>
        </w:rPr>
        <w:t>ระดับความสำเร็จของร้อยละเฉลี่ยถ่วงน้ำหนักในการลดรอบระยะเวลารอคอยของขั้นตอนการปฏิบัติราชการ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Top"/>
        <w:tabs>
          <w:tab w:val="clear" w:pos="8789"/>
        </w:tabs>
        <w:ind w:right="-23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134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ความสำเร็จของร้อยละเฉลี่ยถ่วงน้ำหนักของรอบระยะเวลารอคอยที่ลดได้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ต่ละกระบวนงานที่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ind w:left="42" w:firstLine="1008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คำนวณร้อยละของการลดรอบระยะเวลารอคอยการให้บริการสำหรับกระบว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sz w:val="30"/>
          <w:sz w:val="30"/>
          <w:szCs w:val="30"/>
        </w:rPr>
        <w:t>ทุกกระบวนงานที่สถาบันอุดมศึกษาเสนอ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ให้เปรียบเทีย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ยะเวลารอคอยการให้บริการ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ับระยะเวลารอคอยการให้บริการในปีงบประมาณ พ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๒๕๔๖ </w:t>
      </w:r>
      <w:r>
        <w:rPr>
          <w:rFonts w:cs="Browallia New" w:ascii="Browallia New" w:hAnsi="Browallia New"/>
          <w:b/>
          <w:bCs/>
          <w:color w:val="000000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>ให้นับเฉพาะระยะเวลา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อคอย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ั้งนี้หากไม่มีข้อมูลฐานของงานบริการที่นำมาประเมินผล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ใช้ข้อมูลที่สามารถจัดเก็บได้ก่อนที่จะทำการลดขั้นตอนการปฏิบัติราชการเป็นข้อมูลฐานเพื่อใช้ในการประเมินผล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บระยะเวลารอคอย หมายถึง ระยะเวลาเฉลี่ยที่ผู้รับบริการรอคอยก่อนที่จะได้รับบริการจากเจ้าหน้าที่ ทั้งนี้ หากมีระยะเวลารอคอยหลายจุดบริการให้ใช้ระยะเวลารอคอย ณ จุดบริการที่มีระยะเวลารอคอยนานที่สุดมาดำเนินการ แต่หากมีระยะเวลารอคอยใกล้เคียงกันให้ใช้ผลรวมของระยะเวลารอคอยของทุกจุดบริการ</w:t>
      </w:r>
    </w:p>
    <w:p>
      <w:pPr>
        <w:pStyle w:val="Footnote"/>
        <w:numPr>
          <w:ilvl w:val="0"/>
          <w:numId w:val="0"/>
        </w:numPr>
        <w:ind w:left="42" w:firstLine="1022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ะบวนงานที่นำมาประเมินผลการปฏิบัติราชการจะนับรวมทุกกระบวนงานที่สถาบันอุดมศึกษาเสนอมายั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 – ๒๕๔๙ และสถาบันอุดมศึกษาสามารถดำเนินการลดรอบระยะเวลาตั้งแต่ร้อยละ ๓๐ ขึ้นไป ครบทุกกระบวนงานแล้ว</w:t>
      </w:r>
    </w:p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ระบุน้ำหนักที่จัดสรรให้แต่ละกระบวนงานที่สถาบันอุดมศึกษาเสนอเพื่อนำไปประเมินผล โดยกำหนดให้มีการถ่วงน้ำหนักตามลำดับความสำคัญของกระบวนงาน หากไม่ระบุน้ำหนักมาให้ถือว่าทุกกระบวนงานมีน้ำหนักเท่ากัน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หรับกระบวนงานของสถาบันอุดมศึกษาที่มีสาขาเพื่อให้บริการหลายแห่ง ให้สถาบันอุดมศึกษาดำเนินการลดรอบระยะเวลารอคอยการให้บริการให้ครบทุกสาขา โดยใช้รอบระยะเวลารอคอยเฉลี่ยของการให้บริการของแต่ละสาขาเป็นข้อมูลผลการ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ขอให้สถาบันอุดมศึกษาระบุรอบระยะเวลารอคอยการให้บริการของแต่ละสาขาด้วย โดยแนบเป็นเอกสารหลักฐานให้กับ</w:t>
      </w:r>
    </w:p>
    <w:p>
      <w:pPr>
        <w:pStyle w:val="Normal"/>
        <w:widowControl w:val="false"/>
        <w:spacing w:lineRule="atLeast" w:line="360"/>
        <w:ind w:left="720" w:hanging="0"/>
        <w:jc w:val="left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ผู้ประเมิ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left"/>
        <w:textAlignment w:val="baselin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สถาบันอุดมศึกษาประกาศขั้นตอนและระยะเวลาในการบริการในแต่ละกระบวนงานให้ประชาชนทราบอย่างชัดเจ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ารางและ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5"/>
        <w:gridCol w:w="803"/>
        <w:gridCol w:w="805"/>
        <w:gridCol w:w="803"/>
        <w:gridCol w:w="805"/>
        <w:gridCol w:w="1012"/>
        <w:gridCol w:w="1054"/>
        <w:gridCol w:w="1197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านบริการประชาชน 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เกณฑ์การให้คะแนนเทียบกับ                                                 ร้อยละของการลดรอบระยะเวลารอคอยการให้บริการลงได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9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คะแนน             ถ่วงน้ำหนัก        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านบริการที่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x C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vertAlign w:val="subscript"/>
              </w:rPr>
              <w:t>๒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งานบริการ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๒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รว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Browallia New" w:ascii="Browallia New" w:hAnsi="Browallia New"/>
                <w:sz w:val="24"/>
                <w:szCs w:val="24"/>
              </w:rPr>
              <w:t>=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๑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คะแนนของตัวชี้วัดนี้เท่ากั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x C</w:t>
            </w:r>
            <w:r>
              <w:rPr>
                <w:rFonts w:cs="Browallia New" w:ascii="Browallia New" w:hAnsi="Browallia New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ะแนนเฉลี่ยถ่วงน้ำหนักระดับความสำเร็จของร้อยละเฉลี่ยถ่วงน้ำหนักในลดรอบระยะเวลารอคอย</w:t>
      </w:r>
      <w:r>
        <w:rPr>
          <w:rFonts w:ascii="Browallia New" w:hAnsi="Browallia New" w:cs="Browallia New"/>
          <w:sz w:val="30"/>
          <w:sz w:val="30"/>
          <w:szCs w:val="30"/>
        </w:rPr>
        <w:t>ของขั้นตอนการปฏิบัติราชการของสถาบันอุดมศึกษาเท่าก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1205865" cy="847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5.1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3086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.85pt;width:24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</w:p>
    <w:p>
      <w:pPr>
        <w:pStyle w:val="Normal"/>
        <w:ind w:left="720"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eastAsia="th-TH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)   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</w:t>
      </w:r>
      <w:r>
        <w:rPr>
          <w:rFonts w:cs="Browallia New" w:ascii="Browallia New" w:hAnsi="Browallia New"/>
          <w:sz w:val="30"/>
          <w:szCs w:val="30"/>
          <w:lang w:eastAsia="th-TH"/>
        </w:rPr>
        <w:t>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C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๑</w:t>
      </w:r>
      <w:r>
        <w:rPr>
          <w:rFonts w:cs="Browallia New" w:ascii="Browallia New" w:hAnsi="Browallia New"/>
          <w:sz w:val="30"/>
          <w:szCs w:val="30"/>
          <w:lang w:eastAsia="th-TH"/>
        </w:rPr>
        <w:t>) + (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eastAsia="th-TH"/>
        </w:rPr>
        <w:t>x C</w:t>
      </w:r>
      <w:r>
        <w:rPr>
          <w:rFonts w:ascii="Browallia New" w:hAnsi="Browallia New" w:cs="Browallia New"/>
          <w:sz w:val="30"/>
          <w:sz w:val="30"/>
          <w:szCs w:val="30"/>
          <w:vertAlign w:val="subscript"/>
          <w:lang w:eastAsia="th-TH"/>
        </w:rPr>
        <w:t>๒</w:t>
      </w:r>
      <w:r>
        <w:rPr>
          <w:rFonts w:cs="Browallia New" w:ascii="Browallia New" w:hAnsi="Browallia New"/>
          <w:sz w:val="30"/>
          <w:szCs w:val="30"/>
          <w:lang w:eastAsia="th-TH"/>
        </w:rPr>
        <w:t>) + ... + (W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 xml:space="preserve"> x C</w:t>
      </w:r>
      <w:r>
        <w:rPr>
          <w:rFonts w:cs="Browallia New" w:ascii="Browallia New" w:hAnsi="Browallia New"/>
          <w:sz w:val="30"/>
          <w:szCs w:val="30"/>
          <w:vertAlign w:val="subscript"/>
          <w:lang w:eastAsia="th-TH"/>
        </w:rPr>
        <w:t>i</w:t>
      </w:r>
      <w:r>
        <w:rPr>
          <w:rFonts w:cs="Browallia New" w:ascii="Browallia New" w:hAnsi="Browallia New"/>
          <w:sz w:val="30"/>
          <w:szCs w:val="30"/>
          <w:lang w:eastAsia="th-TH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0"/>
          <w:szCs w:val="30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9535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0.05pt" to="13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51455</wp:posOffset>
                </wp:positionH>
                <wp:positionV relativeFrom="paragraph">
                  <wp:posOffset>35560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8pt" to="405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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  <w:tab/>
        <w:tab/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           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๑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 W</w:t>
      </w:r>
      <w:r>
        <w:rPr>
          <w:rFonts w:ascii="Browallia New" w:hAnsi="Browallia New" w:cs="Browallia New"/>
          <w:sz w:val="30"/>
          <w:sz w:val="30"/>
          <w:szCs w:val="30"/>
          <w:vertAlign w:val="subscript"/>
        </w:rPr>
        <w:t>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+...+ W</w:t>
      </w:r>
      <w:r>
        <w:rPr>
          <w:rFonts w:cs="Browallia New" w:ascii="Browallia New" w:hAnsi="Browallia New"/>
          <w:sz w:val="30"/>
          <w:szCs w:val="30"/>
          <w:vertAlign w:val="subscript"/>
        </w:rPr>
        <w:t>i</w:t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z w:val="30"/>
          <w:szCs w:val="3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b/>
          <w:b/>
          <w:bCs/>
          <w:sz w:val="20"/>
          <w:szCs w:val="20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lang w:eastAsia="th-TH"/>
        </w:rPr>
      </w:r>
    </w:p>
    <w:p>
      <w:pPr>
        <w:pStyle w:val="Normal"/>
        <w:numPr>
          <w:ilvl w:val="0"/>
          <w:numId w:val="0"/>
        </w:numPr>
        <w:ind w:left="1918" w:hanging="1918"/>
        <w:outlineLvl w:val="0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64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น้ำหนักความสำคัญที่ให้กับแต่ละกระบวนงานที่นำมาลดรอบระยะเวลารอคอยการให้บริการ และผลรวมของน้ำหนักของทุกขั้นตอน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(</w:t>
            </w:r>
            <w:r>
              <w:rPr>
                <w:rFonts w:eastAsia="Symbol" w:cs="Symbol" w:ascii="Symbol" w:hAnsi="Symbol"/>
                <w:sz w:val="30"/>
                <w:szCs w:val="30"/>
                <w:lang w:eastAsia="th-TH"/>
              </w:rPr>
              <w:t>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 W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๑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eastAsia="th-TH"/>
              </w:rPr>
              <w:t>คะแนนที่ได้จากการเทียบกับผลสำเร็จของร้อยละของรอบระยะเวลารอคอยที่ลดล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ได้ในแต่ละกระบวนงานที่พิจารณ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ลำดับที่ของกระบวนงานที่นำมาลดรอบระยะเวลารอคอยการให้บริการ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;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,…, i 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>๑ ต่อ ๑ 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x 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pacing w:val="-4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pacing w:val="-4"/>
          <w:sz w:val="30"/>
          <w:szCs w:val="30"/>
        </w:rPr>
        <w:t xml:space="preserve">: 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สถาบันอุดมศึกษาไม่มีการประกาศขั้นตอนและระยะเวลาการให้บริการในแต่ละกระบวนงานให้ประชาชนทราบอย่างชัดเจน จะถูกปรับลดคะแนนลง ๐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๕ คะแนน จากคะแนนที่ได้รับของตัวชี้วัดนี้</w:t>
      </w:r>
    </w:p>
    <w:p>
      <w:pPr>
        <w:pStyle w:val="Footnote"/>
        <w:widowControl w:val="false"/>
        <w:numPr>
          <w:ilvl w:val="0"/>
          <w:numId w:val="27"/>
        </w:numPr>
        <w:tabs>
          <w:tab w:val="clear" w:pos="720"/>
          <w:tab w:val="left" w:pos="1050" w:leader="none"/>
        </w:tabs>
        <w:spacing w:lineRule="atLeast" w:line="360"/>
        <w:ind w:left="1050" w:hanging="30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หาก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มีอัตราการตอบสนองต่อข้อร้องเรียนหรือคำร้องของประชาชนในระยะเวลาที่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ind w:left="750" w:hanging="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ต่ำกว่ามาตรฐานที่หน่วยงานกลางกำหนด </w:t>
      </w:r>
      <w:r>
        <w:rPr>
          <w:rFonts w:cs="Browallia New" w:ascii="Browallia New" w:hAnsi="Browallia New"/>
          <w:spacing w:val="-4"/>
          <w:sz w:val="30"/>
          <w:szCs w:val="30"/>
        </w:rPr>
        <w:t>(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โดยอ้างอิงข้อมูลจากหน่วยงานกลาง เช่น สำนักงาน</w:t>
      </w:r>
    </w:p>
    <w:p>
      <w:pPr>
        <w:pStyle w:val="Footnote"/>
        <w:widowControl w:val="false"/>
        <w:numPr>
          <w:ilvl w:val="0"/>
          <w:numId w:val="0"/>
        </w:numPr>
        <w:spacing w:lineRule="atLeast" w:line="360"/>
        <w:ind w:left="750" w:hanging="0"/>
        <w:jc w:val="left"/>
        <w:textAlignment w:val="baseline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pacing w:val="-4"/>
          <w:sz w:val="30"/>
          <w:szCs w:val="30"/>
        </w:rPr>
        <w:t xml:space="preserve">   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ผู้ตรวจการแผ่นดินของรัฐสภา เป็นต้น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จะพิจารณาปรับลดคะแนนที่ได้ของตัวชี้วัดนี้ลง ๐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๕ 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/>
        <w:t xml:space="preserve"> </w:t>
      </w:r>
      <w:r>
        <w:rPr/>
        <w:t xml:space="preserve">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งานบริการที่นำมาประเมิ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ลดรอบระยะเวลารอคอยการให้บริ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ถาบันอุดมศึกษ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เสนอเพื่อประเมินผล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ามแบบฟอร์ม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เก็บข้อมูลระยะเวลาให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และขั้นตอนมาตรฐานที่ใช้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๖ หรือข้อมูลล่าสุดที่สามารถจัดเก็บได้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รอคอยที่เกิดขึ้น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๖ หรือข้อมูลล่าสุดที่สามารถจัดเก็บได้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ชื่อของงานบริการที่นำมาประเมินผลการลดระยะเวลารอคอยการให้บริการ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ที่ได้แจ้งไว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)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ยะเวลาและขั้นตอนที่ใช้ในการให้บริการของแต่ละงานบริการที่เกิดขึ้นจริง ในปีงบประมาณ 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รอคอยที่เกิดขึ้นจริงในการให้บริการของแต่ละงานบริ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ภาพแสดงการเปรียบเทียบขั้นตอนและระยะเวลาการให้บริการของแต่ละงานบริการก่อนและหลังการพัฒนาการปฏิบัติราชการ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ที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ในการจัดเก็บข้อมูลระยะเวลาที่ใช้ในการให้บริการจริงของแต่ละงานบริการอย่างชัดเจน เช่น สุ่มจับเวลา ประมวลผลข้อมูลจากใบบันทึกการเข้ารับบริการ เป็นต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ตารางตัวอย่างการรายงานวิธีการจัดเก็บข้อมูลระยะเวลาการให้บริ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ระบวนงานที่มีสาขาเพื่อให้บริการหลายแห่ง ให้สถาบันอุดมศึกษาดำเนินการลดรอบระยะเวลารอคอยการให้บริการให้ครบทุกสาขา โดยใช้รอบระยะเวลารอคอยเฉลี่ยของการให้บริการของทุกสาขาเป็นข้อมูลผลการดำเนินงาน ทั้งนี้ ขอให้สถาบันอุดมศึกษาระบุระยะเวลารอคอยการให้บริการของแต่ละสาขาแนบเป็นเอกสารหลักฐานให้กับผู้ประเมิน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ผู้ให้บริการ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งานบริการควรมีคุณสมบัติ ดังนี้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ุกครั้ง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จากเจ้าของข้อมูลทุก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๑ เดือน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               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มีความพร้อมให้คณะกรรมการฯ สถาบันอุดมศึกษา ภาคเอกชนและประชาชนตรวจสอบข้อมูลได้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ให้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ันทึกทะเบียนผู้รับบริก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ุ่มจับเวลาการให้บริก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ฟอร์มการจัดเก็บข้อมูลระยะเวลา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3"/>
        <w:gridCol w:w="1951"/>
        <w:gridCol w:w="1008"/>
        <w:gridCol w:w="1241"/>
        <w:gridCol w:w="135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ที่เสนอลดรอบระยะเว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Cycle tim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ระยะเวลา              รอคอ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left="28" w:right="-23" w:firstLine="3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การกำหนดน้ำหนักควรกำหนดน้ำหนักความสำคัญในกระบวนงานที่ให้บริการกับประชา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ระบวน</w:t>
      </w:r>
      <w:r>
        <w:rPr>
          <w:rFonts w:ascii="Browallia New" w:hAnsi="Browallia New" w:cs="Browallia New"/>
          <w:sz w:val="30"/>
          <w:sz w:val="30"/>
          <w:szCs w:val="30"/>
        </w:rPr>
        <w:t>งานตามภารกิจหลักของสถาบันอุดมศึกษาก่อน</w:t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left="28"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ฟอร์มการคำนวณคะแนนจากผลการดำเนินงาน </w:t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–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/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   รอคอย                   ที่ดำเนินงาน                   ในปี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๕๔๖  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    รอคอยที่ดำเนินงานจริงในปี                    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๕๕๐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รอคอย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ระยะเวลารอคอยที่ลดได้เทียบกับระยะเวลารอคอยที่มี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การเรียนการส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อย่างการจัดเก็บข้อมูลระยะเวลาการให้บริการ</w:t>
      </w:r>
    </w:p>
    <w:p>
      <w:pPr>
        <w:pStyle w:val="Top"/>
        <w:tabs>
          <w:tab w:val="clear" w:pos="8789"/>
        </w:tabs>
        <w:ind w:left="28" w:right="-23" w:firstLine="36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3"/>
        <w:gridCol w:w="1951"/>
        <w:gridCol w:w="1128"/>
        <w:gridCol w:w="1276"/>
        <w:gridCol w:w="1195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ีงบประมาณที่เสนอลดรอบระยะเวล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รอบระยะเวลามาตรฐาน</w:t>
            </w:r>
          </w:p>
          <w:p>
            <w:pPr>
              <w:pStyle w:val="Normal"/>
              <w:ind w:left="-119" w:right="-64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  <w:t>(Cycle tim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ระยะเวลา              รอคอ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การเรียนการสอ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วั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 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๐ นาท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 นาท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วั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 วัน</w:t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อย่างการคำนวณคะแนนจากผลการดำเนินงา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858"/>
        <w:gridCol w:w="1009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–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/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x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 = 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   รอคอย                   ที่ดำเนินงาน                   ในปี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๕๔๖  หรือข้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    รอคอยที่ดำเนินงานจริงในปี                    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๒๕๕๐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อบระยะเวลารอคอย      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ระยะเวลารอคอยที่ลดได้เทียบกับระยะเวลารอคอยที่มีอยู่เดิ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ตอบเรื่องรา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งทุกข์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ักศึกษาเกี่ยวกับ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รียนการส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๐ 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๐ 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๐ 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๐๐๐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ื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ืนหนังสือห้องสมุดของนักศึกษ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๐ 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๕ 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 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๐๐๐</w:t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่ายเงินทุนการศึกษาให้แก่นักศึกษาที่ได้รับทุนการศึกษ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๒ 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๙ 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๓ 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๕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๐๐๐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๐๐๐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55" w:hanging="0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คะแนนของตัวชี้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รือผลรวมของคะแนนถ่วงน้ำหนักของทุกงานบริการ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๓๐๐๐</w:t>
            </w:r>
          </w:p>
        </w:tc>
      </w:tr>
    </w:tbl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op"/>
        <w:tabs>
          <w:tab w:val="clear" w:pos="8789"/>
        </w:tabs>
        <w:ind w:right="-2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ทำต้นทุนต่อหน่วย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๒ ระดับความสำเร็จของการจัดทำต้นทุนต่อหน่วยผลผลิต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การจัดทำต้นทุนต่อหน่วยผลผลิต หมายถึง การที่สถาบันอุดมศึกษาสามารถจัดทำบัญชีต้นทุนต่อหน่วยผลผลิต</w:t>
      </w:r>
      <w:r>
        <w:rPr>
          <w:rFonts w:ascii="Browallia New" w:hAnsi="Browallia New" w:cs="Browallia New"/>
          <w:sz w:val="30"/>
          <w:sz w:val="30"/>
          <w:szCs w:val="30"/>
        </w:rPr>
        <w:t>สำหรับใช้ในการผลิตบัณฑิ</w:t>
      </w:r>
      <w:r>
        <w:rPr>
          <w:rFonts w:ascii="Browallia New" w:hAnsi="Browallia New" w:cs="Browallia New"/>
          <w:sz w:val="30"/>
          <w:sz w:val="30"/>
          <w:szCs w:val="30"/>
        </w:rPr>
        <w:t>ต</w:t>
      </w:r>
      <w:r>
        <w:rPr>
          <w:rFonts w:ascii="Browallia New" w:hAnsi="Browallia New" w:cs="Browallia New"/>
          <w:sz w:val="30"/>
          <w:sz w:val="30"/>
          <w:szCs w:val="30"/>
        </w:rPr>
        <w:t>ตระดับปริญญาตรีต่อหัว จำแนกตามกลุ่มสาข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    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>แบ่งเกณฑ์การให้คะแนนเป็น ๕ ระดับ พิจารณาจากความก้าวหน้าของขั้นตอนการดำเนินงานตามเป็นหมายแต่ละดับ 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๒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 ๑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ในการคำนวณต้นทุนต่อหน่วยผลผล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สำหรับ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ปริญญาตรีจำแนกตามกลุ่มสาขาที่ผลิต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 ๒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ปริญญาตรีต่อหัว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อย่างน้อย ๑ กลุ่มสาข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หลักเกณฑ์และวิธีที่กรมบัญชีกลางกำหนดได้แล้วเสร็จ และรายงานผลการคำนวณต้นทุนตามรูปแบ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 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ตระดับปริญญาตรีต่อหัว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ร้อยละ ๕๐ ของจำนวนกลุ่มสาขาที่ผลิตทั้งหมด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หลักเกณฑ์และวิธี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 ๔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ผลผลิตต่อหน่ว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ปริญญาตรีต่อหั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ุกกลุ่มสาข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หลักเกณฑ์และวิธีที่กรมบัญชีกลางกำหนดได้แล้วเสร็จ และรายงานผลการคำนวณต้นทุนตามรูปแบบที่กรมบัญชีกลางกำหน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สนอให้สำนักงบประมาณ 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 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ผลการดำเนินงานที่ได้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พื่อเพิ่มประสิทธิภาพในการควบคุมค่าใช้จ่ายในการดำเนินงานของสถาบันอุดมศึกษา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น่วยงานผู้รับผิดชอบหลั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มบัญชีกลา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มาตรฐานและนโยบายการบัญชีภาครัฐ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๒๒๗๑ ๒๙๔๕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๒ ๒๙๘ ๖๒๘๘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570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  <w:u w:val="single"/>
              </w:rPr>
              <w:t xml:space="preserve">ขั้นตอนที่ ๑ 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ฐาน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ในการคำนวณต้นทุนต่อหน่วยผลผล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สำหรับ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ปริญญาตรีจำแนกตามกลุ่มสาข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ผลิต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</w:rPr>
              <w:t>ประเมินผลจากข้อมูล เอกสาร หลักฐานต่าง ๆ</w:t>
            </w:r>
          </w:p>
        </w:tc>
      </w:tr>
      <w:tr>
        <w:trPr>
          <w:trHeight w:val="19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20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ว่าสถาบันอุดมศึกษาได้จัดทำฐาน        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ในการคำนวณ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ารผลิตบันฑิตระดับปริญญาตรีจำแนกตามกลุ่มสาขาที่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255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มีการระบุค่าใช้จ่ายเข้าสู่ศูนย์ต้นทุน โดยแยกประเภทบัญชีค่าใช้จ่ายตามผังบัญชี</w:t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</w:p>
        </w:tc>
      </w:tr>
      <w:tr>
        <w:trPr>
          <w:trHeight w:val="56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20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อยู่จริงของฐานข้อมู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ที่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ักษณะของฐานข้อมูล ดังนี้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ตรวจสอบข้อมูลก่อนและหลังการจัดเก็บทุกครั้งรวมทั้งแบบฟอร์มและเจ้าหน้าที่ที่รับผิดชอบในการสอบถามข้อมูลต่างๆ จากเจ้าของ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สถาบันอุดมศึกษา ภาคเอกชนและประชาชนตรวจสอบข้อมูลได้</w:t>
            </w:r>
          </w:p>
          <w:p>
            <w:pPr>
              <w:pStyle w:val="Normal"/>
              <w:ind w:left="31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315" w:hanging="0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570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๒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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ต ระดับปริญญาตรี        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อย่างน้อย  ๑ กลุ่มสาข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 ๆ</w:t>
            </w:r>
          </w:p>
        </w:tc>
      </w:tr>
      <w:tr>
        <w:trPr>
          <w:trHeight w:val="4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20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 พร้อมทั้งเอกสาร หลักฐานที่แสดงถึงการจัดทำบัญช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้นทุนต่อหน่วยผลผลิต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ำหรับใช้ในการผลิตบัณฑิต ระดับปริญญาตร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อย่างน้อย ๑ กลุ่มสาข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คำนวณต้นทุนต่อหน่วยผลผลิตขอ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หลักเกณฑ์และวิธีการที่กรมบัญชีกลางกำหนดที่ได้รับความเห็นชอบจากผู้มีอำนา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 วันที่แล้วเสร็จของรายงานผลการคำนวณต้นทุนต่อหน่วยผลผลิต อ้างอิงจากวันที่ผู้มีอำนาจลงนาม เห็นชอบต่อรายงานฯ ดังกล่า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หนังสือนำส่งรายงาน ฯ ให้กับสำนักงบประมาณ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ขั้นตอนที่ ๓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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ปริญญาตรีต่อหัว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งบประมาณ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อย่างน้อย       ร้อยละ ๕๐ ของจำนว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ุ่มสาขาที่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 ๆ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                                     คะแนน ๑ และ ๒ พร้อมทั้ง รายละเอียดการวิเคราะห์ผลการคำนวณ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ต ระดับปริญญาตรี 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อย่างน้อย ร้อยละ ๕๐ ของจำนวนกลุ่มสาขาที่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ที่ได้จัดทำแล้วเสร็จใน ขั้นตอนที่ ๓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คำนวณต้นทุนต่อหน่วยผลผลิตขอ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หลักเกณฑ์และวิธีการที่กรมบัญชีกลางกำหนดที่ได้รับความเห็นชอบจากผู้มีอำนา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 วันที่แล้วเสร็จของรายงานผลการคำนวณต้นทุนต่อหน่วยผลผลิต อ้างอิงจากวันที่ผู้มีอำนาจลงนาม เห็นชอบต่อรายงานฯ ดังกล่า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หนังสือนำส่งรายงาน ฯ ให้กับสำนักงบประมาณ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 w:val="30"/>
                <w:szCs w:val="30"/>
                <w:u w:val="single"/>
              </w:rPr>
              <w:t xml:space="preserve">ขั้นตอนที่ ๔ </w:t>
            </w: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20"/>
                <w:sz w:val="30"/>
                <w:szCs w:val="30"/>
              </w:rPr>
              <w:t></w:t>
            </w:r>
            <w:r>
              <w:rPr>
                <w:rFonts w:eastAsia="Browallia New" w:cs="Browallia New" w:ascii="Browallia New" w:hAnsi="Browallia New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บัญชีต้นทุนต่อหน่วยผลผล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ใช้ในการผลิตบัณฑ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ะดับปริญญาตรีต่อหัว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งบประมาณ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ทุกกลุ่มสาข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-19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 ๆ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pacing w:val="-20"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b/>
                <w:bCs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 xml:space="preserve">หลักฐานที่แสดงถึงการดำเนินงานเช่นเดียวกับระดับ                                     คะแนน ๑ </w:t>
            </w:r>
            <w:r>
              <w:rPr>
                <w:rFonts w:cs="Browallia New" w:ascii="Browallia New" w:hAnsi="Browallia New"/>
                <w:spacing w:val="-20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๒ และ ๓ พร้อมทั้งเอกสาร หลักฐานที่แสดงถึงการจัดทำบัญชีต้นทุนต่อหน่วยผลผลิต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คำนวณต้นทุนต่อหน่วยผลผลิตของปีงบประมา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ตามหลักเกณฑ์และวิธีการที่กรมบัญชีกลางกำหนดที่ได้รับความเห็นชอบจากผู้มีอำนา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นี้ วันที่แล้วเสร็จของรายงานผลการคำนวณต้นทุ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หน่วยผลผลิต อ้างอิงจากวันที่ผู้มีอำนาจลงนาม เห็นชอบต่อรายงานฯ ดังกล่า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หนังสือนำส่งรายงาน ฯ ให้กับสำนักงบประมาณกรมบัญชีกลาง และ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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ำผลการดำเนินงานที่ได้จากขั้นตอนที่ ๓ ไป กำหนดแนวทางหรือแผนการเพิ่มประสิทธิภาพการดำเนินงานสำหรับปีงบประมาณ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มินผลจากข้อมูล เอกสาร หลักฐานต่าง ๆ</w:t>
            </w:r>
          </w:p>
        </w:tc>
      </w:tr>
      <w:tr>
        <w:trPr>
          <w:trHeight w:val="6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pacing w:val="-20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0"/>
                <w:sz w:val="30"/>
                <w:szCs w:val="30"/>
                <w:u w:val="single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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ที่แสดงถึงการดำเนินงานเช่นเดียวกับระดับ                                     คะแนน ๑ 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และ ๔  พร้อมทั้งเอกสาร หลักฐานที่แสดงให้เห็นว่าสถาบันอุดมศึกษาได้นำผลการคำนวณและวิเคราะห์ต้นทุ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หน่วยผลผลิตไปกำหนดแนวทางหรือแผนการเพิ่มประสิทธิภาพการดำเนินงานสำหรับ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หรือแผนการเพิ่มประสิทธิภาพดำเนินงา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 ที่ส่วนหนึ่งหรือทั้งหมดของแนวทางหรือแผนฯ อ้างอิงจากผลการคำนวณและวิเคราะห์ต้นทุนต่อ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ผลผลิต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ข้อคว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ที่เกี่ยวกับการนำผลการคำนวณและวิเคราะห์ต้นทุนต่อหน่วยผลผลิตไปกำหนดแนวทางหรือแผนการเพิ่มประสิทธิภาพการดำเนินงาน ปีงบประมาณ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</w:t>
            </w: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สัมมนา หรือรูปแบบอื่นๆ  ที่แสดงให้เห็นว่า สถาบันอุดมศึกษาได้นำผลการคำนวณและวิเคราะห์ต้นทุนต่อหน่วยผลผลิตไปกำหนดแนวทางหรือแผนการเพิ่มประสิทธิภาพการดำเนินงาน สำหรับ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๑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b/>
          <w:bCs/>
          <w:spacing w:val="-20"/>
          <w:sz w:val="30"/>
          <w:szCs w:val="30"/>
        </w:rPr>
        <w:t></w:t>
      </w:r>
      <w:r>
        <w:rPr>
          <w:rFonts w:eastAsia="Browallia New" w:cs="Browallia New" w:ascii="Browallia New" w:hAnsi="Browallia New"/>
          <w:b/>
          <w:bCs/>
          <w:spacing w:val="-20"/>
          <w:sz w:val="30"/>
          <w:szCs w:val="30"/>
        </w:rPr>
        <w:t xml:space="preserve">  </w:t>
      </w:r>
      <w:r>
        <w:rPr>
          <w:rFonts w:eastAsia="Browallia New" w:cs="Browallia New" w:ascii="Browallia New" w:hAnsi="Browallia New"/>
          <w:spacing w:val="-20"/>
          <w:sz w:val="30"/>
          <w:szCs w:val="30"/>
        </w:rPr>
        <w:t xml:space="preserve">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ทำ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– Assessment Report) </w:t>
      </w:r>
      <w:r>
        <w:rPr>
          <w:rFonts w:ascii="Browallia New" w:hAnsi="Browallia New" w:cs="Browallia New"/>
          <w:sz w:val="30"/>
          <w:sz w:val="30"/>
          <w:szCs w:val="30"/>
        </w:rPr>
        <w:t>ขอให้สถาบันอุดมศึกษาสรุปผลการดำเนินงาน พร้อมแนบตัวอย่าง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ลักฐานหรือสรุปเอกสารที่สำคัญของตัวชี้วัดมาด้วย ส่วน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กฐาน ที่เกี่ยวข้องอื่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ไม่ได้จัดส่ง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ให้จัดเตรียมไว้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ณ สถาบันอุดมศึกษาเพื่อพร้อมให้ผู้ประเมินตรวจสอบหรือขอข้อมูลเพิ่มเติม  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ิติที่ ๔ มิติด้าน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พัฒนาสถาบั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บริหารก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ศึกษา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๓ ระดับคุณภาพของการกำกับดูแลของสภามหาวิทยาลัยหรือสถาบั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12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โยบายการกำกับดูแลกิจการที่ดีนั้น เป็นเรื่องที่สภามหาวิทยาลัยหรือสถาบัน จะต้องให้ความสำคัญเพื่อให้การดำเนินงาน เกิดประสิทธิภาพ และประสิทธิผลและการพัฒนาสถาบันอย่างยั่งยืน โดยมีการบริหารที่ดี ด้วยความโปร่งใส ตรวจสอบได้ และคำนึงถึงความรับผิดชอบและเป็นธรรมต่อผู้มีส่วนเกี่ยวข้องทุกฝ่าย โดยในทางปฏิบัติการกำกับดูแลกิจการของสถาบันตามหลักสากลจะดำเนินการโดยผ่านสภามหาวิทยาลัยหรือสถาบัน  ซึ่งมีบทบาทสำคัญในการผลักดันการกำหนดนโยบาย แผนงาน และกลยุทธ์ในการดำเนินงานเพื่อให้ฝ่ายบริหารและคณาจารย์มีการดำเนินงานตามนโยบายและเป้าหมายของสถาบันให้เกิดประสิทธิภาพและประสิทธิผล ภายใต้ระบบการทำงานที่ดีและมีระบบตรวจสอบการทำงานตามภารกิจของสถาบัน ตลอดจนจัดให้มีการติดตามและประเมินผลการทำงานอย่างต่อเนื่องเพื่อปรับปรุงการทำงานและพัฒนาการทำงานที่ดียิ่งขึ้น ดังนั้นบทบาทของคณะกรรมการในการกำกับดูแลที่ดี จึงส่งผลต่อการดำเนินงานของสถาบันโดยตรง</w:t>
      </w:r>
    </w:p>
    <w:p>
      <w:pPr>
        <w:pStyle w:val="Footnote"/>
        <w:numPr>
          <w:ilvl w:val="0"/>
          <w:numId w:val="0"/>
        </w:numPr>
        <w:ind w:firstLine="12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อกจากนี้ ในเรื่องของรายงานทางการเงินและการเปิดเผยสารสนเทศและความโปร่งใสนั้น เป็นส่วนประกอบที่สำคัญในการแสดงถึงความรับผิดชอบการทำงานขององค์กรต่อผู้มีส่วนเกี่ยวข้องทุกฝ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ลอดจนแสดงถึงความโปร่งใสที่พร้อมให้ผู้มีส่วนเกี่ยวข้องทุกฝ่าย สามารถร่วมตรวจสอบการทำงานขององค์กรได้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กอบด้วย ๔ ส่วนหลัก ได้แก่</w:t>
      </w:r>
    </w:p>
    <w:tbl>
      <w:tblPr>
        <w:tblW w:w="85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881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ที่ใช้ประเมิ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ทบาทของสภามหาวิทยาลัยหรือสถาบัน   มีหัวข้อย่อยคือ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hanging="873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 การมีส่วนร่วมในการกำหนดทิศทาง  ยุทธศาสตร์ และนโยบายของสถาบันอุดมศึกษ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ดูแลติดตามผลการดำเนินงาน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๓  การประชุมของสภามหาวิทยาลัยหรือสถาบัน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งานทางการเงิน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เปิดเผยสารสนเทศและความโปร่งใ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ำเนินการอื่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ๆ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ทางด้านการกำกับดูแลกิจ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มีรายละเอียด ดังนี้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บาทของสภามหาวิทยาลัยหรือสถาบัน  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 ร้อยละ ๕๐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Footnote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/>
        <w:t xml:space="preserve">การมีส่วนร่วมในการกำหนดทิศทาง  ยุทธศาสตร์ และนโยบายของสถาบันอุดมศึกษา </w:t>
      </w:r>
      <w:r>
        <w:rPr/>
        <w:t>(</w:t>
      </w:r>
      <w:r>
        <w:rPr/>
        <w:t>น้ำหนัก ร้อยละ ๑๐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134"/>
        <w:gridCol w:w="247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จัดทำ               แผนยุทธศาสตร์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แล้วเสร็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รือ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ภามหาวิทยาลัยหรือสถาบัน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ได้เป็นผู้ให้ความเห็นช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ิศทาง  ยุทธศาสตร์ และนโยบายของสถาบันอุด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ภามหาวิทยาลัยหรือสถาบัน  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วามเห็นชอบ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ิศทาง  ยุทธศาสตร์ และนโยบายของสถาบันอุด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ภามหาวิทยาลัยหรือสถาบัน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มีส่วน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กำหนดและ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เห็นชอบทิศทาง 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ุทธศาสตร์ และนโยบายของสถาบันอุดมศึกษา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ให้ข้อสังเกต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มีนัยสำคัญ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pacing w:val="-8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8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  สภามหาวิทยาลัยหรือสถาบันมีส่วนร่วมใน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ิศทาง  ยุทธศาสตร์ และนโยบายของสถาบันอุดมศึกษา 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ช่น  การแต่งตั้งคณะอนุกรรมการ</w:t>
      </w:r>
      <w:r>
        <w:rPr>
          <w:rFonts w:ascii="Browallia New" w:hAnsi="Browallia New" w:cs="Browallia New"/>
          <w:sz w:val="30"/>
          <w:sz w:val="30"/>
          <w:szCs w:val="30"/>
        </w:rPr>
        <w:t>จัดทำแผนยุทธศาสตร์ ซึ่งมีกรรมการสภามหาวิทยาลัยหรือสถาบันเข้าร่วมด้วย โดยทำหน้าที่กลั่นกรองแผน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บื้องต้น หรือ การเข้าร่วมสัมมนาเชิงปฏิบัติการเพื่อระดมความคิดเห็นร่วมกันกับผู้บริหาร คณาจารย์  และหน่วยงานอื่นที่เกี่ยวข้อง เป็นต้น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ind w:left="720" w:firstLine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 การดูแลติดตามผลการดำเนินงาน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ร้อยละ ๑๐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134"/>
        <w:gridCol w:w="233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ภามหาวิทยาลัยหรือสถาบัน  ติดตามผลการดำเนินงานที่สำคัญตามภารกิจหลักของสถาบันอย่างครบถ้วน 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ละ ๑ 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ภามหาวิทยาลัยหรือสถาบัน  ติดตามผลการดำเนินงานที่สำคัญตามภารกิจหลักของสถาบันอย่างครบถ้วน 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ละ ๒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มหาวิทยาลัยหรือสถาบัน  ติดตามผลการดำเนินงานที่สำคัญตามภารกิจหลักของสถาบันอย่างครบถ้วน  มากกว่าปีละ ๒  ครั้ง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ผลงานที่สำคัญของสถาบัน แบ่งออกเป็น ๒ ด้าน  คือ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เงิน เช่น ผลการเบิกจ่ายเทียบกับงบประมาณ ฐานะทางการเงิน ผลกำไรขาดทุน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บิกจ่ายงบลงทุน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ด้านผลงาน เช่น  ผลการปฏิบัติงานตามภารกิจหลัก ผลการปฏิบัติงานตามคำรับรอง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>ผลการดำเนินงานตามนโยบายรัฐ การดำเนินงานตามโครงการที่สำคัญ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๓ การประชุมสภามหาวิทยาลัยหรือสถาบั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ร้อยละ ๓๐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พิจารณาจาก ๒ ส่วน คือ</w:t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๑  กรรมการสภามหาวิทยาลัยหรือสถาบัน  ควรได้รับวาระการประชุม เอกสารและข้อมูลประกอบวาระการประชุมอย่างครบถ้วนก่อนการประชุมสภามหาวิทยาลัยหรือสถาบัน  อย่างน้อย ๗ วั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้ำหนัก  ร้อยละ ๑๐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93"/>
        <w:gridCol w:w="1848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เอกสารก่อน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กว่า ๒ 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เอกสารก่อ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ารประชุมโดยเฉลี่ย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อยกว่า ๓ วั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เอกสารก่อน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 ๓ วั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เอกสารก่อน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 ๕ วั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รับเอกสารก่อน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ฉลี่ย ๗ วัน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ได้รับเอกสารก่อนการประชุม พิจารณาจากวันที่ในทะเบียนรับเอกสารของกรรมการ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ภามหาวิทยาลัยหรือสถาบัน 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มีการจัดส่งเอกสารเพิ่มเติมในภายหลังจากที่ส่งเอกสารและข้อมูลประกอบการประชุมให้กับกรรมการสภามหาวิทยาลัยหรือสถาบันไปแล้ว ให้นับจากวันที่กรรมการสภามหาวิทยาลัยหรือสถาบันได้รับเอกสารเพิ่มเติมครั้งสุดท้าย</w:t>
      </w:r>
    </w:p>
    <w:p>
      <w:pPr>
        <w:pStyle w:val="Footnote"/>
        <w:ind w:left="540" w:firstLine="90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 การเข้าประชุมของกรรมการสภามหาวิทยาลัยหรือสถาบัน  </w:t>
      </w:r>
      <w:r>
        <w:rPr/>
        <w:t>(</w:t>
      </w:r>
      <w:r>
        <w:rPr/>
        <w:t>น้ำหนัก ร้อยละ ๒๐</w:t>
      </w:r>
      <w:r>
        <w:rPr/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31"/>
        <w:gridCol w:w="1915"/>
        <w:gridCol w:w="1908"/>
        <w:gridCol w:w="1857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สภามหาวิทยาลัยหรือสถาบัน  แต่ละครั้งมีกรรม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ข้าร่วมโดยเฉลี่ย             ร้อยละ ๕๐ ของจำนวนกรรมการทั้งหม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สภา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มหาวิทยาลัยหรือสถาบัน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แต่ละครั้งมีกรรมการ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เข้าร่วมโดยเฉลี่ย         ร้อยละ ๖๐ ของจำนวนกรรมการทั้งหม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มหาวิทยาลัยหรือสถาบัน  แต่ละครั้งมี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้าร่วมโดยเฉลี่ย            ร้อยละ ๗๐ ของจำนวนกรรมการทั้งหม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มหาวิทยาลัยหรือสถาบัน  แต่ละครั้งมี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้าร่วมโดยเฉลี่ย            ร้อยละ ๘๐ ของจำนวนกรรมการทั้งหม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มหาวิทยาลัยหรือสถาบ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ต่ละครั้งมี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้าร่วมโดยเฉลี่ย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 ๙๐ ของจำนวนกรรมการทั้งหมด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คำนวณจะนับเฉพาะกรรมการสภามหาวิทยาลัยหรือสถาบัน  หรือกรรมการโดยตำแหน่ง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น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เป็นผู้แทนของกรรมการโดยตำแหน่ง  จะพิจารณาเฉพาะเป็นบุคคลท่านเดิมที่เป็นตัวแทนของกรรมการเท่านั้นเพื่อเข้าร่วมประชุมกับคณะกรรมการ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ายงานทางการเงิน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ร้อยละ ๑๐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</w:p>
    <w:p>
      <w:pPr>
        <w:pStyle w:val="Footnote"/>
        <w:ind w:firstLine="72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พิจารณาจากจำนวน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ตง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ผู้สอบบัญชีที่ได้รับอนุญาต เพื่อรับรองงบการเงินประจำปี            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๕๔๙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5"/>
        <w:gridCol w:w="1849"/>
        <w:gridCol w:w="1852"/>
        <w:gridCol w:w="1850"/>
      </w:tblGrid>
      <w:tr>
        <w:trPr/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 ๙๐ วั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๐ 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๕ วั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 วัน</w:t>
            </w:r>
          </w:p>
        </w:tc>
      </w:tr>
    </w:tbl>
    <w:p>
      <w:pPr>
        <w:pStyle w:val="Footnote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เปิดเผยสารสนเทศและความโปร่งใส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ร้อยละ ๑๐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2007"/>
        <w:gridCol w:w="2024"/>
      </w:tblGrid>
      <w:tr>
        <w:trPr>
          <w:tblHeader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เปิดเผยข้อม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ป็นรายงานประเมินตนเ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๒๕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ป็นรายงานประเมินตนเ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๒๕๕๐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ปฏิบัติงาน รอบ ๑๒ เดือน ปี ๒๕๕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ป็นรายงานประเมินตนเ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๒๕๕๐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งาน ร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 เดือน ปี ๒๕๕๐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วัติของกรรมการทุกท่า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เปิดเผย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ป็นรายงานประเมินตนเ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รับร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 ๒๕๕๐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งาน รอบ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 เดือน ปี ๒๕๕๐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วัติของกรรมการทุกท่าน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จัดซื้อจัดจ้างตลอดทั้งปี ๒๕๕๐</w:t>
            </w:r>
          </w:p>
        </w:tc>
      </w:tr>
    </w:tbl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วัติของกรรมการทุกท่านประกอบด้วย  ๔  รายการ  คือ 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ยุ  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ุฒิการศึกษา   </w:t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วัติการทำงาน  และ </w:t>
      </w:r>
    </w:p>
    <w:p>
      <w:pPr>
        <w:pStyle w:val="Footnote"/>
        <w:ind w:left="900" w:right="-132" w:hanging="1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หน้าที่ในปัจจุบันทั้งหมดนอกเหนือจากตำแหน่งหน้าที่ในองค์การทั้งในภาครัฐและภาคเอกชน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900" w:leader="none"/>
        </w:tabs>
        <w:ind w:left="0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ผลการปฏิบัติงาน รอบ ๑๒ เดือน ปี ๒๕</w:t>
      </w:r>
      <w:r>
        <w:rPr>
          <w:rFonts w:ascii="Browallia New" w:hAnsi="Browallia New" w:cs="Browallia New"/>
          <w:sz w:val="30"/>
          <w:sz w:val="30"/>
          <w:szCs w:val="30"/>
        </w:rPr>
        <w:t>๔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ามารถเปิดเผยได้หลังสิ้นปีบัญชีภายใน ๓๐ วั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cs="Browallia New" w:ascii="Browallia New" w:hAnsi="Browallia New"/>
          <w:spacing w:val="-8"/>
          <w:sz w:val="30"/>
          <w:szCs w:val="30"/>
        </w:rPr>
      </w:r>
    </w:p>
    <w:p>
      <w:pPr>
        <w:pStyle w:val="Footnote"/>
        <w:ind w:firstLine="7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๔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ารดำเนินการอื่นๆ ทางด้านการกำกับดูแลกิจการ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ำหนักร้อยละ ๓๐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90"/>
        <w:gridCol w:w="1342"/>
        <w:gridCol w:w="1267"/>
        <w:gridCol w:w="1342"/>
        <w:gridCol w:w="1317"/>
        <w:gridCol w:w="13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เกณฑ์การให้คะแนน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spacing w:val="-1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 xml:space="preserve">คณะกรรมการควรมีการติดตามความเพียงพอของระบบงานที่สำคัญ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pacing w:val="-2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pacing w:val="-20"/>
                <w:sz w:val="30"/>
                <w:sz w:val="30"/>
                <w:szCs w:val="30"/>
              </w:rPr>
              <w:t>การควบคุมภายในและการตรวจสอบภายใน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ัดกา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ารสนเทศ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ทรัพยากรบุคค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ติดตามทบทว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ิดตาม ทบทวน จำนวน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ระบ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ติดตาม ทบทวน จำนวน        ๒ ระบ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ิดตาม ทบทวน จำนวน 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ระบบ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pacing w:val="-8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คณะกรรมการมีการประเมิน ผลงานผู้บริหารสูงส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ประเมินผลงานของผู้บริหารสูงสุ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ผลงานของผู้บริหาร     สูงสุดแต่ไม่มีหลักเกณฑ์ที่ตกลงกันไว้ล่วงหน้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ผลงานของผู้บริหารสูงสุดโดยมีหลักเกณฑ์ที่ชัดเจนและ ตกลงกันไว้ล่วงหน้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รายงา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403" w:leader="none"/>
          <w:tab w:val="left" w:pos="993" w:leader="none"/>
        </w:tabs>
        <w:ind w:left="0" w:firstLine="709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ที่ต้องรายงาน ได้แก่ 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-142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แสดงการมีบทบาทของสภามหาวิทยาลัยหรือสถาบ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การมีส่วนร่วมในการกำหนดทิศทาง ยุทธศาสตร์ และนโยบายของสถาบันอุดมศึกษา การดูแลติดตามผลการดำเนินงาน และการร่วมประชุมสภามหาวิทยาลัยหรือสถาบัน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-142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แสดงรายงานทางการเงินที่แสดงจำนว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สตง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หรือผู้สอบบัญชีที่ได้รับอนุญาต เพื่อรับรอง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บการเงินประจำปี 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-142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ลักฐานแสดงการเปิดเผยสารสนเทศและความโปร่งใส ได้แก่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รายงานประจำปี ๒๕๔</w:t>
      </w:r>
      <w:r>
        <w:rPr>
          <w:rFonts w:ascii="Browallia New" w:hAnsi="Browallia New" w:cs="Browallia New"/>
          <w:sz w:val="30"/>
          <w:sz w:val="30"/>
          <w:szCs w:val="30"/>
        </w:rPr>
        <w:t>๙ ที่เป็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ประเมินตนเอง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คำรับรองการปฏิบัติราชการ 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ฏิบัติงาน รอบ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๑๒ เดือน ปี ๒๕๕๐ ที่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สามารถเปิดเผยได้หลังสิ้นปีบัญชีภายใน ๓๐ วัน  </w:t>
      </w:r>
      <w:r>
        <w:rPr>
          <w:rFonts w:cs="Browallia New" w:ascii="Browallia New" w:hAnsi="Browallia New"/>
          <w:spacing w:val="-8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วัติของกรรมการทุกท่าน  ประกอบด้วย ๔ รายการ คือ อายุ วุฒิการศึกษา ประวัติการทำงาน และตำแหน่งหน้าที่ในปัจจุบันทั้งหมดนอกเหนือจากตำแหน่งหน้าที่ในองค์การทั้งในภาครัฐและ ภาคเอกชน  และ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รายงานการจัดซื้อจัดจ้างตลอดทั้ง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-142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ลักฐานแสดงการดำเนินการอื่น ๆ ทางด้านการกำกับดูแลกิจการ  ได้แก่ 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ภามหาวิทยาลัยหรือสถาบันมีการติดตามทบทวนระบบงานที่สำคัญ ๓ ระบบ ได้แก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ควบคุมภายในและการตรวจสอบภายใ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บริหารจัดการสารสนเทศ  และ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การบริหารทรัพยากรบุคคล  รวมทั้ง คณะกรรมการสภามหาวิทยาลัยหรือสถาบันมีการประเมินผลงานผู้บริหารสูงสุดโดยมีหลักเกณฑ์ที่ชัดเจน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>ตกลงกันไว้ล่วงหน้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ind w:left="-142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ชื่อและที่อยู่ของกรรมการสภามหาวิทยาลัยหรือสถาบันทุกคน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00"/>
        <w:gridCol w:w="5895"/>
      </w:tblGrid>
      <w:tr>
        <w:trPr>
          <w:tblHeader w:val="true"/>
          <w:trHeight w:val="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ที่ใช้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ทบาทของสภามหาวิทยาลั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มีหัวข้อย่อยคือ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ได้แก่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 การมีส่วนร่วมในการกำหนดทิศทาง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ุทธศาสตร์ และนโยบายของสถาบันอุดมศึกษ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สถาบันได้จัดทำแผนยุทธศาสตร์แต่ไม่แล้วเสร็จ หรือ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ยังไม่ได้ให้ความเห็นชอบ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eastAsia="MS Sans Serif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หลักฐานที่แสดงว่าสภามหาวิทยาลัย</w:t>
            </w:r>
            <w:r>
              <w:rPr>
                <w:rFonts w:cs="BrowalliaUPC"/>
                <w:sz w:val="30"/>
                <w:szCs w:val="30"/>
              </w:rPr>
              <w:t>/</w:t>
            </w:r>
            <w:r>
              <w:rPr>
                <w:rFonts w:cs="BrowalliaUPC"/>
                <w:sz w:val="30"/>
                <w:sz w:val="30"/>
                <w:szCs w:val="30"/>
              </w:rPr>
              <w:t>สถาบัน</w:t>
            </w:r>
            <w:r>
              <w:rPr>
                <w:rFonts w:eastAsia="MS Sans Serif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ให้ความเห็นชอบทิศทาง</w:t>
            </w:r>
            <w:r>
              <w:rPr>
                <w:rFonts w:eastAsia="MS Sans Serif;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ยุทธศาสตร์</w:t>
            </w:r>
            <w:r>
              <w:rPr>
                <w:rFonts w:eastAsia="MS Sans Serif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และนโยบายของสถาบันอุดมศึกษา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มีส่วนร่วมในการกำหนดทิศทาง  ยุทธศาสตร์ และนโยบายของสถาบันอุดมศึกษา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  การดูแลติดตามผลการดำเนินงาน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มีการติดตามผลการดำเนินงานที่สำคัญ ทั้งด้านการเงินและด้านผลงาน  ตามภารกิจหลักของสถาบันอย่างครบถ้วน ปีละ ๑ ครั้ง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มีการติดตามผลการดำเนินงานที่สำคัญ ทั้งด้านการเงินและด้านผลงาน  ตามภารกิจหลักของสถาบันอย่างครบถ้วน ปีละ ๒ ครั้ง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มีการติดตามผลการดำเนินงานที่สำคัญ ทั้งด้านการเงินและด้านผลงาน  ตามภารกิจหลักของสถาบันอย่างครบถ้วน ปีละ ๓ ครั้ง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 การประชุมของ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napToGrid w:val="false"/>
              <w:ind w:left="3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การได้รับวาระ เอกสารและข้อมูลประกอบการประชุมอย่างครบถ้วนก่อ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ได้รับเอกสารก่อนการประชุมโดยเฉลี่ย น้อยกว่า ๒ วัน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ได้รับเอกสารก่อนการประชุมโดยเฉลี่ย น้อยกว่า ๓ วัน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ได้รับเอกสารก่อนการประชุมโดยเฉลี่ย ๓ วัน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ได้รับเอกสารก่อนการประชุมโดยเฉลี่ย ๕ วัน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ได้รับเอกสารก่อนการประชุมโดยเฉลี่ย ๗ วัน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การเข้าประชุมของ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ร้อยละ ๕๐ ของจำนวนกรรมการทั้งหม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ร้อยละ ๖๐ ของจำนวนกรรมการทั้งหม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ร้อยละ ๗๐ ของจำนวนกรรมการทั้งหม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ร้อยละ ๘๐ ของจำนวนกรรมการทั้งหม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  แต่ละครั้งมีกรรมการเข้าร่วมโดยเฉลี่ย ร้อยละ ๙๐ ของจำนวนกรรมการทั้งหม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บัน  </w:t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ายงานทางการเงิน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 หลักฐานที่แสดงว่า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ำนวนวันที่ใช้ในการปิดบัญชีประจำปี โดยนับตั้งแต่วันสิ้นงวดของปีบัญชีจนถึงวันที่ส่งสำนัก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ตรวจเงินแผ่นดิ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ตง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หรือผู้สอบบัญชีที่ได้รับอนุญาต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พื่อรับรองงบการเงินประจำปี 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มากกว่า ๙๐ วัน</w:t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อกสาร หลักฐานที่แสดงว่า จำนวน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ตง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รือผู้สอบบัญชีที่ได้รับอนุญาต เพื่อรับรอง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งบการเงินประจำปี 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จำนวน ๙๐ วัน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อกสาร หลักฐานที่แสดงว่า จำนวน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ตง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รือผู้สอบบัญชีที่ได้รับอนุญาต เพื่อรับรอง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งบการเงินประจำปี 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จำนวน ๗๕ วัน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อกสาร หลักฐานที่แสดงว่า จำนวนวันที่ใช้ในการปิดบัญชีประจำปี โดยนับตั้งแต่วันสิ้นงวดของปีบัญชีจนถึงวันที่ส่งสำนักงานการตรวจเงินแผ่นดิน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สตง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หรือผู้สอบบัญชีที่ได้รับอนุญาต เพื่อรับรอง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ind w:left="34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pacing w:val="-4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งบการเงินประจำปี  พ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 จำนวน ๖๐ วัน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เปิดเผยสารสนเทศแล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โปร่งใ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ไม่มีการเปิดเผยข้อมูล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มีการเปิดเผยข้อมูล ดังนี้</w:t>
            </w:r>
          </w:p>
          <w:p>
            <w:pPr>
              <w:pStyle w:val="Footnote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ประจำ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 ที่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เมินตนเอง</w:t>
            </w:r>
          </w:p>
          <w:p>
            <w:pPr>
              <w:pStyle w:val="Footnote"/>
              <w:tabs>
                <w:tab w:val="clear" w:pos="720"/>
                <w:tab w:val="left" w:pos="317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รับรองการปฏิบัติราชการ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มีการเปิดเผยข้อมูล  ดังนี้</w:t>
            </w:r>
          </w:p>
          <w:p>
            <w:pPr>
              <w:pStyle w:val="Footnote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ประจำ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 ที่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เมินตนเอง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รับรองการปฏิบัติราชการ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งาน รอบ ๑๒ เดือน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5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มีการเปิดเผยข้อมูล ดังนี้</w:t>
            </w:r>
          </w:p>
          <w:p>
            <w:pPr>
              <w:pStyle w:val="Footnote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จำปี ๒๕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 ที่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เมินตนเอง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รับรองการปฏิบัติราชการ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๙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งาน รอบ ๑๒ เดือน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สามารถเปิดเผยได้หลังสิ้นปีบัญชีภายใน ๓๐ วัน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วัติของกรรมการทุกท่าน  ประกอบด้วย ๔ รายการ คือ 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ยุ วุฒิการศึกษา ประวัติการทำงาน และตำแหน่งหน้าที่ใน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ทั้งหมดนอกเหนือจากตำแหน่งหน้าที่ในองค์การทั้งใน</w:t>
            </w:r>
          </w:p>
          <w:p>
            <w:pPr>
              <w:pStyle w:val="Normal"/>
              <w:ind w:firstLine="317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รัฐและ ภาคเอกชน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มีการเปิดเผยข้อมูล ดังนี้</w:t>
            </w:r>
          </w:p>
          <w:p>
            <w:pPr>
              <w:pStyle w:val="Footnote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ประจำ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 ที่เป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ประเมินตนเอง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รับรองการปฏิบัติราชการ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งาน รอบ ๑๒ เดือน 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๔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สามารถเปิดเผยได้หลังสิ้นปีบัญชีภายใน ๓๐ วัน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วัติของกรรมการทุกท่าน  ประกอบด้วย ๔ รายการ คือ 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ยุ วุฒิการศึกษา ประวัติการทำงาน และตำแหน่งหน้าที่ใน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ัจจุบันทั้งหมดนอกเหนือจากตำแหน่งหน้าที่ในองค์การทั้งใน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รัฐและภาคเอกชน</w:t>
            </w:r>
          </w:p>
          <w:p>
            <w:pPr>
              <w:pStyle w:val="Normal"/>
              <w:ind w:firstLine="317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จัดซื้อจัดจ้างตลอดทั้งป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ำเนินการอื่นๆ ทางด้านการกำกับดูแลกิจการ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17" w:leader="none"/>
              </w:tabs>
              <w:snapToGrid w:val="false"/>
              <w:ind w:left="34" w:hanging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ติดตามทบทวนระบบงานที่สำคัญ  ได้แก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ควบคุมภายในและการตรวจสอบภายใน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บริหารจัดการสารสนเทศ  และ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บริหารทรัพยากรบุคค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ติดตามทบทวนระบบงานที่สำคัญ  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ติดตามทบทวนระบบงานที่สำคัญ  จำนวน ๑ ระบบ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ติดตามทบทวนระบบงานที่สำคัญ  จำนวน ๒ ระบบ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ติดตามทบทวนระบบงานที่สำคัญ  จำนวน ๓ ระบบ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กรรมการ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ประเมินผลงานผู้บริหารสูง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ประเมินผลงานของผู้บริหารสูงสุด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ประเมินผลงานของผู้บริหารสูงสุด แต่ไม่มีหลักเกณฑ์ที่ตกลงกันไว้ล่วงหน้า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 หลักฐานที่แสดงว่า สภา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มีการประเมินผลงานของผู้บริหารสูงสุดสูงสุดโดยมีหลักเกณฑ์ที่ชัดเจนและ ตกลงกันไว้ล่วงหน้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  <w:p>
            <w:pPr>
              <w:pStyle w:val="Footnote"/>
              <w:jc w:val="left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๔ 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พิจารณาจากกระบวนการบริหารราชการและการปฏิบัติราชการของสถาบันอุดมศึกษา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เพื่อกระตุ้นการปรับระบบราชการสู่การบริหารราชการที่เปิดเผย  โปร่งใส  เน้นการมีส่วนร่วม</w:t>
      </w:r>
      <w:r>
        <w:rPr>
          <w:rFonts w:ascii="Browallia New" w:hAnsi="Browallia New" w:cs="Browallia New"/>
          <w:sz w:val="30"/>
          <w:sz w:val="30"/>
          <w:szCs w:val="30"/>
        </w:rPr>
        <w:t>ของประชาชน  และพัฒนาระบบการบริหารราชการเพื่อตอบสนองความต้องการของประชาชนและเพื่อประโยชน์สุขของประชาช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ระดับ พิจารณาจากความก้าวหน้าของขั้นตอนการดำเนินงานตามเป้าหมายแต่ละระดับ ดังนี้ 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79"/>
        <w:gridCol w:w="1379"/>
        <w:gridCol w:w="1380"/>
        <w:gridCol w:w="1379"/>
        <w:gridCol w:w="1380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6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8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196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35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กิจหลักหรือยุทธศาสตร์ที่สำคัญ และเหมาะสมในการเปิดโอกาสให้ประชาชนเข้ามามีส่วน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นำผลการวิเคราะห์ไปกำหนดกลุ่มผู้ที่เกี่ยวข้องและ</w:t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เสียได้อย่าง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ระบวนการในการสร้างความรู้ความเข้าใจสำหรับผู้ที่เกี่ยวข้อง และ</w:t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เสียที่เป็นรูปธรรมชัดเ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1227" w:leader="none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งตั้งคณะทำงานภาคประชาชน 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คณะทำ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่วมระหว่างภาครัฐ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แทนองค์กรภาครัฐที่เกี่ยวข้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ภาคประชาสัง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ชน ผู้แทนประชาช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NGO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ื่อมวลชน เป็นต้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ะ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่ว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ักด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วนการพัฒนาระบบราชการ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ักดันให้เกิ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 หรือการพัฒนาบริการสาธารณะ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ind w:right="-31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51" w:right="-31" w:hanging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คณะทำงานภาคประชาชนมีการปรึกษาหารือเพื่อกำหนด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ลือก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ห็นว่าเหมาะสมที่จะนำมา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ย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ลือกดำเนินการควรเป็นประเด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รกิจหลั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re Function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หน่วยงานหรือเรื่องที่มีผลกระทบกับประชาชนโดยตร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ต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ารยอม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หรือมีฉันทามต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ณะทำงานภาคประชาชนร่วมกันกำหนด เป้าหมาย ตัวชี้วัด วิธีการวัดผล และระบบการจัดเก็บข้อมูล ตาม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พัฒนาบริการสาธารณะที่เลือกมาดำเนินการใน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ณะทำงานภาคประชาชน ร่วมกันวางระบบการติดตามความก้าวหน้า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ใ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วจสอบผลการ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ณะทำงานภาคประชาชนร่วมกันติดตามตรวจสอบและ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ตามประเด็นการพัฒนาระบบ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ที่เลือกให้เป็นไปตามระบ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วาง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ไว้และ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เสนอ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ต่อผู้บริหารของส่วนราชการ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อย่างสม่ำเสมอ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 xml:space="preserve">รายเดือน 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รายไตรมาส</w:t>
            </w: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right="-31" w:hanging="272"/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ผลการปฏิบัติงา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ประเด็นการพัฒนาระ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บ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าชก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ปฏิบัติราช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ัฒนาบริการสาธารณ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ลือก และเผยแพร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ประชาช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ที่เกี่ยวข้อง และผู้มีส่วนได้เสียรับทราบผ่านกระบวนการ หรือกลไกที่ส่วนราชการจัดให้มีขึ้นได้อย่างเป็นรูปธรรม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กระตุ้นกระบวนการพัฒนาความรู้ ความเข้าใจของ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กระตุ้นการพัฒนาระบบราชการสู่การบริหารราชการแบบมีส่วนร่วม </w:t>
      </w:r>
      <w:r>
        <w:rPr>
          <w:rFonts w:cs="Browallia New" w:ascii="Browallia New" w:hAnsi="Browallia New"/>
          <w:sz w:val="30"/>
          <w:szCs w:val="30"/>
        </w:rPr>
        <w:t xml:space="preserve">(Participatory Governanc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ป็นการบริหารราชการที่เป็นประชาธิปไตยตามเป้าหมายที่กำหนดในยุทธศาสตร์ที่ </w:t>
      </w: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ของแผนยุทธศาสตร์การพัฒนาระบบราชการ เพื่อให้เกิดการปรับระบบราชการสู่การบริหารที่เปิดเผย โปร่งใส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น้นการมีส่วนร่วมของประชาชนและพัฒนาระบบราชการเพื่อประโยชน์สุขของประชาช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2835" w:hanging="2835"/>
        <w:jc w:val="left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 xml:space="preserve">หน่วยงานผู้รับผิดชอบหลัก  </w:t>
      </w:r>
      <w:r>
        <w:rPr>
          <w:rFonts w:cs="Browallia New" w:ascii="Browallia New" w:hAnsi="Browallia New"/>
          <w:b/>
          <w:bCs/>
          <w:spacing w:val="-8"/>
          <w:sz w:val="30"/>
          <w:szCs w:val="30"/>
        </w:rPr>
        <w:t>:</w:t>
      </w:r>
      <w:r>
        <w:rPr>
          <w:rFonts w:cs="Browallia New" w:ascii="Browallia New" w:hAnsi="Browallia New"/>
          <w:spacing w:val="-8"/>
          <w:sz w:val="30"/>
          <w:szCs w:val="30"/>
        </w:rPr>
        <w:t xml:space="preserve"> </w:t>
      </w:r>
    </w:p>
    <w:p>
      <w:pPr>
        <w:pStyle w:val="Normal"/>
        <w:ind w:left="2835" w:hanging="2835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8"/>
          <w:sz w:val="30"/>
          <w:sz w:val="30"/>
          <w:szCs w:val="30"/>
        </w:rPr>
        <w:t>กลุ่มพัฒนาระบบสนับสนุนการมีส่วนร่วมในการพัฒนาระบบราช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ind w:left="2835" w:hanging="2835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พรทิพย์  แก้วมูลค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๒๓๕๖ ๙๙๔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วิภาดา   ตริตระ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๒๓๕๖ ๙๙๐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อนุชิต    ฮุนสวัสดิ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๒๓๕๖ ๙๙๗๔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ind w:left="1190" w:hanging="1190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๕ ระดับคุณภาพของการพัฒนาบุคลากรของสถาบันอุดมศึกษา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ุคลากรของสถาบันอุดมศึกษา หมายถึง อาจารย์ประจำ และบุคลากรประจำสายสนับสนุ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ถึงลูกจ้างชั่วคราวที่มีสัญญา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จารย์ประจำ หมายถึง  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การศ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z w:val="30"/>
          <w:szCs w:val="30"/>
        </w:rPr>
        <w:t xml:space="preserve">)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ุคลากรประจำสายสนับสนุน หมายถึง บุคลากรสายช่วยวิชาการ สายการจัดการและธุร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ุณภาพของการพัฒนาบุคลากรของสถาบันอุดมศึกษา  หมายถึง  การที่อาจารย์ประจำของสถาบันอุดมศึกษาที่เข้าร่วมประชุมวิชาการ  หรือนำเสนอผลงานทางวิชาการทั้งในและต่างประเทศ  หรือบุคลากรประจำสายสนับสนุนที่ได้รับการพัฒนาความรู้ และทักษะในวิชาชีพ ทั้งในประเทศและต่างประเทศ เทียบกับบุคลากรของสถาบันอุดมศึกษาทั้งหมด โดยนับรวมบุคลากรที่ลาศึกษาต่อด้วย แต่จะ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ม่นับซ้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ม้ว่าบุคลากรท่านนั้นจะได้รับการพัฒนาความรู้ และทักษะในวิชาชีพหลายครั้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ั้นก็ตา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งานทางวิชาการของอาจารย์ประจำ  ได้แก่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งานทางวิชาการที่ได้มีการศึกษาค้นคว้าตามกระบวนการ ระเบียบวิธีวิจัยที่เหมาะสมกับสาขาวิชา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แสดงออกทางศิลปะอันเป็นที่ยอมรับระดับนานาชาติและระดับชาติ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งานที่ได้รับสิทธิบัตร หรือ อนุสิทธิบัตรทั้งในและต่างประเทศ</w:t>
      </w:r>
    </w:p>
    <w:p>
      <w:pPr>
        <w:pStyle w:val="Normal"/>
        <w:tabs>
          <w:tab w:val="clear" w:pos="720"/>
          <w:tab w:val="left" w:pos="1980" w:leader="none"/>
        </w:tabs>
        <w:ind w:firstLine="16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ารแสดงความก้าวหน้าทางวิชาการ เสริมสร้างองค์ความรู้หรือวิธีการที่เป็นประโยชน์ต่อ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สาขาวิช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แสดงความเป็นต้นแบบ ต้นความคิดของผลงาน หรือแสดงความสามารถในการบุกเบิกงานในสาขาวิชานั้น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่งประดิษฐ์หรืองานสร้างสรรค์ทางด้านศิลปกรรม และจิตรกรรม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ความรู้ และทักษะในวิชาชีพ ได้แก่ </w:t>
      </w:r>
    </w:p>
    <w:p>
      <w:pPr>
        <w:pStyle w:val="Normal"/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ส่งบุคลากรสายสนับสนุนไปศึกษาต่อ</w:t>
      </w:r>
    </w:p>
    <w:p>
      <w:pPr>
        <w:pStyle w:val="Normal"/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ารส่งบุคลากรสายสนับสนุนไปอบรม สัมมนาหรือดูงาน</w:t>
      </w:r>
    </w:p>
    <w:p>
      <w:pPr>
        <w:pStyle w:val="Normal"/>
        <w:ind w:firstLine="162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ารฝึกอบรมที่สถาบันจัดขึ้นเอง โดยมีวัตถุประสงค์เพื่อพัฒนาศักยภาพของบุคลากรสายสนับสนุน  </w:t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</w:tabs>
        <w:ind w:firstLine="16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796"/>
        <w:gridCol w:w="283"/>
        <w:gridCol w:w="70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ของสถาบันอุดมศึกษาที่ได้รับการพัฒนาความรู้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ทักษะในวิชาชีพทั้งในประเทศและต่างประเทศ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ของสถาบันอุดมศึกษา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107"/>
        <w:gridCol w:w="1125"/>
        <w:gridCol w:w="1143"/>
        <w:gridCol w:w="1152"/>
        <w:gridCol w:w="1125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สถาบัน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5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กลุ่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๙๐</w:t>
            </w:r>
          </w:p>
        </w:tc>
      </w:tr>
      <w:tr>
        <w:trPr>
          <w:trHeight w:val="54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กลุ่ม 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 และ 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๗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ประจำ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นับรวม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ประจำ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ที่ลาศึกษาต่อด้วย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ของสถาบันอุดมศึกษาที่เข้าร่วมประชุมวิชาการในประเทศ 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อาจารย์ประจำของสถาบันอุดมศึกษาที่เข้าร่วมประชุมวิชาการในต่างประเทศ  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อาจารย์ประจำของสถาบันอุดมศึกษาที่นำเสนอผลงานทางวิชาการทั้งในประเทศ  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อาจารย์ประจำของสถาบันอุดมศึกษาที่นำเสนอผลงานทางวิชาการทั้งในต่างประเทศ  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851" w:leader="none"/>
        </w:tabs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๖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</w:t>
      </w:r>
      <w:r>
        <w:rPr>
          <w:rFonts w:ascii="Browallia New" w:hAnsi="Browallia New" w:cs="Browallia New"/>
          <w:sz w:val="30"/>
          <w:sz w:val="30"/>
          <w:szCs w:val="30"/>
        </w:rPr>
        <w:t>บุคลาก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จำสายสนับสนุน</w:t>
      </w:r>
      <w:r>
        <w:rPr>
          <w:rFonts w:ascii="Browallia New" w:hAnsi="Browallia New" w:cs="Browallia New"/>
          <w:sz w:val="30"/>
          <w:sz w:val="30"/>
          <w:szCs w:val="30"/>
        </w:rPr>
        <w:t>ของสถาบันอุดมศึกษา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นับรวมบุคลากรประจำสายสนับสนุนที่ลาศึกษาต่อด้วย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๗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จำนวนบุคลากรประจำสายสนับสนุน ของสถาบันอุดมศึกษาที่ได้รับการพัฒนาความรู้และทักษ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วิชาชีพ ใน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Normal"/>
        <w:tabs>
          <w:tab w:val="clear" w:pos="720"/>
          <w:tab w:val="left" w:pos="19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Browallia New"/>
          <w:sz w:val="30"/>
          <w:sz w:val="30"/>
          <w:szCs w:val="30"/>
        </w:rPr>
        <w:t>๘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จำนวนบุคลากรประจำสายสนับสนุน ของสถาบันอุดมศึกษาที่ได้รับการพัฒนาความรู้และทักษ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วิชาชีพ ในต่าง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จารย์ประจำ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ลาศึกษาต่อ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ประจำสาย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สถาบันอุดมศึกษ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ประจำสายสนับสนุ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ที่ลาศึกษาต่อ ในปีงบประมาณ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ของสถาบันอุดมศึกษาที่เข้าร่วมประชุมวิชาการในประเทศ 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อาจารย์ประจำของสถาบันอุดมศึกษาที่เข้าร่วมประชุมวิชาการในต่างประเทศ 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อาจารย์ประจำของสถาบันอุดมศึกษาที่นำเสนอผลงานทางวิชาการทั้งในประเทศ 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อาจารย์ประจำของสถาบันอุดมศึกษาที่นำเสนอผลงานทางวิชาการทั้งในต่างประเทศ  </w:t>
            </w:r>
          </w:p>
          <w:p>
            <w:pPr>
              <w:pStyle w:val="Footnote"/>
              <w:tabs>
                <w:tab w:val="clear" w:pos="720"/>
                <w:tab w:val="left" w:pos="818" w:leader="none"/>
              </w:tabs>
              <w:ind w:left="5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ประจำสายสนับสนุน ของสถาบันอุดมศึกษาที่ได้รับการพัฒนาความรู้และทักษ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วิชาชีพ ในประเทศ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ประจำสายสนับสนุน ของสถาบันอุดมศึกษาที่ได้รับการพัฒนาความรู้และทักษ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วิชาชีพ ในต่างประเทศ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ผลการพัฒน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ของสถาบันอุดมศึกษาที่ได้รับการพัฒนาความรู้และทักษ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วิชาชีพทั้งในประเทศและต่างประเทศ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รายงานผลการปฏิบัติราชการตามคำ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่วนราชการ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๑๖ ร้อยละของอาจารย์ประจำที่มีวุฒิปริญญาเอกหรือเทียบเท่าต่ออาจารย์ประจำ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ห้เปรียบเทียบจำนวนอาจารย์ประจำของสถาบันอุดมศึกษาที่มีวุฒิการศึกษาระดับปริญญาเอ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บจำนวนอาจารย์ประจำทุกระดับ โดยให้นำเสนอในรูปร้อยละ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อาจารย์ประจำที่มีวุฒิการศึกษาระดับปริญญาเอก   ให้นับรวมอาจารย์ประจำทั้งหมดที่มีวุฒิปริญญาเอก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ที่ยังคงมีสถานภาพเป็นอาจารย์ประจำของสถาบันอุดมศึกษา โดยจะนับรวมอาจารย์ที่มีวุฒิการศึกษาปริญญาเอกหรือเทียบเท่าหรือสูงสุดในสาขานั้นๆ  เช่น ทางด้านสาขาวิชาศิลปกรรมมีปริญญา </w:t>
      </w:r>
      <w:r>
        <w:rPr>
          <w:rFonts w:cs="Browallia New" w:ascii="Browallia New" w:hAnsi="Browallia New"/>
          <w:sz w:val="30"/>
          <w:szCs w:val="30"/>
        </w:rPr>
        <w:t xml:space="preserve">MFA (Master of Fine Arts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เป็นวุฒิการศึกษาสูงสุดของวิชาชีพด้านนี้เป็นต้น โดยจะต้องได้รับวุฒิ จากสถาบันอุดมศึกษาที่สำนักงานคณะกรรมการข้าราชการพลเรื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รับรอง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อาจารย์ประจำ หมายถึง อาจารย์ประจำทุกระดับ ได้แก่ อาจารย์ข้าราชการ อาจารย์พนักงาน รวมถึงอาจารย์พิเศษที่มีสัญญาการจ้างทั้ง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๒๕๕๐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้างไม่ต่ำกว่า ๙ เดือน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ทั้งนี้  </w:t>
      </w:r>
      <w:r>
        <w:rPr>
          <w:rFonts w:ascii="Browallia New" w:hAnsi="Browallia New" w:cs="Browallia New"/>
          <w:b/>
          <w:b/>
          <w:bCs/>
          <w:spacing w:val="-6"/>
          <w:sz w:val="30"/>
          <w:sz w:val="30"/>
          <w:szCs w:val="30"/>
        </w:rPr>
        <w:t>ให้นับรวมอาจารย์ที่ลาศึกษาต่อด้วย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2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39"/>
        <w:gridCol w:w="357"/>
        <w:gridCol w:w="11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มีวุฒิการศึกษาระดับปริญญาเอก หรือเทียบเท่า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X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รายงา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อมูลที่ต้องรายงาน ได้แก่</w:t>
      </w:r>
    </w:p>
    <w:p>
      <w:pPr>
        <w:pStyle w:val="Normal"/>
        <w:ind w:firstLine="1620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จำนวนอาจารย์ประจำ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๕๐ ให้นับรวมอาจารย์ที่ลาศึกษาต่อด้วย</w:t>
      </w:r>
    </w:p>
    <w:p>
      <w:pPr>
        <w:pStyle w:val="Normal"/>
        <w:ind w:firstLine="16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ที่มีวุฒิการศึกษาระดับปริญญาเอก หรือเทียบเท่าตามที่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รับรอง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ห้นับรวมอาจารย์ปริญญาเอกที่ลาศึกษาต่อด้วย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-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นี้ ต้องรายงานข้อมูลดังกล่าวย้อนหลัง ๓ ปี เช่น ถ้าประเมินใน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จะต้องรายงานข้อมูลดังกล่าวของ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๗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๒๕๔๘ และ ๒๕๔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บุคลากรของสถาบันอุดมศึกษา ได้แก่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ปฏิบัติงานจริง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ที่ลาศึกษาต่อ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ันทึกผลการดำเนินงานที่เกี่ยวกับตัวชี้วัด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นบุคลากรของสถาบันอุดมศึกษาที่บันทึกข้อมูลวุฒิการศึกษา  และสาขาวิชาที่สำเร็จการศึกษาของอาจารย์ประจำ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พัฒนาคุณวุฒิของอาจารย์ประจำ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สั่งอนุมัติเกี่ยวกับการศึกษาต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ำเร็จการศึกษาระดับปริญญาเอกที่ลงนามโดยผู้มีอำนาจ</w:t>
            </w:r>
          </w:p>
          <w:p>
            <w:pPr>
              <w:pStyle w:val="Footnote"/>
              <w:numPr>
                <w:ilvl w:val="6"/>
                <w:numId w:val="9"/>
              </w:numPr>
              <w:tabs>
                <w:tab w:val="clear" w:pos="720"/>
                <w:tab w:val="left" w:pos="818" w:leader="none"/>
              </w:tabs>
              <w:ind w:left="814" w:hanging="311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และรายชื่ออาจารย์ที่มีวุฒิการศึกษาระดับปริญญาเอก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ที่ระบุในคำรับรองการปฏิบัติราชการ</w:t>
            </w:r>
          </w:p>
          <w:p>
            <w:pPr>
              <w:pStyle w:val="Normal"/>
              <w:ind w:left="1235" w:hanging="125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  ๑ เดือ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Normal"/>
        <w:ind w:left="1078" w:hanging="1078"/>
        <w:jc w:val="left"/>
        <w:rPr>
          <w:rFonts w:ascii="Browallia New" w:hAnsi="Browallia New" w:eastAsia="Angsan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๑๗ 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ระดับคุณภาพของการบริหารจัดการระบบฐานข้อมูลสารสนเทศข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บันอุดมศึกษา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48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ดับคุณภาพของการบริหารจัดการระบบฐานข้อมูลสารสนเทศของสถาบันอุดมศึกษา หมายถึง การบริหารจัดการด้านเทคโนโลยีสารสนเทศภายในของสถาบันอุดมศึกษาให้มีระบบสารสนเทศที่มีประสิทธิภาพ สามารถลดภาระและความซ้ำซ้อนในการจัดทำสารสนเทศภายในสถาบันอุดมศึกษา เพื่อสนับสนุนการบริหารจัดการ และการบริการข้อมูลสารสนเทศให้มีความรวดเร็ว ถูกต้องและทันสมัย และสามารถสนับสนุนการรายงานผลข้อมูลสำหรับการประกันคุณภาพการปฏิบัติงานตามแผนปฏิบัติราชการ รวมถึงการรายงานข้อมูลสารสนเทศต่อหน่วยงานอื่นๆ ภายใต้ระบบสารสนเทศที่มีเอกภาพ ได้ครอบคลุม โดยลดภาระ และความซ้ำซ้อนในการจัดเก็บข้อมูลของสถาบันอุดมศึกษา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ดังนั้น สถาบันอุดมศึกษาจึงควรมีการบริหารจัดการระบบข้อมูลสารสนเทศภายใน ให้มีข้อมูลสารสนเทศที่สนับสนุนการบริหารจัดการ และการบริการแก่หน่วยงานภายนอก และประชาชนได้ครอบคลุมตามพันธกิจของสถาบันอุดมศึกษา โดยการวัดคุณภาพของ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การบริหารจัดการระบบฐานข้อมูลสารสนเทศ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 จะมีประเด็นการพิจารณาดังนี้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ระบบฐานข้อมูลของสถาบันอุดมศึกษา คือ 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มีการจัดทำฐานข้อมูลที่ครอบคลุมองค์ประกอบการประกันคุณภาพ และพัน</w:t>
      </w:r>
      <w:r>
        <w:rPr>
          <w:rFonts w:ascii="Browallia New" w:hAnsi="Browallia New" w:cs="Browallia New"/>
          <w:sz w:val="30"/>
          <w:sz w:val="30"/>
          <w:szCs w:val="30"/>
        </w:rPr>
        <w:t>ธ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ิจทุกด้านภายในสถาบันให้เกิดเป็นระบบฐานข้อมูลกลางของสถาบันอุดมศึกษา โดยมีการจัดทำแผนผังการพัฒนาระบบฐานข้อมูล และระบบสารสนเทศเพื่อประโยชน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ในการพัฒนาระบบสนับสนุนการบริหารจัดการ การรายงานผล และการบริการของแต่ละสถาบันให้มีความสะดวก รวดเร็ว และมีคุณภาพ ให้มีการพัฒนาอย่างต่อเนื่อง โดยการจัดทำระบบฐานข้อมูลอาจจัดทำตามกรอบการประกันคุณภาพภายใน  ค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 ด้านปรัชญา ปณิธาน วัตถุประสงค์ และแผนดำเนิน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แก่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แผนงานและยุทธศาสตร์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โครง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การติดตาม ตรวจสอบ และประเมินโครงการ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 ด้านการเรียนการสอน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ด้านนักศึกษา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ารพัฒนาอาจารย์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ารบริหารหลักสูตร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การมีงานทำของบัณฑิต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๓ ด้านกิจกรรมการพัฒนานิสิตนักศึกษา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ารพัฒนาศักยภาพนักศึกษา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ความร่วมมือระดับสากล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ความร่วมมือระหว่างหน่วยงาน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๔ ด้านการวิจัย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งานวิจัย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งบประมาณวิจัย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ผู้เชี่ยวชาญเฉพาะทาง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ความร่วมมือการพัฒนางานวิจัย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๕ ด้านการบริการวิชาการแก่สังคม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งานบริการวิชาการ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ความร่วมมืองานบริการวิชาการ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องค์ความรู้ขององค์กร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๖ ด้านการทำนุบำรุงศิลปะและวัฒนธรรม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ิจกรรมการทำนุบำรุงศิลปะและวัฒนธรรม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ศิลปะและวัฒ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รรมที่มีของสถาบัน เป็นต้น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๗ ด้านการบริหารและการจัดการ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ตัวชี้วัดเพื่อการพัฒนาของ</w:t>
      </w:r>
      <w:r>
        <w:rPr>
          <w:rFonts w:ascii="Browallia New" w:hAnsi="Browallia New" w:cs="Browallia New"/>
          <w:sz w:val="30"/>
          <w:sz w:val="30"/>
          <w:szCs w:val="30"/>
        </w:rPr>
        <w:t>ส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าบันอุดมศึกษา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แผนยุทธศาสตร์ของสถาบัน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ารบริหารบุคลากร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โครงสร้างองค์กร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๘ ด้านการเงินและงบประมาณ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งบประมาณของสถาบัน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ฐานข้อมูลการใช้จ่ายเงินงบประมาณ เป็นต้น  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๙ ด้านระบบและกลไกการประกันคุณภาพ   ได้แก่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ตัวชี้วัดทางด้านการประกันคุณภาพ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กิจกรรมทางด้านการประกันคุณภาพ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53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การให้บริการสารสนเทศ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สถาบันอุดมศึกษามีการให้บริการข้อมูลสารสนเทศแก่หน่วยงานภายนอก และประชาชนผู้สนใจ เพื่อเป็นศูนย์กลางการให้บริการข้อมูลสารสนเทศของสถาบัน ที่เป็นเอกภาพ ถูกต้อง สะดวก และรวดเร็ว จำนวน 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ัวข้อ คือ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 ระบบการให้บริการข้อมูลภาวะการหางานทำของบัณฑิต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 ระบบการให้บริการข้อมูลสารสนเทศตามพันธกิจของสถาบันอุดมศึกษาด้านต่างๆ </w:t>
      </w:r>
      <w:r>
        <w:rPr>
          <w:rFonts w:ascii="Browallia New" w:hAnsi="Browallia New" w:cs="Browallia New"/>
          <w:sz w:val="30"/>
          <w:sz w:val="30"/>
          <w:szCs w:val="30"/>
        </w:rPr>
        <w:t>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้าน ได้แก่ อาจารย์ นักศึกษา หลักสูตร การวิจัย งบประมาณ เป็นต้น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ด้านความพึงพอใจของผู้รับบริ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สถาบันอุดมศึกษามีการสำรวจความพึงพอใจของผู้รับบริการข้อมูลสารสนเทศ โดยมีการสำรวจและเก็บข้อมูลจัดทำผลการสำรวจความพึงพอใจให้ชัดเจนว่ามีการสำรวจความพึงพอใจอย่างไร และแยกระดับความพึงพอใจออกเป็น ๔ ระดับ คือ ควรปรับปรุง พอใช้ ด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ีมาก </w:t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1077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09"/>
        <w:gridCol w:w="1161"/>
        <w:gridCol w:w="1147"/>
        <w:gridCol w:w="1162"/>
        <w:gridCol w:w="1170"/>
        <w:gridCol w:w="1160"/>
        <w:gridCol w:w="10"/>
      </w:tblGrid>
      <w:tr>
        <w:trPr>
          <w:tblHeader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>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lang w:eastAsia="th-TH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ระบบฐานข้อมูลของสถาบันอุดมศึกษา </w:t>
            </w:r>
          </w:p>
          <w:p>
            <w:pPr>
              <w:pStyle w:val="Footnote"/>
              <w:ind w:left="255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แผนการจัดทำระบ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ฐานข้อมูลและระบบสารสนเทศขององค์กร และพัฒนาระบบฐานข้อมูลอย่างน้อย </w:t>
            </w:r>
          </w:p>
          <w:p>
            <w:pPr>
              <w:pStyle w:val="Footnote"/>
              <w:ind w:left="255" w:hanging="252"/>
              <w:rPr/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ระบบ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/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มีแผนจัดทำ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บบ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ฐานข้อมูล และระบบสารสนเท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๒ ระบบ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2"/>
                <w:sz w:val="30"/>
                <w:szCs w:val="30"/>
              </w:rPr>
              <w:t xml:space="preserve"> 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อย่างน้อย           ๔ ระบบ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152" w:hanging="252"/>
              <w:rPr>
                <w:rFonts w:ascii="Browallia New" w:hAnsi="Browallia New" w:cs="Browallia New"/>
                <w:b/>
                <w:b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pacing w:val="-2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Cs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ด้านระบบการให้บริการข้อมูลสารสนเทศ </w:t>
            </w:r>
          </w:p>
          <w:p>
            <w:pPr>
              <w:pStyle w:val="Footnote"/>
              <w:ind w:left="255" w:right="152" w:hanging="252"/>
              <w:rPr>
                <w:rFonts w:ascii="Browallia New" w:hAnsi="Browallia New" w:cs="Browallia New"/>
                <w:b/>
                <w:b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b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มีการพัฒนาการให้บริการข้อมูลสารสนเทศให้สอ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ด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คล้องตามพันธกิจ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 ระบบ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๒ ระบบ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๓ ระบบ</w:t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ind w:left="-81" w:right="-67" w:hanging="0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อย่างน้อย           ๔ ระบบ</w:t>
            </w:r>
          </w:p>
        </w:tc>
      </w:tr>
      <w:tr>
        <w:trPr>
          <w:trHeight w:val="75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5" w:right="152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ความพึงพอใจของผู้รับบริการข้อมูลสารสนเทศของสถาบันอุดมศึกษา</w:t>
            </w:r>
          </w:p>
          <w:p>
            <w:pPr>
              <w:pStyle w:val="Footnote"/>
              <w:ind w:left="255" w:right="152" w:hanging="252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ความพึงพอใจของผู้รับบริการระดับ        ดีมา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๕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๖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๗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๘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๙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ระบบฐานข้อมูลของสถาบันอุดมศึกษาตามเกณฑ์ข้อ ๑ ขอให้จัดส่งข้อมูลในรูปแบบของฐานข้อมูลโดยเชื่อมโยงกับตัวชี้วัดที่ ๑๘ </w:t>
      </w:r>
    </w:p>
    <w:p>
      <w:pPr>
        <w:pStyle w:val="Footnote"/>
        <w:ind w:right="152" w:firstLine="3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ด้านระบบการให้บริการข้อมูลสารสนเทศ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ให้แจ้ง </w:t>
      </w:r>
      <w:r>
        <w:rPr>
          <w:rFonts w:cs="Browallia New" w:ascii="Browallia New" w:hAnsi="Browallia New"/>
          <w:sz w:val="30"/>
          <w:szCs w:val="30"/>
        </w:rPr>
        <w:t xml:space="preserve">URL </w:t>
      </w:r>
      <w:r>
        <w:rPr>
          <w:rFonts w:ascii="Browallia New" w:hAnsi="Browallia New" w:cs="Browallia New"/>
          <w:sz w:val="30"/>
          <w:sz w:val="30"/>
          <w:szCs w:val="30"/>
        </w:rPr>
        <w:t>ในการให้บริการข้อมูลสารสนเทศของสถาบันอุดมศึกษาให้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คณะกรรมการการอุดม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กอ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ด้านความพึงพอใจของผู้รับบริการข้อมูล สถาบันอุดมศึกษาสำรวจความพึงพอใจและรายงานผลการสำรวจให้ สกอ</w:t>
      </w:r>
      <w:r>
        <w:rPr>
          <w:rFonts w:cs="Browallia New" w:ascii="Browallia New" w:hAnsi="Browallia New"/>
          <w:sz w:val="30"/>
          <w:szCs w:val="30"/>
        </w:rPr>
        <w:t xml:space="preserve">. 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แนวทางการประเมินผล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ลักฐานต่าง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มีแผนการจัดทำระบบฐานข้อมูลและระบบสารสนเทศขององค์กร และพัฒนาระบบฐานข้อมูล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ละรายการที่สถาบันอุดมศึกษาวางแผนการจัดทำ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บบฐานข้อมูลและระบบสารสนเทศขององค์กร และพัฒนาระบบฐานข้อมู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มีการพัฒนาการให้บริการข้อมูลสารสนเทศให้สอ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ด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คล้องตาม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พันธกิจ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มีการพัฒนาการให้บริการข้อมูลสารสนเทศให้สอ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ด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คล้องตามพันธกิจ  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จำนวนและราย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ที่สถาบันอุดมศึกษ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ำเนินการ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พัฒนาการให้บริการข้อมูลสารสนเทศให้สอ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>ด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  <w:szCs w:val="30"/>
              </w:rPr>
              <w:t xml:space="preserve">คล้องตามพันธกิจ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ความพึงพอใจของผู้รับบริการระดับดีมา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สถาบันอุดมศึกษาสำรวจความพึงพอใจของผู้รับบริการต่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บบฐานข้อมูลและระบบสารสนเทศขององค์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แบบสำรว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พึงพอใจของผู้รับบริการต่อ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ะบบฐานข้อมูลและระบบสารสนเทศขององค์กร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eastAsia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Browallia New" w:hAnsi="Browallia New" w:cs="BrowalliaUPC"/>
                <w:spacing w:val="-6"/>
                <w:sz w:val="30"/>
                <w:sz w:val="30"/>
                <w:szCs w:val="30"/>
              </w:rPr>
              <w:t>รายงานผลการสำรวจความพึงพอใจ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ของผู้รับบริการต่อระบบฐานข้อมูลและระบบสารสนเทศขององค์กร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และจัดส่ง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ำนักงานคณะกรรมการการอุดมศึกษา  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pacing w:val="-2"/>
                <w:sz w:val="30"/>
                <w:szCs w:val="30"/>
              </w:rPr>
            </w:pPr>
            <w:r>
              <w:rPr>
                <w:rFonts w:cs="BrowalliaUPC" w:ascii="Browallia New" w:hAnsi="Browallia New"/>
                <w:spacing w:val="-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เกี่ยวข้องการดำเนินการตามตัวชี้วัดนี้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จัดการสารสนเทศ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๑๘ ระดับความสำเร็จของระบบฐานข้อมูลอุดมศึกษาด้านนักศึกษา บุคลากรและหลักสูตร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เร็จของระบบฐานข้อมูลอุดมศึกษา หมายถึง การดำเนินการร่วมกันในการพัฒนาระบบฐานข้อมูลอุดมศึกษา ได้แก่  ข้อมูลนักศึกษา บุคล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หลักสูตรของสถาบันอุดมศึกษาในปีการศึกษ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๒๕๕๐ และจัดส่งให้สำนักงานคณะกรรมการการอุดมศึกษาภายในวันที่ ๓๐ กรกฎาคม ๒๕๕๐ เพื่อให้เป็นมาตรฐานเดียวกัน มีระบบการเชื่อมโยงและแลกเปลี่ยนข้อมูลผ่านระบบเครือข่ายกับสำนักงานคณะกรรม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อุดมศึกษา เพื่อสนับสนุนการปฏิบัติงานของศูนย์ปฏิบัติงานสำนักงานคณะกรรมการการอุดมศึกษาและศูนย์ปฏิบัติงานสถาบันอุดมศึกษาของรัฐรวม ๗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ห่ง ในอันที่จะพัฒนาระบบสารสนเทศและการสื่อสารฐานข้อมูลอุดมศึกษาด้านต่างๆ ดังกล่าวให้เป็นเอกภาพ รวมทั้งเพื่อสนับสนุนการปฏิบัติงานให้บรรลุเป้าหมายต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ุทธศาสตร์การอุดมศึกษาของประเทศ  และเพื่อการเผยแพร่ข้อมูลการอุดมศึกษาต่อสาธารณชนได้อย่างถูกต้องและรวดเร็ว </w:t>
      </w:r>
    </w:p>
    <w:p>
      <w:pPr>
        <w:pStyle w:val="Normal"/>
        <w:ind w:firstLine="90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90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ดยพิจารณาประเด็นการประเมินผลความสำเร็จใน ๓ ประเด็น คือ</w:t>
      </w:r>
    </w:p>
    <w:p>
      <w:pPr>
        <w:pStyle w:val="Normal"/>
        <w:ind w:left="126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๑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ุณภาพของข้อมูลที่มีความสมบูรณ์และตรงตามรูปแบบมาตรฐานกล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มายถึง              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ำนวนรายการข้อมูลด้านนักศึกษา บุคล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หลักสูตรที่สถาบันอุดมศึกษา</w:t>
      </w:r>
    </w:p>
    <w:p>
      <w:pPr>
        <w:pStyle w:val="Normal"/>
        <w:ind w:left="1260" w:hanging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่งสำนักงานคณะกรรมการการอุดมศึกษา ทั้ง ๓ ฐาน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ำนวนรายการข้อมูลด้านนักศึกษา บุคลากร และหลักสูตรที่ตรงตามรูปแบบมาตรฐานกลางของสำนักงานคณะกรรมการการอุดมศึกษา ทั้ง ๓ ฐาน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๒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ของการส่งข้อมูลภายในระยะเวลาที่กำหน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หมายถึง 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จัดส่งข้อมูลรายบุคคลด้านนักศึกษา บุคลากร และหลักสูตร 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ภาคการศึกษาที่ ๑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ให้สำนักงานคณะกรรมการการอุดมศึกษา ภายในวันที่ ๓๐ กรกฎาคม ๒๕๕๐ ผ่านทางระบบเครือข่ายอินเทอร์เน็ต โดยพิจารณาจากวันที่ทำการ </w:t>
      </w:r>
      <w:r>
        <w:rPr>
          <w:rFonts w:cs="Browallia New" w:ascii="Browallia New" w:hAnsi="Browallia New"/>
          <w:sz w:val="30"/>
          <w:szCs w:val="30"/>
        </w:rPr>
        <w:t xml:space="preserve">Upload </w:t>
      </w:r>
      <w:r>
        <w:rPr>
          <w:rFonts w:ascii="Browallia New" w:hAnsi="Browallia New" w:cs="Browallia New"/>
          <w:sz w:val="30"/>
          <w:sz w:val="30"/>
          <w:szCs w:val="30"/>
        </w:rPr>
        <w:t>ข้อมูล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จัดส่งชื่อเว็บไซต์ของสถาบันอุดมศึกษาที่เผยแพร่รายงานข้อมูลด้านนักศึกษา บุคลากร และหลักสูตร พร้อมทั้งแจ้งรายชื่อคณะทำงานผู้รับผิดชอบการจัดทำข้อมูล และช่องทางการติดต่อสื่อส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 xml:space="preserve">,  E-mail) </w:t>
      </w:r>
      <w:r>
        <w:rPr>
          <w:rFonts w:ascii="Browallia New" w:hAnsi="Browallia New" w:cs="Browallia New"/>
          <w:sz w:val="30"/>
          <w:sz w:val="30"/>
          <w:szCs w:val="30"/>
        </w:rPr>
        <w:t>ให้สำนักงานคณะกรรมการการอุดมศึกษาทางไปรษณีย์ ภายในวันที่ ๓๐ กรกฎาคม ๒๕๕๐ โดยพิจารณาจากวันที่ลงทะเบียนรับเอกสาร</w:t>
      </w:r>
    </w:p>
    <w:p>
      <w:pPr>
        <w:pStyle w:val="Normal"/>
        <w:ind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๓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สำเร็จของการเผยแพร่รายงานข้อมูลที่มีความถูกต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หมายถึ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มีการเผยแพร่รายงานข้อมูลด้านนักศึกษา บุคลากร และหลักสูตรที่มีจำนวนข้อมูลครบถ้วนตรงตามข้อมูลรายบุคคลที่จัดส่งสำนักงานคณะกรรมการการอุดมศึกษา โดยเผยแพร่รายงานข้อมูลผ่านทางเว็บไซต์ของสถาบันอุดมศึกษ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มีการเผยแพร่รายงานข้อมูลด้านนักศึกษา บุคลากร และหลักสูตรที่มีรูปแบบตรงตามที่สำนักงานคณะกรรมการการอุดมศึกษากำหนด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การให้คะแน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การให้คะแนน</w:t>
            </w:r>
          </w:p>
        </w:tc>
      </w:tr>
      <w:tr>
        <w:trPr>
          <w:tblHeader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4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ของข้อมูล ๓ ฐานที่มีความสมบูรณ์และตรงตามรูปแบบมาตรฐ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ไม่สมบูรณ์และไม่ตรงตามรูปแบบมาตรฐ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ังไ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บูรณ์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งตามรูปแบบมาตรฐ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สมบูรณ์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ไม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งตามรูปแบบมาตรฐ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สมบูรณ์และตรงตามรูปแบบมาตรฐานกลา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สมบูรณ์และตรงตามรูปแบบมาตรฐานกลา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สมบูรณ์และตรงตามรูปแบบมาตรฐานกลา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 ๓ ฐ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ส่งข้อมูลทั้ง ๓ ฐาน และส่งชื่อเว็บไซต์ที่เผยแพร่รายงานข้อมูล พร้อมรายชื่อคณะทำงานผู้รับผิดชอบภายใน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๗ 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 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ฐ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เผยแพร่รายงานข้อมู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๓ ฐานที่มีความครบถ้วนตรงกัน  และมีรูปแบบถูกต้องตามที่กำหนด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เผยแพร่ผ่านเว็บไซต์ของสถาบันอุดม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ตรงกัน และรูปแบบรายงานไม่ตรงต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๑ ฐ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ตรงกันและรูปแบบ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งตาม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๒ ฐ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ตรงกันและรูปแบบ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งตาม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๓ ฐ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ถ้วนตรงกันและรูปแบบ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รงตามที่กำหน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ระยะเวลากำหนดส่งข้อมูลอาจมีการเปลี่ยนแปลงเนื่องจากต้องนำเข้าประชุมกับคณะทำงานพัฒนาระบบฐานข้อมูลอุดมศึกษา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แนวทางการประเมินผล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ลักฐานต่าง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ของข้อมูล ๓ ฐานที่มีความสมบูรณ์และตรงตามรูปแบบมาตรฐานกลา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รายการข้อมูล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ด้านนัก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ที่สถาบันอุดมศึกษาส่งสำนักงานคณะกรรมการการอุดมศึกษ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รายการข้อมูล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ด้านบุคลาก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ที่สถาบันอุดมศึกษาส่งสำนักงานคณะกรรมการการอุดมศึกษ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ำนวนรายการข้อมูล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ด้านหลักสูต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ที่สถาบันอุดมศึกษาส่งสำนักงานคณะกรรมการการอุดมศึกษา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งานคณะกรรมการการอุดมศึกษาตรวจสอ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ฐาน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้านนักศึกษา บุคลากร และหลักสู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ุณภาพของข้อมูลที่มีความสมบูรณ์และตรงตามรูปแบบมาตรฐานก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สำเร็จของการส่งข้อมูลทั้ง </w:t>
            </w:r>
          </w:p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ฐาน และส่งชื่อเว็บไซต์ที่เผยแพร่รายงานข้อมูล พร้อมรายชื่อคณะทำงานผู้รับผิดชอบภายในระยะเวลาที่กำหน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จัดส่งข้อมูลรายบุคค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ด้านนักศึกษา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ภาคการศึกษา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ให้สำนักงานคณะกรรมการการอุดมศึกษา ภายในวันที่ ๓๐ กรกฎาคม ๒๕๕๐ ผ่านทางระบบเครือข่ายอินเทอร์เน็ต โดยพิจารณาจากวันที่ทำ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ploa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จัดส่งข้อมูลรายบุคค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้านบุคลาก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องภาคการศึกษา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ให้สำนักงานคณะกรรมการการอุดมศึกษา ภายในวันที่ ๓๐ กรกฎาคม ๒๕๕๐ ผ่านทางระบบเครือข่ายอินเทอร์เน็ต โดยพิจารณาจากวันที่ทำ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ploa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จัดส่งข้อมูล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ด้านหลักสู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ของภาคการศึกษา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ให้สำนักงานคณะกรรมการการอุดมศึกษา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ภายในวันที่ ๓๐ กรกฎาคม ๒๕๕๐ ผ่านทางระบบเครือข่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ย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อินเทอร์เน็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พิจารณาจากวันที่ทำ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ploa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อุดมศึกษาจัดส่งชื่อเว็บไซต์ของสถาบ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ดมศึกษาที่เผยแพร่รายงานข้อมูลด้านนักศึ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บุคลาก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ด้านหลักสู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ร้อมทั้งแจ้งรายชื่อคณะทำงานผู้รับผิดชอบการจัดทำข้อมูล และช่องทางการติดต่อสื่อส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ทรศัพท์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 E-mail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สำนักงานคณะกรรมการการอุดมศึกษา ทางไปรษณีย์ ภายในวันที่ ๓๐ กรกฎาคม ๒๕๕๐ โดยพิจารณาจากวันที่ลงทะเบียนรับเอกสาร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สำเร็จของการเผยแพร่รายงานข้อมูล ๓ ฐานที่มีความครบถ้วนตรงกัน  และมีรูปแบบถูกต้องตามที่กำหนด  โดยเผยแพร่ผ่านเว็บไซต์ของสถาบันอุดมศึกษ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ถาบันอุดมศึกษามีการเผยแพร่รายงานข้อมู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ด้านนักศึกษ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มีจำนวนข้อมูลครบถ้วนตรงตามข้อมูลรายบุคคลที่จัดส่งสำนักงานคณะกรรมการการ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โดยเผยแพร่รายงานข้อมูลผ่านทางเว็บไซต์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ถาบันอุดมศึกษามีการเผยแพร่รายงานข้อมู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มีจำนวนข้อมูลครบถ้วนตรงตามข้อมูลรายบุคคลที่จัดส่งสำนักงานคณะกรรมการการ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โดยเผยแพร่รายงานข้อมูลผ่านทางเว็บไซต์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ถาบันอุดมศึกษามีการเผยแพร่รายงานข้อมูล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ด้านหลักสูตร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มีจำนวนข้อมูลครบถ้วนตรงตามข้อมูลรายบุคคลที่จัดส่งสำนักงานคณะกรรมการการ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โดยเผยแพร่รายงานข้อมูลผ่านทางเว็บไซต์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มีหลักฐานแสดงว่า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ถาบันอุดมศึกษามีการเผยแพร่รายงานข้อมูลด้านนัก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บุคลาก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และหลักสูตร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มีรูปแบบตรงตามที่สำนักงานคณะกรรมการการอุดมศึกษากำหนด</w:t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เกี่ยวข้องการดำเนินการตามตัวชี้วัดนี้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ช่น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บบฟอร์มและเจ้าหน้าที่ที่รับผิดชอบในการตรวจสอบข้อมูลก่อนและหลังการจัดเก็บทุกครั้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ความน่าเชื่อถือ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ระบุแหล่งที่มาได้ชัดเจน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สามารถสอบยันข้อมูลกับหน่วยงานเจ้าของข้อมูลได้มีการจัดเก็บ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ป็นระบ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ละมีเจ้าหน้าที่รับผิดชอบในการจัดเก็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ทันสมัย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สามารถในการตรวจสอบได้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มีความพร้อมให้คณะกรรมการฯ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ารมีส่วนร่วมของผู้บริหา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ภาพแวดล้อมที่เกี่ยวข้องในการดำเนินการ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๕๕๐</w:t>
            </w:r>
          </w:p>
        </w:tc>
      </w:tr>
    </w:tbl>
    <w:p>
      <w:pPr>
        <w:pStyle w:val="Footnote"/>
        <w:jc w:val="left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๑๙ ค่าใช้จ่ายทั้งหมดที่ใช้ในระบบห้องสมุด คอมพิวเตอร์ และศูนย์สารสนเทศต่อนักศึกษา </w:t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34"/>
        </w:numPr>
        <w:jc w:val="left"/>
        <w:outlineLvl w:val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รียบเทียบค่าใช้จ่ายจากงบประมาณแผ่นดินและเงินรายได้ที่เป็นงบดำเนินการและงบลงทุ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สถาบันอุดมศึกษาใช้เพื่อการพัฒนาระบบห้องสมุด  คอมพิวเตอร์ และศูนย์สารสนเทศเพื่อการสนับสนุนการจัดการเรียนการสอนทั้งหมด รวมทั้ง 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ค่าเสื่อมราคาต่อจำนวนนักศึกษาเต็มเวลาเทียบเท่า </w:t>
      </w:r>
      <w:r>
        <w:rPr>
          <w:rFonts w:cs="Browallia New" w:ascii="Browallia New" w:hAnsi="Browallia New"/>
          <w:sz w:val="30"/>
          <w:szCs w:val="30"/>
        </w:rPr>
        <w:t xml:space="preserve">(FTES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ในรูปสัดส่วน </w:t>
      </w:r>
    </w:p>
    <w:p>
      <w:pPr>
        <w:pStyle w:val="Footnote"/>
        <w:numPr>
          <w:ilvl w:val="0"/>
          <w:numId w:val="34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่งบอกถึงสภาพความพอเพียงของเครื่องมือในการสนับสนุนการเรียนการสอน การเรียนรู้ด้วยตนเองว่าเหมาะสมพอเพียงหรือไม่ อย่างไร ซึ่งย่อมส่งผลต่อกระบวนการจัดการเรียนการสอนและคุณภาพของผลผลิตโดยตรง </w:t>
      </w:r>
    </w:p>
    <w:p>
      <w:pPr>
        <w:pStyle w:val="Footnote"/>
        <w:numPr>
          <w:ilvl w:val="0"/>
          <w:numId w:val="34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ใช้จ่ายทั้งหมด หมายถึง งบดำเนินการและงบลงทุนจากทั้งงบประมาณแผ่นดินและเงินรายได้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ที่เกี่ยวกับ</w:t>
      </w:r>
    </w:p>
    <w:p>
      <w:pPr>
        <w:pStyle w:val="Footnote"/>
        <w:numPr>
          <w:ilvl w:val="0"/>
          <w:numId w:val="13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ซื้อหนังสือ วารสาร สิ่งพิมพ์ สื่อมัลติมีเดีย </w:t>
      </w:r>
    </w:p>
    <w:p>
      <w:pPr>
        <w:pStyle w:val="Footnote"/>
        <w:numPr>
          <w:ilvl w:val="0"/>
          <w:numId w:val="13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ระบบสารสนเทศ ซอฟท์แวร์ และฐานข้อมูลคอมพิวเตอร์เพื่อการสืบค้นและการศึกษา  </w:t>
      </w:r>
    </w:p>
    <w:p>
      <w:pPr>
        <w:pStyle w:val="Footnote"/>
        <w:numPr>
          <w:ilvl w:val="0"/>
          <w:numId w:val="13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สดุ อุปกรณ์ ครุภัณฑ์การศึกษา เครื่องคอมพิวเตอร์ที่ใช้ในระบบห้องสมุด และศูนย์สารสนเทศ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ณีของครุภัณฑ์ให้ใช้ค่าเสื่อมราคา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13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ใช้จ่ายในการปรับปรุงอาคาร ห้องเรียน ห้องปฏิบัติการ</w:t>
      </w:r>
    </w:p>
    <w:p>
      <w:pPr>
        <w:pStyle w:val="Footnote"/>
        <w:numPr>
          <w:ilvl w:val="0"/>
          <w:numId w:val="13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จ้างบุคลากร</w:t>
      </w:r>
    </w:p>
    <w:p>
      <w:pPr>
        <w:pStyle w:val="Footnote"/>
        <w:numPr>
          <w:ilvl w:val="0"/>
          <w:numId w:val="34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บดำเนินการ หมายถึง งบหมวดเงินเดือน ค่าตอบแทน ค่าใช้สอย ค่าวัสดุ ค่าสาธารณูปโภค </w:t>
      </w:r>
    </w:p>
    <w:p>
      <w:pPr>
        <w:pStyle w:val="Footnote"/>
        <w:numPr>
          <w:ilvl w:val="0"/>
          <w:numId w:val="0"/>
        </w:numPr>
        <w:ind w:left="360" w:hanging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>เงินอุดหนุน และค่าเสื่อมราคา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numPr>
          <w:ilvl w:val="0"/>
          <w:numId w:val="34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บลงทุน หมายถึง งบครุภัณฑ์ ที่ดิน สิ่งก่อสร้าง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70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จ่ายทั้งหมดที่ใช้ในระบบห้องสมุด คอมพิวเตอร์ และศูนย์สารสนเทศ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นักศึกษาเต็มเวลาเทียบเท่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2"/>
        <w:gridCol w:w="1581"/>
        <w:gridCol w:w="1581"/>
        <w:gridCol w:w="1582"/>
        <w:gridCol w:w="1503"/>
      </w:tblGrid>
      <w:tr>
        <w:trPr>
          <w:trHeight w:val="53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สถาบัน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>
          <w:trHeight w:val="53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กลุ่ม 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๙๙ บา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 บา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๐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 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๐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บา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ไป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กลุ่ม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และ 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๙๙ บา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๕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 บา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๐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 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๐๐๐ –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 บา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๐ บาท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แผ่นดินที่เป็นงบดำเนินการและงบลงทุนที่ใช้ใน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ค่าเสื่อมราคา    </w:t>
      </w:r>
    </w:p>
    <w:p>
      <w:pPr>
        <w:pStyle w:val="Footnote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รายได้ที่เป็นงบดำเนินการและงบลงทุนที่ใช้ใน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ค่าเสื่อมราคา    </w:t>
      </w:r>
    </w:p>
    <w:p>
      <w:pPr>
        <w:pStyle w:val="Footnote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งบดำเนินการและงบลงทุนทั้งหมด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๔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นักศึกษาเต็มเวลาเทียบเท่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  <w:lang w:val="en-GB"/>
        </w:rPr>
        <w:t>FTES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  <w:r>
        <w:rPr/>
        <w:t xml:space="preserve"> </w:t>
      </w:r>
      <w:r>
        <w:rPr/>
        <w:t xml:space="preserve">: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blHeader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6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แผนการดำเนินงาน ดังนี้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แผ่นดินที่เป็นงบดำเนินการและงบลงทุน ซึ่งสถาบันอุดมศึกษาใช้เพื่อการพัฒนาระบบห้องสมุด  คอมพิวเตอร์ และศูนย์สารสนเทศเพื่อการสนับสนุนการจัดการเรียนการสอนทั้งหมด รวมทั้ง 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ค่าเสื่อมราคา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งินรายได้ที่เป็นงบดำเนินการและงบลงทุน ซึ่งสถาบันอุดมศึกษาใช้เพื่อการพัฒนาระบบห้องสมุด  คอมพิวเตอร์ และศูนย์สารสนเทศเพื่อการสนับสนุนการจัดการเรียนการสอนทั้งหมด รวมทั้ง 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่าเสื่อมราคา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ดำเนินการและงบลงทุนทั้งหมด 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นักศึกษาเต็มเวลาเทียบเท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FTES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25" w:leader="none"/>
              </w:tabs>
              <w:spacing w:lineRule="atLeast" w:line="360"/>
              <w:ind w:left="325" w:hanging="325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ผลการดำเนินงาน ดังนี้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แผ่นดินที่เป็นงบดำเนินการและงบลงทุน ซึ่งสถาบันอุดมศึกษาใช้เพื่อการพัฒนาระบบห้องสมุด  คอมพิวเตอร์ และศูนย์สารสนเทศเพื่อการสนับสนุนการจัดการเรียนการสอนทั้งหมด รวมทั้ง 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ค่าเสื่อมราคา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งินรายได้ที่เป็นงบดำเนินการและงบลงทุน ซึ่งสถาบันอุดมศึกษาใช้เพื่อการพัฒนาระบบห้องสมุด  คอมพิวเตอร์ และศูนย์สารสนเทศเพื่อการสนับสนุนการจัดการเรียนการสอนทั้งหมด รวมทั้ง การจัดซื้อระบบ อุปกรณ์ โปรแกรม และครุภัณฑ์คอมพิวเตอร์อื่นๆ ตลอดจนค่าใช้จ่ายในการพัฒนาระบบและเครือข่ายคอมพิวเตอร์เพื่อการเรียนการสอนและการค้นคว้าของนักศึกษา ค่าจ้างบุคลากร และ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เสื่อมราคา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ประกอบคำอธิบายเกี่ยวก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ความพอเพียงของเครื่องมือในการสนับสนุนการเรียนการสอน การเรียนรู้ด้วยตนเองว่าเหมาะสมพอเพีย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งผลต่อกระบวนการจัดการเรียนการสอนและคุณภาพของผลผลิตโดยตรง 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ภาพแสดงการเปรียบเทีย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และผลการใช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จ่ายทั้งหมดที่ใช้ในระบบห้องสมุด คอมพิวเตอร์ และศูนย์สารสนเทศ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20"/>
                <w:tab w:val="left" w:pos="505" w:leader="none"/>
              </w:tabs>
              <w:spacing w:lineRule="atLeast" w:line="360"/>
              <w:ind w:left="505" w:hanging="18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  <w:p>
            <w:pPr>
              <w:pStyle w:val="Normal"/>
              <w:widowControl w:val="false"/>
              <w:spacing w:lineRule="atLeast" w:line="360"/>
              <w:ind w:left="325" w:hanging="0"/>
              <w:jc w:val="left"/>
              <w:textAlignment w:val="baselin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13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ระบบและมีเจ้าหน้าที่รับผิดชอบในการจัดเก็บ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ามารถในการตรวจสอบได้ เช่น สถาบันอุดมศึกษามีความพร้อมให้คณะกรรมการฯ  ส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ัวชี้วัดเลือกเพิ่มเติมมีจำนวน ๒ ตัวชี้วัด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ลือก ๑ ตัวชี้วัด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๒๐ ระดับความสำเร็จของการดำเนินการตามแผนการจัดการความรู้เพื่อสนับสนุนประเด็น             ยุทธศาสตร์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ถาบันอุดมศึกษามีแผนการจัดการความรู้เพื่อสนับสนุนประเด็นยุทธศาสตร์     </w:t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ความรู้ในองค์กร หมายถึง การรวบรวมองค์ความรู้ที่มีอยู่ในองค์กรซึ่งกระจัดกระจายอยู่ในตัวบุคคล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สถาบันอุดมศึกษา   มีความสามารถในเชิงแข่งขันสูงสุด </w:t>
      </w:r>
    </w:p>
    <w:p>
      <w:pPr>
        <w:pStyle w:val="2"/>
        <w:spacing w:lineRule="auto" w:line="240" w:before="0" w:after="0"/>
        <w:ind w:left="0"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ะบวนการในการบริหารจัดการความรู้ในองค์กร ประกอบด้วย การระบุความรู้ การคัดเลือก การรวบรวม การจัดระบบจัดเก็บความรู้ การเข้าถึงข้อมูลเพื่อสร้างเป็นความรู้ และ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 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๔๖ มาตรา ๑๑ กำหนดไว้ว่า สถาบันอุดมศึกษามีหน้าที่พัฒนาความรู้ในสถาบันอุดมศึกษา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 </w:t>
      </w:r>
    </w:p>
    <w:p>
      <w:pPr>
        <w:pStyle w:val="Normal"/>
        <w:ind w:right="-328" w:hanging="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 ๕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ดยที่</w:t>
      </w:r>
      <w:r>
        <w:rPr/>
        <w:t xml:space="preserve"> 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ยละอียดการดำเนินการ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บทวนและ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ผนและเกิดผลสำเร็จตามเป้าหมายของแผ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น้อยกว่าร้อยละ ๕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ตามแผนและเกิดผลสำเร็จตามเป้าหมายของแผ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น้อยกว่าร้อยละ ๑๐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ติดตามประเมินผลความสำเร็จของการดำเนินการตามแผ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นำผลการประเมินไปปรับใช้ในการพัฒนากระบวนการจัดการความรู้ให้เป็นส่วนหนึ่งของกระบวนงานปกติ และปรับปรุงแผนการจัดการความรู้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</w:p>
    <w:p>
      <w:pPr>
        <w:pStyle w:val="Normal"/>
        <w:spacing w:before="120" w:after="120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ห้สถาบันอุดมศึกษาจัดส่งแผนการจัดการความรู้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ร้อมกับการรายงานผลการปฏิบัติราชการรอบ ๖ เดือ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วันที่ ๓๐ เมษายน ๒๕๕๐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spacing w:before="120" w:after="120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กรณีที่มีการดำเนินการตามแผนและเกิดผลสำเร็จตามเป้าหมายของแผนงานน้อยกว่าร้อยละ ๕๐  ค่าคะแนนที่จะได้รับสูงสุดไม่เกินระดับ ๒</w:t>
      </w:r>
    </w:p>
    <w:p>
      <w:pPr>
        <w:pStyle w:val="Normal"/>
        <w:spacing w:before="120" w:after="120"/>
        <w:ind w:firstLine="108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๓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มีการดำเนินการตามแผนและเกิดผลสำเร็จตามเป้าหมายของแผนงานอยู่ระหว่าง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</w:t>
      </w:r>
      <w:r>
        <w:rPr>
          <w:rFonts w:ascii="Browallia New" w:hAnsi="Browallia New" w:cs="Browallia New"/>
          <w:sz w:val="30"/>
          <w:sz w:val="30"/>
          <w:szCs w:val="30"/>
        </w:rPr>
        <w:t>ร้อยละ ๕๐ – ๑๐๐ จะคิดคะแนนที่ได้โดยวิธีบัญญัติไตรยางค์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jc w:val="left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ascii="Angsana New" w:hAnsi="Angsana New" w:cs="BrowalliaUPC"/>
          <w:b/>
          <w:b/>
          <w:bCs/>
          <w:sz w:val="30"/>
          <w:sz w:val="30"/>
          <w:szCs w:val="30"/>
        </w:rPr>
        <w:t>แนวทางการประเมินผล</w:t>
      </w:r>
      <w:r>
        <w:rPr>
          <w:rFonts w:ascii="Angsana New" w:hAnsi="Angsana New" w:eastAsia="Angsana New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 w:ascii="Angsana New" w:hAnsi="Angsana New"/>
          <w:b/>
          <w:bCs/>
          <w:sz w:val="30"/>
          <w:szCs w:val="30"/>
        </w:rPr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Browall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หลักฐานต่าง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ที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ทบทวนและจัดทำแผนการจัดการความรู้ประจำ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สรุปหรือแผนภาพที่แสดงถึง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ารทบทวนและจัดทำแผนการจัดการความรู้ประจำ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ที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ดำเนินการตามแผนและเกิดผลสำเร็จตามเป้าหมายของแผนงานไม่น้อยกว่า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ตามขั้นตอนที่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๑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UPC"/>
                <w:sz w:val="30"/>
                <w:sz w:val="30"/>
                <w:szCs w:val="30"/>
              </w:rPr>
              <w:t>พร้อมทั้งมีเอกสาร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หลักฐานที่แสดงถึงการดำเนินงานในขั้นตอนที่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๒</w:t>
            </w:r>
            <w:r>
              <w:rPr>
                <w:rFonts w:eastAsia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สรุปที่แสดงว่าสถาบันอุดมศึกษาดำเนิน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ัดการความรู้ประจำ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กิดผลสำเร็จตามเป้าหมายของแผนงานไม่น้อยกว่า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</w:p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  <w:p>
            <w:pPr>
              <w:pStyle w:val="Footnote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cs="Browall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ที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ดำเนินการตามแผนและเกิดผลสำเร็จตามเป้าหมายของแผนงานไม่น้อยกว่า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๐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เหมือ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พร้อมทั้งมี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ที่แสดงถึงการดำเนินงานใ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สรุปที่แสดงว่าสถาบันอุดมศึกษาดำเนิน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ัดการความรู้ประจำ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กิดผลสำเร็จตามเป้าหมายของแผนงานไม่น้อยกว่าร้อยละ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๑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ที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๔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ติดตามประเมินผลความสำเร็จของการดำเนินการตามแผ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เหมือ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พร้อมทั้งมี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ที่แสดงถึงการดำเนินงานใ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ายงานการติดตามประเมินผลความสำเร็จของการดำเนินการตามแผน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ัดการความรู้ประจำปีงบประมาณ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๒๕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ขั้นตอนที่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๕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นำผลการประเมินไปปรับใช้ในการพัฒนากระบวนการจัดการความรู้ให้เป็นส่วนหนึ่งของกระบวนงานปกติ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ละปรับปรุงแผนการจัดการความรู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ที่แสดงถึงการดำเนินงานของสถาบันอุดมศึกษาเหมือ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พร้อมทั้งมีเอกสา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หลักฐานที่แสดงถึงการดำเนินงานในขั้นตอน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สรุป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ารนำผลการประเมินไปปรับใช้ในการพัฒนากระบวนการจัดการความรู้ให้เป็นส่วนหนึ่งของกระบวนงานปกติ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ายงานสรุปการ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ปรับปรุงแผนการจัดการความรู้</w:t>
            </w:r>
          </w:p>
        </w:tc>
      </w:tr>
      <w:tr>
        <w:trPr>
          <w:trHeight w:val="3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color w:val="FF0000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ประเมินผลจากข้อมูลที่ได้จากการสัมภาษณ์บุคคลที่เกี่ยวข้องต่างๆ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กำกับดูแลตัวชี้วัด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ผู้เกี่ยวข้องการดำเนินการตามตัวชี้วัดนี้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UPC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การสังเกตการณ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0"/>
                <w:sz w:val="30"/>
                <w:szCs w:val="30"/>
              </w:rPr>
              <w:t>เช่น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แบบฟอร์มและเจ้าหน้าที่ที่รับผิดชอบในการตรวจสอบข้อมูลก่อนและหลังการจัดเก็บ</w:t>
            </w:r>
          </w:p>
          <w:p>
            <w:pPr>
              <w:pStyle w:val="Footnote"/>
              <w:ind w:left="325" w:hanging="0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ทุกครั้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ความน่าเชื่อถือ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ระบุแหล่งที่มาได้ชัดเจน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สามารถสอบยันข้อมูลกับหน่วยงานเจ้าของข้อมูลได้</w:t>
            </w:r>
            <w:r>
              <w:rPr>
                <w:rFonts w:ascii="Angsana New" w:hAnsi="Angsana New" w:eastAsia="Angsana New" w:cs="Angsana New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pacing w:val="-4"/>
                <w:sz w:val="30"/>
                <w:sz w:val="30"/>
                <w:szCs w:val="30"/>
              </w:rPr>
              <w:t>มีการจัดเก็บ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ป็นระบบและมีเจ้าหน้าที่รับผิดชอบในการจัดเก็บ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ทันสมัย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ถี่ในการปรับปรุงข้อมูลให้เป็นปัจจุบั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มื่อ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Angsana New" w:hAnsi="Angsan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ความสามารถในการตรวจสอบได้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เช่น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ถาบันอุดมศึกษามีความพร้อมให้คณะกรรมการฯ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ส่วนราชการ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Angsana New" w:hAnsi="Angsana New" w:cs="BrowalliaUPC"/>
                <w:sz w:val="30"/>
                <w:sz w:val="30"/>
                <w:szCs w:val="30"/>
              </w:rPr>
              <w:t>การมีส่วนร่วมของผู้บริหาร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UPC"/>
                <w:sz w:val="30"/>
                <w:szCs w:val="30"/>
              </w:rPr>
            </w:pP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สภาพแวดล้อมที่เกี่ยวข้องในการจัดการความรู้ของสถาบันอุดมศึกษ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พ</w:t>
            </w:r>
            <w:r>
              <w:rPr>
                <w:rFonts w:cs="BrowalliaUPC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ศ</w:t>
            </w:r>
            <w:r>
              <w:rPr>
                <w:rFonts w:cs="BrowalliaUPC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UPC"/>
                <w:sz w:val="30"/>
                <w:sz w:val="30"/>
                <w:szCs w:val="30"/>
              </w:rPr>
              <w:t>๒๕๕๐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บริหารการศึกษา</w:t>
      </w:r>
    </w:p>
    <w:p>
      <w:pPr>
        <w:pStyle w:val="Footnote"/>
        <w:numPr>
          <w:ilvl w:val="0"/>
          <w:numId w:val="0"/>
        </w:numPr>
        <w:ind w:firstLine="1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๒๑  ระดับความสำเร็จของการพัฒนาคุณภาพการบริหารจัดการภาครัฐ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วามสำเร็จของการพัฒนาคุณภาพการบริหารจัดการภาครัฐ หมายถึง ความสำเร็จ                    ที่สถาบันอุดมศึกษา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0"/>
          <w:szCs w:val="30"/>
        </w:rPr>
        <w:t xml:space="preserve">(Self-Assessment)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บรรทัดฐานการติดตามและประเมินผลการบริหารจัดการของสถาบันอุดมศึกษา เพื่อปรับปรุงองค์กรและยกระดับคุณภาพการบริหารจัดการของสถาบันอุดมศึกษาสู่ระดับมาตรฐานสาก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1848" w:leader="none"/>
        </w:tabs>
        <w:ind w:left="0" w:firstLine="1080"/>
        <w:jc w:val="left"/>
        <w:rPr>
          <w:rFonts w:ascii="Browallia New" w:hAnsi="Browallia New" w:cs="Browallia New"/>
          <w:sz w:val="30"/>
          <w:szCs w:val="30"/>
          <w:lang w:eastAsia="th-TH"/>
        </w:rPr>
      </w:pP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การดำเนินการพัฒนาคุณภาพการบริหารจัดการภาครัฐในสถาบันอุดมศึกษา ให้ดำเนินการครอบคลุมทุกหน่วยงานภายใต้การกำกับดูแลของสถาบันอุดมศึกษา โดยไม่รวมถึงวิทยาเขต ยกเว้นกรณีของ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มหาวิทยาลัย</w:t>
      </w:r>
      <w:r>
        <w:rPr>
          <w:rFonts w:ascii="Browallia New" w:hAnsi="Browallia New" w:cs="Browallia New"/>
          <w:sz w:val="30"/>
          <w:sz w:val="30"/>
          <w:szCs w:val="30"/>
          <w:lang w:eastAsia="th-TH"/>
        </w:rPr>
        <w:t>เทคโนโลยีราชมงคล ให้ครอบคลุมถึงวิทยาเขตต่างๆ ในสังกัดด้วย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บันอุดมศึกษาที่ได้เลือกตัวชี้วัดนี้ในปี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๒๕๔๙ แล้ว ในการดำเนินการขั้นตอนที่ ๑ และ ๒ ให้ทบทวนลักษณะสำคัญขององค์กรและรายงานผลการดำเนินการเบื้องต้น ที่ได้จัดทำไว้ในปี</w:t>
      </w:r>
      <w:r>
        <w:rPr>
          <w:rFonts w:ascii="Browallia New" w:hAnsi="Browallia New" w:cs="Browallia New"/>
          <w:sz w:val="30"/>
          <w:sz w:val="30"/>
          <w:szCs w:val="30"/>
        </w:rPr>
        <w:t>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๒๕๔๙ และรายงานผลการทบทวนดังกล่าวตามแนวทางและแบบฟอร์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กำหนด</w:t>
      </w:r>
    </w:p>
    <w:p>
      <w:pPr>
        <w:pStyle w:val="Footnote"/>
        <w:numPr>
          <w:ilvl w:val="0"/>
          <w:numId w:val="7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เป็นคู่มือ   ซึ่งมีรายละเอียดสำหรับสถาบันอุดมศึกษา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30"/>
          <w:szCs w:val="30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  <w:lang w:eastAsia="th-TH"/>
        </w:rPr>
        <w:t xml:space="preserve">แบ่งเกณฑ์การให้คะแนนเป็น ๕ 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"/>
        <w:gridCol w:w="812"/>
        <w:gridCol w:w="859"/>
        <w:gridCol w:w="784"/>
        <w:gridCol w:w="4465"/>
        <w:gridCol w:w="1308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  <w:tab w:val="left" w:pos="295" w:leader="none"/>
              </w:tabs>
              <w:ind w:left="295" w:right="-111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ำเนินการได้แล้วเสร็จครบถ้วนตาม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ปรับปรุงองค์กร  ในขั้นตอนที่ 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และมีรายงานสรุปผลการดำเนินงา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๕</w:t>
            </w:r>
          </w:p>
          <w:p>
            <w:pPr>
              <w:pStyle w:val="Normal"/>
              <w:ind w:left="-94" w:right="-67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จัดทำรายงานผลการจัดทำแผนปรับปรุงองค์กรที่สอดคล้องกับการจัดลำดับความสำคัญของโอกาสในการปรับปรุงองค์กรในขั้นตอนที่ ๓  อย่างน้อย ๒ แผน ได้แล้วเสร็จ โดยจัดส่งไปยังภารกิจการบริหารการเปลี่ยนแปล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ละนวัตกรรม 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ภายในวันที่ ๓๐ มิถุนายน 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ind w:left="-94" w:right="-67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756" w:type="dxa"/>
            <w:tcBorders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111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</w:tabs>
              <w:ind w:left="369" w:right="-111" w:hanging="369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ัดทำรายงานผล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Self-Assessme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จัดลำดับความสำคัญของโอกาสในการปรับปรุงองค์กร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ind w:left="-94" w:right="-67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-81" w:right="-85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102" w:right="-111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1"/>
              </w:numPr>
              <w:tabs>
                <w:tab w:val="clear" w:pos="720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ผลการดำเนินการขององค์กร ตามเกณฑ์คุณภาพการบริหารจัดการภาครัฐ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 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๒</w:t>
            </w:r>
          </w:p>
          <w:p>
            <w:pPr>
              <w:pStyle w:val="Normal"/>
              <w:ind w:left="-94" w:right="-99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-102" w:right="-7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ั้นตอนที่</w:t>
            </w:r>
          </w:p>
          <w:p>
            <w:pPr>
              <w:pStyle w:val="Footnote"/>
              <w:numPr>
                <w:ilvl w:val="0"/>
                <w:numId w:val="0"/>
              </w:numPr>
              <w:ind w:left="-81" w:right="-85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1"/>
              </w:numPr>
              <w:tabs>
                <w:tab w:val="clear" w:pos="720"/>
                <w:tab w:val="left" w:pos="337" w:leader="none"/>
              </w:tabs>
              <w:ind w:left="337" w:right="-111" w:hanging="36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ผลการจัดทำลักษณะสำคัญขององค์กร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ได้แล้วเสร็จครบถ้ว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ind w:left="-94" w:right="-67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ั้นตอนที่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รายงานผลการจัดทำลักษณะสำคัญขององค์กร</w:t>
      </w:r>
      <w:r>
        <w:rPr>
          <w:rFonts w:ascii="Browallia New" w:hAnsi="Browallia New" w:cs="Browallia New"/>
          <w:color w:val="FF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นขั้นตอนที่ ๑ 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  โดยพิจารณาให้คะแนนจากจำนวนข้อที่สถาบันอุดมศึกษา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๙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๕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4"/>
          <w:numId w:val="13"/>
        </w:numPr>
        <w:tabs>
          <w:tab w:val="clear" w:pos="720"/>
        </w:tabs>
        <w:ind w:left="0" w:firstLine="90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ครบถ้วนของรายงานผลการดำเนินการขององค์กร ตามเกณฑ์คุณภาพการบริหารจัดการภาครัฐ ในขั้นตอนที่ ๒ 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กำหนด โดยพิจารณาให้คะแนนจากจำนวนข้อที่สถาบันอุดมศึกษา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๕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9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จัดทำแผนปรับปรุงองค์กรในขั้นตอนที่ ๔ จะคิดคะแนนจากจำนวนแผนที่จัดทำแล้วเสร็จและจัดส่งมายั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ภารกิจการบริหารการเปลี่ยนแปลงและนวัตกรรม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ได้  ภายในวันที่ ๓๐ 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39"/>
        <w:gridCol w:w="304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2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แผนปรับปรุงที่จัดทำแล้วเสร็จ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๑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0" w:firstLine="107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ปรับปรุงองค์กรในขั้นตอนที่ ๔ หากเป็นแผนระยะยาว ผลการดำเนินการ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ต้องเป็นกิจกรรมที่มีผลผลิต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ผลลัพธ์ที่บ่งชี้ถึงความก้าวหน้าที่สำคัญของแผน หากแผนปรับปรุง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กำหนดเฉพาะกิจกรรมที่มิใช่สาระสำคัญของความก้าวหน้าของแผน หรือกำหนดกิจกรรมที่ไม่มีความชัดเจนหรือไม่สอดคล้องกับการจัดลำดับความสำคัญของโอกาสในการปรับปรุงขององค์กรตามที่จัดทำไว้ในขั้นตอนที่ ๓ จะพิจารณาปรับลดคะแนนที่ได้รับของตัวชี้วัดลง ๐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๒๕ คะแนน</w:t>
      </w:r>
    </w:p>
    <w:p>
      <w:pPr>
        <w:pStyle w:val="Normal"/>
        <w:ind w:firstLine="107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๕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การวัดความสำเร็จของการดำเนินการตามแผนปรับปรุงองค์กร พิจารณาจากร้อยละความสำเร็จของความคืบหน้าของกิจกรรมที่สามารถปฏิบัติได้เมื่อเปรียบเทียบกับแผนการดำเนินงานที่จะต้องปฏิบัติ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๕๐ ที่ได้กำหนดไว้ในรายละเอียดของแผนปรับปรุง โดยพิจารณาจากร้อยละเฉลี่ยของความสำเร็จในการดำเนินการตามแผนปรับปรุงทั้งหมด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ตามตารางและสูตรการคำนวณดังต่อไปนี้ </w:t>
      </w:r>
    </w:p>
    <w:p>
      <w:pPr>
        <w:pStyle w:val="Normal"/>
        <w:ind w:firstLine="1074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)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ละชื่อแผนปรับปรุ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ของความสำเร็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การดำเนินการตามแผ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ที่ 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๑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ที่ ๒ 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vertAlign w:val="subscript"/>
              </w:rPr>
              <w:t>๒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เฉลี่ยความสำเร็จ</w:t>
            </w:r>
          </w:p>
          <w:p>
            <w:pPr>
              <w:pStyle w:val="Normal"/>
              <w:ind w:left="-98" w:right="-8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การดำเนินการตามแผ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22250</wp:posOffset>
                      </wp:positionV>
                      <wp:extent cx="25146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7.5pt" to="120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C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+C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vertAlign w:val="subscript"/>
              </w:rPr>
              <w:t>๒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ดยที่ 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9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้อยละของความสำเร็จของการดำเนินการตามแผ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i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ความคืบหน้าหรือความสำเร็จในการดำเนินการของแต่ละกิจกรรม เมื่อเปรียบเทียบกับกิจกรรมที่จะต้องปฏิบัติทั้งหมดที่ได้กำหนดไว้         ตามรายละเอียดแผนปรับปรุง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ถึง ลำดับที่ของแผนปรับปรุง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4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เกณฑ์การให้คะแน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ในขั้นตอนที่ ๕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พิจารณาจา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เฉลี่ยความสำเร็จของการดำเนินการตามแผ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๒ 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 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๖ คะแน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๘ คะแน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๐ 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๖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๗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๘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๙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๑๐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ติคณะรัฐมนตรี เมื่อวันที่ ๒๘ 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๘ ได้เห็นชอบข้อเสนอของ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ในการยกระดับและพัฒนาคุณภาพการบริหารจัดการภาครัฐ เพื่อรองรับการพัฒนาระบบราช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cs="Browallia New"/>
          <w:sz w:val="30"/>
          <w:sz w:val="30"/>
          <w:szCs w:val="30"/>
        </w:rPr>
        <w:t>ในขั้นต่อไป</w:t>
      </w:r>
    </w:p>
    <w:p>
      <w:pPr>
        <w:pStyle w:val="Footnote"/>
        <w:numPr>
          <w:ilvl w:val="0"/>
          <w:numId w:val="31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เพื่อให้สถาบันอุดมศึกษามีกรอบแนวทางในการประเมินตนเองเปรียบเทียบกับการบริหารจัดการของสถาบันอุดมศึกษาที่ได้ดำเนินการอยู่ในปัจจุบัน เพื่อนำไปสู่การยกระดับคุณภาพมาตรฐานการทำงานของหน่วยงานภาครัฐให้อยู่ในระดับและเกณฑ์ที่สามารถยอมรับได้ ซึ่งสอดคล้องกับแผนยุทธศาสตร์การพัฒนาระบบราชการไทย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๔๖</w:t>
      </w:r>
      <w:r>
        <w:rPr>
          <w:rFonts w:cs="Browallia New" w:ascii="Browallia New" w:hAnsi="Browallia New"/>
          <w:spacing w:val="-6"/>
          <w:sz w:val="30"/>
          <w:szCs w:val="30"/>
        </w:rPr>
        <w:t>-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๒๕๕๐</w:t>
      </w:r>
      <w:r>
        <w:rPr>
          <w:rFonts w:cs="Browallia New" w:ascii="Browallia New" w:hAnsi="Browallia New"/>
          <w:spacing w:val="-6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หล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: </w:t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ลุ่มบริหารการเปลี่ยนแปลง ๓ </w:t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รกิจการบริหารการเปลี่ยนแปลงและนวัตกรรม สำนักงาน ก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3036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ื่อผู้รับผิดชอ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อารีย์พันธ์ เจริญสุข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๕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๙ ต่อ ๘๘๔๘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อภิจิตตรา อภิราชจิตร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๕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๙ ต่อ ๘๘๐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าวภัทรอาภา จินดาวงศ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๕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๙๙ ต่อ ๘๙๑๖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กิตติยา คัมภีร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๕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๙๔๕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วทางการประเมินผ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๑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24" w:right="-94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ผลการจัดทำลักษณะสำคัญขององค์กร 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ำหนดได้แล้วเสร็จครบถ้วน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ให้เห็นถึงการดำเนินงานในขั้นตอนที่ ๑ ดังนี้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รุปลักษณะสำคัญขององค์กร ตามแนวทางการพัฒนาคุณภาพการบริหารจัดการภาครัฐ 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๒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รายงานผลการดำเนินการขององค์กร ตามเกณฑ์คุณภาพการบริหารจัดการภาครัฐ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 พร้อมทั้งมี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ให้เห็นถึงการดำเนินงานในขั้นตอนที่ ๒ ดังนี้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ดำเนินการขององค์กร ตามเกณฑ์คุณภาพการบริหารจัดการภาครัฐ 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230" w:leader="none"/>
              </w:tabs>
              <w:ind w:left="0" w:right="-94" w:hanging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จัดทำรายงานผล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(Self-Assessment Report)       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ตามเกณฑ์คุณภาพ            การบริหารจัดการภาครัฐ</w:t>
            </w:r>
          </w:p>
          <w:p>
            <w:pPr>
              <w:pStyle w:val="Footnote"/>
              <w:numPr>
                <w:ilvl w:val="0"/>
                <w:numId w:val="28"/>
              </w:numPr>
              <w:tabs>
                <w:tab w:val="clear" w:pos="720"/>
                <w:tab w:val="left" w:pos="230" w:leader="none"/>
              </w:tabs>
              <w:ind w:left="0" w:right="-94" w:hanging="0"/>
              <w:outlineLvl w:val="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ลำดับความสำคัญ</w:t>
            </w:r>
            <w:bookmarkStart w:id="1" w:name="OLE_LINK6"/>
            <w:bookmarkStart w:id="2" w:name="OLE_LINK5"/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โอกาสในการปรับปรุงองค์กร</w:t>
            </w:r>
            <w:bookmarkEnd w:id="1"/>
            <w:bookmarkEnd w:id="2"/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 และ ๒ พร้อมทั้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ให้เห็นถึงการดำเนินงานในขั้นตอนที่ ๓ ดังนี้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สรุปผลการประเมินองค์กรด้วยตนเอง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-Assessment Report)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ผลการจัดลำดับความสำคัญของโอกาส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ารปรับปรุงองค์กร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๔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264" w:leader="none"/>
              </w:tabs>
              <w:ind w:left="0" w:right="-66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ายงานผลการจัดทำ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แผนปรับปรุงองค์กร           ที่สอดคล้องกับการจัดลำดับความสำคัญของโอกาสในการปรับปรุงองค์กรในขั้นตอนที่ ๓ อย่างน้อย ๒ 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และ ๓ พร้อมทั้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แสดงให้เห็นถึงการดำเนินงานในขั้นตอนที่ ๔ ดังนี้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74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รับปรุงองค์ก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ได้รับความเห็นชอบจากผู้บริหาร โดยแผนฯ ที่เสนอต้องมีความสอดคล้องกับการจัดลำดับความสำคัญของโอกาสในการปรับปรุงองค์กรในขั้นตอนที่ ๓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right="-74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รับปรุงองค์กรประจำ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ที่เสนอเพื่อประเมินผล ซึ่งควรระบุรายละเอียด เช่น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ละเอียด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ลัพธ์ และเป้าหมาย           ในการดำเนินการของแต่ละแผน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Gantt Cha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แสดงถึงความก้าวหน้าของงานเทียบกับระยะเวลาที่กำหนดไว้ ตามแผนดำเนินการ ของทุกแผนปรับปรุงที่เสนอเพื่อประเมินผล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58" w:leader="none"/>
              </w:tabs>
              <w:ind w:left="778" w:right="-74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เนาหนังสือนำส่งแผนปรับปรุงองค์กรที่จะดำเนินการ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 แ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สำเนาหนังสือตอบรับที่ระบุวันที่ลงรับของสำนักงาน ก</w:t>
            </w:r>
            <w:r>
              <w:rPr>
                <w:rFonts w:cs="Browallia New" w:ascii="Browallia New" w:hAnsi="Browallia New"/>
                <w:spacing w:val="-18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18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8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18"/>
                <w:sz w:val="30"/>
                <w:szCs w:val="3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ขั้นตอนที่ 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ดำเนิน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ด้แล้วเสร็จครบถ้วน      ตามแผนปรับปรุงองค์กร    ในขั้นตอนที่ ๔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แสดงถึงการดำเนินงานเช่นเดียวกับระดับคะแนน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๓ และ ๔ พร้อมทั้ง เอกสาร หลักฐานที่แสดงให้เห็นถึงการดำเนินงานในขั้นตอนที่ ๕ ดังนี้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</w:tabs>
              <w:ind w:left="718" w:hanging="29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ผลการดำเนินงานตามแผนปรับปรุงองค์กรที่เสนอเพื่อประเมินผล 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๐ ที่ระบุ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กิจกรรมที่ดำเนินการ สถานที่จัดกิจกรรมวันที่แล้วเสร็จ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กิจกรรมที่ดำเนินการแล้วเสร็จหรือผลความคืบหน้าของการดำเนินการตามแผนปรับปรุงเปรียบเทียบกับกิจกรรมทั้งหมดที่กำหนดไว้ตามแผนปรับปรุง 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สรุปประเมินผล ผลผลิ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ลัพธ์ที่ได้ เปรียบเทียบกับเป้าหมายที่กำหนดไว้ตามแผนปรับปรุงฯ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948" w:leader="none"/>
              </w:tabs>
              <w:ind w:left="984" w:right="-74" w:hanging="25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 เอกสารประกอบการจัดกิจกรรม หรือหลักฐานอื่น ๆ ที่แสดงให้เห็นถึงการจัดกิจกรรมได้ครบถ้วนตามแผนปรับปรุงที่กำหนดไว้จริง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55" w:leader="none"/>
              </w:tabs>
              <w:ind w:left="325" w:hanging="321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-Assessment Repor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ตัวอย่าง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หรือสรุป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 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ให้จัดเตรียมไว้ ณ สถาบันอุดมศึกษา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eastAsia="Angsan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สูตรและการเรียนการสอ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ัวชี้วัดที่ ๒๒ ร้อยละของหลักสูตรที่ได้มาตรฐานต่อหลักสูตรทั้งหม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ของหลักสูตรที่สถาบันอุดมศึกษาเปิดสอนที่ได้มาตรฐานหลักสูตรตามเกณฑ์มาตรฐานหลักสูตรของกระทรวงศึกษาธิ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๒๕๔๘</w:t>
      </w:r>
      <w:r>
        <w:rPr>
          <w:rFonts w:cs="Browallia New" w:ascii="Browallia New" w:hAnsi="Browallia New"/>
          <w:sz w:val="30"/>
          <w:szCs w:val="30"/>
        </w:rPr>
        <w:t xml:space="preserve">)    </w:t>
      </w:r>
      <w:r>
        <w:rPr>
          <w:rFonts w:ascii="Browallia New" w:hAnsi="Browallia New" w:cs="Browallia New"/>
          <w:sz w:val="30"/>
          <w:sz w:val="30"/>
          <w:szCs w:val="30"/>
        </w:rPr>
        <w:t>เมื่อเทียบจากหลักสูตรทั้งหมดที่สถาบันอุดมศึกษาเปิดสอ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  โดยการนับหลักสูตรที่ได้รับมาตรฐานหลักสูตรให้นับสะสม และการแจงนับให้นับตามสาขาวิชาที่เปิดสอน มิใช่นับตามชื่อปริญญา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04"/>
        <w:gridCol w:w="425"/>
        <w:gridCol w:w="8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ลักสูตรที่ได้มาตรฐานหลักสูตรของกระทรวงศึกษาธิกา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ลักสูตรทั้งหมดที่สถาบันอุดมศึกษาเปิดสอน</w:t>
            </w:r>
          </w:p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๒๕๕๐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้อยละของหลักสูตรที่ได้มาตรฐาน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107"/>
        <w:gridCol w:w="1125"/>
        <w:gridCol w:w="1143"/>
        <w:gridCol w:w="1152"/>
        <w:gridCol w:w="1125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สถาบัน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51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กลุ่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,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และ ๔</w:t>
            </w:r>
          </w:p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๘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๙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หลักสูตรที่ได้มาตรฐานหลักสูตรของกระทรวงศึกษาธิการทั้งหม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นวนหลักสูตรทั้งหมดที่สถาบันอุดมศึกษาเปิดสอน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๕๐   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/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blHeader w:val="true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 เอกสาร หลักฐานต่างๆ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อกสาร หลักฐานที่แสดงให้เห็นว่าการดำเนินการของตัวชี้วัด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กี่ยวกับหลักสูต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สถาบันอุดมศึกษา ได้แก่ 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หลักสูตรทั้งหมดที่สถาบันอุดมศึกษาเปิดสอน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ประชุม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ดำเนินงานที่ได้รับความเห็นชอบจากผู้มีอำนาจ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ผลการดำเนินงานที่เกี่ยวกับตัวชี้วัด</w:t>
            </w:r>
          </w:p>
          <w:p>
            <w:pPr>
              <w:pStyle w:val="Footnote"/>
              <w:ind w:left="32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สูตรที่สถาบันอุดมศึกษาเปิดสอนที่ได้มาตรฐานหลักสูตรตามเกณฑ์มาตรฐานหลักสูตรของกระทรวงศึกษาธิ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ุลาคม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๔๘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ห้นับสะสม และการแจงนับให้นับตามสาขาวิชาที่เปิดสอน มิใช่นับตามชื่อปริญญา 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ื่นๆ ที่เกี่ยวกับการดำเนินงานของตัวชี้วัด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ระบุในคำรับรองการปฏิบัติราชการ</w:t>
            </w:r>
          </w:p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</w:t>
            </w:r>
          </w:p>
          <w:p>
            <w:pPr>
              <w:pStyle w:val="Normal"/>
              <w:ind w:left="-35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สามารถในการตรวจสอบได้ เช่น สถาบันอุดมศึกษามีความพร้อมให้คณะกรรมการฯ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</w:rPr>
        <w:t>หลักสูตรและการเรียนการสอน</w:t>
      </w:r>
    </w:p>
    <w:p>
      <w:pPr>
        <w:pStyle w:val="Footnote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๒๓ ประสิทธิภาพของการเรียนรู้ที่เน้นผู้เรียนเป็นสำคัญ 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 ๒</w:t>
      </w:r>
    </w:p>
    <w:p>
      <w:pPr>
        <w:pStyle w:val="Normal"/>
        <w:ind w:left="1080" w:hanging="108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การจัดกระบวนการเรียนรู้ที่คำนึงถึงความแตกต่างเฉพาะตัวของนิสิตนักศึกษา และการจัดให้นิสิตนักศึกษามีส่วนร่วมในกิจกรรมการเรียนรู้มากที่สุด เช่น การเปิดโอกาสให้ผู้เรียนได้ค้นคว้าวิจัยโดยอิสระในรูปโครงการวิจัยส่วนบุคคล  การเปิดโอกาสให้ผู้เรียนมีโอกาสเลือกเรียนได้หลากหลายวิชาทั้งในและนอกคณะ   การเปิดรายวิชาเลือกเสรีที่ครอบคลุมองค์ความรู้ต่างๆ  จำนวนหน่วยกิตหรือจำนวนชั่วโมงเรียนในภาคปฏิบัติในห้องปฏิบัติการ รวมทั้งมีการฝึกประสบการณ์ภาคสนามอย่างพอเพียง มีการจัดสัมมนา จัดประชุมเชิงปฏิบัติการ จัดทำโครงงาน มีการเรียนการสอนทางเครือข่ายคอมพิวเตอร์ </w:t>
      </w:r>
      <w:r>
        <w:rPr>
          <w:rFonts w:cs="Browallia New" w:ascii="Browallia New" w:hAnsi="Browallia New"/>
          <w:sz w:val="30"/>
          <w:szCs w:val="30"/>
        </w:rPr>
        <w:t xml:space="preserve">(Internet)  </w:t>
      </w:r>
      <w:r>
        <w:rPr>
          <w:rFonts w:ascii="Browallia New" w:hAnsi="Browallia New" w:cs="Browallia New"/>
          <w:sz w:val="30"/>
          <w:sz w:val="30"/>
          <w:szCs w:val="30"/>
        </w:rPr>
        <w:t>และมีห้องสมุดและระบบสืบค้นข้อมูลอิเล็กทรอนิกส์ที่เพียงพอที่จะศึกษาหาความรู้เพิ่มเติมได้ด้วยตนเ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สิทธิภาพของการเรียนรู้ที่เน้นผู้เรียนเป็นสำคัญเป็นตัวบ่งชี้เชิงคุณภาพที่ต้องอาศัยความละเอียดในการพิจารณาและมีลักษณะแตกต่างจากตัวบ่งชี้อื่นๆ ที่กล่าวมาแล้ว   อย่างไรก็ตาม  ตัวบ่งชี้นี้มีความสำคัญเนื่องจากเป็นตัวบ่งชี้ที่จะบอกให้ทราบว่าสถาบันการศึกษาได้จัดการศึกษาตามพระราชบัญญัติการศึกษาแห่งชาติ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๒๕๔๒ ตามมาตรา ๒๒ หรือไม่   ซึ่งมาตรา ๒๒ กำหนดไว้ว่า </w:t>
      </w:r>
      <w:r>
        <w:rPr>
          <w:rFonts w:cs="Browallia New" w:ascii="Browallia New" w:hAnsi="Browallia New"/>
          <w:sz w:val="30"/>
          <w:szCs w:val="30"/>
        </w:rPr>
        <w:t>"</w:t>
      </w:r>
      <w:r>
        <w:rPr>
          <w:rFonts w:ascii="Browallia New" w:hAnsi="Browallia New" w:cs="Browallia New"/>
          <w:sz w:val="30"/>
          <w:sz w:val="30"/>
          <w:szCs w:val="30"/>
        </w:rPr>
        <w:t>การจัดการศึกษาต้อง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ยึดหลักว่า ผู้เรียนทุกคนมีความสามารถเรียนรู้และพัฒนาตนเองได้ และถือว่าผู้เรียนมีความสำคัญที่สุด</w:t>
      </w:r>
      <w:r>
        <w:rPr>
          <w:rFonts w:cs="Browallia New" w:ascii="Browallia New" w:hAnsi="Browallia New"/>
          <w:sz w:val="30"/>
          <w:szCs w:val="30"/>
        </w:rPr>
        <w:t>"</w:t>
      </w:r>
    </w:p>
    <w:p>
      <w:pPr>
        <w:pStyle w:val="31"/>
        <w:numPr>
          <w:ilvl w:val="0"/>
          <w:numId w:val="5"/>
        </w:numPr>
        <w:tabs>
          <w:tab w:val="clear" w:pos="720"/>
        </w:tabs>
        <w:ind w:left="0" w:firstLine="99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ประเมินอาจจะพิจารณาหาร่องรอยหลักฐานด้วยวิธีการอื่นๆ เช่น การสังเกตการเรียนการสอน วิธีการตั้งปัญหา  และพิจารณาจากงานที่ผู้สอนมอบหมายด้ว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ด็นย่อยในการพิจารณา ๗ ข้อ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ความรู้ความเข้าใจรู้เป้าหมายของการจัดการศึกษา และหลักสูตรการศึกษาอุดมศึกษา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การวิเคราะห์ศักยภาพของผู้เรียนและเข้าใจผู้เรียนเป็นรายบุคคล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ความสามารถในการจัดประสบการณ์ที่เน้นผู้เรียนเป็นสำคัญ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ความสามารถในการใช้เทคโนโลยีในการพัฒนาการเรียนรู้ของตนเองและผู้เรียน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การประเมินผลการเรียนการสอนที่สอดคล้องกับสภาพการเรียนรู้ที่จัดให้ผู้เรียนและ       อิงพัฒนาการของผู้เรียน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การนำผลประเมินมาปรับเปลี่ยนการเรียนการสอนเพื่อพัฒนาผู้เรียนให้เต็มตามศักยภาพ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าจารย์มีการวิจัยเพื่อพัฒนาสื่อและการเรียนรู้ของผู้เรียนและนำผลไปใช้พัฒนาผู้เรีย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3"/>
        <w:gridCol w:w="1883"/>
        <w:gridCol w:w="1883"/>
      </w:tblGrid>
      <w:tr>
        <w:trPr/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– ๒ ประเด็นย่อ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– ๔ ประเด็นย่อ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 ประเด็นย่อ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 ประเด็นย่อ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 ประเด็นย่อย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อมูลที่ต้องการ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อมูลที่แสดงให้เห็นหลักฐานของการปฏิรูปกระบวนการเรียนรู้แบบเน้นผู้เรียนเป็นสำคัญ เช่น จำนวนหน่วยกิตหรือจำนวนชั่วโมงเรียนในภาคปฏิบัติที่แสดงถึงการให้นักศึกษาค้นคว้าหาความรู้ตามความสนใจ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สอนแบบ </w:t>
      </w:r>
      <w:r>
        <w:rPr>
          <w:rFonts w:cs="Browallia New" w:ascii="Browallia New" w:hAnsi="Browallia New"/>
          <w:sz w:val="30"/>
          <w:szCs w:val="30"/>
        </w:rPr>
        <w:t xml:space="preserve">Problem  Based Learning , Project-Based Learning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ต้น  การทำ </w:t>
      </w:r>
      <w:r>
        <w:rPr>
          <w:rFonts w:cs="Browallia New" w:ascii="Browallia New" w:hAnsi="Browallia New"/>
          <w:sz w:val="30"/>
          <w:szCs w:val="30"/>
        </w:rPr>
        <w:t xml:space="preserve">Senior project </w:t>
      </w:r>
      <w:r>
        <w:rPr>
          <w:rFonts w:ascii="Browallia New" w:hAnsi="Browallia New" w:cs="Browallia New"/>
          <w:sz w:val="30"/>
          <w:sz w:val="30"/>
          <w:szCs w:val="30"/>
        </w:rPr>
        <w:t>การสอนแบบสัมมนา และการ</w:t>
      </w:r>
      <w:r>
        <w:rPr>
          <w:rStyle w:val="PageNumber"/>
          <w:rFonts w:ascii="Browallia New" w:hAnsi="Browallia New" w:cs="Browallia New"/>
          <w:sz w:val="30"/>
          <w:sz w:val="30"/>
          <w:szCs w:val="30"/>
        </w:rPr>
        <w:t>ที</w:t>
      </w:r>
      <w:r>
        <w:rPr>
          <w:rFonts w:ascii="Browallia New" w:hAnsi="Browallia New" w:cs="Browallia New"/>
          <w:sz w:val="30"/>
          <w:sz w:val="30"/>
          <w:szCs w:val="30"/>
        </w:rPr>
        <w:t>่มอบหมายให้นักศึกษาค้นคว้าหาความรู้ด้วยตนเอง รวมทั้งจำนวนชั่วโมงในภาคสนาม จำนวนโปรแกรม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ายวิชาที่เป็นวิชาเลือกเสรี ผลการวิเคราะห์ศักยภาพของผู้เรียนและเข้าใจผู้เรียนเป็นรายบุคคล  ผล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 และมีการนำผลการประเมินมาปรับเปลี่ยนการเรียนการสอนเพื่อพัฒนาผู้เรียนให้เต็มตามศักยภาพ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อกจากนั้นยังรวมถึงผลงานอาจารย์ที่เป็นงานวิจัยเพื่อพัฒนาสื่อและการเรียนรู้ของผู้เรียนและนำผลไปใช้พัฒนาผู้เรียน  จำนวนรายวิชาที่มีการเรียนการสอนทางเครือข่ายคอมพิวเตอร์ </w:t>
      </w:r>
      <w:r>
        <w:rPr>
          <w:rFonts w:cs="Browallia New" w:ascii="Browallia New" w:hAnsi="Browallia New"/>
          <w:sz w:val="30"/>
          <w:szCs w:val="30"/>
        </w:rPr>
        <w:t xml:space="preserve">(Internet)  </w:t>
      </w:r>
      <w:r>
        <w:rPr>
          <w:rFonts w:ascii="Browallia New" w:hAnsi="Browallia New" w:cs="Browallia New"/>
          <w:sz w:val="30"/>
          <w:sz w:val="30"/>
          <w:szCs w:val="30"/>
        </w:rPr>
        <w:t>จำนวนชั่วโมงที่เปิดให้บริการให้นิสิตนักศึกษาใช้ห้องสมุดและห้องคอมพิวเตอร์ต่อวัน เป็นต้น รวมถึงแผนการสอนโดยเน้นผู้เรียนเป็นสำคัญ เพื่อให้ผู้เรียนเป็นศูนย์รวมและมีบทบาทในการเรียนรู้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00"/>
        <w:gridCol w:w="6030"/>
        <w:gridCol w:w="55"/>
      </w:tblGrid>
      <w:tr>
        <w:trPr>
          <w:tblHeader w:val="true"/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ด็นย่อย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ที่ใช้ในการ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– ๒ ประเด็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แสดงถึงการดำเนินงา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ต้องได้รับการรับรอง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๑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่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– ๔ ประเด็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แสดงถึงการดำเนินงา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ต้องได้รับการรับรอง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๔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่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 ประเด็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แสดงถึงการดำเนินงา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ต้องได้รับการรับรอง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่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๖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ระเด็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แสดงถึงการดำเนินงา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ต้องได้รับการรับรอง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๖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ย่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ประเด็นย่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แสดงถึงการดำเนินงา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ต้องได้รับการรับรองจา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ผู้มีอำนา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เด็นย่อ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นวทางการประเมินผล</w:t>
            </w:r>
          </w:p>
        </w:tc>
      </w:tr>
      <w:tr>
        <w:trPr/>
        <w:tc>
          <w:tcPr>
            <w:tcW w:w="9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จัดทำรายงานผลการปฏิบัติราชการตามคำรับรองการปฏิบัติ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ประกอบของตัวชี้วัด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าด้วย  ส่วน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ขอให้สถาบันอุดมศึกษาจัดเตรียมไว้ ณ สถาบันอุดมศึกษา เพื่อพร้อมให้ผู้ประเมินตรวจสอบหรือขอข้อมูลเพิ่มเติม</w:t>
            </w:r>
          </w:p>
        </w:tc>
      </w:tr>
      <w:tr>
        <w:trPr/>
        <w:tc>
          <w:tcPr>
            <w:tcW w:w="9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ind w:left="-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เมินผลจากข้อมูลที่ได้จากการสัมภาษณ์บุคคลที่เกี่ยวข้องต่างๆ </w:t>
            </w:r>
          </w:p>
        </w:tc>
      </w:tr>
      <w:tr>
        <w:trPr>
          <w:trHeight w:val="1225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มีส่วนได้ส่วนเสียกับการดำเนินการของสถาบันอุดมศึกษา</w:t>
            </w:r>
          </w:p>
        </w:tc>
      </w:tr>
      <w:tr>
        <w:trPr/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52" w:hanging="27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สังเกตการณ์ </w:t>
            </w:r>
          </w:p>
        </w:tc>
      </w:tr>
      <w:tr>
        <w:trPr/>
        <w:tc>
          <w:tcPr>
            <w:tcW w:w="9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 รวมทั้งแบบฟอร์มและเจ้าหน้าที่ที่รับผิดชอบในการสอบถามข้อมูล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เจ้าของ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 มีการจัดเก็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pacing w:val="-4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424" w:leader="none"/>
              </w:tabs>
              <w:ind w:left="452" w:hanging="12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สามารถในการตรวจสอบได้ เช่น สถาบันอุดมศึกษามีความพร้อมให้คณะกรรมการฯ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าบันอุดมศึกษา  ภาคเอกชนและประชาชนตรวจสอบข้อมูลได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ภาพแวดล้อมของสถานที่ที่ดำเนินการตามกิจกรรมหรือโครงการหล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ก็บรักษาและดูแล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มีส่วนร่วมของผู้บริหารระดับสูงของสถาบันอุดมศึกษา</w:t>
            </w:r>
          </w:p>
        </w:tc>
      </w:tr>
    </w:tbl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55" w:right="1355" w:gutter="0" w:header="709" w:top="1440" w:footer="794" w:bottom="1140"/>
      <w:pgNumType w:start="27"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right="1456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4914900</wp:posOffset>
          </wp:positionH>
          <wp:positionV relativeFrom="paragraph">
            <wp:posOffset>43180</wp:posOffset>
          </wp:positionV>
          <wp:extent cx="968375" cy="40386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right" w:pos="8836" w:leader="none"/>
      </w:tabs>
      <w:spacing w:before="120" w:after="0"/>
      <w:ind w:right="360" w:hanging="0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cs="Browallia New" w:ascii="Browallia New" w:hAnsi="Browallia New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861060</wp:posOffset>
              </wp:positionH>
              <wp:positionV relativeFrom="paragraph">
                <wp:posOffset>25400</wp:posOffset>
              </wp:positionV>
              <wp:extent cx="341630" cy="24193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t>14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05pt;mso-wrap-distance-left:0pt;mso-wrap-distance-right:0pt;mso-wrap-distance-top:0pt;mso-wrap-distance-bottom:0pt;margin-top:2pt;mso-position-vertical-relative:text;margin-left: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t>146</w: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left="1498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02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968375" cy="4038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20" w:after="0"/>
      <w:ind w:right="360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347460</wp:posOffset>
              </wp:positionH>
              <wp:positionV relativeFrom="paragraph">
                <wp:posOffset>25400</wp:posOffset>
              </wp:positionV>
              <wp:extent cx="345440" cy="24193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t>14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9.05pt;mso-wrap-distance-left:0pt;mso-wrap-distance-right:0pt;mso-wrap-distance-top:0pt;mso-wrap-distance-bottom:0pt;margin-top:2pt;mso-position-vertical-relative:text;margin-left:49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t>145</w:t>
                    </w:r>
                    <w:r>
                      <w:rPr>
                        <w:rStyle w:val="PageNumber"/>
                        <w:b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991225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ช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ตามคำรับรองการปฏิบัติราชการของ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สถาบันอุดมศึกษา</w:t>
    </w:r>
  </w:p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47625</wp:posOffset>
              </wp:positionH>
              <wp:positionV relativeFrom="paragraph">
                <wp:posOffset>201930</wp:posOffset>
              </wp:positionV>
              <wp:extent cx="5991225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5.9pt" to="467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๒๕๕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Times New Roman" w:cs="Browallia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8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576"/>
        </w:tabs>
        <w:ind w:left="357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Browallia New" w:hAnsi="Browallia New" w:eastAsia="Times New Roman" w:cs="BrowalliaUPC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4320"/>
        </w:tabs>
        <w:ind w:left="4320" w:hanging="360"/>
      </w:pPr>
      <w:rPr>
        <w:sz w:val="32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Cordia New" w:cs="Browalli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Cordia New" w:cs="Browallia New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eastAsia="Cordia New" w:cs="Browallia New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628"/>
        </w:tabs>
        <w:ind w:left="628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30"/>
        <w:b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>
        <w:rFonts w:ascii="Browallia New" w:hAnsi="Browallia New" w:eastAsia="Times New Roman" w:cs="Browallia New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3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5" w:hanging="0"/>
      <w:jc w:val="both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Times New Roman" w:cs="Angsana New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  <w:szCs w:val="24"/>
    </w:rPr>
  </w:style>
  <w:style w:type="character" w:styleId="WW8Num12z1">
    <w:name w:val="WW8Num1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3z2">
    <w:name w:val="WW8Num13z2"/>
    <w:qFormat/>
    <w:rPr>
      <w:rFonts w:ascii="Symbol" w:hAnsi="Symbol" w:cs="Symbol"/>
      <w:sz w:val="32"/>
      <w:szCs w:val="24"/>
    </w:rPr>
  </w:style>
  <w:style w:type="character" w:styleId="WW8Num13z3">
    <w:name w:val="WW8Num13z3"/>
    <w:qFormat/>
    <w:rPr>
      <w:rFonts w:ascii="Browallia New" w:hAnsi="Browallia New" w:eastAsia="Cordia New" w:cs="Browallia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Angsana New" w:cs="Browallia New"/>
    </w:rPr>
  </w:style>
  <w:style w:type="character" w:styleId="WW8Num15z0">
    <w:name w:val="WW8Num15z0"/>
    <w:qFormat/>
    <w:rPr>
      <w:rFonts w:ascii="Symbol" w:hAnsi="Symbol" w:cs="Symbol"/>
      <w:sz w:val="32"/>
      <w:szCs w:val="24"/>
    </w:rPr>
  </w:style>
  <w:style w:type="character" w:styleId="WW8Num15z1">
    <w:name w:val="WW8Num15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  <w:szCs w:val="24"/>
    </w:rPr>
  </w:style>
  <w:style w:type="character" w:styleId="WW8Num16z1">
    <w:name w:val="WW8Num1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Browallia New" w:hAnsi="Browallia New" w:eastAsia="Times New Roman" w:cs="BrowalliaUPC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Browallia New" w:hAnsi="Browallia New" w:eastAsia="Times New Roman" w:cs="BrowalliaUPC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sz w:val="3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2z0">
    <w:name w:val="WW8Num22z0"/>
    <w:qFormat/>
    <w:rPr>
      <w:rFonts w:ascii="Browallia New" w:hAnsi="Browallia New" w:eastAsia="Cordia New" w:cs="Browallia New"/>
    </w:rPr>
  </w:style>
  <w:style w:type="character" w:styleId="WW8Num22z2">
    <w:name w:val="WW8Num22z2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6z2">
    <w:name w:val="WW8Num26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rowallia New" w:hAnsi="Browallia New" w:eastAsia="Cordia New" w:cs="Browallia New"/>
    </w:rPr>
  </w:style>
  <w:style w:type="character" w:styleId="WW8Num28z0">
    <w:name w:val="WW8Num28z0"/>
    <w:qFormat/>
    <w:rPr>
      <w:rFonts w:ascii="Browallia New" w:hAnsi="Browallia New" w:cs="Browallia New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8"/>
      <w:szCs w:val="24"/>
    </w:rPr>
  </w:style>
  <w:style w:type="character" w:styleId="WW8Num29z2">
    <w:name w:val="WW8Num29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9z3">
    <w:name w:val="WW8Num29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eastAsia="Cordia New" w:cs="Browallia New"/>
      <w:b w:val="false"/>
      <w:bCs w:val="false"/>
      <w:i w:val="false"/>
      <w:iCs w:val="false"/>
      <w:sz w:val="30"/>
      <w:szCs w:val="30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1z1">
    <w:name w:val="WW8Num4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1z2">
    <w:name w:val="WW8Num41z2"/>
    <w:qFormat/>
    <w:rPr>
      <w:rFonts w:ascii="Symbol" w:hAnsi="Symbol" w:cs="Symbol"/>
      <w:sz w:val="32"/>
      <w:szCs w:val="24"/>
    </w:rPr>
  </w:style>
  <w:style w:type="character" w:styleId="WW8Num41z3">
    <w:name w:val="WW8Num41z3"/>
    <w:qFormat/>
    <w:rPr>
      <w:rFonts w:ascii="Browallia New" w:hAnsi="Browallia New" w:eastAsia="Cordia New" w:cs="Browallia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ngsana New" w:hAnsi="Angsana New" w:eastAsia="Cordia New" w:cs="EucrosiaUPC"/>
    </w:rPr>
  </w:style>
  <w:style w:type="character" w:styleId="WW8Num43z1">
    <w:name w:val="WW8Num43z1"/>
    <w:qFormat/>
    <w:rPr>
      <w:rFonts w:ascii="Angsana New" w:hAnsi="Angsana New" w:eastAsia="Times New Roman" w:cs="Angsana New"/>
      <w:b/>
      <w:sz w:val="3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Browallia New" w:hAnsi="Browallia New" w:eastAsia="Times New Roman" w:cs="Browallia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8z1">
    <w:name w:val="WW8Num48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48z3">
    <w:name w:val="WW8Num48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9z1">
    <w:name w:val="WW8Num49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9z2">
    <w:name w:val="WW8Num49z2"/>
    <w:qFormat/>
    <w:rPr>
      <w:rFonts w:ascii="Symbol" w:hAnsi="Symbol" w:cs="Symbol"/>
      <w:sz w:val="32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Browallia New" w:hAnsi="Browallia New" w:eastAsia="Cordia New" w:cs="Browallia New"/>
      <w:sz w:val="32"/>
      <w:szCs w:val="32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8"/>
      <w:szCs w:val="24"/>
    </w:rPr>
  </w:style>
  <w:style w:type="character" w:styleId="WW8Num51z1">
    <w:name w:val="WW8Num51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1z2">
    <w:name w:val="WW8Num51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56z1">
    <w:name w:val="WW8Num56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56z2">
    <w:name w:val="WW8Num56z2"/>
    <w:qFormat/>
    <w:rPr>
      <w:rFonts w:ascii="Symbol" w:hAnsi="Symbol" w:cs="Symbol"/>
      <w:sz w:val="32"/>
      <w:szCs w:val="24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58z1">
    <w:name w:val="WW8Num58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58z2">
    <w:name w:val="WW8Num58z2"/>
    <w:qFormat/>
    <w:rPr>
      <w:rFonts w:ascii="Symbol" w:hAnsi="Symbol" w:cs="Symbol"/>
      <w:sz w:val="32"/>
      <w:szCs w:val="24"/>
    </w:rPr>
  </w:style>
  <w:style w:type="character" w:styleId="WW8Num58z3">
    <w:name w:val="WW8Num58z3"/>
    <w:qFormat/>
    <w:rPr>
      <w:rFonts w:ascii="Browallia New" w:hAnsi="Browallia New" w:eastAsia="Cordia New" w:cs="Browallia New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NormalPAChar">
    <w:name w:val="Normal PA Char"/>
    <w:basedOn w:val="Style7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  <w:lang w:bidi="th-TH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การอ้างอิงข้อคิดเห็น"/>
    <w:basedOn w:val="Style7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sz w:val="32"/>
      <w:szCs w:val="32"/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  <w:lang w:val="en-US" w:bidi="th-TH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28"/>
      <w:szCs w:val="28"/>
      <w:lang w:val="en-US"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sz w:val="32"/>
      <w:szCs w:val="32"/>
      <w:lang w:bidi="th-TH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  <w:outlineLvl w:val="9"/>
    </w:pPr>
    <w:rPr>
      <w:rFonts w:eastAsia="Times New Roman"/>
      <w:b/>
      <w:bCs/>
      <w:sz w:val="30"/>
      <w:szCs w:val="30"/>
      <w:lang w:bidi="th-TH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  <w:sz w:val="28"/>
      <w:szCs w:val="28"/>
      <w:lang w:val="en-US"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sz w:val="25"/>
      <w:szCs w:val="25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Style14">
    <w:name w:val="ข้อความแบบบล็อก"/>
    <w:basedOn w:val="Normal"/>
    <w:qFormat/>
    <w:pPr>
      <w:ind w:left="-90" w:right="-72" w:hanging="0"/>
      <w:jc w:val="center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1">
    <w:name w:val="1"/>
    <w:basedOn w:val="Normal"/>
    <w:next w:val="31"/>
    <w:qFormat/>
    <w:pPr>
      <w:spacing w:before="0" w:after="120"/>
    </w:pPr>
    <w:rPr>
      <w:rFonts w:ascii="Times New Roman" w:hAnsi="Times New Roman" w:eastAsia="Times New Roman" w:cs="Angsana New"/>
      <w:sz w:val="16"/>
      <w:szCs w:val="16"/>
    </w:rPr>
  </w:style>
  <w:style w:type="paragraph" w:styleId="Style15">
    <w:name w:val="ข้อความข้อคิดเห็น"/>
    <w:basedOn w:val="Normal"/>
    <w:qFormat/>
    <w:pPr>
      <w:widowControl w:val="false"/>
      <w:spacing w:lineRule="atLeast" w:line="360"/>
      <w:jc w:val="both"/>
      <w:textAlignment w:val="baseline"/>
    </w:pPr>
    <w:rPr>
      <w:rFonts w:ascii="Cordia New" w:hAnsi="Cordia New" w:cs="Cordi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3:57:00Z</dcterms:created>
  <dc:creator>rbm</dc:creator>
  <dc:description/>
  <cp:keywords/>
  <dc:language>en-US</dc:language>
  <cp:lastModifiedBy>ooo</cp:lastModifiedBy>
  <cp:lastPrinted>2007-01-09T19:30:00Z</cp:lastPrinted>
  <dcterms:modified xsi:type="dcterms:W3CDTF">2007-02-20T23:57:00Z</dcterms:modified>
  <cp:revision>2</cp:revision>
  <dc:subject/>
  <dc:title>คำอธิบายตัวชี้วัดเพื่อประกอบการจัดทำคำรับรองการปฏิบัติราชการส่วนราชการ กลุ่มที่ 2 </dc:title>
</cp:coreProperties>
</file>