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outlineLvl w:val="0"/>
        <w:rPr>
          <w:rFonts w:ascii="Browallia New" w:hAnsi="Browallia New" w:cs="Browallia New"/>
          <w:b/>
          <w:b/>
          <w:bCs/>
          <w:spacing w:val="-2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pacing w:val="-2"/>
          <w:sz w:val="40"/>
          <w:sz w:val="40"/>
          <w:szCs w:val="40"/>
        </w:rPr>
        <w:t>บทที่ ๓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วิธีการและแนวทางการประเมินผลการปฏิบัติราชการ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ตามคำรับรองการปฏิบัติราชการของสถาบันอุดมศึกษา</w:t>
      </w:r>
    </w:p>
    <w:p>
      <w:pPr>
        <w:pStyle w:val="Normal"/>
        <w:jc w:val="center"/>
        <w:rPr>
          <w:rFonts w:ascii="Browallia New" w:hAnsi="Browallia New" w:eastAsia="Angsana New" w:cs="Browallia New"/>
          <w:b/>
          <w:b/>
          <w:bCs/>
          <w:sz w:val="30"/>
          <w:szCs w:val="30"/>
        </w:rPr>
      </w:pPr>
      <w:r>
        <w:rPr>
          <w:rFonts w:eastAsia="Angsana New"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สถาบันอุดมศึกษามีกรอบการประเมินผลการปฏิบัติราชการ ๔ มิติ  ซึ่งมีน้ำหนักรวม ร้อยละ ๑๐๐ โดยมีรายละเอียดพอสังเขปดังนี้</w:t>
      </w:r>
    </w:p>
    <w:p>
      <w:pPr>
        <w:pStyle w:val="Normal"/>
        <w:jc w:val="left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</w:tabs>
        <w:ind w:left="720" w:hanging="0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มิติที่ ๑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 มิติด้านประสิทธิผล กำหนดให้ตัวชี้วัดมีน้ำหนักรวมร้อยละ ๕๕</w:t>
      </w:r>
    </w:p>
    <w:p>
      <w:pPr>
        <w:pStyle w:val="Normal"/>
        <w:tabs>
          <w:tab w:val="clear" w:pos="720"/>
          <w:tab w:val="left" w:pos="1890" w:leader="none"/>
        </w:tabs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มิติที่ ๒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 มิติด้านคุณภาพ กำหนดให้ตัวชี้วัดมีน้ำหนักรวมร้อยละ ๑๕ </w:t>
      </w:r>
    </w:p>
    <w:p>
      <w:pPr>
        <w:pStyle w:val="Normal"/>
        <w:tabs>
          <w:tab w:val="clear" w:pos="720"/>
          <w:tab w:val="left" w:pos="1890" w:leader="none"/>
        </w:tabs>
        <w:ind w:left="720" w:right="-33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มิติที่ ๓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 มิติด้านประสิทธิภาพของการปฏิบัติราช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กำหนดให้ตัวชี้วัดมีน้ำหนักรวมร้อยละ ๑๐ </w:t>
      </w:r>
    </w:p>
    <w:p>
      <w:pPr>
        <w:pStyle w:val="Normal"/>
        <w:tabs>
          <w:tab w:val="clear" w:pos="720"/>
          <w:tab w:val="left" w:pos="1890" w:leader="none"/>
        </w:tabs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มิติที่ ๔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 มิติด้านการพัฒนาสถาบ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กำหนดให้ตัวชี้วัดมีน้ำหนักรวมร้อยละ </w:t>
      </w:r>
      <w:r>
        <w:rPr>
          <w:rFonts w:ascii="Browallia New" w:hAnsi="Browallia New" w:cs="Browallia New"/>
          <w:sz w:val="32"/>
          <w:sz w:val="32"/>
          <w:szCs w:val="32"/>
        </w:rPr>
        <w:t>๒๐</w:t>
      </w:r>
    </w:p>
    <w:p>
      <w:pPr>
        <w:pStyle w:val="Normal"/>
        <w:tabs>
          <w:tab w:val="clear" w:pos="720"/>
          <w:tab w:val="left" w:pos="1890" w:leader="none"/>
        </w:tabs>
        <w:ind w:left="1134" w:hanging="1134"/>
        <w:rPr>
          <w:rFonts w:ascii="Browallia New" w:hAnsi="Browallia New" w:eastAsia="Angsana New" w:cs="Browallia New"/>
          <w:sz w:val="30"/>
          <w:szCs w:val="30"/>
        </w:rPr>
      </w:pPr>
      <w:r>
        <w:rPr>
          <w:rFonts w:eastAsia="Angsana New" w:cs="Browallia New" w:ascii="Browallia New" w:hAnsi="Browallia New"/>
          <w:sz w:val="30"/>
          <w:szCs w:val="30"/>
        </w:rPr>
      </w:r>
    </w:p>
    <w:p>
      <w:pPr>
        <w:pStyle w:val="Normal"/>
        <w:ind w:firstLine="709"/>
        <w:jc w:val="left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กรอบการประเมินผลและรายละเอียดตัวชี้วัดที่ปรากฏในคู่มือการประเมินผลการปฏิบัติราชการฉบับนี้ มีการเปลี่ยนแปลงไปจากหนังสือสำนักงาน ก</w:t>
      </w:r>
      <w:r>
        <w:rPr>
          <w:rFonts w:eastAsia="Angsana New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พ</w:t>
      </w:r>
      <w:r>
        <w:rPr>
          <w:rFonts w:eastAsia="Angsana New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ร</w:t>
      </w:r>
      <w:r>
        <w:rPr>
          <w:rFonts w:eastAsia="Angsana New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ด่วนที่สุด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ที่ นร ๑๒๐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๐</w:t>
      </w:r>
      <w:r>
        <w:rPr>
          <w:rFonts w:eastAsia="Angsana New"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ว๑๐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ลงวันที่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         ๒๔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กรกฎา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คม</w:t>
      </w:r>
      <w:r>
        <w:rPr>
          <w:rFonts w:ascii="Browallia New" w:hAnsi="Browallia New" w:eastAsia="Angsana New" w:cs="Browallia New"/>
          <w:color w:val="FF0000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๒๕๔๙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เรื่องการจัดทำคำรับรองการปฏิบัติราชการ ประจำปีงบประมาณ พ</w:t>
      </w:r>
      <w:r>
        <w:rPr>
          <w:rFonts w:eastAsia="Angsana New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ศ</w:t>
      </w:r>
      <w:r>
        <w:rPr>
          <w:rFonts w:eastAsia="Angsana New"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๒๕๕๐ และ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หนังสือสำนักงาน ก</w:t>
      </w:r>
      <w:r>
        <w:rPr>
          <w:rFonts w:eastAsia="Angsana New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พ</w:t>
      </w:r>
      <w:r>
        <w:rPr>
          <w:rFonts w:eastAsia="Angsana New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ร</w:t>
      </w:r>
      <w:r>
        <w:rPr>
          <w:rFonts w:eastAsia="Angsana New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ด่วนที่สุด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ที่ นร ๑๒๐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๑</w:t>
      </w:r>
      <w:r>
        <w:rPr>
          <w:rFonts w:eastAsia="Angsana New"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๕๘๘๓</w:t>
      </w:r>
      <w:r>
        <w:rPr>
          <w:rFonts w:eastAsia="Angsana New"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๕๙๕๕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ลงวันที่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๒๗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ตุลาคม</w:t>
      </w:r>
      <w:r>
        <w:rPr>
          <w:rFonts w:ascii="Browallia New" w:hAnsi="Browallia New" w:eastAsia="Angsana New" w:cs="Browallia New"/>
          <w:color w:val="FF0000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๒๕๔๙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เรื่องการจัดทำคำรับรองการปฏิบัติราชการ ประจำปีงบประมาณ พ</w:t>
      </w:r>
      <w:r>
        <w:rPr>
          <w:rFonts w:eastAsia="Angsana New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ศ</w:t>
      </w:r>
      <w:r>
        <w:rPr>
          <w:rFonts w:eastAsia="Angsana New"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๒๕๕๐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จึงขอให้สถาบันอุดมศึกษาใช้กรอบการประเมินผล รายละเอียดตัวชี้วัด และแนวทางการประเมินผลฯ ตามคู่มือฉบับนี้แทน</w:t>
      </w:r>
    </w:p>
    <w:p>
      <w:pPr>
        <w:pStyle w:val="Normal"/>
        <w:tabs>
          <w:tab w:val="clear" w:pos="720"/>
          <w:tab w:val="left" w:pos="1890" w:leader="none"/>
        </w:tabs>
        <w:rPr>
          <w:rFonts w:ascii="Browallia New" w:hAnsi="Browallia New" w:eastAsia="Angsana New" w:cs="Browallia New"/>
          <w:sz w:val="30"/>
          <w:szCs w:val="30"/>
        </w:rPr>
      </w:pPr>
      <w:r>
        <w:rPr>
          <w:rFonts w:eastAsia="Angsana New"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Browallia New" w:hAnsi="Browallia New" w:eastAsia="Angsana New" w:cs="Browallia New"/>
          <w:sz w:val="30"/>
          <w:szCs w:val="30"/>
        </w:rPr>
      </w:pPr>
      <w:r>
        <w:rPr>
          <w:rFonts w:eastAsia="Angsana New"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Browallia New" w:hAnsi="Browallia New" w:eastAsia="Angsana New" w:cs="Browallia New"/>
          <w:sz w:val="30"/>
          <w:szCs w:val="30"/>
        </w:rPr>
      </w:pPr>
      <w:r>
        <w:rPr>
          <w:rFonts w:eastAsia="Angsana New"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Browallia New" w:hAnsi="Browallia New" w:eastAsia="Angsana New" w:cs="Browallia New"/>
          <w:sz w:val="30"/>
          <w:szCs w:val="30"/>
        </w:rPr>
      </w:pPr>
      <w:r>
        <w:rPr>
          <w:rFonts w:eastAsia="Angsana New"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Browallia New" w:hAnsi="Browallia New" w:eastAsia="Angsana New" w:cs="Browallia New"/>
          <w:sz w:val="30"/>
          <w:szCs w:val="30"/>
        </w:rPr>
      </w:pPr>
      <w:r>
        <w:rPr>
          <w:rFonts w:eastAsia="Angsana New"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Browallia New" w:hAnsi="Browallia New" w:eastAsia="Angsana New" w:cs="Browallia New"/>
          <w:sz w:val="30"/>
          <w:szCs w:val="30"/>
        </w:rPr>
      </w:pPr>
      <w:r>
        <w:rPr>
          <w:rFonts w:eastAsia="Angsana New"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Browallia New" w:hAnsi="Browallia New" w:eastAsia="Angsana New" w:cs="Browallia New"/>
          <w:sz w:val="30"/>
          <w:szCs w:val="30"/>
        </w:rPr>
      </w:pPr>
      <w:r>
        <w:rPr>
          <w:rFonts w:eastAsia="Angsana New"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Browallia New" w:hAnsi="Browallia New" w:eastAsia="Angsana New" w:cs="Browallia New"/>
          <w:sz w:val="30"/>
          <w:szCs w:val="30"/>
        </w:rPr>
      </w:pPr>
      <w:r>
        <w:rPr>
          <w:rFonts w:eastAsia="Angsana New"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Browallia New" w:hAnsi="Browallia New" w:eastAsia="Angsana New" w:cs="Browallia New"/>
          <w:sz w:val="30"/>
          <w:szCs w:val="30"/>
        </w:rPr>
      </w:pPr>
      <w:r>
        <w:rPr>
          <w:rFonts w:eastAsia="Angsana New"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Browallia New" w:hAnsi="Browallia New" w:eastAsia="Angsana New" w:cs="Browallia New"/>
          <w:sz w:val="30"/>
          <w:szCs w:val="30"/>
        </w:rPr>
      </w:pPr>
      <w:r>
        <w:rPr>
          <w:rFonts w:eastAsia="Angsana New"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Browallia New" w:hAnsi="Browallia New" w:eastAsia="Angsana New" w:cs="Browallia New"/>
          <w:sz w:val="30"/>
          <w:szCs w:val="30"/>
        </w:rPr>
      </w:pPr>
      <w:r>
        <w:rPr>
          <w:rFonts w:eastAsia="Angsana New"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Browallia New" w:hAnsi="Browallia New" w:eastAsia="Angsana New" w:cs="Browallia New"/>
          <w:sz w:val="30"/>
          <w:szCs w:val="30"/>
        </w:rPr>
      </w:pPr>
      <w:r>
        <w:rPr>
          <w:rFonts w:eastAsia="Angsana New"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Browallia New" w:hAnsi="Browallia New" w:eastAsia="Angsana New" w:cs="Browallia New"/>
          <w:sz w:val="30"/>
          <w:szCs w:val="30"/>
        </w:rPr>
      </w:pPr>
      <w:r>
        <w:rPr>
          <w:rFonts w:eastAsia="Angsana New"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Browallia New" w:hAnsi="Browallia New" w:eastAsia="Angsana New" w:cs="Browallia New"/>
          <w:sz w:val="30"/>
          <w:szCs w:val="30"/>
        </w:rPr>
      </w:pPr>
      <w:r>
        <w:rPr>
          <w:rFonts w:eastAsia="Angsana New"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Browallia New" w:hAnsi="Browallia New" w:eastAsia="Angsana New" w:cs="Browallia New"/>
          <w:sz w:val="30"/>
          <w:szCs w:val="30"/>
        </w:rPr>
      </w:pPr>
      <w:r>
        <w:rPr>
          <w:rFonts w:eastAsia="Angsana New"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Browallia New" w:hAnsi="Browallia New" w:eastAsia="Angsana New" w:cs="Browallia New"/>
          <w:sz w:val="30"/>
          <w:szCs w:val="30"/>
        </w:rPr>
      </w:pPr>
      <w:r>
        <w:rPr>
          <w:rFonts w:eastAsia="Angsana New"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Browallia New" w:hAnsi="Browallia New" w:eastAsia="Angsana New" w:cs="Browallia New"/>
          <w:sz w:val="30"/>
          <w:szCs w:val="30"/>
        </w:rPr>
      </w:pPr>
      <w:r>
        <w:rPr>
          <w:rFonts w:eastAsia="Angsana New" w:cs="Browallia New" w:ascii="Browallia New" w:hAnsi="Browallia New"/>
          <w:sz w:val="30"/>
          <w:szCs w:val="30"/>
        </w:rPr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ณะอนุกรรมการพัฒนาระบบราชการเกี่ยวกับการส่งเสริมการบริหารกิจการบ้านเมืองที่ดีในการประชุมเมื่อวันที่ ๗ กรกฎาคม ๒๕๔๙ มีมติเห็นชอบให้มีการจัดกลุ่มสถาบันในการจัดทำคำรับรองและประเมินผลการปฏิบัติราชการตามคำรับรองการปฏิบัติราชการของสถาบันอุดมศึกษา 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๕๐ เพื่อประโยชน์ดังต่อไปนี้ </w:t>
      </w:r>
    </w:p>
    <w:p>
      <w:pPr>
        <w:pStyle w:val="Normal"/>
        <w:spacing w:before="12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เป็นการเปิดโอกาสให้สถาบันประกาศต่อสาธารณชนว่าสถาบันมีจุดเน้นด้านใด ซึ่งเท่ากับเป็นการให้ปฏิ</w:t>
      </w:r>
      <w:r>
        <w:rPr>
          <w:rFonts w:ascii="Browallia New" w:hAnsi="Browallia New" w:cs="Browallia New"/>
          <w:sz w:val="32"/>
          <w:sz w:val="32"/>
          <w:szCs w:val="32"/>
        </w:rPr>
        <w:t>ญ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ญาของสถาบันว่าจะมุ่งมั่นในการพัฒนาสถาบันให้มีความเป็นเลิศตามอัตลักษณ์ที่ได้ประกาศออกไป </w:t>
      </w:r>
    </w:p>
    <w:p>
      <w:pPr>
        <w:pStyle w:val="Normal"/>
        <w:spacing w:before="12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เปิดโอกาสให้สถาบันได้พัฒนาตนเองจนมีความเป็นเลิศในพันธกิจของตนแสดงถึงการให้อิสระในเชิงวิชา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  <w:lang w:val="en-GB"/>
        </w:rPr>
        <w:t>academic freedom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ก่สถาบันอุดมศึกษา </w:t>
      </w:r>
    </w:p>
    <w:p>
      <w:pPr>
        <w:pStyle w:val="Normal"/>
        <w:spacing w:before="12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ผล</w:t>
      </w:r>
      <w:r>
        <w:rPr>
          <w:rFonts w:ascii="Browallia New" w:hAnsi="Browallia New" w:cs="Browallia New"/>
          <w:sz w:val="32"/>
          <w:sz w:val="32"/>
          <w:szCs w:val="32"/>
        </w:rPr>
        <w:t>ที่ได้จาก</w:t>
      </w:r>
      <w:r>
        <w:rPr>
          <w:rFonts w:ascii="Browallia New" w:hAnsi="Browallia New" w:cs="Browallia New"/>
          <w:sz w:val="32"/>
          <w:sz w:val="32"/>
          <w:szCs w:val="32"/>
        </w:rPr>
        <w:t>การจัดกลุ่มดังกล่าว</w:t>
      </w:r>
      <w:r>
        <w:rPr>
          <w:rFonts w:ascii="Browallia New" w:hAnsi="Browallia New" w:cs="Browallia New"/>
          <w:sz w:val="32"/>
          <w:sz w:val="32"/>
          <w:szCs w:val="32"/>
        </w:rPr>
        <w:t>จะ</w:t>
      </w:r>
      <w:r>
        <w:rPr>
          <w:rFonts w:ascii="Browallia New" w:hAnsi="Browallia New" w:cs="Browallia New"/>
          <w:sz w:val="32"/>
          <w:sz w:val="32"/>
          <w:szCs w:val="32"/>
        </w:rPr>
        <w:t>เป็นส่วนหนึ่งในการพัฒนาระบบการประเมินภายนอกของ สม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โดย สม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จะได้นำผล</w:t>
      </w:r>
      <w:r>
        <w:rPr>
          <w:rFonts w:ascii="Browallia New" w:hAnsi="Browallia New" w:cs="Browallia New"/>
          <w:sz w:val="32"/>
          <w:sz w:val="32"/>
          <w:szCs w:val="32"/>
        </w:rPr>
        <w:t>ที่ได้จาก</w:t>
      </w:r>
      <w:r>
        <w:rPr>
          <w:rFonts w:ascii="Browallia New" w:hAnsi="Browallia New" w:cs="Browallia New"/>
          <w:sz w:val="32"/>
          <w:sz w:val="32"/>
          <w:szCs w:val="32"/>
        </w:rPr>
        <w:t>การจัดกลุ่มมา</w:t>
      </w:r>
      <w:r>
        <w:rPr>
          <w:rFonts w:ascii="Browallia New" w:hAnsi="Browallia New" w:cs="Browallia New"/>
          <w:sz w:val="32"/>
          <w:sz w:val="32"/>
          <w:szCs w:val="32"/>
        </w:rPr>
        <w:t>ใช้</w:t>
      </w:r>
      <w:r>
        <w:rPr>
          <w:rFonts w:ascii="Browallia New" w:hAnsi="Browallia New" w:cs="Browallia New"/>
          <w:sz w:val="32"/>
          <w:sz w:val="32"/>
          <w:szCs w:val="32"/>
        </w:rPr>
        <w:t>ประกอบการพัฒนาเกณฑ์การตัดสินผลการประเมินที่ผันแปรไปตามกลุ่มสถาบัน ซึ่ง</w:t>
      </w:r>
      <w:r>
        <w:rPr>
          <w:rFonts w:ascii="Browallia New" w:hAnsi="Browallia New" w:cs="Browallia New"/>
          <w:sz w:val="32"/>
          <w:sz w:val="32"/>
          <w:szCs w:val="32"/>
        </w:rPr>
        <w:t>จะ</w:t>
      </w:r>
      <w:r>
        <w:rPr>
          <w:rFonts w:ascii="Browallia New" w:hAnsi="Browallia New" w:cs="Browallia New"/>
          <w:sz w:val="32"/>
          <w:sz w:val="32"/>
          <w:szCs w:val="32"/>
        </w:rPr>
        <w:t>ช่วยให้ สม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ออกแบบจัดทีมประเมินได้อย่างเหมาะสมกับประเภทของสถาบ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วมทั้ง </w:t>
      </w:r>
      <w:r>
        <w:rPr>
          <w:rFonts w:ascii="Browallia New" w:hAnsi="Browallia New" w:cs="Browallia New"/>
          <w:sz w:val="32"/>
          <w:sz w:val="32"/>
          <w:szCs w:val="32"/>
        </w:rPr>
        <w:t>เป็น</w:t>
      </w:r>
      <w:r>
        <w:rPr>
          <w:rFonts w:ascii="Browallia New" w:hAnsi="Browallia New" w:cs="Browallia New"/>
          <w:sz w:val="32"/>
          <w:sz w:val="32"/>
          <w:szCs w:val="32"/>
        </w:rPr>
        <w:t>การสร้างความชัดเจนเกี่ยวกับเกณฑ์การประเม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</w:t>
      </w:r>
      <w:r>
        <w:rPr>
          <w:rFonts w:ascii="Browallia New" w:hAnsi="Browallia New" w:cs="Browallia New"/>
          <w:sz w:val="32"/>
          <w:sz w:val="32"/>
          <w:szCs w:val="32"/>
        </w:rPr>
        <w:t>จะทำให้</w:t>
      </w:r>
      <w:r>
        <w:rPr>
          <w:rFonts w:ascii="Browallia New" w:hAnsi="Browallia New" w:cs="Browallia New"/>
          <w:sz w:val="32"/>
          <w:sz w:val="32"/>
          <w:szCs w:val="32"/>
        </w:rPr>
        <w:t>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ประเมินที่มีลักษณะวัตถุวิสัยหรือมีความเป็นปรนั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  <w:lang w:val="en-GB"/>
        </w:rPr>
        <w:t>objectivity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ผลที่ได้จ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จัดกลุ่มสถาบันจะช่วยให้สำนักงานคณะกรรมการการอุดมศึกษา สามารถกำหนดทิศทางการส่งเสริมและพัฒนาสถาบันอุดมศึกษา โดยเฉพาะการจัดสรรงบประมาณอย่างเหมาะสมและเป็นธรรมแก่สถาบันอุดมศึกษาแต่ละกลุ่ม </w:t>
      </w:r>
    </w:p>
    <w:p>
      <w:pPr>
        <w:pStyle w:val="Normal"/>
        <w:spacing w:before="120" w:after="0"/>
        <w:ind w:firstLine="72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การจัดกลุ่มสถาบันจะ</w:t>
      </w:r>
      <w:r>
        <w:rPr>
          <w:rFonts w:ascii="Browallia New" w:hAnsi="Browallia New" w:cs="Browallia New"/>
          <w:sz w:val="32"/>
          <w:sz w:val="32"/>
          <w:szCs w:val="32"/>
        </w:rPr>
        <w:t>ช่วยให้</w:t>
      </w:r>
      <w:r>
        <w:rPr>
          <w:rFonts w:ascii="Browallia New" w:hAnsi="Browallia New" w:cs="Browallia New"/>
          <w:sz w:val="32"/>
          <w:sz w:val="32"/>
          <w:szCs w:val="32"/>
        </w:rPr>
        <w:t>รัฐบาล</w:t>
      </w:r>
      <w:r>
        <w:rPr>
          <w:rFonts w:ascii="Browallia New" w:hAnsi="Browallia New" w:cs="Browallia New"/>
          <w:sz w:val="32"/>
          <w:sz w:val="32"/>
          <w:szCs w:val="32"/>
        </w:rPr>
        <w:t>สามารถ</w:t>
      </w:r>
      <w:r>
        <w:rPr>
          <w:rFonts w:ascii="Browallia New" w:hAnsi="Browallia New" w:cs="Browallia New"/>
          <w:sz w:val="32"/>
          <w:sz w:val="32"/>
          <w:szCs w:val="32"/>
        </w:rPr>
        <w:t>กำหนดทิศทางการผลิตบัณฑิตในลักษณะต่างๆ ตามความต้องการของประเทศ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กำหนดทุนการศึกษาสำหรับสถาบันในกลุ่มต่างๆ ตามความต้องการกำลังคนของประเทศ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</w:t>
      </w:r>
      <w:r>
        <w:rPr>
          <w:rFonts w:ascii="Browallia New" w:hAnsi="Browallia New" w:cs="Browallia New"/>
          <w:sz w:val="32"/>
          <w:sz w:val="32"/>
          <w:szCs w:val="32"/>
        </w:rPr>
        <w:t>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นับสนุนงบประมาณช่วยเหลือสถานศึกษาในกลุ่มใดกลุ่มหนึ่ง เพื่อให้มีความเป็นเลิศในแต่ละกลุ่มสถาบัน  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>ด้วยเหตุผลดังกล่าว สมศ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ในฐานะที่ปรึกษาด้านการประเมินผล ของสำนักงาน ก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พ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ร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จึงได้วางแผนเพื่อการจัดกลุ่มสถาบันตามจุดเน้นพันธกิจ โดยได้ขอความร่วมมือสถาบันอุดมศึกษาในการกระจายน้ำหนักลงในพันธกิจหลัก </w:t>
      </w:r>
      <w:r>
        <w:rPr>
          <w:rFonts w:ascii="Browallia New" w:hAnsi="Browallia New" w:cs="Browallia New"/>
          <w:sz w:val="32"/>
          <w:sz w:val="32"/>
          <w:szCs w:val="32"/>
        </w:rPr>
        <w:t>โดยหลักการในการกระจายน้ำหนักที่ว่านี้ ได้รับความเห็นชอบจากคณะกรรมการบริหารและคณะกรรมการพัฒนาระบบประเมินสถาบันอุดมศึกษา ให้สถาบันอุดมศึกษาแต่ละแห่งกำหนดจุดเน้นของสถาบัน แล้วกำหนดน้ำหนักตามหลักเกณฑ์ดังกล่าว  ซึ่งการดำเนินการนี้จะต้องได้รับความเห็นชอบจากสภา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บัน 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ind w:right="-514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จัดกลุ่มสถาบันพิจารณาจากการกระจายน้ำหนัก ๑๐๐ คะแนนใน ๔ พันธกิจหลัก ๔ ด้าน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244"/>
        <w:gridCol w:w="1244"/>
        <w:gridCol w:w="1254"/>
        <w:gridCol w:w="1263"/>
        <w:gridCol w:w="1249"/>
      </w:tblGrid>
      <w:tr>
        <w:trPr>
          <w:trHeight w:val="310" w:hRule="atLeast"/>
        </w:trPr>
        <w:tc>
          <w:tcPr>
            <w:tcW w:w="3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4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62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ปฏิบัติตามพันธกิจ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ลุ่มสถาบันตามจุดเน้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จั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ริการวิชากา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ทำนุบำรุงศิลปะและวัฒนธรร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4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ผลิตบัณฑิตและวิจั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Times New Roman" w:hAnsi="Times New Roman"/>
                <w:sz w:val="32"/>
                <w:szCs w:val="32"/>
              </w:rPr>
              <w:t>≥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๓๐ </w:t>
            </w:r>
            <w:r>
              <w:rPr>
                <w:rFonts w:cs="Browallia New" w:ascii="Browallia New" w:hAnsi="Browallia New"/>
                <w:sz w:val="32"/>
                <w:szCs w:val="32"/>
              </w:rPr>
              <w:t>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</w:t>
            </w:r>
          </w:p>
          <w:p>
            <w:pPr>
              <w:pStyle w:val="Normal"/>
              <w:spacing w:lineRule="atLeast" w:line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Times New Roman" w:hAnsi="Times New Roman"/>
                <w:sz w:val="32"/>
                <w:szCs w:val="32"/>
              </w:rPr>
              <w:t>≥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๓๐ </w:t>
            </w:r>
            <w:r>
              <w:rPr>
                <w:rFonts w:cs="Browallia New" w:ascii="Browallia New" w:hAnsi="Browallia New"/>
                <w:sz w:val="32"/>
                <w:szCs w:val="32"/>
              </w:rPr>
              <w:t>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spacing w:lineRule="atLeast" w:line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Times New Roman" w:hAnsi="Times New Roman"/>
                <w:sz w:val="32"/>
                <w:szCs w:val="32"/>
              </w:rPr>
              <w:t>≥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๒๐ </w:t>
            </w:r>
            <w:r>
              <w:rPr>
                <w:rFonts w:cs="Browallia New" w:ascii="Browallia New" w:hAnsi="Browallia New"/>
                <w:sz w:val="32"/>
                <w:szCs w:val="32"/>
              </w:rPr>
              <w:t>%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spacing w:lineRule="atLeast" w:line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Times New Roman" w:hAnsi="Times New Roman"/>
                <w:sz w:val="32"/>
                <w:szCs w:val="32"/>
              </w:rPr>
              <w:t>≥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๑๐ </w:t>
            </w:r>
            <w:r>
              <w:rPr>
                <w:rFonts w:cs="Browallia New" w:ascii="Browallia New" w:hAnsi="Browallia New"/>
                <w:sz w:val="32"/>
                <w:szCs w:val="32"/>
              </w:rPr>
              <w:t>%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๑๐๐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ผลิตบัณฑิตและ</w:t>
            </w:r>
          </w:p>
          <w:p>
            <w:pPr>
              <w:pStyle w:val="Normal"/>
              <w:spacing w:lineRule="atLeast" w:line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ัฒนาสังค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</w:t>
            </w:r>
          </w:p>
          <w:p>
            <w:pPr>
              <w:pStyle w:val="Normal"/>
              <w:spacing w:lineRule="atLeast" w:line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Times New Roman" w:hAnsi="Times New Roman"/>
                <w:sz w:val="32"/>
                <w:szCs w:val="32"/>
              </w:rPr>
              <w:t>≥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๓๐ </w:t>
            </w:r>
            <w:r>
              <w:rPr>
                <w:rFonts w:cs="Browallia New" w:ascii="Browallia New" w:hAnsi="Browallia New"/>
                <w:sz w:val="32"/>
                <w:szCs w:val="32"/>
              </w:rPr>
              <w:t>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spacing w:lineRule="atLeast" w:line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Times New Roman" w:hAnsi="Times New Roman"/>
                <w:sz w:val="32"/>
                <w:szCs w:val="32"/>
              </w:rPr>
              <w:t>≥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๒๐ </w:t>
            </w:r>
            <w:r>
              <w:rPr>
                <w:rFonts w:cs="Browallia New" w:ascii="Browallia New" w:hAnsi="Browallia New"/>
                <w:sz w:val="32"/>
                <w:szCs w:val="32"/>
              </w:rPr>
              <w:t>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</w:t>
            </w:r>
          </w:p>
          <w:p>
            <w:pPr>
              <w:pStyle w:val="Normal"/>
              <w:spacing w:lineRule="atLeast" w:line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Times New Roman" w:hAnsi="Times New Roman"/>
                <w:sz w:val="32"/>
                <w:szCs w:val="32"/>
              </w:rPr>
              <w:t>≥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๓๐ </w:t>
            </w:r>
            <w:r>
              <w:rPr>
                <w:rFonts w:cs="Browallia New" w:ascii="Browallia New" w:hAnsi="Browallia New"/>
                <w:sz w:val="32"/>
                <w:szCs w:val="32"/>
              </w:rPr>
              <w:t>%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spacing w:lineRule="atLeast" w:line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Times New Roman" w:hAnsi="Times New Roman"/>
                <w:sz w:val="32"/>
                <w:szCs w:val="32"/>
              </w:rPr>
              <w:t>≥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๑๐ </w:t>
            </w:r>
            <w:r>
              <w:rPr>
                <w:rFonts w:cs="Browallia New" w:ascii="Browallia New" w:hAnsi="Browallia New"/>
                <w:sz w:val="32"/>
                <w:szCs w:val="32"/>
              </w:rPr>
              <w:t>%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๑๐๐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ผลิตบัณฑิตและพัฒนา</w:t>
            </w:r>
          </w:p>
          <w:p>
            <w:pPr>
              <w:pStyle w:val="Normal"/>
              <w:spacing w:lineRule="atLeast" w:line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ศิลปะและวัฒนธรร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</w:t>
            </w:r>
          </w:p>
          <w:p>
            <w:pPr>
              <w:pStyle w:val="Normal"/>
              <w:spacing w:lineRule="atLeast" w:line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Times New Roman" w:hAnsi="Times New Roman"/>
                <w:sz w:val="32"/>
                <w:szCs w:val="32"/>
              </w:rPr>
              <w:t>≥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๓๐ </w:t>
            </w:r>
            <w:r>
              <w:rPr>
                <w:rFonts w:cs="Browallia New" w:ascii="Browallia New" w:hAnsi="Browallia New"/>
                <w:sz w:val="32"/>
                <w:szCs w:val="32"/>
              </w:rPr>
              <w:t>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spacing w:lineRule="atLeast" w:line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Times New Roman" w:hAnsi="Times New Roman"/>
                <w:sz w:val="32"/>
                <w:szCs w:val="32"/>
              </w:rPr>
              <w:t>≥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๒๐ </w:t>
            </w:r>
            <w:r>
              <w:rPr>
                <w:rFonts w:cs="Browallia New" w:ascii="Browallia New" w:hAnsi="Browallia New"/>
                <w:sz w:val="32"/>
                <w:szCs w:val="32"/>
              </w:rPr>
              <w:t>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spacing w:lineRule="atLeast" w:line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Times New Roman" w:hAnsi="Times New Roman"/>
                <w:sz w:val="32"/>
                <w:szCs w:val="32"/>
              </w:rPr>
              <w:t>≥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๒๐ </w:t>
            </w:r>
            <w:r>
              <w:rPr>
                <w:rFonts w:cs="Browallia New" w:ascii="Browallia New" w:hAnsi="Browallia New"/>
                <w:sz w:val="32"/>
                <w:szCs w:val="32"/>
              </w:rPr>
              <w:t>%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</w:t>
            </w:r>
          </w:p>
          <w:p>
            <w:pPr>
              <w:pStyle w:val="Normal"/>
              <w:spacing w:lineRule="atLeast" w:line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Times New Roman" w:hAnsi="Times New Roman"/>
                <w:sz w:val="32"/>
                <w:szCs w:val="32"/>
              </w:rPr>
              <w:t>≥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๒๐ </w:t>
            </w:r>
            <w:r>
              <w:rPr>
                <w:rFonts w:cs="Browallia New" w:ascii="Browallia New" w:hAnsi="Browallia New"/>
                <w:sz w:val="32"/>
                <w:szCs w:val="32"/>
              </w:rPr>
              <w:t>%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๑๐๐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ผลิตบัณฑิ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</w:t>
            </w:r>
          </w:p>
          <w:p>
            <w:pPr>
              <w:pStyle w:val="Normal"/>
              <w:spacing w:lineRule="atLeast" w:line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Times New Roman" w:hAnsi="Times New Roman"/>
                <w:sz w:val="32"/>
                <w:szCs w:val="32"/>
              </w:rPr>
              <w:t>≥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๓๕ </w:t>
            </w:r>
            <w:r>
              <w:rPr>
                <w:rFonts w:cs="Browallia New" w:ascii="Browallia New" w:hAnsi="Browallia New"/>
                <w:sz w:val="32"/>
                <w:szCs w:val="32"/>
              </w:rPr>
              <w:t>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spacing w:lineRule="atLeast" w:line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Times New Roman" w:hAnsi="Times New Roman"/>
                <w:sz w:val="32"/>
                <w:szCs w:val="32"/>
              </w:rPr>
              <w:t>≥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๒๐ </w:t>
            </w:r>
            <w:r>
              <w:rPr>
                <w:rFonts w:cs="Browallia New" w:ascii="Browallia New" w:hAnsi="Browallia New"/>
                <w:sz w:val="32"/>
                <w:szCs w:val="32"/>
              </w:rPr>
              <w:t>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spacing w:lineRule="atLeast" w:line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Times New Roman" w:hAnsi="Times New Roman"/>
                <w:sz w:val="32"/>
                <w:szCs w:val="32"/>
              </w:rPr>
              <w:t>≥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๒๐ </w:t>
            </w:r>
            <w:r>
              <w:rPr>
                <w:rFonts w:cs="Browallia New" w:ascii="Browallia New" w:hAnsi="Browallia New"/>
                <w:sz w:val="32"/>
                <w:szCs w:val="32"/>
              </w:rPr>
              <w:t>%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spacing w:lineRule="atLeast" w:line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Times New Roman" w:hAnsi="Times New Roman"/>
                <w:sz w:val="32"/>
                <w:szCs w:val="32"/>
              </w:rPr>
              <w:t>≥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๑๐ </w:t>
            </w:r>
            <w:r>
              <w:rPr>
                <w:rFonts w:cs="Browallia New" w:ascii="Browallia New" w:hAnsi="Browallia New"/>
                <w:sz w:val="32"/>
                <w:szCs w:val="32"/>
              </w:rPr>
              <w:t>%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๑๐๐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spacing w:lineRule="atLeast" w:line="0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4"/>
          <w:sz w:val="32"/>
          <w:szCs w:val="32"/>
        </w:rPr>
        <w:t xml:space="preserve">* 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 xml:space="preserve">เครื่องหมาย </w:t>
      </w:r>
      <w:r>
        <w:rPr>
          <w:rFonts w:cs="Browallia New" w:ascii="Browallia New" w:hAnsi="Browallia New"/>
          <w:b/>
          <w:bCs/>
          <w:spacing w:val="-4"/>
          <w:sz w:val="32"/>
          <w:szCs w:val="32"/>
        </w:rPr>
        <w:t>(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</w:t>
      </w:r>
      <w:r>
        <w:rPr>
          <w:rFonts w:cs="Browallia New" w:ascii="Browallia New" w:hAnsi="Browallia New"/>
          <w:b/>
          <w:bCs/>
          <w:spacing w:val="-4"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แสดงจุดเน้นที่สถาบันเพิ่มน้ำหนักจากเกณฑ์ขั้นต่ำที่ สมศ</w:t>
      </w:r>
      <w:r>
        <w:rPr>
          <w:rFonts w:cs="Browallia New" w:ascii="Browallia New" w:hAnsi="Browallia New"/>
          <w:b/>
          <w:bCs/>
          <w:spacing w:val="-4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กำหนด</w:t>
      </w:r>
    </w:p>
    <w:p>
      <w:pPr>
        <w:pStyle w:val="Normal"/>
        <w:ind w:right="505" w:hanging="0"/>
        <w:jc w:val="center"/>
        <w:rPr>
          <w:rFonts w:ascii="Browallia New" w:hAnsi="Browallia New" w:cs="Browallia New"/>
          <w:b/>
          <w:b/>
          <w:bCs/>
          <w:spacing w:val="-4"/>
          <w:sz w:val="16"/>
          <w:szCs w:val="16"/>
        </w:rPr>
      </w:pPr>
      <w:r>
        <w:rPr>
          <w:rFonts w:cs="Browallia New" w:ascii="Browallia New" w:hAnsi="Browallia New"/>
          <w:b/>
          <w:bCs/>
          <w:spacing w:val="-4"/>
          <w:sz w:val="16"/>
          <w:szCs w:val="16"/>
        </w:rPr>
      </w:r>
    </w:p>
    <w:p>
      <w:pPr>
        <w:pStyle w:val="Normal"/>
        <w:ind w:right="505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ิยามของกลุ่มสถาบันอุดมศึกษา</w:t>
      </w:r>
    </w:p>
    <w:p>
      <w:pPr>
        <w:pStyle w:val="Normal"/>
        <w:ind w:right="19" w:firstLine="72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ลุ่มที่ ๑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ก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ลุ่มสถาบันเน้นการผลิตบัณฑิตและวิจั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ป็นกลุ่มสถาบันที่ปฏิบัติพันธกิจขอ</w:t>
      </w:r>
      <w:r>
        <w:rPr>
          <w:rFonts w:ascii="Browallia New" w:hAnsi="Browallia New" w:cs="Browallia New"/>
          <w:sz w:val="30"/>
          <w:sz w:val="30"/>
          <w:szCs w:val="30"/>
        </w:rPr>
        <w:t>งสถ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าบันอุดมศึกษา โดยเน้นด้านการผลิตบัณฑิตระดับบัณฑิตศึกษา  และวิจัยสร้างความรู้ใหม่เพื่อความเป็นเลิศทางวิชาการในทุกภารกิจ   และเผยแพร่ความรู้ไปสู่ผู้ใช้ทั้งระดับชาติและนานาชาติ โดยมุ่งสู่ความทันสมัย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</w:t>
      </w:r>
      <w:r>
        <w:rPr>
          <w:rFonts w:ascii="Browallia New" w:hAnsi="Browallia New" w:cs="Browallia New"/>
          <w:sz w:val="30"/>
          <w:sz w:val="30"/>
          <w:szCs w:val="30"/>
        </w:rPr>
        <w:t>และสามารถแข่งขันได้ในระดับสากล</w:t>
      </w:r>
    </w:p>
    <w:p>
      <w:pPr>
        <w:pStyle w:val="Normal"/>
        <w:ind w:right="19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right="19"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ลุ่มที่ ๒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ลุ่มสถาบันเน้นการผลิตบัณฑิตและพัฒนาสังค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ป็นกลุ่มสถาบันอุดมศึกษาที่ได้ปฏิบัติพันธกิจของสถาบันอุดมศึกษาโดยการผลิตบัณฑิตระดับปริญญาตรีเป็นส่วนใหญ่  ผลิตบัณฑิตระดับบัณฑิตศึกษาในบางสาขาวิชาและเน้นการพัฒนาสังคม  โดยการประยุกต์ความรู้เพื่อบริการวิชาการหรือวิชาชีพแก่สังคม</w:t>
      </w:r>
    </w:p>
    <w:p>
      <w:pPr>
        <w:pStyle w:val="Normal"/>
        <w:ind w:right="19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right="19"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ลุ่มที่ 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ลุ่มสถาบันที่เน้นการผลิตบัณฑิตและพัฒนาศิลปะและวัฒนธรร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ป็นกลุ่มสถาบันที่ได้ปฏิบัติพันธกิจของสถาบันอุดมศึกษา โดยมุ่งเน้นผลิตบัณฑิตระดับปริญญาตรีเป็นส่วนใหญ่ ผลิตบัณฑิตระดับบัณฑิตศึกษาในบางสาขาวิชา  โดยการประยุกต์ความรู้ เพื่อสร้างและพัฒนามาตรฐานศิลปะและวัฒนธรรม  รวมทั้งเผยแพร่องค์ความรู้ ภูมิปัญญาไทยสู่สากล</w:t>
      </w:r>
    </w:p>
    <w:p>
      <w:pPr>
        <w:pStyle w:val="Normal"/>
        <w:ind w:right="19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right="19"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ลุ่มที่ ๔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ลุ่มสถาบันเน้นการผลิตบัณฑิต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็นกลุ่มสถาบันที่เน้นการสอนในระดับปริญญาตรี ประยุกต์ความรู้เพื่อใช้ในการผลิตบัณฑิต เป็นกลุ่มสถาบันอุดมศึกษาที่เน้นการผลิตและพัฒนาคนในด้านวิชาการ และวิชาชีพต่างๆ </w:t>
      </w:r>
    </w:p>
    <w:p>
      <w:pPr>
        <w:pStyle w:val="Normal"/>
        <w:ind w:right="19"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100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540"/>
        <w:gridCol w:w="720"/>
        <w:gridCol w:w="3780"/>
        <w:gridCol w:w="900"/>
        <w:gridCol w:w="1620"/>
      </w:tblGrid>
      <w:tr>
        <w:trPr>
          <w:tblHeader w:val="true"/>
        </w:trPr>
        <w:tc>
          <w:tcPr>
            <w:tcW w:w="100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882" w:right="-649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กรอบการประเมินผลการปฏิบัติราชการของสถาบันอุดมศึกษา</w:t>
            </w:r>
          </w:p>
          <w:p>
            <w:pPr>
              <w:pStyle w:val="Normal"/>
              <w:ind w:left="-882" w:right="-649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ประจำปีงบประมาณ พ</w:t>
            </w:r>
            <w:r>
              <w:rPr>
                <w:rFonts w:eastAsia="Angsana New" w:cs="Browallia New" w:ascii="Browallia New" w:hAnsi="Browallia New"/>
                <w:b/>
                <w:bCs/>
              </w:rPr>
              <w:t>.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ศ</w:t>
            </w:r>
            <w:r>
              <w:rPr>
                <w:rFonts w:eastAsia="Angsana New" w:cs="Browallia New" w:ascii="Browallia New" w:hAnsi="Browallia New"/>
                <w:b/>
                <w:bCs/>
              </w:rPr>
              <w:t xml:space="preserve">.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๒๕๕๐  </w:t>
            </w:r>
          </w:p>
        </w:tc>
      </w:tr>
      <w:tr>
        <w:trPr>
          <w:tblHeader w:val="true"/>
        </w:trPr>
        <w:tc>
          <w:tcPr>
            <w:tcW w:w="24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ประเด็นการประเมินผล</w:t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การปฏิบัติราชการ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ตัวชี้วัด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น้ำหนัก </w:t>
            </w:r>
            <w:r>
              <w:rPr>
                <w:rFonts w:eastAsia="Angsana New"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ร้อยละ</w:t>
            </w:r>
            <w:r>
              <w:rPr>
                <w:rFonts w:eastAsia="Angsana New" w:cs="Browallia New" w:ascii="Browallia New" w:hAnsi="Browallia New"/>
                <w:b/>
                <w:bCs/>
              </w:rPr>
              <w:t>)</w:t>
            </w:r>
          </w:p>
        </w:tc>
      </w:tr>
      <w:tr>
        <w:trPr>
          <w:tblHeader w:val="true"/>
        </w:trPr>
        <w:tc>
          <w:tcPr>
            <w:tcW w:w="2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  <w:szCs w:val="28"/>
              </w:rPr>
            </w:pPr>
            <w:r>
              <w:rPr>
                <w:rFonts w:eastAsia="Angsana New" w:cs="Browallia New" w:ascii="Browallia New" w:hAnsi="Browallia New"/>
                <w:b/>
                <w:bCs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  <w:szCs w:val="28"/>
              </w:rPr>
            </w:pPr>
            <w:r>
              <w:rPr>
                <w:rFonts w:eastAsia="Angsana New" w:cs="Browallia New" w:ascii="Browallia New" w:hAnsi="Browallia New"/>
                <w:b/>
                <w:bCs/>
                <w:szCs w:val="28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ลุ่มที่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๑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ลุ่มที่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๒</w:t>
            </w:r>
            <w:r>
              <w:rPr>
                <w:rFonts w:cs="Browallia New" w:ascii="Browallia New" w:hAnsi="Browallia New"/>
                <w:b/>
                <w:bCs/>
              </w:rPr>
              <w:t xml:space="preserve">, </w:t>
            </w:r>
            <w:r>
              <w:rPr>
                <w:rFonts w:ascii="Browallia New" w:hAnsi="Browallia New" w:cs="Browallia New"/>
                <w:b/>
                <w:b/>
                <w:bCs/>
              </w:rPr>
              <w:t>๓ และ ๔</w:t>
            </w:r>
          </w:p>
        </w:tc>
      </w:tr>
      <w:tr>
        <w:trPr>
          <w:trHeight w:val="257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606" w:right="-108" w:hanging="606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u w:val="single"/>
              </w:rPr>
              <w:t>มิติที่ ๑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 มิติด้านประสิทธิผล                              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๕๕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๕๕</w:t>
            </w:r>
          </w:p>
        </w:tc>
      </w:tr>
      <w:tr>
        <w:trPr>
          <w:trHeight w:val="647" w:hRule="atLeast"/>
        </w:trPr>
        <w:tc>
          <w:tcPr>
            <w:tcW w:w="24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ผลสำเร็จตามแผนปฏิบัติราชการ 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left="-64" w:right="-66" w:hanging="0"/>
              <w:jc w:val="left"/>
              <w:rPr/>
            </w:pP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ระดับความสำเร็จของร้อยละเฉลี่ยถ่วงน้ำหนักในการบรรลุเป้าหมายตามแผ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ฏิบัติราชการ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ของกระทรวง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๕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๗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๕</w:t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left="-64" w:right="-21" w:hanging="0"/>
              <w:jc w:val="left"/>
              <w:rPr/>
            </w:pP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ระดับความสำเร็จของร้อยละเฉลี่ยถ่วงน้ำหนักในการบรรลุเป้าหมายตามแผ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ฏิบัติราชการ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ของสำนักงานคณะกรรมการการอุดมศึกษา 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๕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๗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๕</w:t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left="-108" w:right="-21" w:hanging="0"/>
              <w:jc w:val="left"/>
              <w:rPr>
                <w:rFonts w:ascii="Browallia New" w:hAnsi="Browallia New" w:eastAsia="Angsana New" w:cs="Browallia New"/>
                <w:i/>
                <w:i/>
                <w:iCs/>
                <w:sz w:val="24"/>
                <w:szCs w:val="24"/>
              </w:rPr>
            </w:pP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ระดับความสำเร็จของร้อยละเฉลี่ยถ่วงน้ำหนักในการบรรลุเป้าหมายตามแผ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ฏิบัติราชการ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ของสถาบันอุดมศึกษา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๑๕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๑๕</w:t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66" w:hanging="0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๓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ind w:right="-66" w:hanging="0"/>
              <w:jc w:val="left"/>
              <w:rPr/>
            </w:pP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ระดับความสำเร็จของร้อยละเฉลี่ยถ่วงน้ำหนักในการบรรลุเป้าหมายตามแผนปฏิบัติราชการประจำปีงบประมาณ พ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ศ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๒๕๕๐ ของสถาบันอุดมศึกษา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ในส่วนของงบประมาณแผ่นดิน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๑๐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๑๐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๓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ระดับความสำเร็จของร้อยละเฉลี่ยถ่วงน้ำหนักในการบรรลุเป้าหมายตามแผนปฏิบัติราชการประจำปีงบประมาณ พ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ศ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๒๕๕๐ ของสถาบันอุดมศึกษา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ในส่วนของงบประมาณรายได้</w:t>
            </w:r>
          </w:p>
          <w:p>
            <w:pPr>
              <w:pStyle w:val="Normal"/>
              <w:ind w:right="-66" w:hanging="0"/>
              <w:jc w:val="left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right="-66" w:hanging="0"/>
              <w:jc w:val="left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right="-66" w:hanging="0"/>
              <w:jc w:val="left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right="-66" w:hanging="0"/>
              <w:jc w:val="left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right="-66" w:hanging="0"/>
              <w:jc w:val="left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๕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๕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ผลสำเร็จต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ันธกิจหลัก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45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51" w:hanging="0"/>
              <w:jc w:val="left"/>
              <w:rPr>
                <w:rFonts w:ascii="Browallia New" w:hAnsi="Browallia New" w:eastAsia="Angsana New" w:cs="Browallia New"/>
                <w:i/>
                <w:i/>
                <w:iCs/>
                <w:sz w:val="32"/>
                <w:szCs w:val="32"/>
              </w:rPr>
            </w:pP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ระดับความสำเร็จของร้อยละเฉลี่ยถ่วงน้ำหนัก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ในการบรรลุมาตรฐานคุณภาพ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สมศ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ของสถาบันอุดมศึกษา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๒๘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๒๕</w:t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5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30" w:leader="none"/>
              </w:tabs>
              <w:ind w:left="28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กำหนดน้ำหนักของมาตรฐานคุณภาพ สม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ไปตามมติ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ภามหาวิทยาลัยแต่ละแห่งอนุมัติไว้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30" w:leader="none"/>
              </w:tabs>
              <w:ind w:left="28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รมการเจรจ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ะเจรจาเฉพาะน้ำหนัก เป้าหมาย และเกณฑ์การให้คะแนนของตัวชี้วัดในแต่ละมาตรฐาน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30" w:leader="none"/>
              </w:tabs>
              <w:ind w:left="28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ัดส่วนน้ำหนักตัวชี้วัดร่ว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ัวชี้วัดเฉพาะ เท่ากับ ๕๐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๐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eastAsia="Angsan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eastAsia="Angsana New"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32"/>
                <w:sz w:val="32"/>
                <w:szCs w:val="32"/>
              </w:rPr>
              <w:t>๑  มาตรฐานด้านคุณภาพบัณฑิต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ร้อยละของบัณฑิตระดับปริญญาตรีที่ได้งานทำหรือประกอบอาชีพอิสระภายในระยะเวลา </w:t>
            </w:r>
          </w:p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๑ ปี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  ร้อยละของบัณฑิตระดับปริญญาตรีที่ได้งานทำตรงสาขาที่สำเร็จการศึกษา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๓   ระดับความพึงพอใจต่อบัณฑิตของผู้ใช้บัณฑิต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*  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>จำนวนนักศึกษา หรือศิษย์เก่าที่ได้รับการประกาศเกียรติคุณยกย่อง ในด้านวิชาการ วิชาชีพ คุณธรรม จริยธรรม หรือรางวัลทางวิชาการ  หรือด้านอื่นที่เกี่ยวข้องกับคุณภาพบัณฑิตในระดับชาติหรือระดับนานาชาติ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*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ของบทความวิทยานิพนธ์ปริญญาโทหรือเอก ที่ตีพิมพ์เผยแพร่ทั้งในระดับชาติหรือระดับนานาชาติต่อจำนวนวิทยานิพนธ์ปริญญาโทหรือเอก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eastAsia="Angsana New"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32"/>
                <w:sz w:val="32"/>
                <w:szCs w:val="32"/>
              </w:rPr>
              <w:t>๒ มาตรฐานด้านการวิจัยและงานสร้างสรรค์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ร้อยละของงานวิจัย และงานสร้างสรรค์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ที่ตีพิมพ์ เผยแพร่ หรือนำไปใช้ประโยชน์ในระดับชาติหรือระดับนานาชาติ ต่ออาจารย์ประจำ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 xml:space="preserve">ตัวชี้วัดที่มี 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28"/>
                <w:szCs w:val="28"/>
              </w:rPr>
              <w:t xml:space="preserve">*  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ได้แก่ ตัวชี้วัดที่ ๔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๑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๔  และ ๔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๑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๕  หมายถึง  ตัวชี้วัดเฉพาะกลุ่มสถาบันที่เน้นการผลิตบัณฑิต ซึ่งในที่นี้มหาวิทยาลัยทุกแห่ง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ที่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เน้นการผลิตบัณฑิตจึงต้องเลือกตัวชี้วัดทั้งสองตัวนี้</w:t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๒  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>จำนวนเงินสนับสนุนงานวิจัยและงานสร้างสรรค์จากภายในและภายนอกสถาบันต่ออาจารย์ประจำ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24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๓  ร้อยละของอาจารย์ประจำที่ได้รับทุนทำวิจัย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านสร้างสรรค์จากภายในและภายนอกสถาบันต่ออาจารย์ประจำ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*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อยละของบทความวิจัยที่ได้รับการอ้างอิ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Citation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refereed  journal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รือในฐานข้อมูลระดับชาติหรือระดับนานาชาติ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่ออาจารย์ประจำ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*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ผลงานวิจัยหรืองานสร้างสรรค์ที่ได้รับการจดทะเบียนสิทธิบัตรหรืออนุสิทธิบัตร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eastAsia="Angsana New"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32"/>
                <w:sz w:val="32"/>
                <w:szCs w:val="32"/>
              </w:rPr>
              <w:t>๓ มาตรฐานด้านการบริการวิชากา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๓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๑  ร้อยละของกิจกรรมหรือโครงการบริการวิชาการและวิชาชีพที่ตอบสนองความต้องการพัฒนาและเสริมสร้างความเข้มแข็งของสังคม ชุมชน ประเทศชาติ หรือนานาชาติต่ออาจารย์ประจำ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spacing w:val="-6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  จำนวนชั่วโมงเฉลี่ยที่อาจารย์ประจำให้บริการวิชาการและวิชาชีพที่ตอบสนองความต้องการพัฒนาและเสริมสร้างความเข้มแข็งของสังคม ชุมชน ประเทศชาติ หรือนานาชาติต่ออาจารย์ประจำ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๓ 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ร้อยละของอาจารย์ที่เป็นที่ปรึกษา 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เป็นกรรมการวิทยานิพนธ์ภายนอกสถาบัน 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เป็นกรรมการวิชาการและกรรมการวิชาชีพในระดับชาติหรือระดับนานาชาติต่ออาจารย์ประจำ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Angsana New" w:cs="Browallia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 xml:space="preserve">ตัวชี้วัดที่มี 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28"/>
                <w:szCs w:val="28"/>
              </w:rPr>
              <w:t xml:space="preserve">*  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ได้แก่ ตัวชี้วัดที่ ๔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๒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๔   และ ๔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๒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๕  หมายถึง  ตัวชี้วัดเฉพาะกลุ่มสถาบันที่เน้นการผลิตบัณฑิต</w:t>
            </w:r>
            <w:r>
              <w:rPr>
                <w:rFonts w:ascii="Browallia New" w:hAnsi="Browallia New" w:eastAsia="Angsana New" w:cs="Browallia New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และวิจัย</w:t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pacing w:val="-10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>๓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</w:rPr>
              <w:t xml:space="preserve">*  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>จำนวนแหล่งให้บริการวิชาการและวิชาชีพที่ได้รับการยอมรับในระดับชาติหรือระดับนานาชาติ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spacing w:val="-10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*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ความสำเร็จและประสิทธิผลของการให้บริการวิชาการและวิชาชีพตามพันธกิจของสถาบัน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eastAsia="Angsana New"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32"/>
                <w:sz w:val="32"/>
                <w:szCs w:val="32"/>
              </w:rPr>
              <w:t>๔ มาตรฐานด้านการทำนุบำรุงศิลปะและวัฒนธรรม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ร้อยละของโครงการหรือ กิจกรรมในการอนุรักษ์ พัฒนา และสร้างเสริมเอกลักษณ์ ศิลปะ และวัฒนธรรมต่อจำนวนโครงการหรือกิจกรรมนักศึกษาทั้งหมด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  ร้อย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ฉลี่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นักศึกษาที่เข้าร่วมโครงการหรือ กิจกรรมในการอนุรักษ์ พัฒนา และสร้างเสริมเอกลักษณ์ ศิลปะ และวัฒนธรรมต่อจำนวนนักศึกษาทั้งหมด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  ร้อยละของค่าใช้จ่ายและมูลค่าที่ใช้ในการอนุรักษ์ พัฒนาและสร้างเสริมเอกลักษณ์ ศิลปะและวัฒนธรรมต่องบดำเนินการ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  <w:lang w:val="en-US" w:eastAsia="en-US"/>
              </w:rPr>
            </w:pPr>
            <w:r>
              <w:rPr>
                <w:rFonts w:eastAsia="Angsana New" w:cs="Browallia New" w:ascii="Browallia New" w:hAnsi="Browallia Ne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8367395</wp:posOffset>
                      </wp:positionV>
                      <wp:extent cx="6352540" cy="398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2540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* </w:t>
                                  </w:r>
                                  <w:r>
                                    <w:rPr/>
                                    <w:t xml:space="preserve">เป็นตัวชี้วัดเฉพาะสถาบันตามจุดเน้นการปฏิบัติตามพันธกิจน้ำหนักตัวชี้วัดร่วม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 xml:space="preserve">ตัวชี้วัดเฉพาะ เท่ากับ ๕๐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๕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0.2pt;height:31.4pt;mso-wrap-distance-left:9.05pt;mso-wrap-distance-right:9.05pt;mso-wrap-distance-top:0pt;mso-wrap-distance-bottom:0pt;margin-top:658.85pt;mso-position-vertical-relative:text;margin-left:2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/>
                              <w:t xml:space="preserve">เป็นตัวชี้วัดเฉพาะสถาบันตามจุดเน้นการปฏิบัติตามพันธกิจน้ำหนักตัวชี้วัดร่วม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 xml:space="preserve">ตัวชี้วัดเฉพาะ เท่ากับ ๕๐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๕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*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ผลงาน หรือชิ้นงานการพัฒนาองค์ความรู้ และสร้างมาตรฐานศิลปะและวัฒนธรรม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*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ความสำเร็จและประสิทธิผลในการอนุรักษ์ พัฒนา และสร้างเสริมเอกลักษณ์  ศิลปะและวัฒนธรรม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 xml:space="preserve">ตัวชี้วัดที่มี 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28"/>
                <w:szCs w:val="28"/>
              </w:rPr>
              <w:t xml:space="preserve">*  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ได้แก่ ตัวชี้วัดที่ ๔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๓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๔  และ ๔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๓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๕  หมายถึง  ตัวชี้วัดเฉพาะกลุ่มสถาบันที่เน้นการผลิตบัณฑิต</w:t>
            </w:r>
            <w:r>
              <w:rPr>
                <w:rFonts w:ascii="Browallia New" w:hAnsi="Browallia New" w:eastAsia="Angsana New" w:cs="Browallia New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และพัฒนาสังคม และ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ตัวชี้วัดที่ ๔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๔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๔  และ ๔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๔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๕  หมายถึง  ตัวชี้วัดเฉพาะกลุ่มสถาบันที่เน้นการผลิตบัณฑิต</w:t>
            </w:r>
            <w:r>
              <w:rPr>
                <w:rFonts w:ascii="Browallia New" w:hAnsi="Browallia New" w:eastAsia="Angsana New" w:cs="Browallia New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และพัฒนาศิลปะและวัฒนธรรม</w:t>
            </w:r>
          </w:p>
          <w:p>
            <w:pPr>
              <w:pStyle w:val="Normal"/>
              <w:rPr>
                <w:rFonts w:ascii="Browallia New" w:hAnsi="Browallia New" w:eastAsia="Angsana New" w:cs="Browallia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6" w:hanging="0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ระดับความสำเร็จในการพัฒนาสถาบันสู่ระดับสากล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๒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๒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spacing w:val="-8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pacing w:val="-12"/>
                <w:sz w:val="24"/>
                <w:sz w:val="24"/>
                <w:szCs w:val="24"/>
              </w:rPr>
              <w:t>ตัวชี้วัดเพิ่มเติมพิเศษ</w:t>
            </w:r>
            <w:r>
              <w:rPr>
                <w:rFonts w:cs="Browallia New" w:ascii="Browallia New" w:hAnsi="Browallia New"/>
                <w:spacing w:val="-1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44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648" w:hanging="648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>มิติที่ ๒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 มิติด้านคุณภาพ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๑๕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๑๕</w:t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คุณภาพการให้บริการ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๖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4788" w:leader="none"/>
              </w:tabs>
              <w:ind w:left="-78" w:right="-24" w:hanging="0"/>
              <w:jc w:val="left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ascii="Browallia New" w:hAnsi="Browallia New" w:eastAsia="Angsana New" w:cs="Browallia New"/>
                <w:spacing w:val="-8"/>
                <w:sz w:val="32"/>
                <w:sz w:val="32"/>
                <w:szCs w:val="32"/>
              </w:rPr>
              <w:t>ร้อยละของระดับความพึงพอใจของผู้รับบริการ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๘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๘</w:t>
            </w:r>
          </w:p>
        </w:tc>
      </w:tr>
      <w:tr>
        <w:trPr>
          <w:trHeight w:val="653" w:hRule="atLeast"/>
        </w:trPr>
        <w:tc>
          <w:tcPr>
            <w:tcW w:w="24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228" w:hanging="228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การประกันคุณภาพ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๗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94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right="-24" w:hanging="0"/>
              <w:jc w:val="left"/>
              <w:rPr>
                <w:rFonts w:ascii="Browallia New" w:hAnsi="Browallia New" w:cs="Browallia New"/>
                <w:spacing w:val="-1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16"/>
                <w:sz w:val="32"/>
                <w:sz w:val="32"/>
                <w:szCs w:val="32"/>
              </w:rPr>
              <w:t xml:space="preserve">ระดับความสำเร็จของการประกันคุณภาพภายในที่ก่อให้เกิดการพัฒนาคุณภาพการศึกษาอย่างต่อเนื่อง 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๔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๔</w:t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228" w:hanging="228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การปฏิบัติตามจรรยาบรรณวิชาชีพคณาจารย์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๘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3" w:right="-24" w:hanging="0"/>
              <w:jc w:val="left"/>
              <w:rPr/>
            </w:pPr>
            <w:r>
              <w:rPr>
                <w:rFonts w:ascii="Browallia New" w:hAnsi="Browallia New" w:cs="Browallia New"/>
                <w:spacing w:val="-14"/>
                <w:sz w:val="32"/>
                <w:sz w:val="32"/>
                <w:szCs w:val="32"/>
              </w:rPr>
              <w:t xml:space="preserve">ระดับความสำเร็จของการปฏิบัติตามจรรยาบรรณวิชาชีพคณาจารย์ของสถาบันอุดมศึกษา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๓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๓</w:t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676" w:right="-108" w:hanging="676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>มิติที่ ๓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  มิติด้าน</w:t>
            </w:r>
          </w:p>
          <w:p>
            <w:pPr>
              <w:pStyle w:val="Normal"/>
              <w:ind w:left="676" w:right="-108" w:hanging="676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ประสิทธิภาพ                 </w:t>
            </w:r>
          </w:p>
          <w:p>
            <w:pPr>
              <w:pStyle w:val="Normal"/>
              <w:ind w:left="676" w:right="-108" w:hanging="676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ของการปฏิบัติ</w:t>
            </w:r>
          </w:p>
          <w:p>
            <w:pPr>
              <w:pStyle w:val="Normal"/>
              <w:ind w:left="676" w:right="-108" w:hanging="676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ราชการ  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๑๐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๑๐</w:t>
            </w:r>
          </w:p>
        </w:tc>
      </w:tr>
      <w:tr>
        <w:trPr>
          <w:trHeight w:val="575" w:hRule="atLeast"/>
        </w:trPr>
        <w:tc>
          <w:tcPr>
            <w:tcW w:w="24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ารบริหารงบประมาณ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๙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Top"/>
              <w:tabs>
                <w:tab w:val="clear" w:pos="8789"/>
              </w:tabs>
              <w:ind w:left="-78" w:right="-24" w:hanging="0"/>
              <w:jc w:val="left"/>
              <w:rPr>
                <w:rFonts w:ascii="Browallia New" w:hAnsi="Browallia New" w:eastAsia="Angsan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ระดับความสำเร็จของร้อยละเฉลี่ยถ่วงน้ำหนักของอัตราการเบิก</w:t>
            </w:r>
            <w:r>
              <w:rPr>
                <w:rFonts w:ascii="Browallia New" w:hAnsi="Browallia New" w:eastAsia="Angsana New" w:cs="Browallia New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Browallia New" w:hAnsi="Browallia New" w:eastAsia="Angsana New" w:cs="Browallia New"/>
              </w:rPr>
              <w:instrText xml:space="preserve"> PAGE \* ARABIC </w:instrText>
            </w:r>
            <w:r>
              <w:rPr>
                <w:spacing w:val="-6"/>
                <w:vanish/>
                <w:rFonts w:ascii="Browallia New" w:hAnsi="Browallia New" w:eastAsia="Angsana New" w:cs="Browallia New"/>
              </w:rPr>
              <w:fldChar w:fldCharType="separate"/>
            </w:r>
            <w:r>
              <w:rPr>
                <w:spacing w:val="-6"/>
                <w:vanish/>
                <w:rFonts w:ascii="Browallia New" w:hAnsi="Browallia New" w:eastAsia="Angsana New" w:cs="Browallia New"/>
              </w:rPr>
              <w:t>0</w:t>
            </w:r>
            <w:r>
              <w:rPr>
                <w:spacing w:val="-6"/>
                <w:vanish/>
                <w:rFonts w:ascii="Browallia New" w:hAnsi="Browallia New" w:eastAsia="Angsana New" w:cs="Browallia New"/>
              </w:rPr>
              <w:fldChar w:fldCharType="end"/>
            </w:r>
            <w:r>
              <w:rPr>
                <w:rFonts w:ascii="Browallia New" w:hAnsi="Browallia New" w:cs="Browallia New"/>
                <w:spacing w:val="-6"/>
              </w:rPr>
              <w:t>จ่ายเงินงบประมาณรายจ่ายลงทุน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๓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๓</w:t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ประสิทธิภาพของการใช้พลังงาน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๑๐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3"/>
              <w:ind w:left="-78" w:right="-24" w:hanging="0"/>
              <w:jc w:val="left"/>
              <w:rPr>
                <w:rFonts w:ascii="Browallia New" w:hAnsi="Browallia New" w:eastAsia="Angsan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Browallia New" w:hAnsi="Browallia New" w:eastAsia="Angsana New" w:cs="Browallia New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ความสำเร็จของการดำเนินการตามมาตรการประหยัดพลังงาน ของสถาบันอุดมศึกษา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๓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๓</w:t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 xml:space="preserve">การลดระยะเวลาการให้บริการ   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๑๑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Top"/>
              <w:tabs>
                <w:tab w:val="clear" w:pos="8789"/>
                <w:tab w:val="left" w:pos="252" w:leader="none"/>
              </w:tabs>
              <w:ind w:left="-78" w:right="-94" w:hanging="0"/>
              <w:jc w:val="left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ระดับความสำเร็จของร้อยละเฉลี่ยถ่วงน้ำหนักในการลดรอบระยะเวลาของขั้นตอนการปฏิบัติราชการของสถาบันอุดมศึกษา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๒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๒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214" w:hanging="214"/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ารจัดทำต้นทุ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214" w:hanging="21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่อหน่วย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๑๒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450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Top"/>
              <w:tabs>
                <w:tab w:val="clear" w:pos="8789"/>
              </w:tabs>
              <w:ind w:left="-43" w:right="-94" w:hanging="0"/>
              <w:jc w:val="left"/>
              <w:rPr>
                <w:rFonts w:ascii="Browallia New" w:hAnsi="Browallia New" w:eastAsia="Angsana New" w:cs="Browallia New"/>
                <w:i/>
                <w:i/>
                <w:iCs/>
              </w:rPr>
            </w:pPr>
            <w:r>
              <w:rPr>
                <w:rFonts w:ascii="Browallia New" w:hAnsi="Browallia New" w:eastAsia="Angsana New" w:cs="Browallia New"/>
              </w:rPr>
              <w:t>ระดับความสำเร็จของการจัดทำต้นทุนต่อหน่วยผลผลิต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๒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๒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214" w:hanging="21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214" w:hanging="21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</w:tcBorders>
          </w:tcPr>
          <w:p>
            <w:pPr>
              <w:pStyle w:val="Top"/>
              <w:tabs>
                <w:tab w:val="clear" w:pos="8789"/>
              </w:tabs>
              <w:snapToGrid w:val="false"/>
              <w:ind w:left="-43" w:right="-94" w:hanging="0"/>
              <w:jc w:val="left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612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>มิติที่ ๔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 มิติด้านการพัฒนาสถาบัน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</w:tr>
      <w:tr>
        <w:trPr>
          <w:trHeight w:val="211" w:hRule="atLeast"/>
        </w:trPr>
        <w:tc>
          <w:tcPr>
            <w:tcW w:w="24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200" w:hanging="200"/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บริหารการศึกษา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9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๑๓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คุณภาพของการกำกับดูแลของสภามหาวิทยาลัยหรือสถาบัน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</w:p>
        </w:tc>
      </w:tr>
      <w:tr>
        <w:trPr>
          <w:trHeight w:val="511" w:hRule="atLeast"/>
        </w:trPr>
        <w:tc>
          <w:tcPr>
            <w:tcW w:w="24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200" w:hanging="20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๑๔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ระดับความสำเร็จในการเปิดโอกาสให้ประชาชนเข้ามามีส่วนร่วมในการแสดงความคิดเห็นและร่วมติดตามตรวจสอบผลการปฏิบัติราชการ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</w:p>
        </w:tc>
      </w:tr>
      <w:tr>
        <w:trPr>
          <w:trHeight w:val="695" w:hRule="atLeast"/>
        </w:trPr>
        <w:tc>
          <w:tcPr>
            <w:tcW w:w="24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๕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right="72" w:hanging="14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คุณภาพของการพัฒนาบุคลากรของสถาบันอุดมศึกษา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๒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๒</w:t>
            </w:r>
          </w:p>
        </w:tc>
      </w:tr>
      <w:tr>
        <w:trPr>
          <w:trHeight w:val="695" w:hRule="atLeast"/>
        </w:trPr>
        <w:tc>
          <w:tcPr>
            <w:tcW w:w="24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94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๖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right="72" w:hanging="14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ของอาจารย์ประจำที่มีวุฒิปริญญาเอกหรือเทียบเท่าต่ออาจารย์ประจำ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๒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๒</w:t>
            </w:r>
          </w:p>
        </w:tc>
      </w:tr>
      <w:tr>
        <w:trPr>
          <w:trHeight w:val="695" w:hRule="atLeast"/>
        </w:trPr>
        <w:tc>
          <w:tcPr>
            <w:tcW w:w="24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๗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right="-24" w:hanging="14"/>
              <w:jc w:val="left"/>
              <w:rPr>
                <w:rFonts w:ascii="Browallia New" w:hAnsi="Browallia New" w:cs="Browallia New"/>
                <w:spacing w:val="-4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ระดับคุณภาพของการบริหารจัดการระบบฐานข้อมูลสารสนเทศของสถาบันอุดมศึกษา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๒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๒</w:t>
            </w:r>
          </w:p>
        </w:tc>
      </w:tr>
      <w:tr>
        <w:trPr>
          <w:trHeight w:val="695" w:hRule="atLeast"/>
        </w:trPr>
        <w:tc>
          <w:tcPr>
            <w:tcW w:w="24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200" w:hanging="20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๘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right="-24" w:hanging="14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ความสำเร็จของการพัฒนาระบบฐานข้อมูลอุดมศึกษาด้านนักศึกษา บุคลากร และหลักสูตร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๒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๒</w:t>
            </w:r>
          </w:p>
        </w:tc>
      </w:tr>
      <w:tr>
        <w:trPr>
          <w:trHeight w:val="695" w:hRule="atLeast"/>
        </w:trPr>
        <w:tc>
          <w:tcPr>
            <w:tcW w:w="2444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94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45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4" w:hanging="0"/>
              <w:jc w:val="left"/>
              <w:rPr>
                <w:rFonts w:ascii="Browallia New" w:hAnsi="Browallia New" w:cs="Browallia New"/>
                <w:spacing w:val="-4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ค่าใช้จ่ายทั้งหมดที่ใช้ในระบบห้องสมุด คอมพิวเตอร์ และศูนย์สารสนเทศต่อนักศึกษา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๒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๒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200" w:hanging="20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ตัวชี้วัดเลือก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      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๑ ตัวชี้วัด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๐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24" w:hanging="0"/>
              <w:jc w:val="left"/>
              <w:rPr>
                <w:rFonts w:ascii="Browallia New" w:hAnsi="Browallia New" w:cs="Browallia New"/>
                <w:i/>
                <w:i/>
                <w:iCs/>
                <w:sz w:val="32"/>
                <w:szCs w:val="32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2"/>
                <w:sz w:val="32"/>
                <w:szCs w:val="32"/>
              </w:rPr>
              <w:t>ระดับความสำเร็จของการดำเนินการตามแผนการจัดการความรู้เพื่อสนับสนุนประเด็นยุทธศาสตร์</w:t>
            </w:r>
            <w:r>
              <w:rPr>
                <w:rFonts w:ascii="Browallia New" w:hAnsi="Browallia New" w:cs="Browallia New"/>
                <w:i/>
                <w:i/>
                <w:iCs/>
                <w:color w:val="8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๒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๒</w:t>
            </w:r>
          </w:p>
        </w:tc>
      </w:tr>
      <w:tr>
        <w:trPr>
          <w:trHeight w:val="695" w:hRule="atLeast"/>
        </w:trPr>
        <w:tc>
          <w:tcPr>
            <w:tcW w:w="2444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๑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</w:p>
        </w:tc>
        <w:tc>
          <w:tcPr>
            <w:tcW w:w="45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24" w:hanging="14"/>
              <w:jc w:val="left"/>
              <w:rPr>
                <w:rFonts w:ascii="Browallia New" w:hAnsi="Browallia New" w:cs="Browalli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i/>
                <w:i/>
                <w:iCs/>
                <w:color w:val="000000"/>
                <w:sz w:val="32"/>
                <w:sz w:val="32"/>
                <w:szCs w:val="32"/>
              </w:rPr>
              <w:t>ระดับความสำเร็จของการพัฒนาคุณภาพการบริหารจัดการภาครัฐ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๒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๒</w:t>
            </w:r>
          </w:p>
        </w:tc>
      </w:tr>
      <w:tr>
        <w:trPr>
          <w:trHeight w:val="695" w:hRule="atLeast"/>
        </w:trPr>
        <w:tc>
          <w:tcPr>
            <w:tcW w:w="2444" w:type="dxa"/>
            <w:tcBorders>
              <w:top w:val="single" w:sz="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Browallia New" w:hAnsi="Browallia New" w:eastAsia="Angsana New" w:cs="Browallia New"/>
                <w:spacing w:val="-14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  <w:spacing w:val="-14"/>
                <w:sz w:val="32"/>
                <w:sz w:val="32"/>
                <w:szCs w:val="32"/>
              </w:rPr>
              <w:t>หลักสูตรแล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  <w:spacing w:val="-14"/>
                <w:sz w:val="32"/>
                <w:sz w:val="32"/>
                <w:szCs w:val="32"/>
              </w:rPr>
              <w:t>การเรียนการสอน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94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24" w:hanging="14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ของหลักสูตรที่ได้มาตรฐานต่อหลักสูตรทั้งหม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๒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๒</w:t>
            </w:r>
          </w:p>
        </w:tc>
      </w:tr>
      <w:tr>
        <w:trPr>
          <w:trHeight w:val="695" w:hRule="atLeast"/>
        </w:trPr>
        <w:tc>
          <w:tcPr>
            <w:tcW w:w="244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200" w:hanging="20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94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๓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4" w:hanging="0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สิทธิภาพของการเรียนรู้ที่เน้นผู้เรีย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็นสำคัญ 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๒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๒</w:t>
            </w:r>
          </w:p>
        </w:tc>
      </w:tr>
      <w:tr>
        <w:trPr/>
        <w:tc>
          <w:tcPr>
            <w:tcW w:w="74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24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</w:rPr>
              <w:t>รว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๑๐๐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๑๐๐</w:t>
            </w:r>
          </w:p>
        </w:tc>
      </w:tr>
    </w:tbl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ิติที่ ๑  มิติด้านประสิทธิผล</w:t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ลสำเร็จตามแผน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ปฏิบัติราชการ</w:t>
      </w:r>
    </w:p>
    <w:p>
      <w:pPr>
        <w:pStyle w:val="Normal"/>
        <w:ind w:left="1134" w:hanging="1134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๑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 xml:space="preserve"> ระดับความสำเร็จของร้อยละเฉลี่ยถ่วงน้ำหนักในการบรรลุเป้าหมายตามแผนปฏิบัติราชการของกระทรว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ลุ่มที่ ๑  ร้อยละ ๕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ลุ่มที่ ๒</w:t>
      </w:r>
      <w:r>
        <w:rPr>
          <w:rFonts w:cs="Browallia New" w:ascii="Browallia New" w:hAnsi="Browallia New"/>
          <w:b/>
          <w:bCs/>
          <w:sz w:val="30"/>
          <w:szCs w:val="30"/>
        </w:rPr>
        <w:t>,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๓  และ ๔  ร้อยละ ๗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๕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545" w:leader="none"/>
        </w:tabs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พิจารณาจากระดับความสำเร็จของการบรรลุเป้าหมายแต่ละตัวชี้วัดตามคำรับรองการปฏิบัติราชการของสถาบันอุดมศึกษาที่สอดคล้องกับแผนปฏิบัติราชการของกระทรวงที่คณะรัฐมนตรีให้ความเห็นชอบ   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ถาบันอุดมศึกษาในสังกัดกระทรวงต้องร่วมรับผิดชอบผลการดำเนินงานให้บรรลุตามแผนปฏิบัติราชการและเป้าหมายที่กำหนดไว้ 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จำนวนตัวชี้วัดที่ทำความตกลงควรมีความเหมาะสม ครอบคลุมแผนปฏิบัติราชการของกระทรวง 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/>
        <w:t>: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60"/>
        <w:gridCol w:w="900"/>
        <w:gridCol w:w="900"/>
        <w:gridCol w:w="900"/>
        <w:gridCol w:w="900"/>
        <w:gridCol w:w="900"/>
        <w:gridCol w:w="1080"/>
        <w:gridCol w:w="1445"/>
      </w:tblGrid>
      <w:tr>
        <w:trPr>
          <w:tblHeader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ที่ได้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SM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ถ่วงน้ำหนัก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vertAlign w:val="subscript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  <w:lang w:val="en-US" w:eastAsia="en-US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211455</wp:posOffset>
                      </wp:positionV>
                      <wp:extent cx="2378710" cy="652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8710" cy="652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>ตามที่คณะกรรมการเจรจาข้อตกลงและประเมินผลเจรจากำหนดกับกระทรว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3pt;height:51.4pt;mso-wrap-distance-left:9.05pt;mso-wrap-distance-right:9.05pt;mso-wrap-distance-top:0pt;mso-wrap-distance-bottom:0pt;margin-top:16.65pt;mso-position-vertical-relative:text;margin-left:2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ตามที่คณะกรรมการเจรจาข้อตกลงและประเมินผลเจรจากำหนดกับกระทรว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vertAlign w:val="subscript"/>
              </w:rPr>
              <w:t>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vertAlign w:val="subscript"/>
              </w:rPr>
              <w:t>๑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x SM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vertAlign w:val="subscript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vertAlign w:val="subscript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vertAlign w:val="subscript"/>
              </w:rPr>
              <w:t>๒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vertAlign w:val="subscript"/>
              </w:rPr>
              <w:t>๒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x SM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vertAlign w:val="subscript"/>
              </w:rPr>
              <w:t>๒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 xml:space="preserve">i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=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before="120" w:after="0"/>
        <w:ind w:firstLine="720"/>
        <w:jc w:val="left"/>
        <w:rPr>
          <w:rFonts w:ascii="Browallia New" w:hAnsi="Browallia New" w:cs="Browallia New"/>
          <w:spacing w:val="-1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ะแนนเฉลี่ยถ่วงน้ำหนักระดับความสำเร็จ</w:t>
      </w:r>
      <w:r>
        <w:rPr>
          <w:rFonts w:ascii="Browallia New" w:hAnsi="Browallia New" w:cs="Browallia New"/>
          <w:spacing w:val="-12"/>
          <w:sz w:val="30"/>
          <w:sz w:val="30"/>
          <w:szCs w:val="30"/>
        </w:rPr>
        <w:t>ของร้อยละของเป้าหมายแต่ละตัวชี้วัดที่บรรลุผลสำเร็จตาม</w:t>
      </w:r>
      <w:r>
        <w:rPr>
          <w:rFonts w:ascii="Browallia New" w:hAnsi="Browallia New" w:cs="Browallia New"/>
          <w:sz w:val="30"/>
          <w:sz w:val="30"/>
          <w:szCs w:val="30"/>
        </w:rPr>
        <w:t>แผนปฏิบัติราชการของ</w:t>
      </w:r>
      <w:r>
        <w:rPr>
          <w:rFonts w:ascii="Browallia New" w:hAnsi="Browallia New" w:cs="Browallia New"/>
          <w:spacing w:val="-12"/>
          <w:sz w:val="30"/>
          <w:sz w:val="30"/>
          <w:szCs w:val="30"/>
        </w:rPr>
        <w:t>กระทรวง  เท่ากับ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737235</wp:posOffset>
                </wp:positionH>
                <wp:positionV relativeFrom="paragraph">
                  <wp:posOffset>36195</wp:posOffset>
                </wp:positionV>
                <wp:extent cx="1205865" cy="8477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2.85pt;width:94.9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838450</wp:posOffset>
                </wp:positionH>
                <wp:positionV relativeFrom="paragraph">
                  <wp:posOffset>74295</wp:posOffset>
                </wp:positionV>
                <wp:extent cx="3042285" cy="8001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5pt;margin-top:5.85pt;width:239.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 xml:space="preserve">  </w:t>
      </w:r>
    </w:p>
    <w:p>
      <w:pPr>
        <w:pStyle w:val="Normal"/>
        <w:ind w:left="720" w:right="-514" w:firstLine="720"/>
        <w:jc w:val="left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  <w:lang w:eastAsia="th-TH"/>
        </w:rPr>
        <w:t>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) </w:t>
      </w:r>
      <w:r>
        <w:rPr>
          <w:rFonts w:cs="Browallia New" w:ascii="Browallia New" w:hAnsi="Browallia New"/>
          <w:sz w:val="30"/>
          <w:szCs w:val="30"/>
        </w:rPr>
        <w:t xml:space="preserve">      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</w:t>
      </w:r>
      <w:r>
        <w:rPr>
          <w:rFonts w:cs="Browallia New" w:ascii="Browallia New" w:hAnsi="Browallia New"/>
          <w:sz w:val="30"/>
          <w:szCs w:val="30"/>
          <w:lang w:eastAsia="th-TH"/>
        </w:rPr>
        <w:t>(W</w:t>
      </w:r>
      <w:r>
        <w:rPr>
          <w:rFonts w:ascii="Browallia New" w:hAnsi="Browallia New" w:cs="Browallia New"/>
          <w:sz w:val="30"/>
          <w:sz w:val="30"/>
          <w:szCs w:val="30"/>
          <w:vertAlign w:val="subscript"/>
          <w:lang w:eastAsia="th-TH"/>
        </w:rPr>
        <w:t>๑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</w:t>
      </w:r>
      <w:r>
        <w:rPr>
          <w:rFonts w:cs="Browallia New" w:ascii="Browallia New" w:hAnsi="Browallia New"/>
          <w:sz w:val="30"/>
          <w:szCs w:val="30"/>
          <w:lang w:eastAsia="th-TH"/>
        </w:rPr>
        <w:t>x SM</w:t>
      </w:r>
      <w:r>
        <w:rPr>
          <w:rFonts w:ascii="Browallia New" w:hAnsi="Browallia New" w:cs="Browallia New"/>
          <w:sz w:val="30"/>
          <w:sz w:val="30"/>
          <w:szCs w:val="30"/>
          <w:vertAlign w:val="subscript"/>
          <w:lang w:eastAsia="th-TH"/>
        </w:rPr>
        <w:t>๑</w:t>
      </w:r>
      <w:r>
        <w:rPr>
          <w:rFonts w:cs="Browallia New" w:ascii="Browallia New" w:hAnsi="Browallia New"/>
          <w:sz w:val="30"/>
          <w:szCs w:val="30"/>
          <w:lang w:eastAsia="th-TH"/>
        </w:rPr>
        <w:t>) + (W</w:t>
      </w:r>
      <w:r>
        <w:rPr>
          <w:rFonts w:ascii="Browallia New" w:hAnsi="Browallia New" w:cs="Browallia New"/>
          <w:sz w:val="30"/>
          <w:sz w:val="30"/>
          <w:szCs w:val="30"/>
          <w:vertAlign w:val="subscript"/>
          <w:lang w:eastAsia="th-TH"/>
        </w:rPr>
        <w:t>๒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</w:t>
      </w:r>
      <w:r>
        <w:rPr>
          <w:rFonts w:cs="Browallia New" w:ascii="Browallia New" w:hAnsi="Browallia New"/>
          <w:sz w:val="30"/>
          <w:szCs w:val="30"/>
          <w:lang w:eastAsia="th-TH"/>
        </w:rPr>
        <w:t>x SM</w:t>
      </w:r>
      <w:r>
        <w:rPr>
          <w:rFonts w:ascii="Browallia New" w:hAnsi="Browallia New" w:cs="Browallia New"/>
          <w:sz w:val="30"/>
          <w:sz w:val="30"/>
          <w:szCs w:val="30"/>
          <w:vertAlign w:val="subscript"/>
          <w:lang w:eastAsia="th-TH"/>
        </w:rPr>
        <w:t>๒</w:t>
      </w:r>
      <w:r>
        <w:rPr>
          <w:rFonts w:cs="Browallia New" w:ascii="Browallia New" w:hAnsi="Browallia New"/>
          <w:sz w:val="30"/>
          <w:szCs w:val="30"/>
          <w:lang w:eastAsia="th-TH"/>
        </w:rPr>
        <w:t>) + ...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>)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89344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.2pt" to="142.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137535</wp:posOffset>
                </wp:positionH>
                <wp:positionV relativeFrom="paragraph">
                  <wp:posOffset>2540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2pt" to="4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ab/>
        <w:t xml:space="preserve">      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cs="Browallia New" w:ascii="Browallia New" w:hAnsi="Browallia New"/>
          <w:sz w:val="30"/>
          <w:szCs w:val="30"/>
        </w:rPr>
        <w:t xml:space="preserve"> 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</w:r>
      <w:r>
        <w:rPr>
          <w:rFonts w:cs="Browallia New" w:ascii="Browallia New" w:hAnsi="Browallia New"/>
          <w:sz w:val="30"/>
          <w:szCs w:val="30"/>
        </w:rPr>
        <w:t xml:space="preserve">   </w:t>
        <w:tab/>
        <w:tab/>
        <w:tab/>
        <w:tab/>
        <w:tab/>
        <w:t xml:space="preserve">    W</w:t>
      </w:r>
      <w:r>
        <w:rPr>
          <w:rFonts w:ascii="Browallia New" w:hAnsi="Browallia New" w:cs="Browallia New"/>
          <w:sz w:val="30"/>
          <w:sz w:val="30"/>
          <w:szCs w:val="30"/>
          <w:vertAlign w:val="subscript"/>
        </w:rPr>
        <w:t>๑</w:t>
      </w:r>
      <w:r>
        <w:rPr>
          <w:rFonts w:cs="Browallia New" w:ascii="Browallia New" w:hAnsi="Browallia New"/>
          <w:sz w:val="30"/>
          <w:szCs w:val="30"/>
        </w:rPr>
        <w:t>+ W</w:t>
      </w:r>
      <w:r>
        <w:rPr>
          <w:rFonts w:ascii="Browallia New" w:hAnsi="Browallia New" w:cs="Browallia New"/>
          <w:sz w:val="30"/>
          <w:sz w:val="30"/>
          <w:szCs w:val="30"/>
          <w:vertAlign w:val="subscript"/>
        </w:rPr>
        <w:t>๒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+...+ 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sz w:val="30"/>
          <w:szCs w:val="30"/>
          <w:lang w:eastAsia="th-TH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eastAsia="th-TH"/>
        </w:rPr>
        <w:t>โดยที่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  <w:t>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68"/>
      </w:tblGrid>
      <w:tr>
        <w:trPr/>
        <w:tc>
          <w:tcPr>
            <w:tcW w:w="1260" w:type="dxa"/>
            <w:tcBorders/>
          </w:tcPr>
          <w:p>
            <w:pPr>
              <w:pStyle w:val="Normal"/>
              <w:ind w:left="-31" w:right="-102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668" w:type="dxa"/>
            <w:tcBorders/>
          </w:tcPr>
          <w:p>
            <w:pPr>
              <w:pStyle w:val="Normal"/>
              <w:ind w:left="-58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น้ำหนักความสำคัญที่ให้กับตัวชี้วัดที่กำหนดขึ้นจา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ราชการ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กระทรวง และผลรว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ของน้ำหนักของทุ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 (</w:t>
            </w:r>
            <w:r>
              <w:rPr>
                <w:rFonts w:eastAsia="Symbol" w:cs="Symbol" w:ascii="Symbol" w:hAnsi="Symbol"/>
                <w:sz w:val="30"/>
                <w:szCs w:val="30"/>
                <w:lang w:eastAsia="th-TH"/>
              </w:rPr>
              <w:t>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 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  <w:lang w:eastAsia="th-TH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) =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๑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โดยที่น้ำหนักร้อยละของตัวชี้วัดแต่ละลำดับ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(i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ณะกรรมการเจรจาข้อตกลงและประเมินผลจะเจรจากำหนดกับกระทรวง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ind w:left="-31" w:right="-130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SM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668" w:type="dxa"/>
            <w:tcBorders/>
          </w:tcPr>
          <w:p>
            <w:pPr>
              <w:pStyle w:val="Normal"/>
              <w:ind w:left="-72" w:hanging="0"/>
              <w:rPr>
                <w:rFonts w:ascii="Browallia New" w:hAnsi="Browallia New" w:cs="Browallia New"/>
                <w:spacing w:val="-2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คะแนนที่ได้จากการเทียบ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้อยละของผลสำเร็จตามเป้าหมายของตัวชี้วัดที่เกิดขึ้นจริงกับเกณฑ์การให้คะแนน</w:t>
            </w:r>
          </w:p>
        </w:tc>
      </w:tr>
      <w:tr>
        <w:trPr>
          <w:trHeight w:val="349" w:hRule="atLeast"/>
        </w:trPr>
        <w:tc>
          <w:tcPr>
            <w:tcW w:w="1260" w:type="dxa"/>
            <w:tcBorders/>
          </w:tcPr>
          <w:p>
            <w:pPr>
              <w:pStyle w:val="Normal"/>
              <w:ind w:left="-31" w:right="-130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668" w:type="dxa"/>
            <w:tcBorders/>
          </w:tcPr>
          <w:p>
            <w:pPr>
              <w:pStyle w:val="Normal"/>
              <w:ind w:left="-86" w:hanging="0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ลำดับที่ของตัวชี้วัดที่กำหนดขึ้น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ราชการ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 xml:space="preserve">กระทรวง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  <w:lang w:eastAsia="th-TH"/>
              </w:rPr>
              <w:t xml:space="preserve">;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๑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  <w:lang w:eastAsia="th-TH"/>
              </w:rPr>
              <w:t xml:space="preserve">,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๒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  <w:lang w:eastAsia="th-TH"/>
              </w:rPr>
              <w:t xml:space="preserve">,…, i 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080"/>
        <w:jc w:val="left"/>
        <w:rPr>
          <w:rFonts w:ascii="Browallia New" w:hAnsi="Browallia New" w:cs="Browallia New"/>
          <w:spacing w:val="-16"/>
          <w:sz w:val="30"/>
          <w:szCs w:val="30"/>
        </w:rPr>
      </w:pPr>
      <w:r>
        <w:rPr>
          <w:rFonts w:ascii="Browallia New" w:hAnsi="Browallia New" w:cs="Browallia New"/>
          <w:spacing w:val="-16"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spacing w:val="-16"/>
          <w:sz w:val="30"/>
          <w:szCs w:val="30"/>
        </w:rPr>
        <w:t xml:space="preserve">+/- 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>๑ ต่อ ๑ คะแนน โดยกำหนดเกณฑ์การให้คะแนน ดังนี้</w:t>
      </w:r>
    </w:p>
    <w:p>
      <w:pPr>
        <w:pStyle w:val="Normal"/>
        <w:ind w:firstLine="1440"/>
        <w:jc w:val="left"/>
        <w:rPr>
          <w:rFonts w:ascii="Browallia New" w:hAnsi="Browallia New" w:cs="Browallia New"/>
          <w:spacing w:val="-16"/>
          <w:sz w:val="30"/>
          <w:szCs w:val="30"/>
        </w:rPr>
      </w:pPr>
      <w:r>
        <w:rPr>
          <w:rFonts w:cs="Browallia New" w:ascii="Browallia New" w:hAnsi="Browallia New"/>
          <w:spacing w:val="-16"/>
          <w:sz w:val="30"/>
          <w:szCs w:val="30"/>
        </w:rPr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5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=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=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=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=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๔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=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Footnote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>เพื่อให้กระทรวงมีการบริหารงานแบบบูรณาการภายในกระทรวง โดยหน่วยงานภายในให้ความร่วมมือ ช่วยเหลือ สนับสนุนการดำเนินงาน เพื่อให้บรรลุเป้าหมายตาม</w:t>
      </w:r>
      <w:r>
        <w:rPr>
          <w:rFonts w:ascii="Browallia New" w:hAnsi="Browallia New" w:cs="Browallia New"/>
          <w:sz w:val="30"/>
          <w:sz w:val="30"/>
          <w:szCs w:val="30"/>
        </w:rPr>
        <w:t>แผนปฏิบัติราชการของ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กระทรวง </w:t>
      </w:r>
    </w:p>
    <w:p>
      <w:pPr>
        <w:pStyle w:val="Normal"/>
        <w:rPr>
          <w:rFonts w:ascii="Browallia New" w:hAnsi="Browallia New" w:cs="Browallia New"/>
          <w:b/>
          <w:b/>
          <w:bCs/>
          <w:spacing w:val="-6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6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pacing w:val="-6"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pacing w:val="-6"/>
          <w:sz w:val="30"/>
          <w:szCs w:val="30"/>
        </w:rPr>
        <w:tab/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การจัดทำรายงานผลการปฏิบัติราชการตามคำรับรองการปฏิบัติราชการ 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(Self Assessment Report : SAR) </w:t>
      </w: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>สถาบันอุดมศึกษาไม่ต้องจัดทำรายงานผลการปฏิบัติราชการรายตัวชี้วัด ตามแผนปฏิบัติราชการกระทรวง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และในตารางสรุปผลการปฏิบัติราชการตามคำรับรองการปฏิบัติราชการ  ขอให้สถาบันอุดมศึกษาระบุเฉพาะชื่อตัวชี้วัด</w:t>
      </w: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>ระดับ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ความสำเร็จของร้อยละเฉลี่ยถ่วงน้ำหนักในการบรรลุเป้าหมายตามแผ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ฏิบัติราชการ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ของกระทรว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โดยให้ใส่ค่าคะแนนที่ได้เท่ากับ ๑ มาก่อน 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6"/>
          <w:sz w:val="16"/>
          <w:szCs w:val="16"/>
        </w:rPr>
      </w:pPr>
      <w:r>
        <w:rPr>
          <w:rFonts w:cs="Browallia New" w:ascii="Browallia New" w:hAnsi="Browallia New"/>
          <w:b/>
          <w:bCs/>
          <w:spacing w:val="-6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6"/>
          <w:sz w:val="16"/>
          <w:szCs w:val="16"/>
        </w:rPr>
      </w:pPr>
      <w:r>
        <w:rPr>
          <w:rFonts w:cs="Browallia New" w:ascii="Browallia New" w:hAnsi="Browallia New"/>
          <w:b/>
          <w:bCs/>
          <w:spacing w:val="-6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6"/>
          <w:sz w:val="16"/>
          <w:szCs w:val="16"/>
        </w:rPr>
      </w:pPr>
      <w:r>
        <w:rPr>
          <w:rFonts w:cs="Browallia New" w:ascii="Browallia New" w:hAnsi="Browallia New"/>
          <w:b/>
          <w:bCs/>
          <w:spacing w:val="-6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6"/>
          <w:sz w:val="16"/>
          <w:szCs w:val="16"/>
        </w:rPr>
      </w:pPr>
      <w:r>
        <w:rPr>
          <w:rFonts w:cs="Browallia New" w:ascii="Browallia New" w:hAnsi="Browallia New"/>
          <w:b/>
          <w:bCs/>
          <w:spacing w:val="-6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6"/>
          <w:sz w:val="16"/>
          <w:szCs w:val="16"/>
        </w:rPr>
      </w:pPr>
      <w:r>
        <w:rPr>
          <w:rFonts w:cs="Browallia New" w:ascii="Browallia New" w:hAnsi="Browallia New"/>
          <w:b/>
          <w:bCs/>
          <w:spacing w:val="-6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6"/>
          <w:sz w:val="16"/>
          <w:szCs w:val="16"/>
        </w:rPr>
      </w:pPr>
      <w:r>
        <w:rPr>
          <w:rFonts w:cs="Browallia New" w:ascii="Browallia New" w:hAnsi="Browallia New"/>
          <w:b/>
          <w:bCs/>
          <w:spacing w:val="-6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6"/>
          <w:sz w:val="16"/>
          <w:szCs w:val="16"/>
        </w:rPr>
      </w:pPr>
      <w:r>
        <w:rPr>
          <w:rFonts w:cs="Browallia New" w:ascii="Browallia New" w:hAnsi="Browallia New"/>
          <w:b/>
          <w:bCs/>
          <w:spacing w:val="-6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6"/>
          <w:sz w:val="16"/>
          <w:szCs w:val="16"/>
        </w:rPr>
      </w:pPr>
      <w:r>
        <w:rPr>
          <w:rFonts w:cs="Browallia New" w:ascii="Browallia New" w:hAnsi="Browallia New"/>
          <w:b/>
          <w:bCs/>
          <w:spacing w:val="-6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6"/>
          <w:sz w:val="16"/>
          <w:szCs w:val="16"/>
        </w:rPr>
      </w:pPr>
      <w:r>
        <w:rPr>
          <w:rFonts w:cs="Browallia New" w:ascii="Browallia New" w:hAnsi="Browallia New"/>
          <w:b/>
          <w:bCs/>
          <w:spacing w:val="-6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6"/>
          <w:sz w:val="16"/>
          <w:szCs w:val="16"/>
        </w:rPr>
      </w:pPr>
      <w:r>
        <w:rPr>
          <w:rFonts w:cs="Browallia New" w:ascii="Browallia New" w:hAnsi="Browallia New"/>
          <w:b/>
          <w:bCs/>
          <w:spacing w:val="-6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/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blHeader w:val="true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UPC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UPC"/>
                <w:b/>
                <w:b/>
                <w:bCs/>
                <w:spacing w:val="-6"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UPC"/>
                <w:spacing w:val="-6"/>
                <w:sz w:val="30"/>
                <w:szCs w:val="30"/>
              </w:rPr>
            </w:pPr>
            <w:r>
              <w:rPr>
                <w:rFonts w:cs="BrowalliaUPC" w:ascii="Browallia New" w:hAnsi="Browallia New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Browallia New" w:hAnsi="Browallia New" w:cs="BrowalliaUPC"/>
                <w:b/>
                <w:b/>
                <w:bCs/>
                <w:sz w:val="30"/>
                <w:sz w:val="30"/>
                <w:szCs w:val="30"/>
              </w:rPr>
              <w:t>ประเมินผลจากข้อมูล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  <w:sz w:val="30"/>
                <w:sz w:val="30"/>
                <w:szCs w:val="30"/>
              </w:rPr>
              <w:t>เอกสาร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  <w:sz w:val="30"/>
                <w:sz w:val="30"/>
                <w:szCs w:val="30"/>
              </w:rPr>
              <w:t>หลักฐานต่างๆ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60"/>
              <w:jc w:val="both"/>
              <w:textAlignment w:val="baseline"/>
              <w:rPr>
                <w:rFonts w:ascii="Browallia New" w:hAnsi="Browallia New" w:cs="BrowalliaUPC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UPC"/>
                <w:spacing w:val="-2"/>
                <w:sz w:val="30"/>
                <w:sz w:val="30"/>
                <w:szCs w:val="30"/>
              </w:rPr>
              <w:t>เอกสาร</w:t>
            </w:r>
            <w:r>
              <w:rPr>
                <w:rFonts w:ascii="Browallia New" w:hAnsi="Browallia New" w:eastAsia="Browallia New" w:cs="Browalli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2"/>
                <w:sz w:val="30"/>
                <w:sz w:val="30"/>
                <w:szCs w:val="30"/>
              </w:rPr>
              <w:t>หลักฐานที่แสดงให้เห็นว่าการดำเนินการของตัวชี้วัดดังกล่าวได้บรรลุผลตามข้อมูลที่แจ้งมาจริง</w:t>
            </w:r>
            <w:r>
              <w:rPr>
                <w:rFonts w:ascii="Browallia New" w:hAnsi="Browallia New" w:eastAsia="Browallia New" w:cs="Browalli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2"/>
                <w:sz w:val="30"/>
                <w:sz w:val="30"/>
                <w:szCs w:val="30"/>
              </w:rPr>
              <w:t>เช่น</w:t>
            </w:r>
            <w:r>
              <w:rPr>
                <w:rFonts w:ascii="Browallia New" w:hAnsi="Browallia New" w:eastAsia="Browallia New" w:cs="Browallia New"/>
                <w:spacing w:val="-2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Footnot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spacing w:lineRule="atLeast" w:line="360"/>
              <w:ind w:left="452" w:hanging="127"/>
              <w:jc w:val="both"/>
              <w:textAlignment w:val="baseline"/>
              <w:rPr>
                <w:rFonts w:ascii="Browallia New" w:hAnsi="Browallia New" w:cs="BrowalliaUPC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ภาพถ่าย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Footnot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spacing w:lineRule="atLeast" w:line="360"/>
              <w:ind w:left="452" w:hanging="127"/>
              <w:jc w:val="both"/>
              <w:textAlignment w:val="baseline"/>
              <w:rPr>
                <w:rFonts w:ascii="Browallia New" w:hAnsi="Browallia New" w:cs="BrowalliaUPC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รายงานการประชุม</w:t>
            </w:r>
          </w:p>
          <w:p>
            <w:pPr>
              <w:pStyle w:val="Footnot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spacing w:lineRule="atLeast" w:line="360"/>
              <w:ind w:left="452" w:hanging="127"/>
              <w:jc w:val="both"/>
              <w:textAlignment w:val="baseline"/>
              <w:rPr>
                <w:rFonts w:ascii="Browallia New" w:hAnsi="Browallia New" w:cs="BrowalliaUPC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แผนการดำเนินงานที่ได้รับความเห็นชอบจากผู้มีอำนาจ</w:t>
            </w:r>
          </w:p>
          <w:p>
            <w:pPr>
              <w:pStyle w:val="Footnot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spacing w:lineRule="atLeast" w:line="360"/>
              <w:ind w:left="452" w:hanging="127"/>
              <w:jc w:val="both"/>
              <w:textAlignment w:val="baseline"/>
              <w:rPr>
                <w:rFonts w:ascii="Browallia New" w:hAnsi="Browallia New" w:cs="BrowalliaUPC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คำสั่งแต่งตั้งคณะทำงาน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Footnot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spacing w:lineRule="atLeast" w:line="360"/>
              <w:ind w:left="452" w:hanging="127"/>
              <w:jc w:val="both"/>
              <w:textAlignment w:val="baseline"/>
              <w:rPr>
                <w:rFonts w:ascii="Browallia New" w:hAnsi="Browallia New" w:cs="BrowalliaUPC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บันทึกผลการดำเนินงานที่เกี่ยวกับตัวชี้วัด</w:t>
            </w:r>
          </w:p>
          <w:p>
            <w:pPr>
              <w:pStyle w:val="Footnot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spacing w:lineRule="atLeast" w:line="360"/>
              <w:ind w:left="452" w:hanging="127"/>
              <w:jc w:val="both"/>
              <w:textAlignment w:val="baseline"/>
              <w:rPr>
                <w:rFonts w:ascii="Browallia New" w:hAnsi="Browallia New" w:cs="BrowalliaUPC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เอกสารอื่นๆ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ที่เกี่ยวกับการดำเนินงานของตัวชี้วัด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60"/>
              <w:jc w:val="both"/>
              <w:textAlignment w:val="baseline"/>
              <w:rPr>
                <w:rFonts w:ascii="Browallia New" w:hAnsi="Browallia New" w:cs="BrowalliaUPC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การคิดคะแนนของแต่ละตัวชี้วัดจะพิจารณาจากผลการดำเนินงานตามคำนิยามของตัวชี้วัดเปรียบเทียบกับ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เกณฑ์การให้คะแนนของตัวชี้วัดนั้นๆที่ระบุในคำรับรองการปฏิบัติราชการ</w:t>
            </w:r>
          </w:p>
          <w:p>
            <w:pPr>
              <w:pStyle w:val="Normal"/>
              <w:ind w:left="1235" w:hanging="1259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6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UPC"/>
                <w:b/>
                <w:b/>
                <w:bCs/>
                <w:spacing w:val="-6"/>
                <w:sz w:val="30"/>
                <w:sz w:val="30"/>
                <w:szCs w:val="30"/>
              </w:rPr>
              <w:t>หมายเหตุ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UPC" w:ascii="Browallia New" w:hAnsi="Browallia New"/>
                <w:b/>
                <w:bCs/>
                <w:spacing w:val="-6"/>
                <w:sz w:val="30"/>
                <w:szCs w:val="30"/>
              </w:rPr>
              <w:t>:</w:t>
            </w:r>
            <w:r>
              <w:rPr>
                <w:rFonts w:cs="BrowalliaUPC" w:ascii="Browallia New" w:hAnsi="Browalli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150" w:hanging="0"/>
              <w:rPr>
                <w:rFonts w:ascii="Browallia New" w:hAnsi="Browallia New" w:cs="BrowalliaUPC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การจัดทำรายงานประเมินผลตนเองตามคำรับรองการปฏิบัติราชการ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UPC" w:ascii="Browallia New" w:hAnsi="Browallia New"/>
                <w:spacing w:val="-6"/>
                <w:sz w:val="30"/>
                <w:szCs w:val="30"/>
              </w:rPr>
              <w:t xml:space="preserve">(Self-Assessment Report)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ขอให้ส่วนราชการสรุปผลการดำเนินงาน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พร้อมแนบ</w:t>
            </w:r>
            <w:r>
              <w:rPr>
                <w:rFonts w:ascii="Browallia New" w:hAnsi="Browallia New" w:cs="BrowalliaUPC"/>
                <w:b/>
                <w:b/>
                <w:bCs/>
                <w:spacing w:val="-6"/>
                <w:sz w:val="30"/>
                <w:sz w:val="30"/>
                <w:szCs w:val="30"/>
              </w:rPr>
              <w:t>ตัวอย่าง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เอกสาร</w:t>
            </w:r>
            <w:r>
              <w:rPr>
                <w:rFonts w:cs="BrowalliaUPC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หลักฐานประกอบของตัวชี้วัดมาด้วย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ส่วนเอกสาร</w:t>
            </w:r>
            <w:r>
              <w:rPr>
                <w:rFonts w:cs="BrowalliaUPC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หลักฐานที่เกี่ยวข้องอื่นที่ไม่ได้จัดส่งให้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สำนักงาน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ก</w:t>
            </w:r>
            <w:r>
              <w:rPr>
                <w:rFonts w:cs="BrowalliaUPC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พ</w:t>
            </w:r>
            <w:r>
              <w:rPr>
                <w:rFonts w:cs="BrowalliaUPC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ร</w:t>
            </w:r>
            <w:r>
              <w:rPr>
                <w:rFonts w:cs="BrowalliaUPC" w:ascii="Browallia New" w:hAnsi="Browallia New"/>
                <w:spacing w:val="-6"/>
                <w:sz w:val="30"/>
                <w:szCs w:val="30"/>
              </w:rPr>
              <w:t xml:space="preserve">. 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ขอให้ส่วนราชการจัดเตรียมไว้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ณ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ส่วนราชการเพื่อพร้อมให้ผู้ประเมินตรวจสอบหรือขอข้อมูลเพิ่มเติม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    </w:t>
            </w:r>
          </w:p>
        </w:tc>
      </w:tr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cs="BrowalliaUPC" w:ascii="Browallia New" w:hAnsi="Browallia New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BrowalliaUPC"/>
                <w:b/>
                <w:b/>
                <w:bCs/>
                <w:sz w:val="30"/>
                <w:sz w:val="30"/>
                <w:szCs w:val="30"/>
              </w:rPr>
              <w:t>ประเมินผลจากข้อมูลที่ได้จากการสัมภาษณ์บุคคลที่เกี่ยวข้องต่างๆ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spacing w:lineRule="atLeast" w:line="360"/>
              <w:ind w:left="452" w:hanging="127"/>
              <w:jc w:val="both"/>
              <w:textAlignment w:val="baseline"/>
              <w:rPr>
                <w:rFonts w:ascii="Browallia New" w:hAnsi="Browallia New" w:cs="BrowalliaUPC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ผู้กำกับดูแลตัวชี้วัด</w:t>
            </w:r>
          </w:p>
          <w:p>
            <w:pPr>
              <w:pStyle w:val="Footnot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spacing w:lineRule="atLeast" w:line="360"/>
              <w:ind w:left="452" w:hanging="127"/>
              <w:jc w:val="both"/>
              <w:textAlignment w:val="baseline"/>
              <w:rPr>
                <w:rFonts w:ascii="Browallia New" w:hAnsi="Browallia New" w:cs="BrowalliaUPC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ผู้จัดเก็บข้อมูล</w:t>
            </w:r>
          </w:p>
        </w:tc>
      </w:tr>
      <w:tr>
        <w:trPr/>
        <w:tc>
          <w:tcPr>
            <w:tcW w:w="9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spacing w:lineRule="atLeast" w:line="360"/>
              <w:ind w:left="452" w:hanging="127"/>
              <w:jc w:val="both"/>
              <w:textAlignment w:val="baseline"/>
              <w:rPr>
                <w:rFonts w:ascii="Browallia New" w:hAnsi="Browallia New" w:cs="BrowalliaUPC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ผู้มีส่วนได้ส่วนเสียกับการดำเนินการของส่วนราชการ</w:t>
            </w:r>
          </w:p>
        </w:tc>
      </w:tr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2" w:hanging="276"/>
              <w:rPr>
                <w:rFonts w:cs="BrowalliaUPC"/>
              </w:rPr>
            </w:pPr>
            <w:r>
              <w:rPr>
                <w:rFonts w:cs="BrowalliaUPC" w:ascii="Browallia New" w:hAnsi="Browallia New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Browallia New" w:hAnsi="Browallia New" w:cs="BrowalliaUPC"/>
                <w:b/>
                <w:b/>
                <w:bCs/>
                <w:sz w:val="30"/>
                <w:sz w:val="30"/>
                <w:szCs w:val="30"/>
              </w:rPr>
              <w:t>การสังเกตการณ์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60"/>
              <w:jc w:val="both"/>
              <w:textAlignment w:val="baseline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การจัดเก็บข้อมูลผลการดำเนินงานตามตัวชี้วัด</w:t>
            </w:r>
          </w:p>
          <w:p>
            <w:pPr>
              <w:pStyle w:val="Footnot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spacing w:lineRule="atLeast" w:line="360"/>
              <w:ind w:left="452" w:hanging="127"/>
              <w:textAlignment w:val="baseline"/>
              <w:rPr>
                <w:rFonts w:ascii="Browallia New" w:hAnsi="Browallia New" w:cs="BrowalliaUPC"/>
                <w:spacing w:val="-6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ความถูกต้อง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เช่น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มีการจัดเก็บ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ข้อมูลอย่าง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เป็นระบบ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โดยมีเจ้าหน้าที่รับผิดชอบ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ระบุแหล่งที่มาได้ชัดเจน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สามารถสอบยัน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ความถูกต้อง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กับหน่วยงานเจ้าของข้อมูลได้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Footnot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spacing w:lineRule="atLeast" w:line="360"/>
              <w:ind w:left="452" w:hanging="127"/>
              <w:jc w:val="both"/>
              <w:textAlignment w:val="baseline"/>
              <w:rPr>
                <w:rFonts w:ascii="Browallia New" w:hAnsi="Browallia New" w:cs="BrowalliaUPC"/>
                <w:spacing w:val="-6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ความน่าเชื่อถือ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เช่น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วิธีการลงบันทึกข้อมูลใน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แบบฟอร์มและ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วิธีการที่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เจ้าหน้าที่ที่รับผิดชอบตรวจสอบข้อมูลก่อน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และหลังการจัดเก็บ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รวมทั้ง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วิธีการ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ในการ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เก็บ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ข้อมูลต่างๆ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จากเจ้าของข้อมูล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Footnot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spacing w:lineRule="atLeast" w:line="360"/>
              <w:ind w:left="452" w:hanging="127"/>
              <w:jc w:val="both"/>
              <w:textAlignment w:val="baseline"/>
              <w:rPr>
                <w:rFonts w:ascii="Browallia New" w:hAnsi="Browallia New" w:cs="BrowalliaUPC"/>
                <w:spacing w:val="-6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ความทันสมัย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เช่น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ข้อมูลได้รับการปรับปรุงให้เป็นปัจจุบัน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หรือทุกครั้งที่มีการเปลี่ยนแปลง</w:t>
            </w:r>
          </w:p>
          <w:p>
            <w:pPr>
              <w:pStyle w:val="Footnot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spacing w:lineRule="atLeast" w:line="360"/>
              <w:ind w:left="452" w:hanging="127"/>
              <w:jc w:val="both"/>
              <w:textAlignment w:val="baseline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ความสามารถในการตรวจสอบได้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เช่น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ส่วนราชการมีความพร้อมให้คณะกรรมการฯ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ส่วนราชการ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ภาคเอกชนและประชาชนตรวจสอบข้อมูลได้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60"/>
              <w:jc w:val="both"/>
              <w:textAlignment w:val="baseline"/>
              <w:rPr>
                <w:rFonts w:ascii="Browallia New" w:hAnsi="Browallia New" w:cs="BrowalliaUPC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UPC"/>
                <w:spacing w:val="-2"/>
                <w:sz w:val="30"/>
                <w:sz w:val="30"/>
                <w:szCs w:val="30"/>
              </w:rPr>
              <w:t>สภาพแวดล้อมของสถานที่ที่ดำเนินการตามกิจกรรมหรือโครงการหลัก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60"/>
              <w:jc w:val="both"/>
              <w:textAlignment w:val="baseline"/>
              <w:rPr>
                <w:rFonts w:ascii="Browallia New" w:hAnsi="Browallia New" w:cs="BrowalliaUPC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UPC"/>
                <w:spacing w:val="-2"/>
                <w:sz w:val="30"/>
                <w:sz w:val="30"/>
                <w:szCs w:val="30"/>
              </w:rPr>
              <w:t>การเก็บรักษาและดูแลเอกสาร</w:t>
            </w:r>
            <w:r>
              <w:rPr>
                <w:rFonts w:cs="BrowalliaUPC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UPC"/>
                <w:spacing w:val="-2"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60"/>
              <w:jc w:val="both"/>
              <w:textAlignment w:val="baseline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pacing w:val="-2"/>
                <w:sz w:val="30"/>
                <w:sz w:val="30"/>
                <w:szCs w:val="30"/>
              </w:rPr>
              <w:t>การมีส่วนร่วมของผู้บริหารระดับสูงของส่วนราชการ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pacing w:val="-6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6"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pacing w:val="-6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6"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ลสำเร็จตามแผน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ปฏิบัติราชการ</w:t>
      </w:r>
    </w:p>
    <w:p>
      <w:pPr>
        <w:pStyle w:val="Normal"/>
        <w:ind w:left="1276" w:hanging="1276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๒  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ะดับความสำเร็จของร้อยละเฉลี่ยถ่วงน้ำหนักในการบรรลุเป้าหมายตา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ผนปฏิบัติราชการของ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สำนักงานคณะกรรมการการอุดมศึกษา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ลุ่มที่ ๑  ร้อยละ ๕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ลุ่มที่ ๒</w:t>
      </w:r>
      <w:r>
        <w:rPr>
          <w:rFonts w:cs="Browallia New" w:ascii="Browallia New" w:hAnsi="Browallia New"/>
          <w:b/>
          <w:bCs/>
          <w:sz w:val="30"/>
          <w:szCs w:val="30"/>
        </w:rPr>
        <w:t>,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๓  และ ๔  ร้อยละ ๗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๕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545" w:leader="none"/>
        </w:tabs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ระดับความสำเร็จของการบรรลุเป้าหมายแต่ละตัวชี้วัดตามคำรับรองการปฏิบัติราชการของสถาบันอุดมศึกษาที่สอดคล้องกับแผนปฏิบัติราชการของ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สำนักงานคณะกรรมการการอุดมศึกษ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คณะรัฐมนตรีให้ความเห็นชอบ  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ถาบันอุดมศึกษาในสังกัด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สำนักงานคณะกรรมการการอุดมศึกษ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้องร่วมรับผิดชอบผลการดำเนินงานให้บรรลุตามแผนปฏิบัติราชการและเป้าหมายที่กำหนดไว้ 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จำนวนตัวชี้วัดที่ทำความตกลงควรมีความเหมาะสม ครอบคลุมแผนปฏิบัติราชการของ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สำนักงานคณะกรรมการการอุดมศึกษา</w:t>
      </w:r>
    </w:p>
    <w:p>
      <w:pPr>
        <w:pStyle w:val="Normal"/>
        <w:spacing w:before="0" w:after="120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/>
        <w:t>: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60"/>
        <w:gridCol w:w="900"/>
        <w:gridCol w:w="900"/>
        <w:gridCol w:w="900"/>
        <w:gridCol w:w="900"/>
        <w:gridCol w:w="900"/>
        <w:gridCol w:w="1080"/>
        <w:gridCol w:w="1445"/>
      </w:tblGrid>
      <w:tr>
        <w:trPr>
          <w:tblHeader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ที่ได้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SM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ถ่วงน้ำหนัก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vertAlign w:val="subscript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  <w:lang w:val="en-US" w:eastAsia="en-US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99060</wp:posOffset>
                      </wp:positionV>
                      <wp:extent cx="2378710" cy="9271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8710" cy="9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>ตามที่คณะกรรมการเจรจาข้อตกลงและประเมินผลเจรจากำหนดกับ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งานคณะกรรมการการอุดมศึกษ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3pt;height:73pt;mso-wrap-distance-left:9.05pt;mso-wrap-distance-right:9.05pt;mso-wrap-distance-top:0pt;mso-wrap-distance-bottom:0pt;margin-top:7.8pt;mso-position-vertical-relative:text;margin-left:2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ตามที่คณะกรรมการเจรจาข้อตกลงและประเมินผลเจรจากำหนดกับ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สำนักงานคณะกรรมการการอุดมศึกษ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vertAlign w:val="subscript"/>
              </w:rPr>
              <w:t>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vertAlign w:val="subscript"/>
              </w:rPr>
              <w:t>๑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x SM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vertAlign w:val="subscript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vertAlign w:val="subscript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vertAlign w:val="subscript"/>
              </w:rPr>
              <w:t>๒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vertAlign w:val="subscript"/>
              </w:rPr>
              <w:t>๒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x SM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vertAlign w:val="subscript"/>
              </w:rPr>
              <w:t>๒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 xml:space="preserve">i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=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before="120" w:after="1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before="120" w:after="120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ะแนนเฉลี่ยถ่วงน้ำหนักระดับความสำเร็จ</w:t>
      </w:r>
      <w:r>
        <w:rPr>
          <w:rFonts w:ascii="Browallia New" w:hAnsi="Browallia New" w:cs="Browallia New"/>
          <w:spacing w:val="-12"/>
          <w:sz w:val="30"/>
          <w:sz w:val="30"/>
          <w:szCs w:val="30"/>
        </w:rPr>
        <w:t>ของร้อยละของเป้าหมายแต่ละตัวชี้วัดที่บรรลุผลสำเร็จตาม</w:t>
      </w:r>
      <w:r>
        <w:rPr>
          <w:rFonts w:ascii="Browallia New" w:hAnsi="Browallia New" w:cs="Browallia New"/>
          <w:sz w:val="30"/>
          <w:sz w:val="30"/>
          <w:szCs w:val="30"/>
        </w:rPr>
        <w:t>แผนปฏิบัติราชการของ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สำนักงานคณะกรรมการการอุดมศึกษา</w:t>
      </w:r>
      <w:r>
        <w:rPr>
          <w:rFonts w:ascii="Browallia New" w:hAnsi="Browallia New" w:cs="Browallia New"/>
          <w:spacing w:val="-12"/>
          <w:sz w:val="30"/>
          <w:sz w:val="30"/>
          <w:szCs w:val="30"/>
        </w:rPr>
        <w:t xml:space="preserve"> เท่ากับ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737235</wp:posOffset>
                </wp:positionH>
                <wp:positionV relativeFrom="paragraph">
                  <wp:posOffset>36195</wp:posOffset>
                </wp:positionV>
                <wp:extent cx="1205865" cy="8477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2.85pt;width:94.9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794635</wp:posOffset>
                </wp:positionH>
                <wp:positionV relativeFrom="paragraph">
                  <wp:posOffset>24130</wp:posOffset>
                </wp:positionV>
                <wp:extent cx="28575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05pt;margin-top:1.9pt;width:224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 xml:space="preserve">   </w:t>
      </w:r>
    </w:p>
    <w:p>
      <w:pPr>
        <w:pStyle w:val="Normal"/>
        <w:ind w:left="720" w:right="-514" w:firstLine="720"/>
        <w:jc w:val="left"/>
        <w:rPr/>
      </w:pP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  <w:lang w:eastAsia="th-TH"/>
        </w:rPr>
        <w:t>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)   </w:t>
      </w:r>
      <w:r>
        <w:rPr>
          <w:rFonts w:cs="Browallia New" w:ascii="Browallia New" w:hAnsi="Browallia New"/>
          <w:sz w:val="30"/>
          <w:szCs w:val="30"/>
        </w:rPr>
        <w:t xml:space="preserve">   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</w:t>
      </w:r>
      <w:r>
        <w:rPr>
          <w:rFonts w:cs="Browallia New" w:ascii="Browallia New" w:hAnsi="Browallia New"/>
          <w:sz w:val="30"/>
          <w:szCs w:val="30"/>
          <w:lang w:eastAsia="th-TH"/>
        </w:rPr>
        <w:t>(W</w:t>
      </w:r>
      <w:r>
        <w:rPr>
          <w:rFonts w:ascii="Browallia New" w:hAnsi="Browallia New" w:cs="Browallia New"/>
          <w:sz w:val="30"/>
          <w:sz w:val="30"/>
          <w:szCs w:val="30"/>
          <w:vertAlign w:val="subscript"/>
          <w:lang w:eastAsia="th-TH"/>
        </w:rPr>
        <w:t>๑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</w:t>
      </w:r>
      <w:r>
        <w:rPr>
          <w:rFonts w:cs="Browallia New" w:ascii="Browallia New" w:hAnsi="Browallia New"/>
          <w:sz w:val="30"/>
          <w:szCs w:val="30"/>
          <w:lang w:eastAsia="th-TH"/>
        </w:rPr>
        <w:t>x SM</w:t>
      </w:r>
      <w:r>
        <w:rPr>
          <w:rFonts w:ascii="Browallia New" w:hAnsi="Browallia New" w:cs="Browallia New"/>
          <w:sz w:val="30"/>
          <w:sz w:val="30"/>
          <w:szCs w:val="30"/>
          <w:vertAlign w:val="subscript"/>
          <w:lang w:eastAsia="th-TH"/>
        </w:rPr>
        <w:t>๑</w:t>
      </w:r>
      <w:r>
        <w:rPr>
          <w:rFonts w:cs="Browallia New" w:ascii="Browallia New" w:hAnsi="Browallia New"/>
          <w:sz w:val="30"/>
          <w:szCs w:val="30"/>
          <w:lang w:eastAsia="th-TH"/>
        </w:rPr>
        <w:t>) + (W</w:t>
      </w:r>
      <w:r>
        <w:rPr>
          <w:rFonts w:ascii="Browallia New" w:hAnsi="Browallia New" w:cs="Browallia New"/>
          <w:sz w:val="30"/>
          <w:sz w:val="30"/>
          <w:szCs w:val="30"/>
          <w:vertAlign w:val="subscript"/>
          <w:lang w:eastAsia="th-TH"/>
        </w:rPr>
        <w:t>๒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</w:t>
      </w:r>
      <w:r>
        <w:rPr>
          <w:rFonts w:cs="Browallia New" w:ascii="Browallia New" w:hAnsi="Browallia New"/>
          <w:sz w:val="30"/>
          <w:szCs w:val="30"/>
          <w:lang w:eastAsia="th-TH"/>
        </w:rPr>
        <w:t>x SM</w:t>
      </w:r>
      <w:r>
        <w:rPr>
          <w:rFonts w:ascii="Browallia New" w:hAnsi="Browallia New" w:cs="Browallia New"/>
          <w:sz w:val="30"/>
          <w:sz w:val="30"/>
          <w:szCs w:val="30"/>
          <w:vertAlign w:val="subscript"/>
          <w:lang w:eastAsia="th-TH"/>
        </w:rPr>
        <w:t>๒</w:t>
      </w:r>
      <w:r>
        <w:rPr>
          <w:rFonts w:cs="Browallia New" w:ascii="Browallia New" w:hAnsi="Browallia New"/>
          <w:sz w:val="30"/>
          <w:szCs w:val="30"/>
          <w:lang w:eastAsia="th-TH"/>
        </w:rPr>
        <w:t>) + ...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>)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89344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.2pt" to="142.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952750</wp:posOffset>
                </wp:positionH>
                <wp:positionV relativeFrom="paragraph">
                  <wp:posOffset>25400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2pt" to="430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ab/>
        <w:t xml:space="preserve">      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cs="Browallia New" w:ascii="Browallia New" w:hAnsi="Browallia New"/>
          <w:sz w:val="30"/>
          <w:szCs w:val="30"/>
        </w:rPr>
        <w:t xml:space="preserve"> 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</w:r>
      <w:r>
        <w:rPr>
          <w:rFonts w:cs="Browallia New" w:ascii="Browallia New" w:hAnsi="Browallia New"/>
          <w:sz w:val="30"/>
          <w:szCs w:val="30"/>
        </w:rPr>
        <w:t xml:space="preserve">   </w:t>
        <w:tab/>
        <w:tab/>
        <w:tab/>
        <w:tab/>
        <w:t xml:space="preserve">     W</w:t>
      </w:r>
      <w:r>
        <w:rPr>
          <w:rFonts w:ascii="Browallia New" w:hAnsi="Browallia New" w:cs="Browallia New"/>
          <w:sz w:val="30"/>
          <w:sz w:val="30"/>
          <w:szCs w:val="30"/>
          <w:vertAlign w:val="subscript"/>
        </w:rPr>
        <w:t>๑</w:t>
      </w:r>
      <w:r>
        <w:rPr>
          <w:rFonts w:cs="Browallia New" w:ascii="Browallia New" w:hAnsi="Browallia New"/>
          <w:sz w:val="30"/>
          <w:szCs w:val="30"/>
        </w:rPr>
        <w:t>+ W</w:t>
      </w:r>
      <w:r>
        <w:rPr>
          <w:rFonts w:ascii="Browallia New" w:hAnsi="Browallia New" w:cs="Browallia New"/>
          <w:sz w:val="30"/>
          <w:sz w:val="30"/>
          <w:szCs w:val="30"/>
          <w:vertAlign w:val="subscript"/>
        </w:rPr>
        <w:t>๒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+...+ 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</w:r>
    </w:p>
    <w:p>
      <w:pPr>
        <w:pStyle w:val="Normal"/>
        <w:spacing w:before="0" w:after="120"/>
        <w:ind w:left="1916" w:hanging="1916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spacing w:before="0" w:after="120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spacing w:before="0" w:after="120"/>
        <w:jc w:val="left"/>
        <w:rPr>
          <w:rFonts w:ascii="Browallia New" w:hAnsi="Browallia New" w:cs="Browallia New"/>
          <w:sz w:val="30"/>
          <w:szCs w:val="30"/>
          <w:lang w:eastAsia="th-TH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eastAsia="th-TH"/>
        </w:rPr>
        <w:t>โดยที่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44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left="-44" w:right="-102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544" w:type="dxa"/>
            <w:tcBorders/>
          </w:tcPr>
          <w:p>
            <w:pPr>
              <w:pStyle w:val="Normal"/>
              <w:ind w:left="-58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น้ำหนักความสำคัญที่ให้กับตัวชี้วัดที่กำหนดข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ึ้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นจา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ราชการของ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สำนักงานคณะกรรมการการอุดมศึกษา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 xml:space="preserve"> และผลรว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ของน้ำหนักของทุ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 (</w:t>
            </w:r>
            <w:r>
              <w:rPr>
                <w:rFonts w:eastAsia="Symbol" w:cs="Symbol" w:ascii="Symbol" w:hAnsi="Symbol"/>
                <w:sz w:val="30"/>
                <w:szCs w:val="30"/>
                <w:lang w:eastAsia="th-TH"/>
              </w:rPr>
              <w:t>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 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  <w:lang w:eastAsia="th-TH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) =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๑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โดยที่ น้ำหนักของตัวชี้วัดแต่ละลำดับ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i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ณะกรรมการเจรจาข้อตกลงและประเมินผลจะเจรจากำหนดกับ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สำนักงานคณะกรรมการการอุดมศึกษ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left="-44" w:right="-130" w:hanging="0"/>
              <w:jc w:val="left"/>
              <w:rPr/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SM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544" w:type="dxa"/>
            <w:tcBorders/>
          </w:tcPr>
          <w:p>
            <w:pPr>
              <w:pStyle w:val="Normal"/>
              <w:ind w:left="-72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คะแนนที่ได้จากการเทีย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้อยละของผลสำเร็จตามเป้าหมายของตัวชี้วัดที่เกิดขึ้นจริงกับเกณฑ์การให้คะแนน</w:t>
            </w:r>
          </w:p>
        </w:tc>
      </w:tr>
      <w:tr>
        <w:trPr>
          <w:trHeight w:val="365" w:hRule="atLeast"/>
        </w:trPr>
        <w:tc>
          <w:tcPr>
            <w:tcW w:w="1276" w:type="dxa"/>
            <w:tcBorders/>
          </w:tcPr>
          <w:p>
            <w:pPr>
              <w:pStyle w:val="Normal"/>
              <w:ind w:left="-44" w:right="-130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544" w:type="dxa"/>
            <w:tcBorders/>
          </w:tcPr>
          <w:p>
            <w:pPr>
              <w:pStyle w:val="Normal"/>
              <w:ind w:left="-86" w:hanging="0"/>
              <w:jc w:val="left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ลำดับที่ของตัวชี้วัดที่กำหนดขึ้น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ราชการของ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สำนักงานคณะกรรมการ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การอุดมศึกษา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  <w:lang w:eastAsia="th-TH"/>
              </w:rPr>
              <w:t xml:space="preserve">;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๑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  <w:lang w:eastAsia="th-TH"/>
              </w:rPr>
              <w:t xml:space="preserve">,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๒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  <w:lang w:eastAsia="th-TH"/>
              </w:rPr>
              <w:t xml:space="preserve">,…, i 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+/-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๑ ต่อ ๑ คะแนน โดยกำหนดเกณฑ์การให้คะแนน ดังนี้</w:t>
      </w:r>
    </w:p>
    <w:tbl>
      <w:tblPr>
        <w:tblW w:w="6080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5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=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=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=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=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๔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=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pacing w:val="-16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16"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pacing w:val="-16"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pacing w:val="-16"/>
          <w:sz w:val="30"/>
          <w:szCs w:val="30"/>
        </w:rPr>
        <w:t xml:space="preserve">: </w:t>
      </w:r>
    </w:p>
    <w:p>
      <w:pPr>
        <w:pStyle w:val="Footnote"/>
        <w:ind w:firstLine="1134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กรณีที่สถาบันอุดมศึกษาใดไม่สังกัด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สำนักงานคณะกรรมการการอุดมศึกษ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จะนำน้ำหนักของตัวชี้วัดนี้ไปรวมไว้กับตัวชี้วัด “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ระดับความสำเร็จของร้อยละเฉลี่ยถ่วงน้ำหนักในการบรรลุเป้าหมายตาม</w:t>
      </w:r>
      <w:r>
        <w:rPr>
          <w:rFonts w:ascii="Browallia New" w:hAnsi="Browallia New" w:cs="Browallia New"/>
          <w:sz w:val="30"/>
          <w:sz w:val="30"/>
          <w:szCs w:val="30"/>
        </w:rPr>
        <w:t>แผนปฏิบัติราชการของ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กระทรวง”  เป็นน้ำหนักร้อยละ ๑๕  ทั้งนี้  ต้องนำน้ำหนักร้อยละ ๗</w:t>
      </w:r>
      <w:r>
        <w:rPr>
          <w:rFonts w:eastAsia="Angsana New"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๕ ไปเฉลี่ยตามสัดส่วนของตัวชี้วัดตามแผนปฏิบัติราชการของกระทรวงทุกตัวที่ได้มีการเจรจาไว้แล้ว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Footnote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>เพื่อให้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สำนักงานคณะกรรมการการอุดมศึกษา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มีการบริหารงานแบบบูรณาการภายใน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สำนักงานคณะกรรมการการอุดมศึกษา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  โดยสถาบันอุดมศึกษาให้ความร่วมมือ ช่วยเหลือ สนับสนุนการดำเนินงาน เพื่อให้บรรลุเป้าหมายตาม</w:t>
      </w:r>
      <w:r>
        <w:rPr>
          <w:rFonts w:ascii="Browallia New" w:hAnsi="Browallia New" w:cs="Browallia New"/>
          <w:sz w:val="30"/>
          <w:sz w:val="30"/>
          <w:szCs w:val="30"/>
        </w:rPr>
        <w:t>แผนปฏิบัติราชการของ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สำนักงานคณะกรรมการการอุดมศึกษา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pacing w:val="-6"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cs="Browallia New" w:ascii="Browallia New" w:hAnsi="Browallia New"/>
          <w:spacing w:val="-6"/>
          <w:sz w:val="30"/>
          <w:szCs w:val="30"/>
        </w:rPr>
        <w:tab/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การจัดทำรายงานผลการปฏิบัติราชการตามคำรับรองการปฏิบัติราชการ 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(Self Assessment Report : SAR) </w:t>
      </w: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>สถาบันอุดมศึกษาไม่ต้องจัดทำรายงานผลการปฏิบัติราชการรายตัวชี้วัด ตามแผนปฏิบัติราชการสำนักงานคณะกรรมการการอุดมศึกษา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และในตารางสรุปผลการปฏิบัติราชการตามคำรับรองการปฏิบัติราชการ  ขอให้สถาบันอุดมศึกษาระบุเฉพาะชื่อตัวชี้วัด</w:t>
      </w: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>ระดับความสำเร็จของร้อยละเฉลี่ยถ่วงน้ำหนักในการบรรลุเป้าหมายตามแผนปฏิบัติราชการของสำนักงานคณะกรรมการการอุดมศึกษา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  โดยให้ใส่ค่าคะแนนที่ได้เท่ากับ ๑ มาก่อน              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6"/>
          <w:sz w:val="16"/>
          <w:szCs w:val="16"/>
        </w:rPr>
      </w:pPr>
      <w:r>
        <w:rPr>
          <w:rFonts w:cs="Browallia New" w:ascii="Browallia New" w:hAnsi="Browallia New"/>
          <w:b/>
          <w:bCs/>
          <w:spacing w:val="-6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/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blHeader w:val="true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UPC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UPC"/>
                <w:b/>
                <w:b/>
                <w:bCs/>
                <w:spacing w:val="-6"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UPC"/>
                <w:spacing w:val="-6"/>
                <w:sz w:val="30"/>
                <w:szCs w:val="30"/>
              </w:rPr>
            </w:pPr>
            <w:r>
              <w:rPr>
                <w:rFonts w:cs="BrowalliaUPC" w:ascii="Browallia New" w:hAnsi="Browallia New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Browallia New" w:hAnsi="Browallia New" w:cs="BrowalliaUPC"/>
                <w:b/>
                <w:b/>
                <w:bCs/>
                <w:sz w:val="30"/>
                <w:sz w:val="30"/>
                <w:szCs w:val="30"/>
              </w:rPr>
              <w:t>ประเมินผลจากข้อมูล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  <w:sz w:val="30"/>
                <w:sz w:val="30"/>
                <w:szCs w:val="30"/>
              </w:rPr>
              <w:t>เอกสาร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  <w:sz w:val="30"/>
                <w:sz w:val="30"/>
                <w:szCs w:val="30"/>
              </w:rPr>
              <w:t>หลักฐานต่างๆ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60"/>
              <w:jc w:val="both"/>
              <w:textAlignment w:val="baseline"/>
              <w:rPr>
                <w:rFonts w:ascii="Browallia New" w:hAnsi="Browallia New" w:cs="BrowalliaUPC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UPC"/>
                <w:spacing w:val="-2"/>
                <w:sz w:val="30"/>
                <w:sz w:val="30"/>
                <w:szCs w:val="30"/>
              </w:rPr>
              <w:t>เอกสาร</w:t>
            </w:r>
            <w:r>
              <w:rPr>
                <w:rFonts w:ascii="Browallia New" w:hAnsi="Browallia New" w:eastAsia="Browallia New" w:cs="Browalli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2"/>
                <w:sz w:val="30"/>
                <w:sz w:val="30"/>
                <w:szCs w:val="30"/>
              </w:rPr>
              <w:t>หลักฐานที่แสดงให้เห็นว่าการดำเนินการของตัวชี้วัดดังกล่าวได้บรรลุผลตามข้อมูลที่แจ้งมาจริง</w:t>
            </w:r>
            <w:r>
              <w:rPr>
                <w:rFonts w:ascii="Browallia New" w:hAnsi="Browallia New" w:eastAsia="Browallia New" w:cs="Browalli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2"/>
                <w:sz w:val="30"/>
                <w:sz w:val="30"/>
                <w:szCs w:val="30"/>
              </w:rPr>
              <w:t>เช่น</w:t>
            </w:r>
            <w:r>
              <w:rPr>
                <w:rFonts w:ascii="Browallia New" w:hAnsi="Browallia New" w:eastAsia="Browallia New" w:cs="Browallia New"/>
                <w:spacing w:val="-2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Footnot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spacing w:lineRule="atLeast" w:line="360"/>
              <w:ind w:left="452" w:hanging="127"/>
              <w:jc w:val="both"/>
              <w:textAlignment w:val="baseline"/>
              <w:rPr>
                <w:rFonts w:ascii="Browallia New" w:hAnsi="Browallia New" w:cs="BrowalliaUPC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ภาพถ่าย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Footnot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spacing w:lineRule="atLeast" w:line="360"/>
              <w:ind w:left="452" w:hanging="127"/>
              <w:jc w:val="both"/>
              <w:textAlignment w:val="baseline"/>
              <w:rPr>
                <w:rFonts w:ascii="Browallia New" w:hAnsi="Browallia New" w:cs="BrowalliaUPC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รายงานการประชุม</w:t>
            </w:r>
          </w:p>
          <w:p>
            <w:pPr>
              <w:pStyle w:val="Footnot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spacing w:lineRule="atLeast" w:line="360"/>
              <w:ind w:left="452" w:hanging="127"/>
              <w:jc w:val="both"/>
              <w:textAlignment w:val="baseline"/>
              <w:rPr>
                <w:rFonts w:ascii="Browallia New" w:hAnsi="Browallia New" w:cs="BrowalliaUPC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แผนการดำเนินงานที่ได้รับความเห็นชอบจากผู้มีอำนาจ</w:t>
            </w:r>
          </w:p>
          <w:p>
            <w:pPr>
              <w:pStyle w:val="Footnot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spacing w:lineRule="atLeast" w:line="360"/>
              <w:ind w:left="452" w:hanging="127"/>
              <w:jc w:val="both"/>
              <w:textAlignment w:val="baseline"/>
              <w:rPr>
                <w:rFonts w:ascii="Browallia New" w:hAnsi="Browallia New" w:cs="BrowalliaUPC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คำสั่งแต่งตั้งคณะทำงาน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Footnot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spacing w:lineRule="atLeast" w:line="360"/>
              <w:ind w:left="452" w:hanging="127"/>
              <w:jc w:val="both"/>
              <w:textAlignment w:val="baseline"/>
              <w:rPr>
                <w:rFonts w:ascii="Browallia New" w:hAnsi="Browallia New" w:cs="BrowalliaUPC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บันทึกผลการดำเนินงานที่เกี่ยวกับตัวชี้วัด</w:t>
            </w:r>
          </w:p>
          <w:p>
            <w:pPr>
              <w:pStyle w:val="Footnot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spacing w:lineRule="atLeast" w:line="360"/>
              <w:ind w:left="452" w:hanging="127"/>
              <w:jc w:val="both"/>
              <w:textAlignment w:val="baseline"/>
              <w:rPr>
                <w:rFonts w:ascii="Browallia New" w:hAnsi="Browallia New" w:cs="BrowalliaUPC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เอกสารอื่นๆ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ที่เกี่ยวกับการดำเนินงานของตัวชี้วัด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60"/>
              <w:jc w:val="both"/>
              <w:textAlignment w:val="baseline"/>
              <w:rPr>
                <w:rFonts w:ascii="Browallia New" w:hAnsi="Browallia New" w:cs="BrowalliaUPC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การคิดคะแนนของแต่ละตัวชี้วัดจะพิจารณาจากผลการดำเนินงานตามคำนิยามของตัวชี้วัดเปรียบเทียบกับ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เกณฑ์การให้คะแนนของตัวชี้วัดนั้นๆที่ระบุในคำรับรองการปฏิบัติราชการ</w:t>
            </w:r>
          </w:p>
          <w:p>
            <w:pPr>
              <w:pStyle w:val="Normal"/>
              <w:ind w:left="1235" w:hanging="1259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6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UPC"/>
                <w:b/>
                <w:b/>
                <w:bCs/>
                <w:spacing w:val="-6"/>
                <w:sz w:val="30"/>
                <w:sz w:val="30"/>
                <w:szCs w:val="30"/>
              </w:rPr>
              <w:t>หมายเหตุ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UPC" w:ascii="Browallia New" w:hAnsi="Browallia New"/>
                <w:b/>
                <w:bCs/>
                <w:spacing w:val="-6"/>
                <w:sz w:val="30"/>
                <w:szCs w:val="30"/>
              </w:rPr>
              <w:t>:</w:t>
            </w:r>
            <w:r>
              <w:rPr>
                <w:rFonts w:cs="BrowalliaUPC" w:ascii="Browallia New" w:hAnsi="Browalli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150" w:hanging="0"/>
              <w:rPr>
                <w:rFonts w:ascii="Browallia New" w:hAnsi="Browallia New" w:cs="BrowalliaUPC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การจัดทำรายงานประเมินผลตนเองตามคำรับรองการปฏิบัติราชการ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UPC" w:ascii="Browallia New" w:hAnsi="Browallia New"/>
                <w:spacing w:val="-6"/>
                <w:sz w:val="30"/>
                <w:szCs w:val="30"/>
              </w:rPr>
              <w:t xml:space="preserve">(Self-Assessment Report)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ขอให้ส่วนราชการสรุปผลการดำเนินงาน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พร้อมแนบ</w:t>
            </w:r>
            <w:r>
              <w:rPr>
                <w:rFonts w:ascii="Browallia New" w:hAnsi="Browallia New" w:cs="BrowalliaUPC"/>
                <w:b/>
                <w:b/>
                <w:bCs/>
                <w:spacing w:val="-6"/>
                <w:sz w:val="30"/>
                <w:sz w:val="30"/>
                <w:szCs w:val="30"/>
              </w:rPr>
              <w:t>ตัวอย่าง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เอกสาร</w:t>
            </w:r>
            <w:r>
              <w:rPr>
                <w:rFonts w:cs="BrowalliaUPC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หลักฐานประกอบของตัวชี้วัดมาด้วย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ส่วนเอกสาร</w:t>
            </w:r>
            <w:r>
              <w:rPr>
                <w:rFonts w:cs="BrowalliaUPC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หลักฐานที่เกี่ยวข้องอื่นที่ไม่ได้จัดส่งให้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สำนักงาน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ก</w:t>
            </w:r>
            <w:r>
              <w:rPr>
                <w:rFonts w:cs="BrowalliaUPC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พ</w:t>
            </w:r>
            <w:r>
              <w:rPr>
                <w:rFonts w:cs="BrowalliaUPC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ร</w:t>
            </w:r>
            <w:r>
              <w:rPr>
                <w:rFonts w:cs="BrowalliaUPC" w:ascii="Browallia New" w:hAnsi="Browallia New"/>
                <w:spacing w:val="-6"/>
                <w:sz w:val="30"/>
                <w:szCs w:val="30"/>
              </w:rPr>
              <w:t xml:space="preserve">. 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ขอให้ส่วนราชการจัดเตรียมไว้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ณ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ส่วนราชการเพื่อพร้อมให้ผู้ประเมินตรวจสอบหรือขอข้อมูลเพิ่มเติม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    </w:t>
            </w:r>
          </w:p>
        </w:tc>
      </w:tr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cs="BrowalliaUPC" w:ascii="Browallia New" w:hAnsi="Browallia New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BrowalliaUPC"/>
                <w:b/>
                <w:b/>
                <w:bCs/>
                <w:sz w:val="30"/>
                <w:sz w:val="30"/>
                <w:szCs w:val="30"/>
              </w:rPr>
              <w:t>ประเมินผลจากข้อมูลที่ได้จากการสัมภาษณ์บุคคลที่เกี่ยวข้องต่างๆ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spacing w:lineRule="atLeast" w:line="360"/>
              <w:ind w:left="452" w:hanging="127"/>
              <w:jc w:val="both"/>
              <w:textAlignment w:val="baseline"/>
              <w:rPr>
                <w:rFonts w:ascii="Browallia New" w:hAnsi="Browallia New" w:cs="BrowalliaUPC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ผู้กำกับดูแลตัวชี้วัด</w:t>
            </w:r>
          </w:p>
          <w:p>
            <w:pPr>
              <w:pStyle w:val="Footnot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spacing w:lineRule="atLeast" w:line="360"/>
              <w:ind w:left="452" w:hanging="127"/>
              <w:jc w:val="both"/>
              <w:textAlignment w:val="baseline"/>
              <w:rPr>
                <w:rFonts w:ascii="Browallia New" w:hAnsi="Browallia New" w:cs="BrowalliaUPC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ผู้จัดเก็บข้อมูล</w:t>
            </w:r>
          </w:p>
        </w:tc>
      </w:tr>
      <w:tr>
        <w:trPr/>
        <w:tc>
          <w:tcPr>
            <w:tcW w:w="9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spacing w:lineRule="atLeast" w:line="360"/>
              <w:ind w:left="452" w:hanging="127"/>
              <w:jc w:val="both"/>
              <w:textAlignment w:val="baseline"/>
              <w:rPr>
                <w:rFonts w:ascii="Browallia New" w:hAnsi="Browallia New" w:cs="BrowalliaUPC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ผู้มีส่วนได้ส่วนเสียกับการดำเนินการของส่วนราชการ</w:t>
            </w:r>
          </w:p>
        </w:tc>
      </w:tr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2" w:hanging="276"/>
              <w:rPr>
                <w:rFonts w:cs="BrowalliaUPC"/>
              </w:rPr>
            </w:pPr>
            <w:r>
              <w:rPr>
                <w:rFonts w:cs="BrowalliaUPC" w:ascii="Browallia New" w:hAnsi="Browallia New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Browallia New" w:hAnsi="Browallia New" w:cs="BrowalliaUPC"/>
                <w:b/>
                <w:b/>
                <w:bCs/>
                <w:sz w:val="30"/>
                <w:sz w:val="30"/>
                <w:szCs w:val="30"/>
              </w:rPr>
              <w:t>การสังเกตการณ์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60"/>
              <w:jc w:val="both"/>
              <w:textAlignment w:val="baseline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การจัดเก็บข้อมูลผลการดำเนินงานตามตัวชี้วัด</w:t>
            </w:r>
          </w:p>
          <w:p>
            <w:pPr>
              <w:pStyle w:val="Footnot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spacing w:lineRule="atLeast" w:line="360"/>
              <w:ind w:left="452" w:hanging="127"/>
              <w:textAlignment w:val="baseline"/>
              <w:rPr>
                <w:rFonts w:ascii="Browallia New" w:hAnsi="Browallia New" w:cs="BrowalliaUPC"/>
                <w:spacing w:val="-6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ความถูกต้อง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เช่น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มีการจัดเก็บ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ข้อมูลอย่าง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เป็นระบบ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โดยมีเจ้าหน้าที่รับผิดชอบ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ระบุแหล่งที่มาได้ชัดเจน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สามารถสอบยัน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ความถูกต้อง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กับหน่วยงานเจ้าของข้อมูลได้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Footnot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spacing w:lineRule="atLeast" w:line="360"/>
              <w:ind w:left="452" w:hanging="127"/>
              <w:textAlignment w:val="baseline"/>
              <w:rPr>
                <w:rFonts w:ascii="Browallia New" w:hAnsi="Browallia New" w:cs="BrowalliaUPC"/>
                <w:spacing w:val="-6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ความน่าเชื่อถือ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เช่น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วิธีการลงบันทึกข้อมูลใน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แบบฟอร์มและ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วิธีการที่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เจ้าหน้าที่ที่รับผิดชอบตรวจสอบข้อมูลก่อน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และหลังการจัดเก็บ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รวมทั้ง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วิธีการ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ในการ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เก็บ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ข้อมูลต่างๆ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จากเจ้าของข้อมูล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Footnot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spacing w:lineRule="atLeast" w:line="360"/>
              <w:ind w:left="452" w:hanging="127"/>
              <w:jc w:val="both"/>
              <w:textAlignment w:val="baseline"/>
              <w:rPr>
                <w:rFonts w:ascii="Browallia New" w:hAnsi="Browallia New" w:cs="BrowalliaUPC"/>
                <w:spacing w:val="-6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ความทันสมัย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เช่น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ข้อมูลได้รับการปรับปรุงให้เป็นปัจจุบัน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หรือทุกครั้งที่มีการเปลี่ยนแปลง</w:t>
            </w:r>
          </w:p>
          <w:p>
            <w:pPr>
              <w:pStyle w:val="Footnot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spacing w:lineRule="atLeast" w:line="360"/>
              <w:ind w:left="452" w:hanging="127"/>
              <w:jc w:val="both"/>
              <w:textAlignment w:val="baseline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ความสามารถในการตรวจสอบได้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เช่น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ส่วนราชการมีความพร้อมให้คณะกรรมการฯ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ส่วนราชการ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ภาคเอกชนและประชาชนตรวจสอบข้อมูลได้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60"/>
              <w:jc w:val="both"/>
              <w:textAlignment w:val="baseline"/>
              <w:rPr>
                <w:rFonts w:ascii="Browallia New" w:hAnsi="Browallia New" w:cs="BrowalliaUPC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UPC"/>
                <w:spacing w:val="-2"/>
                <w:sz w:val="30"/>
                <w:sz w:val="30"/>
                <w:szCs w:val="30"/>
              </w:rPr>
              <w:t>สภาพแวดล้อมของสถานที่ที่ดำเนินการตามกิจกรรมหรือโครงการหลัก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60"/>
              <w:jc w:val="both"/>
              <w:textAlignment w:val="baseline"/>
              <w:rPr>
                <w:rFonts w:ascii="Browallia New" w:hAnsi="Browallia New" w:cs="BrowalliaUPC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UPC"/>
                <w:spacing w:val="-2"/>
                <w:sz w:val="30"/>
                <w:sz w:val="30"/>
                <w:szCs w:val="30"/>
              </w:rPr>
              <w:t>การเก็บรักษาและดูแลเอกสาร</w:t>
            </w:r>
            <w:r>
              <w:rPr>
                <w:rFonts w:cs="BrowalliaUPC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UPC"/>
                <w:spacing w:val="-2"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60"/>
              <w:jc w:val="both"/>
              <w:textAlignment w:val="baseline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pacing w:val="-2"/>
                <w:sz w:val="30"/>
                <w:sz w:val="30"/>
                <w:szCs w:val="30"/>
              </w:rPr>
              <w:t>การมีส่วนร่วมของผู้บริหารระดับสูงของส่วนราชการ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UPC"/>
          <w:b/>
          <w:b/>
          <w:bCs/>
          <w:sz w:val="30"/>
          <w:szCs w:val="30"/>
        </w:rPr>
      </w:pPr>
      <w:r>
        <w:rPr>
          <w:rFonts w:cs="BrowalliaUPC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ลสำเร็จตามแผน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ปฏิบัติราชการ</w:t>
      </w:r>
    </w:p>
    <w:p>
      <w:pPr>
        <w:pStyle w:val="Footnote"/>
        <w:numPr>
          <w:ilvl w:val="0"/>
          <w:numId w:val="0"/>
        </w:numPr>
        <w:ind w:left="1276" w:hanging="1276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en-US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eastAsia="en-US"/>
        </w:rPr>
        <w:t>ตัวชี้วัดที่ ๓  ระดับความสำเร็จของร้อยละเฉลี่ยถ่วงน้ำหนักในการบรรลุเป้าหมายตามแผนปฏิบัต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eastAsia="en-US"/>
        </w:rPr>
        <w:t>ิ</w:t>
      </w:r>
    </w:p>
    <w:p>
      <w:pPr>
        <w:pStyle w:val="Footnote"/>
        <w:numPr>
          <w:ilvl w:val="0"/>
          <w:numId w:val="0"/>
        </w:numPr>
        <w:ind w:left="1276" w:hanging="1276"/>
        <w:outlineLvl w:val="0"/>
        <w:rPr/>
      </w:pPr>
      <w:r>
        <w:rPr>
          <w:rFonts w:eastAsia="Browallia New" w:cs="Browallia New" w:ascii="Browallia New" w:hAnsi="Browallia New"/>
          <w:b/>
          <w:bCs/>
          <w:sz w:val="30"/>
          <w:szCs w:val="30"/>
          <w:lang w:eastAsia="en-US"/>
        </w:rPr>
        <w:t xml:space="preserve">         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eastAsia="en-US"/>
        </w:rPr>
        <w:t>ราช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องสถาบันอุดมศึกษา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 ๑๕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ระดับความสำเร็จของการบรรลุเป้าหมายแต่ละตัวชี้วัดตามคำรับรองการปฏิบัติราชการที่สอดคล้องกับ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แผน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ราชการของสถาบันอุดมศึกษา 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</w:t>
      </w:r>
    </w:p>
    <w:p>
      <w:pPr>
        <w:pStyle w:val="Footnote"/>
        <w:numPr>
          <w:ilvl w:val="0"/>
          <w:numId w:val="0"/>
        </w:numPr>
        <w:ind w:left="900" w:firstLine="540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ind w:left="900" w:firstLine="54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จำแนกเป็น  ๒ ตัวชี้วัด  ดังนี้  </w:t>
      </w:r>
    </w:p>
    <w:p>
      <w:pPr>
        <w:pStyle w:val="Footnote"/>
        <w:numPr>
          <w:ilvl w:val="0"/>
          <w:numId w:val="0"/>
        </w:numPr>
        <w:ind w:left="720" w:firstLine="720"/>
        <w:outlineLvl w:val="0"/>
        <w:rPr>
          <w:rFonts w:ascii="Browallia New" w:hAnsi="Browallia New" w:eastAsia="Angsana New" w:cs="Browallia New"/>
          <w:i/>
          <w:i/>
          <w:iCs/>
          <w:sz w:val="30"/>
          <w:szCs w:val="30"/>
        </w:rPr>
      </w:pP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>ตัวชี้วัดที่ ๓</w:t>
      </w:r>
      <w:r>
        <w:rPr>
          <w:rFonts w:cs="Browallia New" w:ascii="Browallia New" w:hAnsi="Browallia New"/>
          <w:i/>
          <w:iCs/>
          <w:sz w:val="30"/>
          <w:szCs w:val="30"/>
        </w:rPr>
        <w:t>.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>๑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  <w:lang w:eastAsia="en-US"/>
        </w:rPr>
        <w:t>ระดับความสำเร็จของร้อยละเฉลี่ยถ่วงน้ำหนักในการบรรลุ</w:t>
      </w:r>
      <w:r>
        <w:rPr>
          <w:rFonts w:ascii="Browallia New" w:hAnsi="Browallia New" w:eastAsia="Angsana New" w:cs="Browallia New"/>
          <w:i/>
          <w:i/>
          <w:iCs/>
          <w:sz w:val="30"/>
          <w:sz w:val="30"/>
          <w:szCs w:val="30"/>
        </w:rPr>
        <w:t>เป้าหมายตาม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i/>
          <w:i/>
          <w:iCs/>
          <w:sz w:val="30"/>
          <w:szCs w:val="30"/>
        </w:rPr>
      </w:pPr>
      <w:r>
        <w:rPr>
          <w:rFonts w:ascii="Browallia New" w:hAnsi="Browallia New" w:eastAsia="Angsana New" w:cs="Browallia New"/>
          <w:i/>
          <w:i/>
          <w:iCs/>
          <w:sz w:val="30"/>
          <w:sz w:val="30"/>
          <w:szCs w:val="30"/>
        </w:rPr>
        <w:t>แผนปฏิบัติราชการประจำปีงบประมาณ พ</w:t>
      </w:r>
      <w:r>
        <w:rPr>
          <w:rFonts w:eastAsia="Angsana New" w:cs="Browallia New" w:ascii="Browallia New" w:hAnsi="Browallia New"/>
          <w:i/>
          <w:iCs/>
          <w:sz w:val="30"/>
          <w:szCs w:val="30"/>
        </w:rPr>
        <w:t>.</w:t>
      </w:r>
      <w:r>
        <w:rPr>
          <w:rFonts w:ascii="Browallia New" w:hAnsi="Browallia New" w:eastAsia="Angsana New" w:cs="Browallia New"/>
          <w:i/>
          <w:i/>
          <w:iCs/>
          <w:sz w:val="30"/>
          <w:sz w:val="30"/>
          <w:szCs w:val="30"/>
        </w:rPr>
        <w:t>ศ</w:t>
      </w:r>
      <w:r>
        <w:rPr>
          <w:rFonts w:eastAsia="Angsana New" w:cs="Browallia New" w:ascii="Browallia New" w:hAnsi="Browallia New"/>
          <w:i/>
          <w:iCs/>
          <w:sz w:val="30"/>
          <w:szCs w:val="30"/>
        </w:rPr>
        <w:t xml:space="preserve">. </w:t>
      </w:r>
      <w:r>
        <w:rPr>
          <w:rFonts w:ascii="Browallia New" w:hAnsi="Browallia New" w:eastAsia="Angsana New" w:cs="Browallia New"/>
          <w:i/>
          <w:i/>
          <w:iCs/>
          <w:sz w:val="30"/>
          <w:sz w:val="30"/>
          <w:szCs w:val="30"/>
        </w:rPr>
        <w:t>๒๕๕๐ ของสถาบันอุดมศึกษาในส่วนของงบประมาณแผ่นดิน</w:t>
      </w:r>
    </w:p>
    <w:p>
      <w:pPr>
        <w:pStyle w:val="Footnote"/>
        <w:numPr>
          <w:ilvl w:val="0"/>
          <w:numId w:val="0"/>
        </w:numPr>
        <w:ind w:left="720" w:firstLine="720"/>
        <w:outlineLvl w:val="0"/>
        <w:rPr>
          <w:rFonts w:ascii="Browallia New" w:hAnsi="Browallia New" w:cs="Browallia New"/>
          <w:i/>
          <w:i/>
          <w:iCs/>
          <w:sz w:val="30"/>
          <w:szCs w:val="30"/>
        </w:rPr>
      </w:pP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i/>
          <w:iCs/>
          <w:sz w:val="30"/>
          <w:szCs w:val="30"/>
        </w:rPr>
        <w:t xml:space="preserve">: 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>ร้อยละ ๑๐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i/>
          <w:i/>
          <w:iCs/>
          <w:sz w:val="16"/>
          <w:szCs w:val="16"/>
        </w:rPr>
      </w:pPr>
      <w:r>
        <w:rPr>
          <w:rFonts w:cs="Browallia New" w:ascii="Browallia New" w:hAnsi="Browallia New"/>
          <w:i/>
          <w:iCs/>
          <w:sz w:val="16"/>
          <w:szCs w:val="16"/>
        </w:rPr>
      </w:r>
    </w:p>
    <w:p>
      <w:pPr>
        <w:pStyle w:val="Footnote"/>
        <w:numPr>
          <w:ilvl w:val="0"/>
          <w:numId w:val="0"/>
        </w:numPr>
        <w:ind w:left="720" w:firstLine="720"/>
        <w:jc w:val="left"/>
        <w:outlineLvl w:val="0"/>
        <w:rPr>
          <w:rFonts w:ascii="Browallia New" w:hAnsi="Browallia New" w:eastAsia="Angsana New" w:cs="Browallia New"/>
          <w:i/>
          <w:i/>
          <w:iCs/>
          <w:sz w:val="30"/>
          <w:szCs w:val="30"/>
        </w:rPr>
      </w:pP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>ตัวชี้วัดที่ ๓</w:t>
      </w:r>
      <w:r>
        <w:rPr>
          <w:rFonts w:cs="Browallia New" w:ascii="Browallia New" w:hAnsi="Browallia New"/>
          <w:i/>
          <w:iCs/>
          <w:sz w:val="30"/>
          <w:szCs w:val="30"/>
        </w:rPr>
        <w:t>.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>๒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  <w:lang w:eastAsia="en-US"/>
        </w:rPr>
        <w:t>ระดับความสำเร็จของร้อยละเฉลี่ยถ่วงน้ำหนักในการบรรลุ</w:t>
      </w:r>
      <w:r>
        <w:rPr>
          <w:rFonts w:ascii="Browallia New" w:hAnsi="Browallia New" w:eastAsia="Angsana New" w:cs="Browallia New"/>
          <w:i/>
          <w:i/>
          <w:iCs/>
          <w:sz w:val="30"/>
          <w:sz w:val="30"/>
          <w:szCs w:val="30"/>
        </w:rPr>
        <w:t>เป้าหมายตาม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i/>
          <w:i/>
          <w:iCs/>
          <w:sz w:val="30"/>
          <w:szCs w:val="30"/>
        </w:rPr>
      </w:pPr>
      <w:r>
        <w:rPr>
          <w:rFonts w:ascii="Browallia New" w:hAnsi="Browallia New" w:eastAsia="Angsana New" w:cs="Browallia New"/>
          <w:i/>
          <w:i/>
          <w:iCs/>
          <w:sz w:val="30"/>
          <w:sz w:val="30"/>
          <w:szCs w:val="30"/>
        </w:rPr>
        <w:t>แผนปฏิบัติราชการประจำปีงบประมาณ พ</w:t>
      </w:r>
      <w:r>
        <w:rPr>
          <w:rFonts w:eastAsia="Angsana New" w:cs="Browallia New" w:ascii="Browallia New" w:hAnsi="Browallia New"/>
          <w:i/>
          <w:iCs/>
          <w:sz w:val="30"/>
          <w:szCs w:val="30"/>
        </w:rPr>
        <w:t>.</w:t>
      </w:r>
      <w:r>
        <w:rPr>
          <w:rFonts w:ascii="Browallia New" w:hAnsi="Browallia New" w:eastAsia="Angsana New" w:cs="Browallia New"/>
          <w:i/>
          <w:i/>
          <w:iCs/>
          <w:sz w:val="30"/>
          <w:sz w:val="30"/>
          <w:szCs w:val="30"/>
        </w:rPr>
        <w:t>ศ</w:t>
      </w:r>
      <w:r>
        <w:rPr>
          <w:rFonts w:eastAsia="Angsana New" w:cs="Browallia New" w:ascii="Browallia New" w:hAnsi="Browallia New"/>
          <w:i/>
          <w:iCs/>
          <w:sz w:val="30"/>
          <w:szCs w:val="30"/>
        </w:rPr>
        <w:t xml:space="preserve">. </w:t>
      </w:r>
      <w:r>
        <w:rPr>
          <w:rFonts w:ascii="Browallia New" w:hAnsi="Browallia New" w:eastAsia="Angsana New" w:cs="Browallia New"/>
          <w:i/>
          <w:i/>
          <w:iCs/>
          <w:sz w:val="30"/>
          <w:sz w:val="30"/>
          <w:szCs w:val="30"/>
        </w:rPr>
        <w:t>๒๕๕๐ ของสถาบันอุดมศึกษาในส่วนของงบประมาณรายได้</w:t>
      </w:r>
    </w:p>
    <w:p>
      <w:pPr>
        <w:pStyle w:val="Footnote"/>
        <w:numPr>
          <w:ilvl w:val="0"/>
          <w:numId w:val="0"/>
        </w:numPr>
        <w:ind w:left="720" w:firstLine="720"/>
        <w:outlineLvl w:val="0"/>
        <w:rPr>
          <w:rFonts w:ascii="Browallia New" w:hAnsi="Browallia New" w:cs="Browallia New"/>
          <w:i/>
          <w:i/>
          <w:iCs/>
          <w:sz w:val="30"/>
          <w:szCs w:val="30"/>
        </w:rPr>
      </w:pP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i/>
          <w:iCs/>
          <w:sz w:val="30"/>
          <w:szCs w:val="30"/>
        </w:rPr>
        <w:t xml:space="preserve">: 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>ร้อยละ ๕</w:t>
      </w:r>
    </w:p>
    <w:p>
      <w:pPr>
        <w:pStyle w:val="Footnote"/>
        <w:numPr>
          <w:ilvl w:val="0"/>
          <w:numId w:val="0"/>
        </w:numPr>
        <w:ind w:left="720" w:firstLine="720"/>
        <w:outlineLvl w:val="0"/>
        <w:rPr>
          <w:rFonts w:ascii="Browallia New" w:hAnsi="Browallia New" w:cs="Browallia New"/>
          <w:i/>
          <w:i/>
          <w:iCs/>
          <w:sz w:val="16"/>
          <w:szCs w:val="16"/>
        </w:rPr>
      </w:pPr>
      <w:r>
        <w:rPr>
          <w:rFonts w:cs="Browallia New" w:ascii="Browallia New" w:hAnsi="Browallia New"/>
          <w:i/>
          <w:iCs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ตัวชี้วัดย่อยในตัวชี้วัดที่ ๓ ได้แก่ ตัวชี้วัดทั้งหมดที่ระบุในแผนปฏิบัติราชการของสถาบันอุดมศึกษา  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  โดยต้องไม่ซ้ำกับตัวชี้วัดอื่นๆ ในคำรับรองการปฏิบัติราชการของสถาบันอุดมศึกษา 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  ทั้งนี้ ให้เสนอตัวชี้วัดที่สำคัญเพื่อใช้ในการเจรจา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นวทางการคัดเลือกตัวชี้วัดที่สำคัญ ได้แก่</w:t>
      </w:r>
    </w:p>
    <w:p>
      <w:pPr>
        <w:pStyle w:val="Footnote"/>
        <w:numPr>
          <w:ilvl w:val="0"/>
          <w:numId w:val="0"/>
        </w:numPr>
        <w:ind w:left="765" w:hanging="0"/>
        <w:jc w:val="left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eastAsia="Browallia New" w:cs="Browallia New" w:ascii="Browallia New" w:hAnsi="Browallia New"/>
          <w:spacing w:val="-4"/>
          <w:sz w:val="30"/>
          <w:szCs w:val="30"/>
        </w:rPr>
        <w:t xml:space="preserve">         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๑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)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สอดคล้องกับยุทธศาสตร์การปฏิรูปอุดมศึกษาและการพัฒนาประเทศ</w:t>
      </w:r>
    </w:p>
    <w:p>
      <w:pPr>
        <w:pStyle w:val="Footnote"/>
        <w:numPr>
          <w:ilvl w:val="0"/>
          <w:numId w:val="0"/>
        </w:numPr>
        <w:ind w:left="765" w:hanging="0"/>
        <w:jc w:val="left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cs="Browallia New" w:ascii="Browallia New" w:hAnsi="Browallia New"/>
          <w:spacing w:val="-4"/>
          <w:sz w:val="30"/>
          <w:szCs w:val="30"/>
        </w:rPr>
        <w:tab/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๒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)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บ่งชี้คุณภาพการศึกษา</w:t>
      </w:r>
    </w:p>
    <w:p>
      <w:pPr>
        <w:pStyle w:val="Footnote"/>
        <w:numPr>
          <w:ilvl w:val="0"/>
          <w:numId w:val="0"/>
        </w:numPr>
        <w:ind w:left="765" w:hanging="0"/>
        <w:jc w:val="left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cs="Browallia New" w:ascii="Browallia New" w:hAnsi="Browallia New"/>
          <w:spacing w:val="-4"/>
          <w:sz w:val="30"/>
          <w:szCs w:val="30"/>
        </w:rPr>
        <w:tab/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๓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)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สอดคล้องกับพันธกิจของสถาบันอุดมศึกษา</w:t>
      </w:r>
    </w:p>
    <w:p>
      <w:pPr>
        <w:pStyle w:val="Footnote"/>
        <w:numPr>
          <w:ilvl w:val="0"/>
          <w:numId w:val="0"/>
        </w:numPr>
        <w:ind w:left="765" w:hanging="0"/>
        <w:jc w:val="left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cs="Browallia New" w:ascii="Browallia New" w:hAnsi="Browallia New"/>
          <w:spacing w:val="-4"/>
          <w:sz w:val="30"/>
          <w:szCs w:val="30"/>
        </w:rPr>
        <w:tab/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๔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)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สะท้อนอัตลักษณ์ของสถาบันอุดมศึกษา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4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/>
        <w:t>: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60"/>
        <w:gridCol w:w="900"/>
        <w:gridCol w:w="900"/>
        <w:gridCol w:w="900"/>
        <w:gridCol w:w="900"/>
        <w:gridCol w:w="900"/>
        <w:gridCol w:w="1080"/>
        <w:gridCol w:w="1445"/>
      </w:tblGrid>
      <w:tr>
        <w:trPr>
          <w:tblHeader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ที่ได้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SM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ถ่วงน้ำหนัก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vertAlign w:val="subscript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  <w:lang w:val="en-US" w:eastAsia="en-US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85420</wp:posOffset>
                      </wp:positionV>
                      <wp:extent cx="2378710" cy="9271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8710" cy="9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>ตามที่คณะกรรมการเจรจาข้อตกลงและประเมินผลเจรจากำหนดกับ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>สถาบันอุดมศึกษ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3pt;height:73pt;mso-wrap-distance-left:9.05pt;mso-wrap-distance-right:9.05pt;mso-wrap-distance-top:0pt;mso-wrap-distance-bottom:0pt;margin-top:14.6pt;mso-position-vertical-relative:text;margin-left:2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ตามที่คณะกรรมการเจรจาข้อตกลงและประเมินผลเจรจากำหนดกับ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สถาบันอุดมศึกษ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vertAlign w:val="subscript"/>
              </w:rPr>
              <w:t>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vertAlign w:val="subscript"/>
              </w:rPr>
              <w:t>๑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x SM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vertAlign w:val="subscript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vertAlign w:val="subscript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vertAlign w:val="subscript"/>
              </w:rPr>
              <w:t>๒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vertAlign w:val="subscript"/>
              </w:rPr>
              <w:t>๒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x SM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vertAlign w:val="subscript"/>
              </w:rPr>
              <w:t>๒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 xml:space="preserve">i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=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before="120" w:after="0"/>
        <w:ind w:firstLine="720"/>
        <w:jc w:val="left"/>
        <w:rPr>
          <w:rFonts w:ascii="Browallia New" w:hAnsi="Browallia New" w:cs="Browallia New"/>
          <w:spacing w:val="-1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ะแนนเฉลี่ยถ่วงน้ำหนักระดับความสำเร็จ</w:t>
      </w:r>
      <w:r>
        <w:rPr>
          <w:rFonts w:ascii="Browallia New" w:hAnsi="Browallia New" w:cs="Browallia New"/>
          <w:spacing w:val="-12"/>
          <w:sz w:val="30"/>
          <w:sz w:val="30"/>
          <w:szCs w:val="30"/>
        </w:rPr>
        <w:t>ของร้อยละของเป้าหมายแต่ละตัวชี้วัดที่บรรลุผลสำเร็จตาม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แผน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ราชการของสถาบันอุดมศึกษา</w:t>
      </w:r>
      <w:r>
        <w:rPr>
          <w:rFonts w:ascii="Browallia New" w:hAnsi="Browallia New" w:cs="Browallia New"/>
          <w:spacing w:val="-12"/>
          <w:sz w:val="30"/>
          <w:sz w:val="30"/>
          <w:szCs w:val="30"/>
        </w:rPr>
        <w:t>เท่ากับ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737235</wp:posOffset>
                </wp:positionH>
                <wp:positionV relativeFrom="paragraph">
                  <wp:posOffset>36195</wp:posOffset>
                </wp:positionV>
                <wp:extent cx="1205865" cy="8477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2.85pt;width:94.9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638425</wp:posOffset>
                </wp:positionH>
                <wp:positionV relativeFrom="paragraph">
                  <wp:posOffset>41275</wp:posOffset>
                </wp:positionV>
                <wp:extent cx="2771775" cy="8159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81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75pt;margin-top:3.25pt;width:218.2pt;height:6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 xml:space="preserve">   </w:t>
      </w:r>
    </w:p>
    <w:p>
      <w:pPr>
        <w:pStyle w:val="Normal"/>
        <w:ind w:left="720" w:firstLine="720"/>
        <w:jc w:val="left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  <w:lang w:eastAsia="th-TH"/>
        </w:rPr>
        <w:t>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)   </w:t>
      </w:r>
      <w:r>
        <w:rPr>
          <w:rFonts w:cs="Browallia New" w:ascii="Browallia New" w:hAnsi="Browallia New"/>
          <w:sz w:val="30"/>
          <w:szCs w:val="30"/>
        </w:rPr>
        <w:t xml:space="preserve">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</w:t>
      </w:r>
      <w:r>
        <w:rPr>
          <w:rFonts w:cs="Browallia New" w:ascii="Browallia New" w:hAnsi="Browallia New"/>
          <w:sz w:val="30"/>
          <w:szCs w:val="30"/>
          <w:lang w:eastAsia="th-TH"/>
        </w:rPr>
        <w:t>(W</w:t>
      </w:r>
      <w:r>
        <w:rPr>
          <w:rFonts w:ascii="Browallia New" w:hAnsi="Browallia New" w:cs="Browallia New"/>
          <w:sz w:val="30"/>
          <w:sz w:val="30"/>
          <w:szCs w:val="30"/>
          <w:vertAlign w:val="subscript"/>
          <w:lang w:eastAsia="th-TH"/>
        </w:rPr>
        <w:t>๑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</w:t>
      </w:r>
      <w:r>
        <w:rPr>
          <w:rFonts w:cs="Browallia New" w:ascii="Browallia New" w:hAnsi="Browallia New"/>
          <w:sz w:val="30"/>
          <w:szCs w:val="30"/>
          <w:lang w:eastAsia="th-TH"/>
        </w:rPr>
        <w:t>x SM</w:t>
      </w:r>
      <w:r>
        <w:rPr>
          <w:rFonts w:ascii="Browallia New" w:hAnsi="Browallia New" w:cs="Browallia New"/>
          <w:sz w:val="30"/>
          <w:sz w:val="30"/>
          <w:szCs w:val="30"/>
          <w:vertAlign w:val="subscript"/>
          <w:lang w:eastAsia="th-TH"/>
        </w:rPr>
        <w:t>๑</w:t>
      </w:r>
      <w:r>
        <w:rPr>
          <w:rFonts w:cs="Browallia New" w:ascii="Browallia New" w:hAnsi="Browallia New"/>
          <w:sz w:val="30"/>
          <w:szCs w:val="30"/>
          <w:lang w:eastAsia="th-TH"/>
        </w:rPr>
        <w:t>) + (W</w:t>
      </w:r>
      <w:r>
        <w:rPr>
          <w:rFonts w:ascii="Browallia New" w:hAnsi="Browallia New" w:cs="Browallia New"/>
          <w:sz w:val="30"/>
          <w:sz w:val="30"/>
          <w:szCs w:val="30"/>
          <w:vertAlign w:val="subscript"/>
          <w:lang w:eastAsia="th-TH"/>
        </w:rPr>
        <w:t>๒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</w:t>
      </w:r>
      <w:r>
        <w:rPr>
          <w:rFonts w:cs="Browallia New" w:ascii="Browallia New" w:hAnsi="Browallia New"/>
          <w:sz w:val="30"/>
          <w:szCs w:val="30"/>
          <w:lang w:eastAsia="th-TH"/>
        </w:rPr>
        <w:t>x SM</w:t>
      </w:r>
      <w:r>
        <w:rPr>
          <w:rFonts w:ascii="Browallia New" w:hAnsi="Browallia New" w:cs="Browallia New"/>
          <w:sz w:val="30"/>
          <w:sz w:val="30"/>
          <w:szCs w:val="30"/>
          <w:vertAlign w:val="subscript"/>
          <w:lang w:eastAsia="th-TH"/>
        </w:rPr>
        <w:t>๒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) + ... </w:t>
      </w:r>
      <w:r>
        <w:rPr>
          <w:rFonts w:cs="Browallia New" w:ascii="Browallia New" w:hAnsi="Browallia New"/>
          <w:sz w:val="30"/>
          <w:szCs w:val="30"/>
          <w:lang w:val="en-GB" w:eastAsia="th-TH"/>
        </w:rPr>
        <w:t>+ (W</w:t>
      </w:r>
      <w:r>
        <w:rPr>
          <w:rFonts w:cs="Browallia New" w:ascii="Browallia New" w:hAnsi="Browallia New"/>
          <w:sz w:val="30"/>
          <w:szCs w:val="30"/>
          <w:vertAlign w:val="subscript"/>
          <w:lang w:val="en-GB" w:eastAsia="th-TH"/>
        </w:rPr>
        <w:t>i</w:t>
      </w:r>
      <w:r>
        <w:rPr>
          <w:rFonts w:cs="Browallia New" w:ascii="Browallia New" w:hAnsi="Browallia New"/>
          <w:sz w:val="30"/>
          <w:szCs w:val="30"/>
          <w:lang w:val="en-GB"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val="en-GB" w:eastAsia="th-TH"/>
        </w:rPr>
        <w:t>i</w:t>
      </w:r>
      <w:r>
        <w:rPr>
          <w:rFonts w:cs="Browallia New" w:ascii="Browallia New" w:hAnsi="Browallia New"/>
          <w:sz w:val="30"/>
          <w:szCs w:val="30"/>
          <w:lang w:val="en-GB" w:eastAsia="th-TH"/>
        </w:rPr>
        <w:t>)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89344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.2pt" to="142.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722245</wp:posOffset>
                </wp:positionH>
                <wp:positionV relativeFrom="paragraph">
                  <wp:posOffset>25400</wp:posOffset>
                </wp:positionV>
                <wp:extent cx="2514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2pt" to="412.3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ab/>
        <w:t xml:space="preserve">      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cs="Browallia New" w:ascii="Browallia New" w:hAnsi="Browallia New"/>
          <w:sz w:val="30"/>
          <w:szCs w:val="30"/>
        </w:rPr>
        <w:t xml:space="preserve"> 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</w:r>
      <w:r>
        <w:rPr>
          <w:rFonts w:cs="Browallia New" w:ascii="Browallia New" w:hAnsi="Browallia New"/>
          <w:sz w:val="30"/>
          <w:szCs w:val="30"/>
        </w:rPr>
        <w:t xml:space="preserve">   </w:t>
        <w:tab/>
        <w:tab/>
        <w:tab/>
        <w:tab/>
        <w:t xml:space="preserve">        W</w:t>
      </w:r>
      <w:r>
        <w:rPr>
          <w:rFonts w:ascii="Browallia New" w:hAnsi="Browallia New" w:cs="Browallia New"/>
          <w:sz w:val="30"/>
          <w:sz w:val="30"/>
          <w:szCs w:val="30"/>
          <w:vertAlign w:val="subscript"/>
        </w:rPr>
        <w:t>๑</w:t>
      </w:r>
      <w:r>
        <w:rPr>
          <w:rFonts w:cs="Browallia New" w:ascii="Browallia New" w:hAnsi="Browallia New"/>
          <w:sz w:val="30"/>
          <w:szCs w:val="30"/>
        </w:rPr>
        <w:t>+ W</w:t>
      </w:r>
      <w:r>
        <w:rPr>
          <w:rFonts w:ascii="Browallia New" w:hAnsi="Browallia New" w:cs="Browallia New"/>
          <w:sz w:val="30"/>
          <w:sz w:val="30"/>
          <w:szCs w:val="30"/>
          <w:vertAlign w:val="subscript"/>
        </w:rPr>
        <w:t>๒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+...+ 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  <w:lang w:eastAsia="th-TH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eastAsia="th-TH"/>
        </w:rPr>
        <w:t>โดยที่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  <w:t>:</w:t>
      </w:r>
    </w:p>
    <w:tbl>
      <w:tblPr>
        <w:tblW w:w="908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796"/>
      </w:tblGrid>
      <w:tr>
        <w:trPr/>
        <w:tc>
          <w:tcPr>
            <w:tcW w:w="1290" w:type="dxa"/>
            <w:tcBorders/>
          </w:tcPr>
          <w:p>
            <w:pPr>
              <w:pStyle w:val="Normal"/>
              <w:ind w:left="-44" w:right="-102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น้ำหนักของตัวชี้วัดจา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ราชการของสถาบันอุดมศึกษา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 xml:space="preserve"> และผลรว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ของน้ำหนักของทุ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 (</w:t>
            </w:r>
            <w:r>
              <w:rPr>
                <w:rFonts w:eastAsia="Symbol" w:cs="Symbol" w:ascii="Symbol" w:hAnsi="Symbol"/>
                <w:sz w:val="30"/>
                <w:szCs w:val="30"/>
                <w:lang w:eastAsia="th-TH"/>
              </w:rPr>
              <w:t>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 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  <w:lang w:eastAsia="th-TH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) =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๑  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ind w:left="-44" w:right="-130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SM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pacing w:val="-2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คะแนนที่ได้จากการเทียบ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้อยละของผลสำเร็จตามเป้าหมายของตัวชี้วัดที่เกิดขึ้นจริงกับเกณฑ์การให้คะแนน</w:t>
            </w:r>
          </w:p>
        </w:tc>
      </w:tr>
      <w:tr>
        <w:trPr>
          <w:trHeight w:val="365" w:hRule="atLeast"/>
        </w:trPr>
        <w:tc>
          <w:tcPr>
            <w:tcW w:w="1290" w:type="dxa"/>
            <w:tcBorders/>
          </w:tcPr>
          <w:p>
            <w:pPr>
              <w:pStyle w:val="Normal"/>
              <w:ind w:left="-44" w:right="-130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ลำดับที่ของตัวชี้วัดที่กำหนดขึ้น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ราชการของสถาบันอุดมศึกษา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 xml:space="preserve"> 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  <w:lang w:eastAsia="th-TH"/>
              </w:rPr>
              <w:t xml:space="preserve">;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๑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  <w:lang w:eastAsia="th-TH"/>
              </w:rPr>
              <w:t xml:space="preserve">,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๒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  <w:lang w:eastAsia="th-TH"/>
              </w:rPr>
              <w:t xml:space="preserve">,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๓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  <w:lang w:eastAsia="th-TH"/>
              </w:rPr>
              <w:t xml:space="preserve">,…, i 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rPr>
          <w:rFonts w:ascii="Browallia New" w:hAnsi="Browallia New" w:cs="Browallia New"/>
          <w:spacing w:val="-16"/>
          <w:sz w:val="30"/>
          <w:szCs w:val="30"/>
        </w:rPr>
      </w:pPr>
      <w:r>
        <w:rPr>
          <w:rFonts w:eastAsia="Browallia New" w:cs="Browallia New" w:ascii="Browallia New" w:hAnsi="Browallia New"/>
          <w:spacing w:val="-16"/>
          <w:sz w:val="30"/>
          <w:szCs w:val="30"/>
        </w:rPr>
        <w:t xml:space="preserve">                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spacing w:val="-16"/>
          <w:sz w:val="30"/>
          <w:szCs w:val="30"/>
        </w:rPr>
        <w:t xml:space="preserve">+/- 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>๑ ต่อ ๑ คะแนน โดยกำหนดเกณฑ์การให้คะแนน ดังนี้</w:t>
      </w:r>
    </w:p>
    <w:tbl>
      <w:tblPr>
        <w:tblW w:w="60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56"/>
      </w:tblGrid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=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=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=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๔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=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๔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=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ข้อมูลที่ต้องการ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ายชื่อคณะกรรมการหรือคณะทำงานเพื่อพัฒนาแผนปฏิบัติราชการประจำปีงบประมาณ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 ของสถาบันอุดมศึกษาจากงบประมาณแผ่นดิน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แผนปฏิบัติราชการ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 ของสถาบันอุดมศึกษาจากงบประมาณแผ่นดินและงบประมาณรายได้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๓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ผลการวิเคราะห์ความสอดคล้องของแผนปฏิบัติราชการ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๒๕๕๐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</w:t>
      </w:r>
      <w:r>
        <w:rPr>
          <w:rFonts w:ascii="Browallia New" w:hAnsi="Browallia New" w:cs="Browallia New"/>
          <w:sz w:val="30"/>
          <w:sz w:val="30"/>
          <w:szCs w:val="30"/>
        </w:rPr>
        <w:t>ของสถาบันอุดมศึกษาจากงบประมาณแผ่นดิน พันธกิจหลักของสถาบัน แผนยุทธศาสตร์หรือ แผนกลยุทธ์กับ             ยุทธศาสตร์ชาติ  และ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สะท้อนอัตลักษณ์ของสถาบันอุดมศึกษา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๔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เอกสารหลักฐานที่แสดงให้เห็นถึงความสำเร็จของตัวชี้วัดแต่ละตัว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มายเหตุ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8"/>
        </w:numPr>
        <w:jc w:val="left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ให้มีการเจรจาเฉพาะน้ำหนัก เป้าหมาย และเกณฑ์การให้คะแนนในตัวชี้วัดที่สำคัญ โดยต้องไม่ซ้ำกับตัวชี้วัดอื่น  ในคำรับรองการปฏิบัติราชการของสถาบันอุดมศึกษา ปีงบประมาณ 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.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๒๕๕๐</w:t>
      </w:r>
    </w:p>
    <w:p>
      <w:pPr>
        <w:pStyle w:val="Footnote"/>
        <w:numPr>
          <w:ilvl w:val="0"/>
          <w:numId w:val="8"/>
        </w:numPr>
        <w:jc w:val="left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>ในกรณีที่สถาบันอุดมศึกษามีแผนปฏิบัติราชการหรือแผนยุทธศาสตร์แผนเดียวที่บูรณา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</w:t>
      </w:r>
      <w:r>
        <w:rPr>
          <w:rFonts w:ascii="Browallia New" w:hAnsi="Browallia New" w:cs="Browallia New"/>
          <w:sz w:val="30"/>
          <w:sz w:val="30"/>
          <w:szCs w:val="30"/>
        </w:rPr>
        <w:t>ทั้งงบประมาณแผ่นดินและงบประมาณรายได้ ไม่ต้องแยกเป็นตัวชี้วัดที่ ๓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๑ และ ๓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๒ ให้ระบุสัดส่วนระหว่างงบประมาณแผ่นดินและงบประมาณรายได้ที่จัดสมทบไว้ด้วย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 </w:t>
      </w:r>
    </w:p>
    <w:p>
      <w:pPr>
        <w:pStyle w:val="Footnote"/>
        <w:numPr>
          <w:ilvl w:val="0"/>
          <w:numId w:val="0"/>
        </w:numPr>
        <w:ind w:left="900" w:hanging="900"/>
        <w:outlineLvl w:val="0"/>
        <w:rPr>
          <w:rFonts w:ascii="Browallia New" w:hAnsi="Browallia New" w:cs="Browallia New"/>
          <w:b/>
          <w:b/>
          <w:bCs/>
          <w:spacing w:val="-4"/>
          <w:sz w:val="16"/>
          <w:szCs w:val="16"/>
        </w:rPr>
      </w:pPr>
      <w:r>
        <w:rPr>
          <w:rFonts w:cs="Browallia New" w:ascii="Browallia New" w:hAnsi="Browallia New"/>
          <w:b/>
          <w:bCs/>
          <w:spacing w:val="-4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/>
        <w:t>: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blHeader w:val="true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เอกสาร หลักฐานที่แสดงให้เห็นว่าการดำเนินการของตัวชี้วัดดังกล่าวได้บรรลุผลตามข้อมูลที่แจ้งมาจริง เช่น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ภาพถ่าย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ราชการ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ที่ได้รับความเห็นชอบจากผู้มีอำนาจ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การประชุม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การประเมินผลโครง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ำสั่งแต่งตั้งคณะทำงาน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ันทึกผลการดำเนินงานที่เกี่ยวกับตัวชี้วัด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อื่นๆ ที่เกี่ยวกับการดำเนินงานของตัวชี้วัด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คิดคะแนนของแต่ละตัวชี้วัด จะพิจารณาจากผลการดำเนินงานตามคำนิยามของตัวชี้วัดเปรียบเทียบกับเกณฑ์การให้คะแนนของตัวชี้วัดนั้นๆ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ระบุในคำรับรองการปฏิบัติราชการ</w:t>
            </w:r>
          </w:p>
          <w:p>
            <w:pPr>
              <w:pStyle w:val="Normal"/>
              <w:ind w:left="1235" w:hanging="125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6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  <w:t>: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การจัดทำรายงาน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(Self Assessment Report : SAR)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ให้สถาบันอุดมศึกษา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ตัวอย่า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เอกสา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ลักฐานประกอบของตัวชี้วัดมาด้วย  ส่วนเอกสา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ลักฐานที่เกี่ยวข้องอื่นที่ไม่ได้จัดส่งให้ สำนักงาน ก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.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ให้สถาบันอุดมศึกษาจัดเตรียมไว้ ณ สถาบันอุดมศึกษา เพื่อพร้อมให้ผู้ประเมินตรวจสอบหรือขอข้อมูลเพิ่มเติม</w:t>
            </w:r>
          </w:p>
          <w:p>
            <w:pPr>
              <w:pStyle w:val="Normal"/>
              <w:ind w:left="-35" w:hanging="0"/>
              <w:jc w:val="left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>
          <w:trHeight w:val="1135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กำกับดูแลตัวชี้วัด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จัดเก็บ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มีส่วนได้ส่วนเสียกับการดำเนินการของสถาบันอุดมศึกษา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2" w:hanging="276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การสังเกตการณ์ </w:t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ะบวนการรวบรวมข้อมูลผลการดำเนินงานของตัวชี้วัดควรมีคุณสมบัติ ดังนี้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 เช่น แบบฟอร์มและเจ้าหน้าที่ที่รับผิดชอบในการตรวจสอบข้อมูลก่อนและหลังการจัดเก็บทุกครั้ง   รวมทั้งแบบฟอร์มและเจ้าหน้าที่ที่รับผิดชอบในการสอบถามข้อมูลต่างๆ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ากเจ้าของ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วามน่าเชื่อถือ เช่น ระบุแหล่งที่มาได้ชัดเจน  สามารถสอบยันข้อมูลกับหน่วยงานเจ้าของข้อมูลได้ มีการจัดเก็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ป็นระบบและมีเจ้าหน้าที่รับผิดชอบในการจัดเก็บ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ทันสมัย เช่น ความถี่ในการปรับปรุงข้อมูลให้เป็นปัจจุบันทุกครั้งที่ข้อมูลมีการเปลี่ยนแปลงลงในระบบฐาน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สามารถในการตรวจสอบได้ เช่น สถาบันอุดมศึกษามีความพร้อมให้คณะกรรมการฯ  สถาบันอุดมศึกษา  ภาคเอกชนและประชาชนตรวจสอบข้อมูลได้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ภาพแวดล้อมของสถานที่ที่ดำเนินการตามกิจกรรมหรือโครงการหลัก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ก็บรักษาและดูแล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มีส่วนร่วมของผู้บริหารระดับสูงของสถาบันอุดมศึกษา</w:t>
            </w:r>
          </w:p>
        </w:tc>
      </w:tr>
    </w:tbl>
    <w:p>
      <w:pPr>
        <w:pStyle w:val="Footnote"/>
        <w:numPr>
          <w:ilvl w:val="0"/>
          <w:numId w:val="0"/>
        </w:numPr>
        <w:ind w:left="900" w:hanging="90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900" w:hanging="90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900" w:hanging="90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900" w:hanging="90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900" w:hanging="90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900" w:hanging="90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900" w:hanging="90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900" w:hanging="90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900" w:hanging="90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900" w:hanging="90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900" w:hanging="90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900" w:hanging="90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900" w:hanging="90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900" w:hanging="90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900" w:hanging="90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900" w:hanging="90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900" w:hanging="90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ลสำเร็จตามพันธกิจหลัก</w:t>
      </w:r>
    </w:p>
    <w:p>
      <w:pPr>
        <w:pStyle w:val="Footnote"/>
        <w:numPr>
          <w:ilvl w:val="0"/>
          <w:numId w:val="0"/>
        </w:numPr>
        <w:ind w:left="900" w:hanging="90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ที่ ๔  ระดับความสำเร็จ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ของร้อยละเฉลี่ยถ่วงน้ำหนัก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ในการบรรลุมาตรฐานคุณภาพ สมศ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 </w:t>
      </w:r>
    </w:p>
    <w:p>
      <w:pPr>
        <w:pStyle w:val="Footnote"/>
        <w:numPr>
          <w:ilvl w:val="0"/>
          <w:numId w:val="0"/>
        </w:numPr>
        <w:ind w:left="900" w:hanging="90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     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องสถาบันอุดมศึกษา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ลุ่มที่ ๑  ร้อยละ ๒๘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ลุ่มที่ ๒</w:t>
      </w:r>
      <w:r>
        <w:rPr>
          <w:rFonts w:cs="Browallia New" w:ascii="Browallia New" w:hAnsi="Browallia New"/>
          <w:b/>
          <w:bCs/>
          <w:sz w:val="30"/>
          <w:szCs w:val="30"/>
        </w:rPr>
        <w:t>,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๓  และ ๔  ร้อยละ ๒๕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5860" w:leader="none"/>
        </w:tabs>
        <w:ind w:left="2160" w:hanging="216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  <w:tab/>
        <w:tab/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ระดับความสำเร็จของสถาบันอุดมศึกษาในการบรรลุเป้าหมายตามมาตรฐานคุณภาพ สมศ</w:t>
      </w:r>
      <w:r>
        <w:rPr>
          <w:rFonts w:cs="Browallia New" w:ascii="Browallia New" w:hAnsi="Browallia New"/>
          <w:sz w:val="30"/>
          <w:szCs w:val="30"/>
        </w:rPr>
        <w:t xml:space="preserve">. 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0" w:firstLine="1080"/>
        <w:jc w:val="left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>มาตรฐานคุณภาพ สม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๔ ด้าน </w:t>
      </w:r>
      <w:r>
        <w:rPr>
          <w:rFonts w:ascii="Browallia New" w:hAnsi="Browallia New" w:cs="Browallia New"/>
          <w:sz w:val="30"/>
          <w:sz w:val="30"/>
          <w:szCs w:val="30"/>
        </w:rPr>
        <w:t>ได้แก่  ด้านคุณภาพบัณฑิต  ด้านการวิจัยและงานสร้างสรรค์    ด้านการบริการวิชาการ    และด้านการทำนุบำรุงศิลปะและวัฒนธรรม   ทั้งนี้  น้ำหนักในแต่ละ</w:t>
      </w:r>
      <w:r>
        <w:rPr>
          <w:rFonts w:ascii="Browallia New" w:hAnsi="Browallia New" w:cs="Browallia New"/>
          <w:sz w:val="30"/>
          <w:sz w:val="30"/>
          <w:szCs w:val="30"/>
        </w:rPr>
        <w:t>มาตรฐ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เป็นไปตามมติสภามหาวิทยาลัยหรือสถาบันแต่ละแห่งอนุมัติ       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ณะกรรมการเจรจาข้อตกลงและประเมินผลจะเจรจาเฉพาะน้ำหนัก เป้าหมาย และเกณฑ์การให้คะแนนของตัวชี้วัดในแต่ละมาตรฐาน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ัดส่วนน้ำหนักตัวชี้วัดร่วม 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ัวชี้วัดเฉพาะ เท่ากับ ๕๐ 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>๕๐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/>
        <w:t>: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60"/>
        <w:gridCol w:w="900"/>
        <w:gridCol w:w="900"/>
        <w:gridCol w:w="900"/>
        <w:gridCol w:w="900"/>
        <w:gridCol w:w="900"/>
        <w:gridCol w:w="1080"/>
        <w:gridCol w:w="1445"/>
      </w:tblGrid>
      <w:tr>
        <w:trPr>
          <w:tblHeader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ที่ได้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SM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ถ่วงน้ำหนัก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vertAlign w:val="subscript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  <w:lang w:val="en-US" w:eastAsia="en-US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211455</wp:posOffset>
                      </wp:positionV>
                      <wp:extent cx="2378710" cy="85661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8710" cy="856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>ตามที่คณะกรรมการเจรจาข้อตกลงและประเมินผลเจรจากำหนดก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>ับสถาบันอุดมศึกษ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3pt;height:67.45pt;mso-wrap-distance-left:9.05pt;mso-wrap-distance-right:9.05pt;mso-wrap-distance-top:0pt;mso-wrap-distance-bottom:0pt;margin-top:16.65pt;mso-position-vertical-relative:text;margin-left:2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ตามที่คณะกรรมการเจรจาข้อตกลงและประเมินผลเจรจากำหนดก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ับสถาบันอุดมศึกษ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vertAlign w:val="subscript"/>
              </w:rPr>
              <w:t>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vertAlign w:val="subscript"/>
              </w:rPr>
              <w:t>๑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x SM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vertAlign w:val="subscript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vertAlign w:val="subscript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vertAlign w:val="subscript"/>
              </w:rPr>
              <w:t>๒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vertAlign w:val="subscript"/>
              </w:rPr>
              <w:t>๒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x SM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vertAlign w:val="subscript"/>
              </w:rPr>
              <w:t>๒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 xml:space="preserve">i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=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before="120" w:after="0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ะแนนเฉลี่ยถ่วงน้ำหนักระดับความสำเร็จของร้อยละของเป้าหมายแต่ละตัวชี้วัดที่บรรลุผลสำเร็จตามมาตรฐานคุณภาพ สม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เท่ากับ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685800</wp:posOffset>
                </wp:positionH>
                <wp:positionV relativeFrom="paragraph">
                  <wp:posOffset>123190</wp:posOffset>
                </wp:positionV>
                <wp:extent cx="1205865" cy="101092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01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9.7pt;width:94.9pt;height:7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628900</wp:posOffset>
                </wp:positionH>
                <wp:positionV relativeFrom="paragraph">
                  <wp:posOffset>123190</wp:posOffset>
                </wp:positionV>
                <wp:extent cx="2743200" cy="9728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7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9.7pt;width:215.95pt;height:7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 xml:space="preserve">   </w:t>
      </w:r>
    </w:p>
    <w:p>
      <w:pPr>
        <w:pStyle w:val="Normal"/>
        <w:ind w:left="720" w:hanging="0"/>
        <w:jc w:val="left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cs="Browallia New" w:ascii="Browallia New" w:hAnsi="Browallia New"/>
          <w:sz w:val="30"/>
          <w:szCs w:val="30"/>
        </w:rPr>
        <w:t xml:space="preserve">   (</w:t>
      </w:r>
      <w:r>
        <w:rPr>
          <w:rFonts w:cs="Browallia New" w:ascii="Browallia New" w:hAnsi="Browallia New"/>
          <w:sz w:val="30"/>
          <w:szCs w:val="30"/>
          <w:lang w:eastAsia="th-TH"/>
        </w:rPr>
        <w:t>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)   </w:t>
      </w:r>
      <w:r>
        <w:rPr>
          <w:rFonts w:cs="Browallia New" w:ascii="Browallia New" w:hAnsi="Browallia New"/>
          <w:sz w:val="30"/>
          <w:szCs w:val="30"/>
        </w:rPr>
        <w:t xml:space="preserve">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รือ        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</w:t>
      </w:r>
      <w:r>
        <w:rPr>
          <w:rFonts w:cs="Browallia New" w:ascii="Browallia New" w:hAnsi="Browallia New"/>
          <w:sz w:val="30"/>
          <w:szCs w:val="30"/>
          <w:lang w:eastAsia="th-TH"/>
        </w:rPr>
        <w:t>(W</w:t>
      </w:r>
      <w:r>
        <w:rPr>
          <w:rFonts w:ascii="Browallia New" w:hAnsi="Browallia New" w:cs="Browallia New"/>
          <w:sz w:val="30"/>
          <w:sz w:val="30"/>
          <w:szCs w:val="30"/>
          <w:vertAlign w:val="subscript"/>
          <w:lang w:eastAsia="th-TH"/>
        </w:rPr>
        <w:t>๑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</w:t>
      </w:r>
      <w:r>
        <w:rPr>
          <w:rFonts w:cs="Browallia New" w:ascii="Browallia New" w:hAnsi="Browallia New"/>
          <w:sz w:val="30"/>
          <w:szCs w:val="30"/>
          <w:lang w:eastAsia="th-TH"/>
        </w:rPr>
        <w:t>x SM</w:t>
      </w:r>
      <w:r>
        <w:rPr>
          <w:rFonts w:ascii="Browallia New" w:hAnsi="Browallia New" w:cs="Browallia New"/>
          <w:sz w:val="30"/>
          <w:sz w:val="30"/>
          <w:szCs w:val="30"/>
          <w:vertAlign w:val="subscript"/>
          <w:lang w:eastAsia="th-TH"/>
        </w:rPr>
        <w:t>๑</w:t>
      </w:r>
      <w:r>
        <w:rPr>
          <w:rFonts w:cs="Browallia New" w:ascii="Browallia New" w:hAnsi="Browallia New"/>
          <w:sz w:val="30"/>
          <w:szCs w:val="30"/>
          <w:lang w:eastAsia="th-TH"/>
        </w:rPr>
        <w:t>) + (W</w:t>
      </w:r>
      <w:r>
        <w:rPr>
          <w:rFonts w:ascii="Browallia New" w:hAnsi="Browallia New" w:cs="Browallia New"/>
          <w:sz w:val="30"/>
          <w:sz w:val="30"/>
          <w:szCs w:val="30"/>
          <w:vertAlign w:val="subscript"/>
          <w:lang w:eastAsia="th-TH"/>
        </w:rPr>
        <w:t>๒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</w:t>
      </w:r>
      <w:r>
        <w:rPr>
          <w:rFonts w:cs="Browallia New" w:ascii="Browallia New" w:hAnsi="Browallia New"/>
          <w:sz w:val="30"/>
          <w:szCs w:val="30"/>
          <w:lang w:eastAsia="th-TH"/>
        </w:rPr>
        <w:t>x SM</w:t>
      </w:r>
      <w:r>
        <w:rPr>
          <w:rFonts w:ascii="Browallia New" w:hAnsi="Browallia New" w:cs="Browallia New"/>
          <w:sz w:val="30"/>
          <w:sz w:val="30"/>
          <w:szCs w:val="30"/>
          <w:vertAlign w:val="subscript"/>
          <w:lang w:eastAsia="th-TH"/>
        </w:rPr>
        <w:t>๒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) + ... </w:t>
      </w:r>
      <w:r>
        <w:rPr>
          <w:rFonts w:cs="Browallia New" w:ascii="Browallia New" w:hAnsi="Browallia New"/>
          <w:sz w:val="30"/>
          <w:szCs w:val="30"/>
          <w:lang w:val="en-GB" w:eastAsia="th-TH"/>
        </w:rPr>
        <w:t>+ (W</w:t>
      </w:r>
      <w:r>
        <w:rPr>
          <w:rFonts w:cs="Browallia New" w:ascii="Browallia New" w:hAnsi="Browallia New"/>
          <w:sz w:val="30"/>
          <w:szCs w:val="30"/>
          <w:vertAlign w:val="subscript"/>
          <w:lang w:val="en-GB" w:eastAsia="th-TH"/>
        </w:rPr>
        <w:t>i</w:t>
      </w:r>
      <w:r>
        <w:rPr>
          <w:rFonts w:cs="Browallia New" w:ascii="Browallia New" w:hAnsi="Browallia New"/>
          <w:sz w:val="30"/>
          <w:szCs w:val="30"/>
          <w:lang w:val="en-GB"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val="en-GB" w:eastAsia="th-TH"/>
        </w:rPr>
        <w:t>i</w:t>
      </w:r>
      <w:r>
        <w:rPr>
          <w:rFonts w:cs="Browallia New" w:ascii="Browallia New" w:hAnsi="Browallia New"/>
          <w:sz w:val="30"/>
          <w:szCs w:val="30"/>
          <w:lang w:val="en-GB" w:eastAsia="th-TH"/>
        </w:rPr>
        <w:t>)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89344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.2pt" to="142.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705100</wp:posOffset>
                </wp:positionH>
                <wp:positionV relativeFrom="paragraph">
                  <wp:posOffset>25400</wp:posOffset>
                </wp:positionV>
                <wp:extent cx="2514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pt" to="410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ab/>
        <w:t xml:space="preserve">       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cs="Browallia New" w:ascii="Browallia New" w:hAnsi="Browallia New"/>
          <w:sz w:val="30"/>
          <w:szCs w:val="30"/>
        </w:rPr>
        <w:t xml:space="preserve"> 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</w:r>
      <w:r>
        <w:rPr>
          <w:rFonts w:cs="Browallia New" w:ascii="Browallia New" w:hAnsi="Browallia New"/>
          <w:sz w:val="30"/>
          <w:szCs w:val="30"/>
        </w:rPr>
        <w:t xml:space="preserve">   </w:t>
        <w:tab/>
        <w:tab/>
        <w:tab/>
        <w:tab/>
        <w:t xml:space="preserve">       W</w:t>
      </w:r>
      <w:r>
        <w:rPr>
          <w:rFonts w:ascii="Browallia New" w:hAnsi="Browallia New" w:cs="Browallia New"/>
          <w:sz w:val="30"/>
          <w:sz w:val="30"/>
          <w:szCs w:val="30"/>
          <w:vertAlign w:val="subscript"/>
        </w:rPr>
        <w:t>๑</w:t>
      </w:r>
      <w:r>
        <w:rPr>
          <w:rFonts w:cs="Browallia New" w:ascii="Browallia New" w:hAnsi="Browallia New"/>
          <w:sz w:val="30"/>
          <w:szCs w:val="30"/>
        </w:rPr>
        <w:t>+ W</w:t>
      </w:r>
      <w:r>
        <w:rPr>
          <w:rFonts w:ascii="Browallia New" w:hAnsi="Browallia New" w:cs="Browallia New"/>
          <w:sz w:val="30"/>
          <w:sz w:val="30"/>
          <w:szCs w:val="30"/>
          <w:vertAlign w:val="subscript"/>
        </w:rPr>
        <w:t>๒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+...+ 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eastAsia="th-TH"/>
        </w:rPr>
        <w:t>โดยที่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</w:t>
      </w:r>
      <w:r>
        <w:rPr/>
        <w:t>: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72" w:right="-102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น้ำหนักความสำคัญที่ให้กับตัวชี้วัดที่กำหนดขึ้น</w:t>
            </w:r>
            <w:r>
              <w:rPr>
                <w:rFonts w:ascii="Browallia New" w:hAnsi="Browallia New" w:cs="Browallia New"/>
                <w:spacing w:val="-12"/>
                <w:sz w:val="30"/>
                <w:sz w:val="30"/>
                <w:szCs w:val="30"/>
              </w:rPr>
              <w:t>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ฐานคุณภาพ สม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สถาบันอุดมศึกษ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และผลรว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ของน้ำหนักของทุ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 (</w:t>
            </w:r>
            <w:r>
              <w:rPr>
                <w:rFonts w:eastAsia="Symbol" w:cs="Symbol" w:ascii="Symbol" w:hAnsi="Symbol"/>
                <w:sz w:val="30"/>
                <w:szCs w:val="30"/>
                <w:lang w:eastAsia="th-TH"/>
              </w:rPr>
              <w:t>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 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  <w:lang w:eastAsia="th-TH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) =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๑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left="72" w:right="-130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SM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คะแนนที่ได้จากการเทียบร้อยละของผลสำเร็จตามเป้าหมายของตัวชี้วัดที่เกิดขึ้นจริงก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กณฑ์การให้คะแนน </w:t>
            </w:r>
          </w:p>
        </w:tc>
      </w:tr>
      <w:tr>
        <w:trPr>
          <w:trHeight w:val="365" w:hRule="atLeast"/>
        </w:trPr>
        <w:tc>
          <w:tcPr>
            <w:tcW w:w="1440" w:type="dxa"/>
            <w:tcBorders/>
          </w:tcPr>
          <w:p>
            <w:pPr>
              <w:pStyle w:val="Normal"/>
              <w:ind w:left="72" w:right="-130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ลำดับที่ของตัวชี้วัดที่กำหนดขึ้น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ตามมาตรฐานคุณภาพ สมศ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อง</w:t>
            </w:r>
            <w:r>
              <w:rPr>
                <w:rFonts w:ascii="Browallia New" w:hAnsi="Browallia New" w:eastAsia="Angsana New" w:cs="Browallia New"/>
                <w:spacing w:val="-6"/>
                <w:sz w:val="30"/>
                <w:sz w:val="30"/>
                <w:szCs w:val="30"/>
              </w:rPr>
              <w:t>สถาบันอุดมศึกษา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  <w:lang w:eastAsia="th-TH"/>
              </w:rPr>
              <w:t xml:space="preserve">;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๑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  <w:lang w:eastAsia="th-TH"/>
              </w:rPr>
              <w:t xml:space="preserve">,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๒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  <w:lang w:eastAsia="th-TH"/>
              </w:rPr>
              <w:t>,…,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  <w:lang w:eastAsia="th-TH"/>
              </w:rPr>
              <w:t xml:space="preserve">i 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08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่วง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</w:t>
      </w:r>
      <w:r>
        <w:rPr>
          <w:rFonts w:ascii="Browallia New" w:hAnsi="Browallia New" w:cs="Browallia New"/>
          <w:sz w:val="30"/>
          <w:sz w:val="30"/>
          <w:szCs w:val="30"/>
        </w:rPr>
        <w:t>๑ ต่อ ๑ คะแนน โดยกำหนดเกณฑ์การให้คะแนน ดังนี้</w:t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56"/>
      </w:tblGrid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=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=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=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๔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=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๔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=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Footnote"/>
        <w:ind w:firstLine="1134"/>
        <w:jc w:val="left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>เพื่อให้มีการบริหารงานแบบบูรณาการภายใ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ถาบันอุดมศึกษา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 โดยหน่วยงานภายในให้ความร่วมมือ ช่วยเหลือ สนับสนุนการดำเนินการ เพื่อให้บรรลุมาตรฐานคุณภาพ สมศ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. 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pacing w:val="-6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6"/>
          <w:sz w:val="30"/>
          <w:szCs w:val="30"/>
        </w:rPr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pacing w:val="-6"/>
          <w:sz w:val="30"/>
          <w:szCs w:val="30"/>
        </w:rPr>
        <w:t>:</w:t>
      </w:r>
    </w:p>
    <w:p>
      <w:pPr>
        <w:pStyle w:val="Footnote"/>
        <w:jc w:val="left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ัวชี้วัดย่อย ในตัวชี้วัดที่  ๔  ตัวใด ไม่สามารถนำไปใช้ในการประเมินผลของสถาบันอุดมศึกษาได้  ให้กำหนดค่าน้ำหนักตัวชี้วัดย่อยนั้นเป็น  ๐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ศูนย์</w:t>
      </w:r>
      <w:r>
        <w:rPr>
          <w:rFonts w:cs="Browallia New" w:ascii="Browallia New" w:hAnsi="Browallia New"/>
          <w:sz w:val="30"/>
          <w:szCs w:val="30"/>
        </w:rPr>
        <w:t xml:space="preserve">)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ให้นำน้ำหนักในตัวชี้วัดดังกล่าวไปกระจายลงในตัวชี้วัด ในกลุ่มของตัวชี้วัดย่อยของตัวชี้วัดที่กำหนดค่าน้ำหนักตัวชี้วัดย่อยนั้นเป็น  ๐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ศูนย์</w:t>
      </w:r>
      <w:r>
        <w:rPr>
          <w:rFonts w:cs="Browallia New" w:ascii="Browallia New" w:hAnsi="Browallia New"/>
          <w:sz w:val="30"/>
          <w:szCs w:val="30"/>
        </w:rPr>
        <w:t xml:space="preserve">)  </w:t>
      </w:r>
      <w:r>
        <w:rPr>
          <w:rFonts w:ascii="Browallia New" w:hAnsi="Browallia New" w:cs="Browallia New"/>
          <w:sz w:val="30"/>
          <w:sz w:val="30"/>
          <w:szCs w:val="30"/>
        </w:rPr>
        <w:t>ได้  เช่น ตัวชี้วัดที่ ๔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๑  สถาบันไม่ได้เปิดสอนในระดับบัณฑิตศึกษา จึงกำหนดค่าน้ำหนักตัวชี้วัดย่อยที่ ๔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๕ ร้อยละของบทความวิทยานิพนธ์ ฯ เป็น ๐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ศูนย์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แล้วให้นำน้ำหนักไปกระจายลงในตัวชี้วัดที่ ๔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๑  ถึง ๔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๔  </w:t>
      </w:r>
      <w:r>
        <w:rPr>
          <w:rFonts w:ascii="Browallia New" w:hAnsi="Browallia New" w:cs="Browallia New"/>
          <w:sz w:val="30"/>
          <w:sz w:val="30"/>
          <w:szCs w:val="30"/>
        </w:rPr>
        <w:t>ตัวละ</w:t>
      </w:r>
      <w:r>
        <w:rPr>
          <w:rFonts w:ascii="Browallia New" w:hAnsi="Browallia New" w:cs="Browallia New"/>
          <w:sz w:val="30"/>
          <w:sz w:val="30"/>
          <w:szCs w:val="30"/>
        </w:rPr>
        <w:t>เท่าๆ กัน  เป็นต้น</w:t>
      </w:r>
    </w:p>
    <w:p>
      <w:pPr>
        <w:pStyle w:val="Footnote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ารางสรุปตัวชี้วัดมาตรฐานคุณภาพของ สมศ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องสถาบันอุดมศึกษา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797"/>
      </w:tblGrid>
      <w:tr>
        <w:trPr>
          <w:tblHeader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ด็นการประเมินผล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๑  มาตรฐา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ด้านคุณภาพบัณฑิต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*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ัวชี้วัดเฉพาะกลุ่มสถาบันที่เน้นการผลิตบัณฑิต ซึ่งในที่นี้ ทุกแห่งเน้นการผลิตบัณฑิต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๔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๑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๑  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ร้อยละของบัณฑิตระดับปริญญาตรีที่ได้งานทำหรือประกอบอาชีพอิสระภายในระยะเวลา ๑ ป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55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๔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๑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๒ ร้อยละของบัณฑิตระดับปริญญาตรีที่ได้งานทำตรงสาขาที่สำเร็จการศึกษา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๔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๑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๓  ระดับความพึงพอใจต่อบัณฑิตของผู้ใช้บัณฑิต 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๔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๑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๔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*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ำนวนนักศึกษา หรือศิษย์เก่าที่ได้รับการประกาศเกียรติคุณยกย่อง ในด้านวิชาการ วิชาชีพ คุณธรรม จริยธรรม หรือรางวัลทางวิชาการ  หรือด้านอื่นที่เกี่ยวข้องกับคุณภาพบัณฑิตในระดับชาติหรือระดับนานาชาติ 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55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๔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๑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๕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*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้อยละของบทความวิทยานิพนธ์ปริญญาโทหรือเอก ที่ตีพิมพ์เผยแพร่ทั้งในระดับชาติหรือระดับนานาชาติต่อจำนวนวิทยานิพนธ์ปริญญาโทหรือเอก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๒  มาตรฐานด้านการวิจัยและงานสร้างสรรค์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*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ัวชี้วัดเฉพาะกลุ่มสถาบันที่เน้นการผลิตบัณฑิต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และวิจัย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๔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๒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๑  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ร้อยละของงานวิจัย และงานสร้างสรรค์ที่ตีพิมพ์ เผยแพร่ หรือนำไปใช้ประโยชน์ในระดับชาติหรือระดับนานาชาติ ต่ออาจารย์ประจำ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pacing w:val="-8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8"/>
                <w:sz w:val="28"/>
                <w:sz w:val="28"/>
                <w:szCs w:val="28"/>
              </w:rPr>
              <w:t>๔</w:t>
            </w:r>
            <w:r>
              <w:rPr>
                <w:rFonts w:cs="Browallia New" w:ascii="Browallia New" w:hAnsi="Browallia New"/>
                <w:spacing w:val="-8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  <w:szCs w:val="28"/>
              </w:rPr>
              <w:t>๒</w:t>
            </w:r>
            <w:r>
              <w:rPr>
                <w:rFonts w:cs="Browallia New" w:ascii="Browallia New" w:hAnsi="Browallia New"/>
                <w:spacing w:val="-8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  <w:szCs w:val="28"/>
              </w:rPr>
              <w:t>๒  จำนวนเงินสนับสนุนงานวิจัยและงานสร้างสรรค์จากภายในและภายนอกสถาบันต่ออาจารย์ประจำ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Browallia New" w:hAnsi="Browallia New" w:cs="Browallia New"/>
                <w:spacing w:val="-8"/>
                <w:sz w:val="28"/>
                <w:szCs w:val="28"/>
              </w:rPr>
            </w:pPr>
            <w:r>
              <w:rPr>
                <w:rFonts w:cs="Browallia New" w:ascii="Browallia New" w:hAnsi="Browallia New"/>
                <w:spacing w:val="-8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๔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๒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๓  ร้อยละของอาจารย์ประจำที่ได้รับทุนทำวิจัย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านสร้างสรรค์จากภายในและภายนอกสถาบันต่ออาจารย์ประจำ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54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๔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๒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๔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*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้อยละของบทความวิจัยที่ได้รับการอ้างอ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Citation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refereed  journal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ในฐานข้อมูลระดับชาติหรือระดับนานาชาติ ต่ออาจารย์ประจำ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๔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๒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๕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*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ำนวนผลงานวิจัยหรืองานสร้างสรรค์ที่ได้รับการจดทะเบียนสิทธิบัตรหรืออนุสิทธิบัตร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๓  มาตรฐานด้านการบริการวิชาการ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  <w:szCs w:val="28"/>
                <w:u w:val="single"/>
              </w:rPr>
            </w:pPr>
            <w:r>
              <w:rPr>
                <w:rFonts w:cs="Browallia New" w:ascii="Browallia New" w:hAnsi="Browallia New"/>
                <w:sz w:val="28"/>
                <w:szCs w:val="28"/>
                <w:u w:val="single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24"/>
                <w:szCs w:val="24"/>
              </w:rPr>
              <w:t>*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ัวชี้วัดเฉพาะกลุ่มสถาบันที่เน้นการผลิตบัณฑิต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และพัฒนาสังคม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  <w:szCs w:val="28"/>
                <w:u w:val="single"/>
              </w:rPr>
            </w:pPr>
            <w:r>
              <w:rPr>
                <w:rFonts w:cs="Browallia New" w:ascii="Browallia New" w:hAnsi="Browallia New"/>
                <w:sz w:val="28"/>
                <w:szCs w:val="28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๔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๓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๑  ร้อยละของกิจกรรมหรือโครงการบริการวิชาการและวิชาชีพที่ตอบสนองความต้องการพัฒนาและเสริมสร้างความเข้มแข็งของสังคม ชุมชน ประเทศชาติ หรือนานาชาติต่ออาจารย์ประจำ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๔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๓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๒  จำนวนชั่วโมงเฉลี่ยที่อาจารย์ประจำให้บริการวิชาการและวิชาชีพที่ตอบสนองความต้องการพัฒนาและเสริมสร้างความเข้มแข็งของสังคม ชุมชน ประเทศชาติ หรือนานาชาติต่ออาจารย์ประจำ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๔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๓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๓  ร้อยละของอาจารย์ที่เป็นที่ปรึกษา เป็นกรรมการวิทยานิพนธ์ภายนอกสถาบัน เป็นกรรมการวิชาการและกรรมการวิชาชีพในระดับชาติหรือระดับนานาชาติต่ออาจารย์ประจำ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pacing w:val="-6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๔</w:t>
            </w:r>
            <w:r>
              <w:rPr>
                <w:rFonts w:cs="Browallia New" w:ascii="Browallia New" w:hAnsi="Browallia New"/>
                <w:spacing w:val="-6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๓</w:t>
            </w:r>
            <w:r>
              <w:rPr>
                <w:rFonts w:cs="Browallia New" w:ascii="Browallia New" w:hAnsi="Browallia New"/>
                <w:spacing w:val="-6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๔</w:t>
            </w:r>
            <w:r>
              <w:rPr>
                <w:rFonts w:cs="Browallia New" w:ascii="Browallia New" w:hAnsi="Browallia New"/>
                <w:spacing w:val="-6"/>
                <w:sz w:val="28"/>
                <w:szCs w:val="28"/>
              </w:rPr>
              <w:t xml:space="preserve">*  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จำนวนแหล่งให้บริการวิชาการและวิชาชีพที่ได้รับการยอมรับในระดับชาติหรือระดับนานาชาติ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Browallia New" w:hAnsi="Browallia New" w:cs="Browallia New"/>
                <w:spacing w:val="-6"/>
                <w:sz w:val="28"/>
                <w:szCs w:val="28"/>
              </w:rPr>
            </w:pPr>
            <w:r>
              <w:rPr>
                <w:rFonts w:cs="Browallia New" w:ascii="Browallia New" w:hAnsi="Browallia New"/>
                <w:spacing w:val="-6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๔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๓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๕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*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ดับความสำเร็จและประสิทธิผลของการให้บริการวิชาการและวิชาชีพตามพันธกิจของสถาบัน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๔  มาตรฐานด้านการทำนุบำรุงศิลปะและวัฒนธรรม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</w:rPr>
              <w:t xml:space="preserve">*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ัวชี้วัดเฉพาะกลุ่มสถาบันที่เน้นการผลิตบัณฑิต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และพัฒนาศิลปะและวัฒนธรร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๔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๔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๑  ร้อยละของโครงการหรือ กิจกรรมในการอนุรักษ์ พัฒนา และสร้างเสริมเอกลักษณ์ ศิลปะ และวัฒนธรรมต่อจำนวนโครงการหรือกิจกรรมนักศึกษาทั้งหมด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๔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๔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๒  ร้อยล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ลี่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นักศึกษาที่เข้าร่วมโครงการหรือ กิจกรรมในการอนุรักษ์ พัฒนา และสร้างเสริมเอกลักษณ์ ศิลปะ และวัฒนธรรมต่อจำนวนนักศึกษาทั้งหมด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๔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๔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๓  ร้อยละของค่าใช้จ่ายและมูลค่าที่ใช้ในการอนุรักษ์ พัฒนาและสร้างเสริมเอกลักษณ์ ศิลปะและวัฒนธรรมต่องบดำเนินการ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๔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๔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๔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*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ำนวนผลงาน หรือชิ้นงานการพัฒนาองค์ความรู้ และสร้างมาตรฐานศิลปะและวัฒนธรรม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๔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๔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๕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*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ดับความสำเร็จและประสิทธิผลในการอนุรักษ์ พัฒนา และสร้างเสริมเอกลักษณ์  ศิลปะและวัฒนธรรม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เด็นการประเมินผลที่ ๔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๑  มาตรฐานด้านคุณภาพบัณฑิต   </w:t>
      </w:r>
    </w:p>
    <w:p>
      <w:pPr>
        <w:pStyle w:val="Footnote"/>
        <w:ind w:left="1260" w:right="-330" w:hanging="1260"/>
        <w:rPr>
          <w:rFonts w:ascii="Browallia New" w:hAnsi="Browallia New" w:cs="Browallia New"/>
          <w:b/>
          <w:b/>
          <w:bCs/>
          <w:spacing w:val="-8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8"/>
          <w:sz w:val="30"/>
          <w:sz w:val="30"/>
          <w:szCs w:val="30"/>
        </w:rPr>
        <w:t>ตัวชี้วัดที่ ๔</w:t>
      </w:r>
      <w:r>
        <w:rPr>
          <w:rFonts w:cs="Browallia New" w:ascii="Browallia New" w:hAnsi="Browallia New"/>
          <w:b/>
          <w:bCs/>
          <w:spacing w:val="-8"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pacing w:val="-8"/>
          <w:sz w:val="30"/>
          <w:sz w:val="30"/>
          <w:szCs w:val="30"/>
        </w:rPr>
        <w:t>๑</w:t>
      </w:r>
      <w:r>
        <w:rPr>
          <w:rFonts w:cs="Browallia New" w:ascii="Browallia New" w:hAnsi="Browallia New"/>
          <w:b/>
          <w:bCs/>
          <w:spacing w:val="-8"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pacing w:val="-8"/>
          <w:sz w:val="30"/>
          <w:sz w:val="30"/>
          <w:szCs w:val="30"/>
        </w:rPr>
        <w:t>๑  ร้อยละของบัณฑิตระดับปริญญาตรีที่ได้งานทำหรือประกอบอาชีพอิสระภายในระยะเวลา ๑ ปี</w:t>
      </w:r>
    </w:p>
    <w:p>
      <w:pPr>
        <w:pStyle w:val="Heading1"/>
        <w:ind w:left="-18" w:hanging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ห้เปรียบเทียบจำนวนของบัณฑิตระดับปริญญ</w:t>
      </w:r>
      <w:r>
        <w:rPr>
          <w:rFonts w:ascii="Browallia New" w:hAnsi="Browallia New" w:cs="Browallia New"/>
          <w:sz w:val="30"/>
          <w:sz w:val="30"/>
          <w:szCs w:val="30"/>
        </w:rPr>
        <w:t>า</w:t>
      </w:r>
      <w:r>
        <w:rPr>
          <w:rFonts w:ascii="Browallia New" w:hAnsi="Browallia New" w:cs="Browallia New"/>
          <w:sz w:val="30"/>
          <w:sz w:val="30"/>
          <w:szCs w:val="30"/>
        </w:rPr>
        <w:t>ตรีที่ได้งานทำหรือประกอบอาชีพอิสระภายในระยะเวลา ๑ ป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นับจากวันที่สำเร็จการศึกษากับจำนวนของผู้สำเร็จการศึกษาทั้งหมด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ไม่นับรวมผู้ที่ศึกษาต่อในระดับบัณฑิตศึกษา</w:t>
      </w:r>
      <w:r>
        <w:rPr>
          <w:rFonts w:ascii="Browallia New" w:hAnsi="Browallia New" w:cs="Browallia New"/>
          <w:sz w:val="30"/>
          <w:sz w:val="30"/>
          <w:szCs w:val="30"/>
        </w:rPr>
        <w:t>โดยให้นำเสนอในรูปร้อยละ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จำนวนของบัณฑิต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ระดับปริญญาตรี</w:t>
      </w:r>
      <w:r>
        <w:rPr>
          <w:rFonts w:ascii="Browallia New" w:hAnsi="Browallia New" w:cs="Browallia New"/>
          <w:sz w:val="30"/>
          <w:sz w:val="30"/>
          <w:szCs w:val="30"/>
        </w:rPr>
        <w:t>ที่ได้งานทำ หมายถึง ผู้ที่สำเร็จการศึกษาในระดับปริญญาตรี</w:t>
      </w:r>
      <w:r>
        <w:rPr>
          <w:rFonts w:ascii="Browallia New" w:hAnsi="Browallia New" w:cs="Browallia New"/>
          <w:sz w:val="30"/>
          <w:sz w:val="30"/>
          <w:szCs w:val="30"/>
        </w:rPr>
        <w:t>ทั้ง</w:t>
      </w:r>
      <w:r>
        <w:rPr>
          <w:rFonts w:ascii="Browallia New" w:hAnsi="Browallia New" w:cs="Browallia New"/>
          <w:sz w:val="30"/>
          <w:sz w:val="30"/>
          <w:szCs w:val="30"/>
        </w:rPr>
        <w:t>ภาคปกติและภาคพิเศษหรือภาคนอกเวลาในสาขานั้นๆ ที่ได้งานทำ ภายในระยะเวลา ๑ ป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ับจากวันที่สำเร็จการศึกษา  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0" w:firstLine="1080"/>
        <w:jc w:val="left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>จำนวนของบัณฑิต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ระดับปริญญาตรีที่ประกอบอาชีพอิสร</w:t>
      </w:r>
      <w:r>
        <w:rPr>
          <w:rFonts w:ascii="Browallia New" w:hAnsi="Browallia New" w:cs="Browallia New"/>
          <w:sz w:val="30"/>
          <w:sz w:val="30"/>
          <w:szCs w:val="30"/>
        </w:rPr>
        <w:t>ะ  หมายถึง ผู้ที่สำเร็จการศึกษาในระดับ</w:t>
      </w:r>
      <w:r>
        <w:rPr>
          <w:rFonts w:ascii="Browallia New" w:hAnsi="Browallia New" w:cs="Browallia New"/>
          <w:sz w:val="30"/>
          <w:sz w:val="30"/>
          <w:szCs w:val="30"/>
        </w:rPr>
        <w:t>ทั้ง</w:t>
      </w:r>
      <w:r>
        <w:rPr>
          <w:rFonts w:ascii="Browallia New" w:hAnsi="Browallia New" w:cs="Browallia New"/>
          <w:sz w:val="30"/>
          <w:sz w:val="30"/>
          <w:szCs w:val="30"/>
        </w:rPr>
        <w:t>ภาคปกติและภาคพิเศษหรือภาคนอกเวลาในสาขานั้นๆ มีกิจการของตนเองที่มีรายได้ประจำ  ภายในระยะเวลา ๑ ปีนับจากวันที่สำเร็จการศึกษา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นับจำนวนผู้มีงานทำของผู้สำเร็จการศึกษาที่ลงทะเบียนเรียนในภาคพิเศษหรือภาคนอกเวลา  ให้นับเฉพาะผู้ที่ได้งานหรือเปลี่ยนงานใหม่หลังสำเร็จการศึกษาเท่านั้น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ไม่นับผู้ที่มีงานทำ หรือมีกิจการของตนเองที่มีรายได้ประจำอยู่แล้ว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 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วันที่สำเร็จการศึกษา  หมายถึง  วันที่สภามหาวิทยาลัยอนุมัติให้สำเร็จการศึกษา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จงนับตามปีงบประมาณ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8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45"/>
        <w:gridCol w:w="347"/>
        <w:gridCol w:w="902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จำนวนบัณฑิตที่ได้งานทำ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ประกอบอาชีพอิสระ</w:t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ภายใน ๑ ปี นับจากวันที่สำเร็จการศึกษา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๒๕๕๐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X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๐๐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จำนวนบัณฑิตที่สำเร็จการศึกษาทั้งหมด  ในปีงบประมาณ พ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๒๕๕๐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Footnote"/>
        <w:ind w:left="360" w:hanging="0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ข้อมูลที่ต้องการ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right="-89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ข้อมูลได้จากการสำรวจภาวะการมีงานทำของบัณฑิตทั้งในระดับสถาบันและระดับกลุ่มสาขาที่มีการสำรวจและรวบรวมไว้ ซึ่งอาจเป็นแบบสำรวจที่สำนักงานคณะกรรมการการอุดมศึกษา หรือสถาบันอุดมศึกษาจัดเก็บขึ้น ทั้งนี้หากไม่สามารถเก็บข้อมูลจากบัณฑิตได้ทั้งหมด      สถาบันอาจจัดเก็บในวันซ้อมรับพระราชทานปริญญาบัตร หรือวันรับพระราชทานปริญญาบัตร โดยต้องแสดงให้เห็นว่าบัณฑิตที่ตอบแบบสอบถามนั้นมีความเป็นตัวแทนของบัณฑิตที่สำเร็จการศึกษาในปีนั้น ข้อมูลที่ต้องรายงาน ได้แก่ </w:t>
      </w:r>
    </w:p>
    <w:p>
      <w:pPr>
        <w:pStyle w:val="31"/>
        <w:spacing w:before="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จำนวนบัณฑิตที่สำเร็จการศึกษาทั้งหมด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</w:t>
      </w:r>
    </w:p>
    <w:p>
      <w:pPr>
        <w:pStyle w:val="31"/>
        <w:spacing w:before="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จำนวนบัณฑิตที่ได้งานทำแล้ว ภายใน ๑ ปีนับจากวันที่สำเร็จการศึกษา</w:t>
      </w:r>
    </w:p>
    <w:p>
      <w:pPr>
        <w:pStyle w:val="31"/>
        <w:spacing w:before="0" w:after="0"/>
        <w:ind w:left="720" w:right="-28" w:hanging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๓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จำนวนบัณฑิตที่มีกิจการของตนเองที่มีรายได้ประจำ ภายใน ๑ ปีนับจากวันที่สำเร็จการศึกษา</w:t>
      </w:r>
      <w:r>
        <w:rPr>
          <w:rFonts w:ascii="Browallia New" w:hAnsi="Browallia New" w:cs="Browallia New"/>
          <w:color w:val="000080"/>
          <w:sz w:val="30"/>
          <w:sz w:val="30"/>
          <w:szCs w:val="30"/>
        </w:rPr>
        <w:t xml:space="preserve"> </w:t>
      </w:r>
    </w:p>
    <w:p>
      <w:pPr>
        <w:pStyle w:val="31"/>
        <w:spacing w:before="0" w:after="0"/>
        <w:ind w:left="720" w:right="-28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๔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จำนวนบัณฑิตที่สำเร็จการศึกษา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 ที่ศึกษาต่อ</w:t>
      </w:r>
    </w:p>
    <w:p>
      <w:pPr>
        <w:pStyle w:val="Normal"/>
        <w:ind w:right="-89"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ทั้งนี้ต้องรายงานข้อมูลดังกล่าวย้อนหลัง ๓ ปี  เช่น ถ้าประเมิน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 จะต้องรายงานข้อมูลของ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 </w:t>
      </w:r>
      <w:r>
        <w:rPr>
          <w:rFonts w:ascii="Browallia New" w:hAnsi="Browallia New" w:cs="Browallia New"/>
          <w:sz w:val="30"/>
          <w:sz w:val="30"/>
          <w:szCs w:val="30"/>
        </w:rPr>
        <w:t>๒๕๔๗</w:t>
      </w:r>
      <w:r>
        <w:rPr>
          <w:rFonts w:cs="Browallia New" w:ascii="Browallia New" w:hAnsi="Browallia New"/>
          <w:sz w:val="30"/>
          <w:szCs w:val="30"/>
        </w:rPr>
        <w:t xml:space="preserve">,  </w:t>
      </w:r>
      <w:r>
        <w:rPr>
          <w:rFonts w:ascii="Browallia New" w:hAnsi="Browallia New" w:cs="Browallia New"/>
          <w:sz w:val="30"/>
          <w:sz w:val="30"/>
          <w:szCs w:val="30"/>
        </w:rPr>
        <w:t>๒๕๔๘  และ ๒๕๔๙</w:t>
      </w:r>
    </w:p>
    <w:p>
      <w:pPr>
        <w:pStyle w:val="Normal"/>
        <w:ind w:right="-89"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both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หมายเหตุ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ถ้าข้อมูลผลการสำรวจภาวะการมีงานทำของบัณฑิตไม่ทันตามปฏิทินการรายงานให้ใส่ค่าคะแนน ๑ ไว้ก่อน และเมื่อได้ข้อมูลแล้วจึงรายงานมาเพื่อปรับคะแนน ทั้งนี้ ถ้าข้อมูลไม่ทันในรอบการประเมินก็อนุโลมให้ใช้ข้อมูลปีล่าสุดแทน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/>
        <w:t>: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blHeader w:val="true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 เอกสาร หลักฐานต่างๆ </w:t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เอกสาร หลักฐานที่แสดงให้เห็นว่าการดำเนินการของตัวชี้วัดดังกล่าวได้บรรลุผลตามข้อมูลที่แจ้งมาจริง เช่น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บัณฑิตที่สำเร็จการศึกษาของสถาบันอุดมศึกษา ได้แก่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บัณฑิตภาคปกติที่สำเร็จการศึกษาทั้งหมด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ที่ผ่านความเห็นชอบจากสภามหาวิทยาลั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 จำแนกตามคณะและสาขาวิชา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บัณฑิตภาค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ิเศษหรือภาค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อกเวลาที่สำเร็จการศึกษาทั้งหม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ไม่นับรวมผู้มีงานทำอยู่แล้ว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ที่ผ่านความเห็นชอบจากสภามหาวิทยาลั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 จำแนกตามคณะและสาขาวิชา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ันทึกผลการดำเนินงานที่เกี่ยวกับตัวชี้วัด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การสำรวจภาวะการมีงานทำของบัณฑิตทั้งในระดับสถาบันและระดับคณะที่มีการสำรวจและรวบรวมไว้ ซึ่งอาจเป็นแบบสำรวจที่สำนักงานคณะกรรมการการอุดมศึกษาหรือสถาบันอุดมศึกษาจัดเก็บข้อมูลในวันซ้อมรับพระราชทานปริญญาบัตร  หรือวันรับพระราชทานปริญญาบัตร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บบสำรวจภาวะการมีงานทำของบัณฑิตที่สามารถเสนอข้อมูลภาวะการมีงานทำ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การประกอบอาชีพอิสระ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ศึกษาต่อของบัณฑิตสอดคล้องกับคำอธิบายของตัวชี้วัด  ในปีงบประมาณ </w:t>
            </w:r>
          </w:p>
          <w:p>
            <w:pPr>
              <w:pStyle w:val="Footnote"/>
              <w:tabs>
                <w:tab w:val="clear" w:pos="720"/>
                <w:tab w:val="left" w:pos="818" w:leader="none"/>
              </w:tabs>
              <w:ind w:left="503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ผลการได้งานทำ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กอบอาชีพอิสร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องผู้สำเร็จการศึกษา ในปีงบประมาณ </w:t>
            </w:r>
          </w:p>
          <w:p>
            <w:pPr>
              <w:pStyle w:val="Footnote"/>
              <w:tabs>
                <w:tab w:val="clear" w:pos="720"/>
                <w:tab w:val="left" w:pos="818" w:leader="none"/>
              </w:tabs>
              <w:ind w:left="503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ผล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สำเร็จการศึกษา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 ที่ศึกษาต่อ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อื่นๆ ที่เกี่ยวกับการดำเนินงานของตัวชี้วัด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คิดคะแนนของแต่ละตัวชี้วัด จะพิจารณาจากผลการดำเนินงานตามคำนิยามของตัวชี้วัดเปรียบเทียบกับเกณฑ์การให้คะแนนของตัวชี้วัดนั้นๆ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ระบุในคำรับรองการปฏิบัติราชการ</w:t>
            </w:r>
          </w:p>
          <w:p>
            <w:pPr>
              <w:pStyle w:val="Normal"/>
              <w:ind w:left="1235" w:hanging="1259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1235" w:hanging="1259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1235" w:hanging="1259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1235" w:hanging="1259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1235" w:hanging="125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  <w:t>: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-35" w:hanging="0"/>
              <w:jc w:val="left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pacing w:val="-6"/>
                <w:sz w:val="30"/>
                <w:szCs w:val="30"/>
              </w:rPr>
              <w:t xml:space="preserve">    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การจัดทำรายงาน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(Self Assessment Report : SAR)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ให้สถาบันอุดมศึกษา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ตัวอย่า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เอกสา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ลักฐานประกอบของตัวชี้วัดมาด้วย  ส่วนเอกสา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ลักฐานที่เกี่ยวข้องอื่นที่ไม่ได้จัดส่งให้ สำนักงาน ก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.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ขอให้สถาบันอุดมศึกษาจัดเตรียมไว้ </w:t>
            </w:r>
          </w:p>
          <w:p>
            <w:pPr>
              <w:pStyle w:val="Normal"/>
              <w:ind w:left="-35" w:hanging="0"/>
              <w:jc w:val="left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ณ สถาบันอุดมศึกษา เพื่อพร้อมให้ผู้ประเมินตรวจสอบหรือขอข้อมูลเพิ่มเติม</w:t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>
          <w:trHeight w:val="1225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กำกับดูแลตัวชี้วัด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จัดเก็บ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มีส่วนได้ส่วนเสียกับการดำเนินการของสถาบันอุดมศึกษา</w:t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2" w:hanging="276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รวจสอบความถูกต้องของข้อมูล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ะบวนการรวบรวมข้อมูลผลการดำเนินงานของตัวชี้วัดควรมีคุณสมบัติ ดังนี้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วามถูกต้อง เช่น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กรอกข้อมูลในเอกสารและการจัดให้ม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บบฟอร์มและเจ้าหน้าที่ที่รับผิดชอบในการตรวจสอบข้อมูลก่อนและหลังการจัดเก็บทุกครั้ง  รวมทั้งแบบฟอร์มและเจ้าหน้าที่ที่รับผิดชอบในการสอบถามข้อมูลต่างๆ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ากเจ้าของ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วามน่าเชื่อถือ เช่น ระบุแหล่งที่มาได้ชัดเจน  สามารถสอบยันข้อมูลกับหน่วยงานเจ้าของข้อมูลได้ มีการจัดเก็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ป็นระบบและมีเจ้าหน้าที่รับผิดชอบในการจัดเก็บ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ทันสมัย เช่น ความถี่ในการปรับปรุงข้อมูลให้เป็นปัจจุบันทุกครั้งที่ข้อมูลมีการเปลี่ยนแปลงลงในระบบฐาน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สามารถในการตรวจสอบได้ เช่น สถาบันอุดมศึกษามีความพร้อมให้คณะกรรมการฯ  สถาบันอุดมศึกษา  ภาคเอกชนและประชาชนตรวจสอบข้อมูลได้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เก็บข้อมูลตามนิยามที่ระบุไว้ในคู่มื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กำหนดนโยบายแผนของสถาบันที่เกี่ยวข้องกับตัวชี้วัด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เด็นการประเมินผลที่ ๔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๑  มาตรฐานด้านคุณภาพบัณฑิต   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ที่  ๔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๑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๒ ร้อยละของบัณฑิตระดับปริญญาตรีที่ได้งานทำตรงสาขาที่สำเร็จการศึกษา</w:t>
      </w:r>
    </w:p>
    <w:p>
      <w:pPr>
        <w:pStyle w:val="Heading1"/>
        <w:ind w:left="-18" w:hanging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ห้เปรียบเทียบจำนวนของบัณฑิตที่ได้งานทำตรงสาขาที่สำเร็จการศึกษากับบัณฑิตที่สำเร็จการศึกษา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 ที่ได้งานทำทั้งหมด โดยให้นำเสนอในรูปร้อยละ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บัณฑิตระดับปริญญาตรีที่ได้งานทำตรงสาขาที่สำเร็จการศึกษา หมายถึง ผู้สำเร็จการศึกษาในหลักสูตรระดับปริญญาตรี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ทุกหลักสูตร ได้แก่</w:t>
      </w:r>
      <w:r>
        <w:rPr>
          <w:rFonts w:ascii="Browallia New" w:hAnsi="Browallia New" w:cs="Browallia New"/>
          <w:sz w:val="30"/>
          <w:sz w:val="30"/>
          <w:szCs w:val="30"/>
        </w:rPr>
        <w:t>ภาคปกติ ภาคพิเศษ ภาคนอกเวลา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ี่ได้งานทำตรงหรือสอดคล้องกับสาขาที่สำเร็จการศึกษาเทียบกับบัณฑิตที่สำเร็จการศึกษาในปีงบประมาณ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๒๕๕๐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ี่ได้งานทำทั้งหม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โดยให้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ับเฉพาะบัณฑิตที่ไม่มีงานทำก่อนเข้าศึกษาต่อ และไม่นับรวมผู้ที่ศึกษาต่อในระดับบัณฑิตศึกษา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858"/>
        <w:gridCol w:w="333"/>
        <w:gridCol w:w="909"/>
      </w:tblGrid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8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บัณฑิตปริญญาตรีที่ได้งานทำตรงหรือสอดคล้องกับ</w:t>
            </w:r>
          </w:p>
          <w:p>
            <w:pPr>
              <w:pStyle w:val="Normal"/>
              <w:ind w:left="-63" w:right="-18" w:hanging="0"/>
              <w:jc w:val="center"/>
              <w:rPr>
                <w:rFonts w:ascii="Browallia New" w:hAnsi="Browallia New" w:cs="Browallia New"/>
                <w:spacing w:val="-20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าขาที่สำเร็จการศึกษา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GB"/>
              </w:rPr>
              <w:t>x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๐๐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120" w:after="6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 w:val="30"/>
                <w:szCs w:val="30"/>
              </w:rPr>
              <w:t>จำนวนบัณฑิตปริญญาตรีในปีงบประมาณ พ</w:t>
            </w:r>
            <w:r>
              <w:rPr>
                <w:rFonts w:cs="Browallia New" w:ascii="Browallia New" w:hAnsi="Browallia New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 w:val="30"/>
                <w:szCs w:val="30"/>
              </w:rPr>
              <w:t>๒๕๕๐ ที่ได้งานทำ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ข้อมูลที่ต้องการ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tabs>
          <w:tab w:val="clear" w:pos="720"/>
          <w:tab w:val="left" w:pos="1620" w:leader="none"/>
        </w:tabs>
        <w:ind w:right="-89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</w:t>
      </w:r>
      <w:r>
        <w:rPr>
          <w:rFonts w:ascii="Browallia New" w:hAnsi="Browallia New" w:cs="Browallia New"/>
          <w:sz w:val="30"/>
          <w:sz w:val="30"/>
          <w:szCs w:val="30"/>
        </w:rPr>
        <w:t>ข้อมูลได้จากการสำรวจภาวะการมีงานทำของบัณฑิตทั้งในระดับสถาบันและระดับกลุ่มสาขาที่มีการสำรวจและรวบรวมไว้ ซึ่งอาจเป็นแบบสำรวจที่สำนักงานคณะกรรมการการอุดมศึกษา หรือสถาบันอุดมศึกษาจัดเก็บขึ้น ทั้งนี้หากไม่สามารถเก็บข้อมูลจากบัณฑิตได้ทั้งหมด สถาบันอาจจัดเก็บข้อมูลในวันซ้อมรับพระราชทานปริญญาบัตร หรือวันรับพระราชทานปริญญาบัตร โดยต้องแสดงให้เห็นว่าบัณฑิตที่ตอบแบบสอบถามนั้นมีความเป็นตัวแทนของบัณฑิตที่สำเร็จการศึกษา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๒๕๕๐ ที่ได้งานทำทั้งหมด ข้อมูลที่ต้องรายงาน ได้แก่ </w:t>
      </w:r>
    </w:p>
    <w:p>
      <w:pPr>
        <w:pStyle w:val="31"/>
        <w:spacing w:before="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จำนวนบัณฑิตที่สำเร็จการศึกษาทั้งหมด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</w:t>
      </w:r>
    </w:p>
    <w:p>
      <w:pPr>
        <w:pStyle w:val="31"/>
        <w:spacing w:before="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จำนวนบัณฑิตที่ได้งานทำภายใน ๑ ปีนับจากวันที่สำเร็จการศึกษา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</w:t>
      </w:r>
    </w:p>
    <w:p>
      <w:pPr>
        <w:pStyle w:val="31"/>
        <w:spacing w:before="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๓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จำนวนบัณฑิตที่ได้งานทำตรงหรือสอดคล้องกับสาขาที่สำเร็จการศึกษ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หรือประกอบอาชีพอิสร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ภายใน ๑ ปีนับจากวันที่สำเร็จการศึกษา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๒๕๕๐</w:t>
      </w:r>
    </w:p>
    <w:p>
      <w:pPr>
        <w:pStyle w:val="31"/>
        <w:spacing w:before="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๔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จำนวนบัณฑิตที่มีงานทำอยู่ก่อนแล้ว</w:t>
      </w:r>
    </w:p>
    <w:p>
      <w:pPr>
        <w:pStyle w:val="31"/>
        <w:spacing w:before="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๕</w:t>
      </w:r>
      <w:r>
        <w:rPr>
          <w:rFonts w:cs="Browallia New" w:ascii="Browallia New" w:hAnsi="Browallia New"/>
          <w:sz w:val="30"/>
          <w:szCs w:val="30"/>
        </w:rPr>
        <w:t xml:space="preserve">.  </w:t>
      </w:r>
      <w:r>
        <w:rPr>
          <w:rFonts w:ascii="Browallia New" w:hAnsi="Browallia New" w:cs="Browallia New"/>
          <w:sz w:val="30"/>
          <w:sz w:val="30"/>
          <w:szCs w:val="30"/>
        </w:rPr>
        <w:t>จำนวนบัณฑิตที่สำเร็จการศึกษา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 ที่ศึกษาต่อ</w:t>
      </w:r>
    </w:p>
    <w:p>
      <w:pPr>
        <w:pStyle w:val="Normal"/>
        <w:ind w:right="-89"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ทั้งนี้ต้องรายงานข้อมูลดังกล่าวย้อนหลัง ๓ ปี  เช่น ถ้าประเมิน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 จะต้องรายงานข้อมูลของ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 </w:t>
      </w:r>
      <w:r>
        <w:rPr>
          <w:rFonts w:ascii="Browallia New" w:hAnsi="Browallia New" w:cs="Browallia New"/>
          <w:sz w:val="30"/>
          <w:sz w:val="30"/>
          <w:szCs w:val="30"/>
        </w:rPr>
        <w:t>๒๕๔</w:t>
      </w:r>
      <w:r>
        <w:rPr>
          <w:rFonts w:ascii="Browallia New" w:hAnsi="Browallia New" w:cs="Browallia New"/>
          <w:sz w:val="30"/>
          <w:sz w:val="30"/>
          <w:szCs w:val="30"/>
        </w:rPr>
        <w:t>๗</w:t>
      </w:r>
      <w:r>
        <w:rPr>
          <w:rFonts w:cs="Browallia New" w:ascii="Browallia New" w:hAnsi="Browallia New"/>
          <w:sz w:val="30"/>
          <w:szCs w:val="30"/>
        </w:rPr>
        <w:t xml:space="preserve">,  </w:t>
      </w:r>
      <w:r>
        <w:rPr>
          <w:rFonts w:ascii="Browallia New" w:hAnsi="Browallia New" w:cs="Browallia New"/>
          <w:sz w:val="30"/>
          <w:sz w:val="30"/>
          <w:szCs w:val="30"/>
        </w:rPr>
        <w:t>๒๕๔๘  และ ๒๕๔๙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/>
        <w:t>: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blHeader w:val="true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 เอกสาร หลักฐานต่างๆ </w:t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เอกสาร หลักฐานที่แสดงให้เห็นว่าการดำเนินการของตัวชี้วัดดังกล่าวได้บรรลุผลตามข้อมูลที่แจ้งมาจริง เช่น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บัณฑิตที่สำเร็จการศึกษาของสถาบันอุดมศึกษา ได้แก่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บัณฑิตภาคปกติที่สำเร็จการศึกษ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ได้งานทำ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จำแนกตามคณะและสาขาวิช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า 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บัณฑิตภาค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ิเศษหรือภาคนอกเวล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สำเร็จการศึกษ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ได้งานทำ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จำแนกตามคณะและสาขาวิชา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ันทึกผลการดำเนินงานที่เกี่ยวกับตัวชี้วัด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สำรวจภาวะการมีงานทำของบัณฑิตทั้งในระดับสถาบันและระดับคณ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แนกตามสาขาวิชา ที่สำเร็จ และลักษณะงานที่ทำ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มีการสำรวจและรวบรวมไว้ ซึ่งอาจเป็นแบบสำรวจที่สำนักงานคณะกรรมการการอุดมศึกษาหรือสถาบันอุดมศึกษาจัดเก็บข้อมูลในวันซ้อมรับพระราชท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ิญญาบัตร  หรือวันรับพระราชทานปริญญาบัตร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๕๐ 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บบสำรวจภาวะการมีงานทำของบัณฑิตที่สามารถเสนอข้อมูล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าขาวิชาที่สำเร็จ   และลักษณะงานที่ทำ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บัณฑิตสอดคล้องกับคำอธิบายของตัวชี้วัด 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ผลการได้งานทำ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กอบอาชีพอิสร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องผู้สำเร็จการศึกษา ในปีงบประมาณ </w:t>
            </w:r>
          </w:p>
          <w:p>
            <w:pPr>
              <w:pStyle w:val="Footnote"/>
              <w:tabs>
                <w:tab w:val="clear" w:pos="720"/>
                <w:tab w:val="left" w:pos="818" w:leader="none"/>
              </w:tabs>
              <w:ind w:left="503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แนกตามสาขาวิชาที่สำเร็จ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อื่นๆ ที่เกี่ยวกับการดำเนินงานของตัวชี้วัด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คิดคะแนนของแต่ละตัวชี้วัด จะพิจารณาจากผลการดำเนินงานตามคำนิยามของตัวชี้วัดเปรียบเทียบกับเกณฑ์การให้คะแนนของตัวชี้วัดนั้นๆ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ระบุในคำรับรองการปฏิบัติราชการ</w:t>
            </w:r>
          </w:p>
          <w:p>
            <w:pPr>
              <w:pStyle w:val="Normal"/>
              <w:ind w:left="1235" w:hanging="125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6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  <w:t>: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การจัดทำรายงาน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(Self Assessment Report : SAR)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ให้สถาบันอุดมศึกษา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ตัวอย่า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เอกสา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ลักฐานประกอบของตัวชี้วัดมาด้วย  ส่วนเอกสา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ลักฐานที่เกี่ยวข้องอื่นที่ไม่ได้จัดส่งให้ สำนักงาน ก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.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ให้สถาบันอุดมศึกษาจัดเตรียมไว้ ณ สถาบันอุดมศึกษา เพื่อพร้อมให้ผู้ประเมินตรวจสอบหรือขอข้อมูลเพิ่มเติม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>
          <w:trHeight w:val="1225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กำกับดูแลตัวชี้วัด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จัดเก็บ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มีส่วนได้ส่วนเสียกับการดำเนินการของสถาบันอุดมศึกษา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ind w:left="252" w:hanging="276"/>
              <w:rPr>
                <w:rFonts w:ascii="Browallia New" w:hAnsi="Browallia New" w:cs="Browalli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168" w:type="dxa"/>
            <w:tcBorders/>
          </w:tcPr>
          <w:p>
            <w:pPr>
              <w:pStyle w:val="Footnote"/>
              <w:snapToGrid w:val="false"/>
              <w:ind w:left="252" w:hanging="276"/>
              <w:rPr>
                <w:rFonts w:ascii="Browallia New" w:hAnsi="Browallia New" w:cs="Browalli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Footnote"/>
              <w:ind w:left="252" w:hanging="276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Footnote"/>
              <w:ind w:left="252" w:hanging="276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2" w:hanging="276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ารสังเกตการณ์</w:t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ะบวนการรวบรวมข้อมูลผลการดำเนินงานของตัวชี้วัดควรมีคุณสมบัติ ดังนี้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 เช่น แบบฟอร์มและเจ้าหน้าที่ที่รับผิดชอบในการตรวจสอบข้อมูลก่อนและหลังการจัดเก็บทุกครั้ง   รวมทั้งแบบฟอร์มและเจ้าหน้าที่ที่รับผิดชอบในการสอบถามข้อมูลต่างๆ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ากเจ้าของข้อมูลทุก  ๑ เดือน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วามน่าเชื่อถือ เช่น ระบุแหล่งที่มาได้ชัดเจน  สามารถสอบยันข้อมูลกับหน่วยงานเจ้าของข้อมูลได้ มีการจัดเก็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ป็นระบบและมีเจ้าหน้าที่รับผิดชอบในการจัดเก็บ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ทันสมัย เช่น ความถี่ในการปรับปรุงข้อมูลให้เป็นปัจจุบันทุกครั้งที่ข้อมูลมีการเปลี่ยนแปลงลงในระบบฐาน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สามารถในการตรวจสอบได้ เช่น สถาบันอุดมศึกษามีความพร้อมให้คณะกรรมการฯ  สถาบันอุดมศึกษา  ภาคเอกชนและประชาชนตรวจสอบข้อมูลได้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ภาพแวดล้อมของสถานที่ที่ดำเนินการตามกิจกรรมหรือโครงการหลัก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ก็บรักษาและดูแล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มีส่วนร่วมของผู้บริหารระดับสูงของสถาบันอุดมศึกษา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เด็นการประเมินผลที่ ๔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๑  มาตรฐานด้านคุณภาพบัณฑิต   </w:t>
      </w:r>
    </w:p>
    <w:p>
      <w:pPr>
        <w:pStyle w:val="Footnote"/>
        <w:ind w:left="1560" w:hanging="15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ที่ ๔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๑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๓  ระดับความพึงพอใจต่อบัณฑิตของผู้ใช้บัณฑิต</w:t>
      </w:r>
    </w:p>
    <w:p>
      <w:pPr>
        <w:pStyle w:val="Normal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ผู้ใช้บัณฑิต  ให้หมายรวมถึง  นายจ้าง ผู้ประกอบการ และผู้ที่บัณฑิตทำงานเกี่ยวข้องด้วย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ะดับความพึงพอใจ หมายถึง ค่าเฉลี่ยของความพึงพอใจ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เทียบจากค่า ๕ ระดับ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ของนายจ้าง ผู้ประกอบการ และผู้ที่บัณฑิตทำงานเกี่ยวข้อง จากการประเมินบัณฑิตที่ทำงานด้วยตั้งแต่ ๑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๓ ปี โดยพิจารณาคุณสมบัติที่ครอบคลุมคุณสมบัติหลัก ๓ ด้านของบัณฑิตที่สอดคล้องกับพระราชบัญญัติการศึกษาแห่งชาติ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๒๕๔๒   ได้แก่ ด้านความรู้ความสามารถทางวิชาการตามลักษณะงานในสาขานั้นๆ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ด้าน</w:t>
      </w:r>
      <w:r>
        <w:rPr>
          <w:rFonts w:ascii="Browallia New" w:hAnsi="Browallia New" w:cs="Browallia New"/>
          <w:sz w:val="30"/>
          <w:sz w:val="30"/>
          <w:szCs w:val="30"/>
        </w:rPr>
        <w:t>ความรู้ความสามารถพื้นฐานที่ส่งผลต่อการทำงาน และ</w:t>
      </w:r>
      <w:r>
        <w:rPr>
          <w:rFonts w:ascii="Browallia New" w:hAnsi="Browallia New" w:cs="Browallia New"/>
          <w:sz w:val="30"/>
          <w:sz w:val="30"/>
          <w:szCs w:val="30"/>
        </w:rPr>
        <w:t>ด้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ุณธรรม จริยธรรม จรรยาบรรณในวิชาชีพ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left="-28" w:firstLine="28"/>
        <w:jc w:val="left"/>
        <w:rPr/>
      </w:pP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pacing w:val="-6"/>
          <w:sz w:val="30"/>
          <w:szCs w:val="30"/>
        </w:rPr>
        <w:t>:</w:t>
      </w:r>
    </w:p>
    <w:p>
      <w:pPr>
        <w:pStyle w:val="Normal"/>
        <w:ind w:left="-28" w:firstLine="28"/>
        <w:jc w:val="left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cs="Browallia New" w:ascii="Browallia New" w:hAnsi="Browallia New"/>
          <w:spacing w:val="-6"/>
          <w:sz w:val="30"/>
          <w:szCs w:val="30"/>
        </w:rPr>
        <w:tab/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เกณฑ์การให้คะแนน โดย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คำนวณ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การให้คะแนน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ตามคะแนนเฉลี่ยของระดับความพึงพอใจที่ผู้ใช้บัณฑิตมีต่อบัณฑิต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 ดังนี้</w:t>
      </w:r>
    </w:p>
    <w:tbl>
      <w:tblPr>
        <w:tblW w:w="76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80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คะแนนเฉลี่ยของระดับความพึงพอใจที่ผู้ใช้บัณฑิตมีต่อบัณฑิ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ระดับคะแนน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๐๐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๔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ะหว่าง ๑ ถึง ๕ แปรตามคะแนนเฉลี่ยที่คำนวณได้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๕๐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๔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๕๐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๔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๕๐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๔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๔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๔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๕๐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๕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๐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</w:r>
          </w:p>
        </w:tc>
      </w:tr>
    </w:tbl>
    <w:p>
      <w:pPr>
        <w:pStyle w:val="Normal"/>
        <w:ind w:left="-28" w:firstLine="28"/>
        <w:jc w:val="left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cs="Browallia New" w:ascii="Browallia New" w:hAnsi="Browallia New"/>
          <w:spacing w:val="-6"/>
          <w:sz w:val="30"/>
          <w:szCs w:val="30"/>
        </w:rPr>
      </w:r>
    </w:p>
    <w:p>
      <w:pPr>
        <w:pStyle w:val="Heading1"/>
        <w:ind w:left="-18" w:hanging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ข้อมูลที่ต้องการ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TextBody"/>
        <w:spacing w:before="0" w:after="0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ผลการสำรวจความพึงพอใจของนายจ้าง ผู้ประกอบการ และผู้ที่บัณฑิตทำงานเกี่ยวข้องด้วย ที่มีต่อบัณฑิต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</w:t>
      </w:r>
    </w:p>
    <w:p>
      <w:pPr>
        <w:pStyle w:val="TextBody"/>
        <w:spacing w:before="0" w:after="0"/>
        <w:ind w:firstLine="72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right="-89"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ทั้งนี้ต้องรายงานข้อมูลดังกล่าวย้อนหลัง ๓ ปี  เช่น ถ้าประเมิน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 จะต้องรายงานข้อมูลของ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 </w:t>
      </w:r>
      <w:r>
        <w:rPr>
          <w:rFonts w:ascii="Browallia New" w:hAnsi="Browallia New" w:cs="Browallia New"/>
          <w:sz w:val="30"/>
          <w:sz w:val="30"/>
          <w:szCs w:val="30"/>
        </w:rPr>
        <w:t>๒๕๔๗</w:t>
      </w:r>
      <w:r>
        <w:rPr>
          <w:rFonts w:cs="Browallia New" w:ascii="Browallia New" w:hAnsi="Browallia New"/>
          <w:sz w:val="30"/>
          <w:szCs w:val="30"/>
        </w:rPr>
        <w:t xml:space="preserve">,  </w:t>
      </w:r>
      <w:r>
        <w:rPr>
          <w:rFonts w:ascii="Browallia New" w:hAnsi="Browallia New" w:cs="Browallia New"/>
          <w:sz w:val="30"/>
          <w:sz w:val="30"/>
          <w:szCs w:val="30"/>
        </w:rPr>
        <w:t>๒๕๔๘  และ ๒๕๔๙</w:t>
      </w:r>
    </w:p>
    <w:p>
      <w:pPr>
        <w:pStyle w:val="TextBody"/>
        <w:spacing w:before="0" w:after="0"/>
        <w:ind w:left="72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blHeader w:val="true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 เอกสาร หลักฐานต่างๆ </w:t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เอกสาร หลักฐานที่แสดงให้เห็นว่าการดำเนินการของตัวชี้วัดดังกล่าวได้บรรลุผลตามข้อมูลที่แจ้งมาจริง เช่น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บัณฑิตที่สำเร็จการศึกษาของสถาบันอุดมศึกษา ได้แก่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บัณฑิตภาคปกติที่สำเร็จการศึกษา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ที่ผ่านความเห็นชอบจากสภามหาวิทยาลั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 จำแนกตามคณะและสาขาวิช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า และได้งานทำ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บัณฑิตภาคนอกเวลาที่สำเร็จการศึกษา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ที่ผ่านความเห็นชอบจากสภามหาวิทยาลั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ถาบัน จำแนกตามคณะและสาขาวิชา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ได้งานทำ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ันทึกผลการดำเนินงานที่เกี่ยวกับตัวชี้วัด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สำรวจความพึงพอใจของนายจ้าง ผู้ประกอบการ และผู้ที่บัณฑิตทำงานเกี่ยวข้องด้วย ที่มีต่อบัณฑิต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บบสำรวจความพึงพอใจของนายจ้าง ผู้ประกอบการ และผู้ที่บัณฑิตทำงานเกี่ยวข้องด้วย ที่มีต่อบัณฑิต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ผล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รว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พึงพอใจของนายจ้าง ผู้ประกอบการ และผู้ที่บัณฑิตทำงานเกี่ยวข้องด้วย ที่มีต่อบัณฑิต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ผลของลักษณะงานที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สำเร็จการศึกษ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ำ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๕๐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อื่นๆ ที่เกี่ยวกับการดำเนินงานของตัวชี้วัด</w:t>
            </w:r>
          </w:p>
          <w:p>
            <w:pPr>
              <w:pStyle w:val="Normal"/>
              <w:ind w:left="1235" w:hanging="125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6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  <w:t>: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การจัดทำรายงาน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(Self Assessment Report : SAR)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ให้สถาบันอุดมศึกษา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ตัวอย่า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เอกสา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ลักฐานประกอบของตัวชี้วัดมาด้วย  ส่วนเอกสา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ลักฐานที่เกี่ยวข้องอื่นที่ไม่ได้จัดส่งให้ สำนักงาน ก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.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ให้สถาบันอุดมศึกษาจัดเตรียมไว้ ณ สถาบันอุดมศึกษา เพื่อพร้อมให้ผู้ประเมินตรวจสอบหรือขอข้อมูลเพิ่มเติม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>
          <w:trHeight w:val="1225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กำกับดูแลตัวชี้วัด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จัดเก็บ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มีส่วนได้ส่วนเสียกับการดำเนินการของสถาบันอุดมศึกษา</w:t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2" w:hanging="276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ารตรวจสอบความถูกต้อง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ะบวนการรวบรวมข้อมูลผลการดำเนินงานของตัวชี้วัดควรมีคุณสมบัติ ดังนี้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 เช่น แบบฟอร์มและเจ้าหน้าที่ที่รับผิดชอบในการตรวจสอบข้อมูลก่อนและหลังการจัดเก็บทุกครั้ง   รวมทั้งแบบฟอร์มและเจ้าหน้าที่ที่รับผิดชอบในการสอบถามข้อมูลต่างๆ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ากเจ้าของข้อมูล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ุก  ๑ เดือน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วามน่าเชื่อถือ เช่น ระบุแหล่งที่มาได้ชัดเจน  สามารถสอบยันข้อมูลกับหน่วยงานเจ้าของข้อมูลได้ มีการจัดเก็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ป็นระบบและมีเจ้าหน้าที่รับผิดชอบในการจัดเก็บ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ทันสมัย เช่น ความถี่ในการปรับปรุงข้อมูลให้เป็นปัจจุบันทุกครั้งที่ข้อมูลมีการเปลี่ยนแปลงลงในระบบฐาน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สามารถในการตรวจสอบได้ เช่น สถาบันอุดมศึกษามีความพร้อมให้คณะกรรมการฯ  สถาบันอุดมศึกษา  ภาคเอกชนและประชาชนตรวจสอบข้อมูลได้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ก็บรักษาและดูแล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มีส่วนร่วมของผู้บริหารระดับสูงของสถาบันอุดมศึกษา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เด็นการประเมินผลที่ ๔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๑  มาตรฐานด้านคุณภาพบัณฑิต   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ที่  ๔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๑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๔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*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จำนวนนักศึกษา หรือศิษย์เก่าที่ได้รับการประกาศเกียรติคุณยกย่อง ในด้านวิชาการ วิชาชีพ คุณธรรม จริยธรรม หรือรางวัลทางวิชาการ  หรือด้านอื่นที่เกี่ยวข้องกับคุณภาพบัณฑิตในระดับชาติ หรือระดับนานาชาติ </w:t>
      </w:r>
    </w:p>
    <w:p>
      <w:pPr>
        <w:pStyle w:val="Normal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1080"/>
        <w:jc w:val="left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จำนวนนักศึกษาหรือศิษย์เก่าที่ได้รับรางวัลหรือประกาศเกียรติคุณยกย่องในปีงบประมาณ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๒๕๕๐  ต้องเป็นรางวัลหรือประกาศเกียรติคุณของต่างหน่วยงาน เช่น หน่วยงานของภาค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รัฐในระดับกระทรวง ทบวง กรม หรือจังหวัด หน่วยงานของรัฐและเอกชนที่เป็นองค์กรทางวิช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 หรือองค์กรวิชาชีพ หรือหน่วยงานหรือองค์กรวิชาการหรือวิชาชีพที่ได้รับการยอมรับในระดับนานาชาติ เป็นต้น โดยมีลายลักษณ์อักษรปรากฏ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ซึ่งแสดงถึงการเชิดชูเกียรติสร้างชื่อเสียงให้กับบุคลากร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และหน่วยงาน สามารถนับรวมรางวัลผลงานวิทยานิพนธ์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ได้ด้วย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1080"/>
        <w:jc w:val="left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นับรางวัลของนักศึกษา</w:t>
      </w:r>
      <w:r>
        <w:rPr>
          <w:rFonts w:ascii="Browallia New" w:hAnsi="Browallia New" w:cs="Browallia New"/>
          <w:sz w:val="30"/>
          <w:sz w:val="30"/>
          <w:szCs w:val="30"/>
        </w:rPr>
        <w:t>หรือศิษย์เก่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สามารถนับได้ทั้งรางวัลของนักศึกษาภาคปกติ และรางวัลของนักศึกษาภาคนอกเวลา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ที่ศึกษาในระดับปริญญาตรี ปริญญาโท และปริญญาเอก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และหากผู้ได้รับรางวัลนั้นเป็นศิษย์เก่าหลายสถาบัน สถาบันเหล่านั้นต่างก็สามารถนับรางวัลนั้นได้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แต่</w:t>
      </w: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</w:rPr>
        <w:t>ไม่</w:t>
      </w: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</w:rPr>
        <w:t>สามารถนับซ้ำได้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หากนักศึกษาหรือศิษย์เก่าผู้นั้นได้รับรางวัลหลายครั้ง</w:t>
      </w:r>
      <w:r>
        <w:rPr>
          <w:rFonts w:ascii="Browallia New" w:hAnsi="Browallia New" w:cs="Browallia New"/>
          <w:sz w:val="30"/>
          <w:sz w:val="30"/>
          <w:szCs w:val="30"/>
        </w:rPr>
        <w:t>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</w:t>
      </w:r>
    </w:p>
    <w:p>
      <w:pPr>
        <w:pStyle w:val="Normal"/>
        <w:ind w:left="1080" w:hanging="1080"/>
        <w:jc w:val="left"/>
        <w:rPr>
          <w:rFonts w:ascii="Browallia New" w:hAnsi="Browallia New" w:cs="Browallia New"/>
          <w:b/>
          <w:b/>
          <w:bCs/>
          <w:spacing w:val="-4"/>
          <w:sz w:val="16"/>
          <w:szCs w:val="16"/>
        </w:rPr>
      </w:pPr>
      <w:r>
        <w:rPr>
          <w:rFonts w:cs="Browallia New" w:ascii="Browallia New" w:hAnsi="Browallia New"/>
          <w:b/>
          <w:bCs/>
          <w:spacing w:val="-4"/>
          <w:sz w:val="16"/>
          <w:szCs w:val="16"/>
        </w:rPr>
      </w:r>
    </w:p>
    <w:p>
      <w:pPr>
        <w:pStyle w:val="Normal"/>
        <w:ind w:left="1080" w:hanging="108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ข้อมูลที่ต้องการ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29"/>
        </w:numPr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จำนวนนักศึกษาหรือศิษย์เก่า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ที่ศึกษาในระดับปริญญาตรี ปริญญาโท และปริญญาเอก</w:t>
      </w:r>
      <w:r>
        <w:rPr>
          <w:rFonts w:ascii="Browallia New" w:hAnsi="Browallia New" w:cs="Browallia New"/>
          <w:sz w:val="30"/>
          <w:sz w:val="30"/>
          <w:szCs w:val="30"/>
        </w:rPr>
        <w:t>ที่ได้รับรางวัลและประกาศเกียรติคุณฯ 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ind w:left="0" w:firstLine="612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ื่อนักศึกษา ศิษย์เก่า </w:t>
      </w:r>
      <w:r>
        <w:rPr>
          <w:rFonts w:ascii="Browallia New" w:hAnsi="Browallia New" w:cs="Browallia New"/>
          <w:color w:val="000080"/>
          <w:sz w:val="30"/>
          <w:sz w:val="30"/>
          <w:szCs w:val="30"/>
        </w:rPr>
        <w:t>และ</w:t>
      </w:r>
      <w:r>
        <w:rPr>
          <w:rFonts w:ascii="Browallia New" w:hAnsi="Browallia New" w:cs="Browallia New"/>
          <w:sz w:val="30"/>
          <w:sz w:val="30"/>
          <w:szCs w:val="30"/>
        </w:rPr>
        <w:t>ชื่อรางวัลหรือประกาศเกียรติคุณ หน่วยงานที่ให้ และเดือนและปีที่ได้รับ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 รวมทั้งคำประกาศเกียรติคุณฯ</w:t>
      </w:r>
    </w:p>
    <w:p>
      <w:pPr>
        <w:pStyle w:val="Normal"/>
        <w:ind w:right="-89" w:firstLine="612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ทั้งนี้ต้องรายงานข้อมูลดังกล่าวย้อนหลัง ๓ ปี  เช่น ถ้าประเมิน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 จะต้องรายงานข้อมูลของ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 </w:t>
      </w:r>
      <w:r>
        <w:rPr>
          <w:rFonts w:ascii="Browallia New" w:hAnsi="Browallia New" w:cs="Browallia New"/>
          <w:sz w:val="30"/>
          <w:sz w:val="30"/>
          <w:szCs w:val="30"/>
        </w:rPr>
        <w:t>๒๕๔๗</w:t>
      </w:r>
      <w:r>
        <w:rPr>
          <w:rFonts w:cs="Browallia New" w:ascii="Browallia New" w:hAnsi="Browallia New"/>
          <w:sz w:val="30"/>
          <w:szCs w:val="30"/>
        </w:rPr>
        <w:t xml:space="preserve">,  </w:t>
      </w:r>
      <w:r>
        <w:rPr>
          <w:rFonts w:ascii="Browallia New" w:hAnsi="Browallia New" w:cs="Browallia New"/>
          <w:sz w:val="30"/>
          <w:sz w:val="30"/>
          <w:szCs w:val="30"/>
        </w:rPr>
        <w:t>๒๕๔๘  และ ๒๕๔๙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blHeader w:val="true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 เอกสาร หลักฐานต่างๆ </w:t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เอกสาร หลักฐานที่แสดงให้เห็นว่าการดำเนินการของตัวชี้วัดดังกล่าวได้บรรลุผลตามข้อมูลที่แจ้งมาจริง เช่น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ันทึกผลการดำเนินงานที่เกี่ยวกับตัวชี้วัด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บบสำรวจนักศึกษาหรือศิษย์เก่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กี่ยวกับ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ด้รับรางวัลและประกาศเกียรติคุณฯ  </w:t>
            </w:r>
          </w:p>
          <w:p>
            <w:pPr>
              <w:pStyle w:val="Footnote"/>
              <w:tabs>
                <w:tab w:val="clear" w:pos="720"/>
                <w:tab w:val="left" w:pos="818" w:leader="none"/>
              </w:tabs>
              <w:ind w:left="503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การสำรวจนักศึกษาหรือศิษย์เก่าที่ได้รับรางวัลและประกาศเกียรติคุณฯ  ในปีงบประมาณ </w:t>
            </w:r>
          </w:p>
          <w:p>
            <w:pPr>
              <w:pStyle w:val="Footnote"/>
              <w:tabs>
                <w:tab w:val="clear" w:pos="720"/>
                <w:tab w:val="left" w:pos="818" w:leader="none"/>
              </w:tabs>
              <w:ind w:left="503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ื่อนักศึกษา ศิษย์เก่า และชื่อรางวัลหรือประกาศเกียรติคุณ หน่วยงานที่ให้ และเดือนและป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ได้รับ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 รวมทั้งคำประกาศเกียรติคุณฯ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อื่นๆ ที่เกี่ยวกับการดำเนินงานของตัวชี้วัด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คิดคะแนนของแต่ละตัวชี้วัด จะพิจารณาจากผลการดำเนินงานตามคำนิยามของตัวชี้วัดเปรียบเทียบกับเกณฑ์การให้คะแนนของตัวชี้วัดนั้นๆ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ระบุในคำรับรองการปฏิบัติราชการ</w:t>
            </w:r>
          </w:p>
          <w:p>
            <w:pPr>
              <w:pStyle w:val="Normal"/>
              <w:ind w:left="1235" w:hanging="125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6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  <w:t>: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การจัดทำรายงาน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(Self Assessment Report : SAR)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ให้สถาบันอุดมศึกษา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ตัวอย่า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เอกสา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ลักฐานประกอบของตัวชี้วัด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มาด้วย  ส่วนเอกสา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ลักฐานที่เกี่ยวข้องอื่นที่ไม่ได้จัดส่งให้ สำนักงาน ก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.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ให้สถาบันอุดมศึกษาจัดเตรียมไว้ ณ สถาบันอุดมศึกษา เพื่อพร้อมให้ผู้ประเมินตรวจสอบหรือขอข้อมูลเพิ่มเติม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>
          <w:trHeight w:val="1225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กำกับดูแลตัวชี้วัด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จัดเก็บ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มีส่วนได้ส่วนเสียกับการดำเนินการของสถาบันอุดมศึกษา</w:t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2" w:hanging="276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การสังเกตการณ์ </w:t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ะบวนการรวบรวมข้อมูลผลการดำเนินงานของตัวชี้วัดควรมีคุณสมบัติ ดังนี้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 เช่น แบบฟอร์มและเจ้าหน้าที่ที่รับผิดชอบในการตรวจสอบข้อมูลก่อนและหลังการจัดเก็บทุกครั้ง   รวมทั้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บบฟอร์มและเจ้าหน้าที่ที่รับผิดชอบในการสอบถามข้อมูลต่างๆ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ากเจ้าของข้อมูล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ุก  ๑ เดือน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วามน่าเชื่อถือ เช่น ระบุแหล่งที่มาได้ชัดเจน  สามารถสอบยันข้อมูลกับหน่วยงานเจ้าของข้อมูลได้ มีการจัดเก็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ป็นระบบและมีเจ้าหน้าที่รับผิดชอบในการจัดเก็บ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ทันสมัย เช่น ความถี่ในการปรับปรุงข้อมูลให้เป็นปัจจุบันทุกครั้งที่ข้อมูลมีการเปลี่ยนแปลงลงในระบบฐาน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สามารถในการตรวจสอบได้ เช่น สถาบันอุดมศึกษามีความพร้อมให้คณะกรรมการฯ  สถาบันอุดมศึกษา  ภาคเอกช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ประชาชนตรวจสอบข้อมูลได้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ภาพแวดล้อมของสถานที่ที่ดำเนินการตามกิจกรรมหรือโครงการหลัก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ก็บรักษาและดูแล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มีส่วนร่วมของผู้บริหารระดับสูงของสถาบันอุดมศึกษา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เด็นการประเมินผลที่ ๔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๑  มาตรฐานด้านคุณภาพบัณฑิต   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ที่ ๔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๑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๕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*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ของบทความวิทยานิพนธ์ปริญญาโทหรือเอก ที่ตีพิมพ์เผยแพร่ทั้งในระดับชาติหรือระดับนานาชาติต่อจำนวนวิทยานิพนธ์ปริญญาโทหรือเอก</w:t>
      </w:r>
    </w:p>
    <w:p>
      <w:pPr>
        <w:pStyle w:val="Normal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ห้เปรียบเทียบจำนวนบทความจากวิทยานิพนธ์ปริญญาโท หรือ เอก ที่ตีพิมพ์เผยแพร่ทั้งในระดับชาติหรือระดับนานาชาติต่อจำนวนวิทยานิพนธ์ปริญญาโทหรือเอกทั้งหมดของผู้สำเร็จการศึกษาระดับบัณฑิตศึกษา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๒๕๕๐  โดยให้นำเสนอในรูปร้อยละ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ั้งนี้ไม่นับภาคนิพนธ์ หรือสารนิพนธ</w:t>
      </w:r>
      <w:r>
        <w:rPr>
          <w:rFonts w:ascii="Browallia New" w:hAnsi="Browallia New" w:cs="Browallia New"/>
          <w:b/>
          <w:b/>
          <w:bCs/>
        </w:rPr>
        <w:t xml:space="preserve">์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บทความจากวิทยานิพนธ์ปริญญาโทหรือเอก ที่ตีพิมพ์เผยแพร่ทั้งในระดับชาติหรือระดับนานาชาติ  หมายถึง   บทความทางวิชาการหรืองานสร้างสรรค์ จากวิทยานิพนธ์ปริญญาโทหรือเอก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โดยจะต้องเป็นบทความ ไม่ใช่บทคัดย่อ</w:t>
      </w:r>
      <w:r>
        <w:rPr>
          <w:rFonts w:cs="Browallia New" w:ascii="Browallia New" w:hAnsi="Browallia New"/>
          <w:sz w:val="30"/>
          <w:szCs w:val="30"/>
        </w:rPr>
        <w:t xml:space="preserve">)  </w:t>
      </w:r>
      <w:r>
        <w:rPr>
          <w:rFonts w:ascii="Browallia New" w:hAnsi="Browallia New" w:cs="Browallia New"/>
          <w:sz w:val="30"/>
          <w:sz w:val="30"/>
          <w:szCs w:val="30"/>
        </w:rPr>
        <w:t>ที่ได้รับการตีพิมพ์ในวารสารวิชาการระดับนานาชาติ ที่มีการตรวจคัดคุณภาพเป็นที่ยอมรับ   ทั้งวารสารที่อยู่ในฐานข้อมูลสากล  วารสารที่ไม่อยู่ในฐานข้อมูลสากล  และวารสารระดับชาติที่ม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ผู้ประเมินอิสระประเมินบทความก่อนได้รับการตีพิมพ์  และการเผยแพร่ที่เทียบเท่าวารสาร เช่น สิทธิบัตร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นุสิทธิบัตร รวมถึงการเสนอผลงานของนักศึกษาปริญญาโทหรือเอกบางสาขาที่มีลักษณะของการนำเสนอเทียบเท่ากับการตีพิมพ์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เทียบเท่าการตีพิมพ์ในระดับนานาชาติ หรือระดับชาติ ให้ใช้เกณฑ์ของสำนักงานกองทุนสนับสนุนการวิจัย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สกว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 </w:t>
      </w:r>
      <w:r>
        <w:rPr>
          <w:rFonts w:cs="Browallia New" w:ascii="Browallia New" w:hAnsi="Browallia New"/>
          <w:sz w:val="30"/>
          <w:szCs w:val="30"/>
        </w:rPr>
        <w:t xml:space="preserve">website </w:t>
      </w:r>
      <w:r>
        <w:rPr>
          <w:rFonts w:cs="BrowalliaUPC" w:ascii="Browallia New" w:hAnsi="Browallia New"/>
          <w:sz w:val="32"/>
          <w:szCs w:val="32"/>
        </w:rPr>
        <w:t>http://www.trf.or.th</w:t>
      </w:r>
      <w:r>
        <w:rPr>
          <w:rFonts w:cs="BrowalliaUPC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รวมทั้ง บทความจากวิทยานิพนธ์ที่ได้รับการนำเสนอในการประชุม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สัมมนาวิชาการระดับชาติ หรือนานาชาติ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ผู้ประเมินอิสระ </w:t>
      </w:r>
      <w:r>
        <w:rPr>
          <w:rFonts w:cs="Browallia New" w:ascii="Browallia New" w:hAnsi="Browallia New"/>
          <w:sz w:val="30"/>
          <w:szCs w:val="30"/>
        </w:rPr>
        <w:t xml:space="preserve">(Peer Review) </w:t>
      </w:r>
      <w:r>
        <w:rPr>
          <w:rFonts w:ascii="Browallia New" w:hAnsi="Browallia New" w:cs="Browallia New"/>
          <w:sz w:val="30"/>
          <w:sz w:val="30"/>
          <w:szCs w:val="30"/>
        </w:rPr>
        <w:t>หมายถึง ผู้ทรงคุณวุฒิที่ประเมินบทความของผู้ที่ได้รับการตีพิมพ์ในวารสารนั้นๆ และไม่ได้สอนในสถาบันของผู้ส่งบทความเพื่อพิจารณาตีพิมพ์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วารสารระดับนานาชาติที่อยู่ในฐานข้อมูลสากล ได้แก่ วารสารที่ปรากฏในฐานข้อมูลวารส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เป็นที่ยอมรับระดับนานาชาติ เช่น ฐานข้อมูล </w:t>
      </w:r>
      <w:r>
        <w:rPr>
          <w:rFonts w:cs="Browallia New" w:ascii="Browallia New" w:hAnsi="Browallia New"/>
          <w:sz w:val="30"/>
          <w:szCs w:val="30"/>
        </w:rPr>
        <w:t xml:space="preserve">Science Citation Index (SCI)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ฐานข้อมูล </w:t>
      </w:r>
      <w:r>
        <w:rPr>
          <w:rFonts w:cs="Browallia New" w:ascii="Browallia New" w:hAnsi="Browallia New"/>
          <w:sz w:val="30"/>
          <w:szCs w:val="30"/>
        </w:rPr>
        <w:t xml:space="preserve">Ei Compendex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ฐานข้อมูล </w:t>
      </w:r>
      <w:r>
        <w:rPr>
          <w:rFonts w:cs="Browallia New" w:ascii="Browallia New" w:hAnsi="Browallia New"/>
          <w:sz w:val="30"/>
          <w:szCs w:val="30"/>
        </w:rPr>
        <w:t xml:space="preserve">INSPEC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ฐานข้อมูล </w:t>
      </w:r>
      <w:r>
        <w:rPr>
          <w:rFonts w:cs="Browallia New" w:ascii="Browallia New" w:hAnsi="Browallia New"/>
          <w:sz w:val="30"/>
          <w:szCs w:val="30"/>
        </w:rPr>
        <w:t xml:space="preserve">ScienceDirect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ฐานข้อมูล </w:t>
      </w:r>
      <w:r>
        <w:rPr>
          <w:rFonts w:cs="Browallia New" w:ascii="Browallia New" w:hAnsi="Browallia New"/>
          <w:sz w:val="30"/>
          <w:szCs w:val="30"/>
        </w:rPr>
        <w:t xml:space="preserve">PUBMED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ฐานข้อมูล </w:t>
      </w:r>
      <w:r>
        <w:rPr>
          <w:rFonts w:cs="Browallia New" w:ascii="Browallia New" w:hAnsi="Browallia New"/>
          <w:sz w:val="30"/>
          <w:szCs w:val="30"/>
        </w:rPr>
        <w:t xml:space="preserve">AGRICOLA (AGRICultural Online Access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ฐานข้อมูล </w:t>
      </w:r>
      <w:r>
        <w:rPr>
          <w:rFonts w:cs="Browallia New" w:ascii="Browallia New" w:hAnsi="Browallia New"/>
          <w:sz w:val="30"/>
          <w:szCs w:val="30"/>
        </w:rPr>
        <w:t xml:space="preserve">ERIC (Education Databas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ฐานข้อมูล </w:t>
      </w:r>
      <w:r>
        <w:rPr>
          <w:rFonts w:cs="Browallia New" w:ascii="Browallia New" w:hAnsi="Browallia New"/>
          <w:sz w:val="30"/>
          <w:szCs w:val="30"/>
        </w:rPr>
        <w:t xml:space="preserve">PUBSCIENCE </w:t>
      </w:r>
      <w:r>
        <w:rPr>
          <w:rFonts w:ascii="Browallia New" w:hAnsi="Browallia New" w:cs="Browallia New"/>
          <w:sz w:val="30"/>
          <w:sz w:val="30"/>
          <w:szCs w:val="30"/>
        </w:rPr>
        <w:t>เป็นต้น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วารสารระดับนานาชาติที่ไม่อยู่ในฐานข้อมูลสากล ได้แก่ วารสารที่</w:t>
      </w:r>
      <w:r>
        <w:rPr>
          <w:rFonts w:ascii="Browallia New" w:hAnsi="Browallia New" w:cs="Browallia New"/>
          <w:sz w:val="30"/>
          <w:sz w:val="30"/>
          <w:szCs w:val="30"/>
        </w:rPr>
        <w:t>มี</w:t>
      </w:r>
      <w:r>
        <w:rPr>
          <w:rFonts w:ascii="Browallia New" w:hAnsi="Browallia New" w:cs="Browallia New"/>
          <w:sz w:val="30"/>
          <w:sz w:val="30"/>
          <w:szCs w:val="30"/>
        </w:rPr>
        <w:t>คณะบรรณาธิการเป็นชาวต่างประเทศ อย่างน้อย ๑ คน และวารสารต้องมีบทความวิจัยจากต่างประเทศลงตีพิมพ์ด้วย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วารสารระดับชาติ   ได้แก่ วารสารที่ตีพิมพ์บทความจากนักวิชาการกลุ่มต่างๆ  จากสถาบันต่างๆ และคณะบรรณาธิการจะต้องเป็นผู้ที่มีชื่อเสียงในสาขาวิชาที่เกี่ยวข้องกับวารสาร และกองบรรณาธิการจะต้องมาจากสถาบันอื่นๆ ไม่น้อยกว่าร้อยละ ๒๕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อย่างแหล่งสืบค้นฐานข้อมูลมาตรฐานสากล </w:t>
      </w:r>
      <w:r>
        <w:rPr>
          <w:rFonts w:cs="Browallia New" w:ascii="Browallia New" w:hAnsi="Browallia New"/>
          <w:b/>
          <w:bCs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 xml:space="preserve">) ISI = http://portal.isiknowledge.com/ </w:t>
        <w:br/>
      </w: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 xml:space="preserve">) MathSciNet = http://www.ams.org/mathscinet </w:t>
        <w:br/>
      </w:r>
      <w:r>
        <w:rPr>
          <w:rFonts w:ascii="Browallia New" w:hAnsi="Browallia New" w:cs="Browallia New"/>
          <w:sz w:val="30"/>
          <w:sz w:val="30"/>
          <w:szCs w:val="30"/>
        </w:rPr>
        <w:t>๓</w:t>
      </w:r>
      <w:r>
        <w:rPr>
          <w:rFonts w:cs="Browallia New" w:ascii="Browallia New" w:hAnsi="Browallia New"/>
          <w:sz w:val="30"/>
          <w:szCs w:val="30"/>
        </w:rPr>
        <w:t xml:space="preserve">) ScienceDirect = http://www.sciencedirect.com/ </w:t>
        <w:br/>
      </w:r>
      <w:r>
        <w:rPr>
          <w:rFonts w:ascii="Browallia New" w:hAnsi="Browallia New" w:cs="Browallia New"/>
          <w:sz w:val="30"/>
          <w:sz w:val="30"/>
          <w:szCs w:val="30"/>
        </w:rPr>
        <w:t>๔</w:t>
      </w:r>
      <w:r>
        <w:rPr>
          <w:rFonts w:cs="Browallia New" w:ascii="Browallia New" w:hAnsi="Browallia New"/>
          <w:sz w:val="30"/>
          <w:szCs w:val="30"/>
        </w:rPr>
        <w:t xml:space="preserve">) Agricola = http://agricola.nal.usda.gov/ </w:t>
        <w:br/>
      </w:r>
      <w:r>
        <w:rPr>
          <w:rFonts w:ascii="Browallia New" w:hAnsi="Browallia New" w:cs="Browallia New"/>
          <w:sz w:val="30"/>
          <w:sz w:val="30"/>
          <w:szCs w:val="30"/>
        </w:rPr>
        <w:t>๕</w:t>
      </w:r>
      <w:r>
        <w:rPr>
          <w:rFonts w:cs="Browallia New" w:ascii="Browallia New" w:hAnsi="Browallia New"/>
          <w:sz w:val="30"/>
          <w:szCs w:val="30"/>
        </w:rPr>
        <w:t xml:space="preserve">) Biosis = http://www.biosis.org/ </w:t>
        <w:br/>
      </w:r>
      <w:r>
        <w:rPr>
          <w:rFonts w:ascii="Browallia New" w:hAnsi="Browallia New" w:cs="Browallia New"/>
          <w:sz w:val="30"/>
          <w:sz w:val="30"/>
          <w:szCs w:val="30"/>
        </w:rPr>
        <w:t>๖</w:t>
      </w:r>
      <w:r>
        <w:rPr>
          <w:rFonts w:cs="Browallia New" w:ascii="Browallia New" w:hAnsi="Browallia New"/>
          <w:sz w:val="30"/>
          <w:szCs w:val="30"/>
        </w:rPr>
        <w:t xml:space="preserve">) Scopus = http://www.info.scopus.com/ </w:t>
        <w:br/>
      </w:r>
      <w:r>
        <w:rPr>
          <w:rFonts w:ascii="Browallia New" w:hAnsi="Browallia New" w:cs="Browallia New"/>
          <w:sz w:val="30"/>
          <w:sz w:val="30"/>
          <w:szCs w:val="30"/>
        </w:rPr>
        <w:t>๗</w:t>
      </w:r>
      <w:r>
        <w:rPr>
          <w:rFonts w:cs="Browallia New" w:ascii="Browallia New" w:hAnsi="Browallia New"/>
          <w:sz w:val="30"/>
          <w:szCs w:val="30"/>
        </w:rPr>
        <w:t xml:space="preserve">) Pubmed = http://www.pubmed.gov/ </w:t>
        <w:br/>
      </w:r>
      <w:r>
        <w:rPr>
          <w:rFonts w:ascii="Browallia New" w:hAnsi="Browallia New" w:cs="Browallia New"/>
          <w:sz w:val="30"/>
          <w:sz w:val="30"/>
          <w:szCs w:val="30"/>
        </w:rPr>
        <w:t>๘</w:t>
      </w:r>
      <w:r>
        <w:rPr>
          <w:rFonts w:cs="Browallia New" w:ascii="Browallia New" w:hAnsi="Browallia New"/>
          <w:sz w:val="30"/>
          <w:szCs w:val="30"/>
        </w:rPr>
        <w:t xml:space="preserve">) Academic Search Premium = http://www.ebsco.com/home/ (select ebscohost and   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  </w:t>
      </w:r>
      <w:r>
        <w:rPr>
          <w:rFonts w:cs="Browallia New" w:ascii="Browallia New" w:hAnsi="Browallia New"/>
          <w:sz w:val="30"/>
          <w:szCs w:val="30"/>
        </w:rPr>
        <w:t>then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</w:t>
      </w:r>
      <w:r>
        <w:rPr>
          <w:rFonts w:cs="Browallia New" w:ascii="Browallia New" w:hAnsi="Browallia New"/>
          <w:sz w:val="30"/>
          <w:szCs w:val="30"/>
        </w:rPr>
        <w:t xml:space="preserve">academic search premium) </w:t>
        <w:br/>
      </w:r>
      <w:r>
        <w:rPr>
          <w:rFonts w:ascii="Browallia New" w:hAnsi="Browallia New" w:cs="Browallia New"/>
          <w:sz w:val="30"/>
          <w:sz w:val="30"/>
          <w:szCs w:val="30"/>
        </w:rPr>
        <w:t>๙</w:t>
      </w:r>
      <w:r>
        <w:rPr>
          <w:rFonts w:cs="Browallia New" w:ascii="Browallia New" w:hAnsi="Browallia New"/>
          <w:sz w:val="30"/>
          <w:szCs w:val="30"/>
        </w:rPr>
        <w:t xml:space="preserve">) Infotrieve = http://www.infotrieve.com </w:t>
        <w:br/>
      </w:r>
      <w:r>
        <w:rPr>
          <w:rFonts w:ascii="Browallia New" w:hAnsi="Browallia New" w:cs="Browallia New"/>
          <w:sz w:val="30"/>
          <w:sz w:val="30"/>
          <w:szCs w:val="30"/>
        </w:rPr>
        <w:t>๑๐</w:t>
      </w:r>
      <w:r>
        <w:rPr>
          <w:rFonts w:cs="Browallia New" w:ascii="Browallia New" w:hAnsi="Browallia New"/>
          <w:sz w:val="30"/>
          <w:szCs w:val="30"/>
        </w:rPr>
        <w:t>) Wilson = http://www.nova.edu/library/dils/lessons/wilsonweb/</w:t>
      </w:r>
    </w:p>
    <w:p>
      <w:pPr>
        <w:pStyle w:val="Normal"/>
        <w:ind w:right="-1044" w:firstLine="720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>การนับวารสารระดับชาติและระดับนานาชาติ สามารถนับรวมฐานข้อมูลที่ สกว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ให้การรับรองด้วย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บทความจากวิทยานิพนธ์ที่ได้รับการนำเสนอในการประชุม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ัมมนาวิชาการระดับชาติ หรือนานาชาติ หมายถึง บทความจากวิทยานิพนธ์ปริญญาโทหรือเอก ที่ไม่ใช่บทคัดย่อ  เป็นบทความที่ได้รับการคัดเลือกตีพิมพ์รวมเล่มในรายงานสืบเนื่องจากการประชุม </w:t>
      </w:r>
      <w:r>
        <w:rPr>
          <w:rFonts w:cs="Browallia New" w:ascii="Browallia New" w:hAnsi="Browallia New"/>
          <w:sz w:val="30"/>
          <w:szCs w:val="30"/>
        </w:rPr>
        <w:t xml:space="preserve">(Proceedings)    </w:t>
      </w:r>
      <w:r>
        <w:rPr>
          <w:rFonts w:ascii="Browallia New" w:hAnsi="Browallia New" w:cs="Browallia New"/>
          <w:sz w:val="30"/>
          <w:sz w:val="30"/>
          <w:szCs w:val="30"/>
        </w:rPr>
        <w:t>สำหรับบทความที่ได้รับการคัดเลือกให้ตีพิมพ์รวมเล่มร่วมกับบทความอื่นๆ โดยมีคณะกรรมการพิจารณาให้ถือเป็นหนังสือหรือวารสารระดับนานาชาติ หากหนังสือนั้นอยู่ในฐานข้อมูลสากล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แจงนับบทความวิทยานิพนธ์ปริญญาโท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เอก ที่ตีพิมพ์เผยแพร่ทั้งในระดับชาติหรือระดับนานาชาติ จะ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ไม่นับซ้ำแม้ว่าบทความนั้นจะมีการตีพิมพ์เผยแพร่หลายครั้ง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ลายฉบับก็ตาม</w:t>
      </w:r>
    </w:p>
    <w:p>
      <w:pPr>
        <w:pStyle w:val="Normal"/>
        <w:tabs>
          <w:tab w:val="left" w:pos="72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8385"/>
        <w:gridCol w:w="314"/>
        <w:gridCol w:w="597"/>
      </w:tblGrid>
      <w:tr>
        <w:trPr>
          <w:cantSplit w:val="true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8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บทความจากวิทยานิพนธ์ปริญญาโทหรือเอก</w:t>
            </w:r>
            <w:r>
              <w:rPr>
                <w:rFonts w:ascii="Browallia New" w:hAnsi="Browallia New" w:cs="Browallia New"/>
                <w:color w:val="000080"/>
                <w:sz w:val="30"/>
                <w:sz w:val="30"/>
                <w:szCs w:val="30"/>
              </w:rPr>
              <w:t xml:space="preserve"> ของผู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ำเร็จการศึกษา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๒๕๕๐ </w:t>
            </w:r>
            <w:r>
              <w:rPr>
                <w:rFonts w:ascii="Browallia New" w:hAnsi="Browallia New" w:cs="Browallia New"/>
                <w:spacing w:val="-20"/>
                <w:sz w:val="30"/>
                <w:sz w:val="30"/>
                <w:szCs w:val="30"/>
              </w:rPr>
              <w:t>ที่ได้ตีพิมพ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ผยแพร่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GB"/>
              </w:rPr>
              <w:t>x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๐๐</w:t>
            </w:r>
          </w:p>
        </w:tc>
      </w:tr>
      <w:tr>
        <w:trPr>
          <w:cantSplit w:val="true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8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120" w:after="6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จำนวนวิทยานิพนธ์ระดับปริญญาโทหรือเอก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80"/>
                <w:sz w:val="30"/>
                <w:sz w:val="30"/>
                <w:szCs w:val="30"/>
              </w:rPr>
              <w:t>ของผู้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 w:val="30"/>
                <w:szCs w:val="30"/>
              </w:rPr>
              <w:t>สำเร็จการศึกษา ในปีงบประมาณ พ</w:t>
            </w:r>
            <w:r>
              <w:rPr>
                <w:rFonts w:cs="Browallia New" w:ascii="Browallia New" w:hAnsi="Browallia New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 w:val="30"/>
                <w:szCs w:val="30"/>
              </w:rPr>
              <w:t>๒๕๕๐</w:t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1080" w:hanging="108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ข้อมูลที่ต้องการ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15"/>
        </w:numPr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จำนวนบทความจากวิทยานิพนธ์ปริญญาโทหรือเอก ของผู้ที่สำเร็จการศึกษาในปีงบประมาณ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 ที่ได้ตีพิมพ์เผยแพร่ในระดับชาติหรือระดับนานาชาติ</w:t>
      </w:r>
    </w:p>
    <w:p>
      <w:pPr>
        <w:pStyle w:val="Normal"/>
        <w:numPr>
          <w:ilvl w:val="0"/>
          <w:numId w:val="15"/>
        </w:numPr>
        <w:jc w:val="left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>จำนวนวิทยานิพนธ์ระดับปริญญาโทหรือเอก ของผู้ที่สำเร็จการศึกษาในปีงบประมาณ พ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.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๒๕๕๐ ทั้งหมด</w:t>
      </w:r>
    </w:p>
    <w:p>
      <w:pPr>
        <w:pStyle w:val="Normal"/>
        <w:numPr>
          <w:ilvl w:val="0"/>
          <w:numId w:val="15"/>
        </w:numPr>
        <w:jc w:val="left"/>
        <w:rPr/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>หลักฐ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ายงานสืบเนื่องจากการประชุม </w:t>
      </w:r>
      <w:r>
        <w:rPr>
          <w:rFonts w:cs="Browallia New" w:ascii="Browallia New" w:hAnsi="Browallia New"/>
          <w:sz w:val="30"/>
          <w:szCs w:val="30"/>
        </w:rPr>
        <w:t>(Proceeding</w:t>
      </w:r>
      <w:r>
        <w:rPr>
          <w:rFonts w:cs="Browallia New" w:ascii="Browallia New" w:hAnsi="Browallia New"/>
          <w:color w:val="000080"/>
          <w:sz w:val="30"/>
          <w:szCs w:val="30"/>
        </w:rPr>
        <w:t>s</w:t>
      </w:r>
      <w:r>
        <w:rPr>
          <w:rFonts w:cs="Browallia New" w:ascii="Browallia New" w:hAnsi="Browallia New"/>
          <w:sz w:val="30"/>
          <w:szCs w:val="30"/>
        </w:rPr>
        <w:t xml:space="preserve">)  </w:t>
      </w:r>
      <w:r>
        <w:rPr>
          <w:rFonts w:ascii="Browallia New" w:hAnsi="Browallia New" w:cs="Browallia New"/>
          <w:sz w:val="30"/>
          <w:sz w:val="30"/>
          <w:szCs w:val="30"/>
        </w:rPr>
        <w:t>ระดับชาติหรือนานาชาติที่มี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บทความจากวิทยานิพนธ์ปริญญาโทหรือเอก ที่ไม่ใช่บทคัดย่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เป็นบทความที่ได้รับการคัดเลือกตีพิมพ์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 </w:t>
      </w:r>
    </w:p>
    <w:p>
      <w:pPr>
        <w:pStyle w:val="Normal"/>
        <w:ind w:left="1080" w:hanging="108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มายเหตุ</w:t>
      </w:r>
    </w:p>
    <w:p>
      <w:pPr>
        <w:pStyle w:val="Normal"/>
        <w:numPr>
          <w:ilvl w:val="0"/>
          <w:numId w:val="35"/>
        </w:numPr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ผลงานที่ตีพิมพ์ เผยแพร่ รวบรวมจากผลงาน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</w:t>
      </w:r>
    </w:p>
    <w:p>
      <w:pPr>
        <w:pStyle w:val="Normal"/>
        <w:numPr>
          <w:ilvl w:val="0"/>
          <w:numId w:val="35"/>
        </w:numPr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เผยแพร่ผลงาน ๑ เรื่อง ที่เผยแพร่มากกว่า ๑ ครั้ง ให้นับเพียง ๑ ครั้ง โดยควรนำเสนอผลการเผยแพร่ที่มีคุณภาพเชิงวิชาการมากที่สุด</w:t>
      </w:r>
    </w:p>
    <w:p>
      <w:pPr>
        <w:pStyle w:val="Normal"/>
        <w:numPr>
          <w:ilvl w:val="0"/>
          <w:numId w:val="35"/>
        </w:numPr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ตีพิมพ์ในวารสาร นับเมื่อกองบรรณาธิการวารสารนั้นตอบรับ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ซึ่งเมื่อนับการตอบรับในปีงบประมาณ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๒๕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๔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แล้ว หากตีพิมพ์ในปีงบประมาณ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๒๕๕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๐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จะนำมาแจงนับซ้ำในปีงบประมาณ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๒๕๕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๐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ไม่ได้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72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0"/>
          <w:numId w:val="35"/>
        </w:numPr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รายงานข้อมูลบทความจากที่ได้รับการตีพิมพ์ในวารสารทั้งหมด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ได้รับการประเมิน โดยจำแนกตามประเภทผลงานที่ได้รับการตีพิมพ์ในวารสารระดับ ต่างๆ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</w:t>
      </w:r>
      <w:r>
        <w:rPr>
          <w:rFonts w:ascii="Browallia New" w:hAnsi="Browallia New" w:cs="Browallia New"/>
          <w:sz w:val="30"/>
          <w:sz w:val="30"/>
          <w:szCs w:val="30"/>
        </w:rPr>
        <w:t>โดยระบุรายละเอียดดังนี้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ชื่อ เล่มที่ และวั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เดือ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ปี ของวารสารที่ตีพิมพ์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ชื่อบทความ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ชื่อผู้เขียน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เลขหน้า</w:t>
      </w:r>
    </w:p>
    <w:p>
      <w:pPr>
        <w:pStyle w:val="Normal"/>
        <w:ind w:right="-89" w:firstLine="612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ทั้งนี้ต้องรายงานข้อมูลดังกล่าวย้อนหลัง ๓ ปี  เช่น ถ้าประเมิน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 จะต้องรายงานข้อมูลของ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 </w:t>
      </w:r>
      <w:r>
        <w:rPr>
          <w:rFonts w:ascii="Browallia New" w:hAnsi="Browallia New" w:cs="Browallia New"/>
          <w:sz w:val="30"/>
          <w:sz w:val="30"/>
          <w:szCs w:val="30"/>
        </w:rPr>
        <w:t>๒๕๔๗</w:t>
      </w:r>
      <w:r>
        <w:rPr>
          <w:rFonts w:cs="Browallia New" w:ascii="Browallia New" w:hAnsi="Browallia New"/>
          <w:sz w:val="30"/>
          <w:szCs w:val="30"/>
        </w:rPr>
        <w:t xml:space="preserve">,  </w:t>
      </w:r>
      <w:r>
        <w:rPr>
          <w:rFonts w:ascii="Browallia New" w:hAnsi="Browallia New" w:cs="Browallia New"/>
          <w:sz w:val="30"/>
          <w:sz w:val="30"/>
          <w:szCs w:val="30"/>
        </w:rPr>
        <w:t>๒๕๔๘  และ ๒๕๔๙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/>
        <w:t>: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blHeader w:val="true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 เอกสาร หลักฐานต่างๆ </w:t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เอกสาร หลักฐานที่แสดงให้เห็นว่าการดำเนินการของตัวชี้วัดดังกล่าวได้บรรลุผลตามข้อมูลที่แจ้งมาจริง เช่น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บัณฑิตศึกษาของสถาบันอุดมศึกษา ได้แก่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ำนวนผู้สำเร็จการศึกษาระดับบัณฑิตศึกษา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ดับปริญญาโท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และรายการวิทยานิพนธ์ปริญญาโท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ของผู้สำเร็จระดับบัณฑิตศึกษาที่สำเร็จการศึกษาทั้งหมด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ที่ระบุชื่อผู้ทำและสาขาวิชาที่สำเร็จ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ันทึกผลการดำเนินงานที่เกี่ยวกับตัวชี้วัด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บทความจากวิทยานิพนธ์ปริญญาโท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ที่ได้รับการตีพิมพ์เผยแพร่ทั้งในระดับชาติหรือระดับนานาชาติ 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โดยจำแนกตามประเภทผลงานที่ได้รับการตีพิมพ์เผยแพร่ในวารสารระดับต่างๆ  โดยระบุถึง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340" w:leader="none"/>
              </w:tabs>
              <w:jc w:val="left"/>
              <w:rPr>
                <w:rFonts w:ascii="Browallia New" w:hAnsi="Browallia New" w:cs="Browallia New"/>
                <w:spacing w:val="-8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8"/>
                <w:sz w:val="30"/>
                <w:sz w:val="30"/>
                <w:szCs w:val="30"/>
              </w:rPr>
              <w:t>ชื่อ เล่มที่ และวัน</w:t>
            </w:r>
            <w:r>
              <w:rPr>
                <w:rFonts w:cs="Browallia New" w:ascii="Browallia New" w:hAnsi="Browallia New"/>
                <w:spacing w:val="-8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8"/>
                <w:sz w:val="30"/>
                <w:sz w:val="30"/>
                <w:szCs w:val="30"/>
              </w:rPr>
              <w:t>เดือน</w:t>
            </w:r>
            <w:r>
              <w:rPr>
                <w:rFonts w:cs="Browallia New" w:ascii="Browallia New" w:hAnsi="Browallia New"/>
                <w:spacing w:val="-8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8"/>
                <w:sz w:val="30"/>
                <w:sz w:val="30"/>
                <w:szCs w:val="30"/>
              </w:rPr>
              <w:t>ปี ของวารสารที่ตีพิมพ์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340" w:leader="none"/>
              </w:tabs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ชื่อบทความ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340" w:leader="none"/>
              </w:tabs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ื่อผู้เขียน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การประจำปี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ที่เกี่ยวข้องกับบัณฑิตศึกษาของสถาบันอุดมศึกษา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อื่นๆ ที่เกี่ยวกับการดำเนินงานของตัวชี้วัด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คิดคะแนนของแต่ละตัวชี้วัด จะพิจารณาจากผลการดำเนินงานตามคำนิยามของตัวชี้วัดเปรียบเทียบกับเกณฑ์การให้คะแนนของตัวชี้วัดนั้นๆ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ระบุในคำรับรองการปฏิบัติราชการ</w:t>
            </w:r>
          </w:p>
          <w:p>
            <w:pPr>
              <w:pStyle w:val="Normal"/>
              <w:ind w:left="-35" w:hanging="0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  <w:t>: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การจัดทำรายงาน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(Self Assessment Report : SAR)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ให้สถาบันอุดมศึกษา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ตัวอย่า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เอกสา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ลักฐานประกอบของตัวชี้วัด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มาด้วย  ส่วนเอกสา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ลักฐานที่เกี่ยวข้องอื่นที่ไม่ได้จัดส่งให้ สำนักงาน ก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.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ให้สถาบันอุดมศึกษาจัดเตรียมไว้ ณ สถาบันอุดมศึกษา เพื่อพร้อมให้ผู้ประเมินตรวจสอบหรือขอข้อมูลเพิ่มเติม</w:t>
            </w:r>
          </w:p>
          <w:p>
            <w:pPr>
              <w:pStyle w:val="Normal"/>
              <w:ind w:left="-35" w:hanging="0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>
          <w:trHeight w:val="1225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กำกับดูแลตัวชี้วัด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จัดเก็บ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มีส่วนได้ส่วนเสียกับการดำเนินการของสถาบันอุดมศึกษา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2" w:hanging="276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การสังเกตการณ์ </w:t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ะบวนการรวบรวมข้อมูลผลการดำเนินงานของตัวชี้วัดควรมีคุณสมบัติ ดังนี้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 เช่น แบบฟอร์มและเจ้าหน้าที่ที่รับผิดชอบในการตรวจสอบข้อมูลก่อนและหลังการจัดเก็บทุกครั้ง   รวมทั้งแบบฟอร์มและเจ้าหน้าที่ที่รับผิดชอบในการสอบถามข้อมูลต่างๆ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ากเจ้าของ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วามน่าเชื่อถือ เช่น ระบุแหล่งที่มาได้ชัดเจน  สามารถสอบยันข้อมูลกับหน่วยงานเจ้าของข้อมูลได้ มีการจัดเก็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ป็นระบบและมีเจ้าหน้าที่รับผิดชอบในการจัดเก็บ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ทันสมัย เช่น ความถี่ในการปรับปรุงข้อมูลให้เป็นปัจจุบันทุกครั้งที่ข้อมูลมีการเปลี่ยนแปลงลงในระบบฐาน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สามารถในการตรวจสอบได้ เช่น สถาบันอุดมศึกษามีความพร้อมให้คณะกรรมการฯ  สถาบันอุดมศึกษา  ภาคเอกชนและประชาชนตรวจสอบข้อมูลได้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ภาพแวดล้อมของสถานที่ที่ดำเนินการตามกิจกรรมหรือโครงการหลัก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ก็บรักษาและดูแล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มีส่วนร่วมของผู้บริหารระดับสูงของสถาบันอุดมศึกษา</w:t>
            </w:r>
          </w:p>
        </w:tc>
      </w:tr>
    </w:tbl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เด็นการประเมินผลที่ ๔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๒  มาตรฐานด้านการวิจัยและงานสร้างสรรค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ที่ ๔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๒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๑  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ร้อยละของงานวิจัย และงานสร้างสรรค์ที่ตีพิมพ์ เผยแพร่ หรือนำไปใช้ประโยชน์ในระดับชาติหรือระดับนานาชาติ ต่ออาจารย์ประจำ </w:t>
      </w:r>
    </w:p>
    <w:p>
      <w:pPr>
        <w:pStyle w:val="Normal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ปรียบเทียบงานวิจัยและงานสร้างสรรค์ที่ตีพิมพ์ เผยแพร่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นำไปใช้ประโยชน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ระดับชาติหรือระดับนานาชาติต่อจำนวนอาจารย์ประจำ โดยให้นำเสนอในรูปร้อยละ ทั้งนี้การเป็นอาจารย์ประจำและนักวิจัยประจำให้นับอาจารย์ประจำและนักวิจัยประจำเฉพาะที่ปฏิบัติงานจริง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ไม่นับรวมอาจารย์ประจำและนักวิจัยประจำที่ลาศึกษาต่อ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งานวิจัย หมายถึง ผลงานทางวิชาการที่ได้มีการศึกษาค้นคว้าตามกระบวนการระเบียบวิธีวิจัยที่เหมาะสมกับสาขาวิชา  หรือบทความทางวิชาการของอาจารย์ประจำที่ได้รับการตีพิมพ์ในวารสารวิชาการระดับนานาชาติที่มีการตรวจคัดคุณภาพเป็นที่ยอมรับ ทั้งวารสารที่อยู่ในฐานข้อมูลสากล  วารสารที่ไม่อยู่ในฐานข้อมูลสากล  และวารสารระดับชาติที่มีผู้ประเมินอิสระประเมินบทความก่อนได้รับการตีพิมพ์  และเทียบเท่าวารสาร เช่น สิทธิบัตร อนุสิทธิบัตร รวมถึงการเสนอผลงานบางสาขาที่มีลักษณะของการนำเสนอเทียบเท่ากับการตีพิมพ์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เทียบเท่าการตีพิมพ์ในระดับนานาชาติ หรือระดับชาติ ให้ใช้เกณฑ์ของสำนักงานกองทุนสนับสนุนการวิจัย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สกว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 </w:t>
      </w:r>
      <w:r>
        <w:rPr>
          <w:rFonts w:cs="Browallia New" w:ascii="Browallia New" w:hAnsi="Browallia New"/>
          <w:sz w:val="30"/>
          <w:szCs w:val="30"/>
        </w:rPr>
        <w:t xml:space="preserve">website  </w:t>
      </w:r>
      <w:r>
        <w:rPr>
          <w:rFonts w:cs="Browallia New" w:ascii="Browallia New" w:hAnsi="Browallia New"/>
          <w:color w:val="000000"/>
          <w:sz w:val="30"/>
          <w:szCs w:val="30"/>
        </w:rPr>
        <w:t>http://www.trf.or.th</w:t>
      </w:r>
      <w:r>
        <w:rPr>
          <w:rFonts w:cs="Browallia New" w:ascii="Browallia New" w:hAnsi="Browallia New"/>
          <w:sz w:val="30"/>
          <w:szCs w:val="30"/>
        </w:rPr>
        <w:t xml:space="preserve">)  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งานสร้างสรรค์ หมายถึง ผลงานวิชาการ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ไม่จำเป็นต้องเป็นงานวิจัย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มีการศึกษา ค้นคว้า หรือแสดงออกทางศิลปะ ดนตรี อันเป็นที่ยอมรับระดับนานาชาติและระดับชาติ  หรืองานที่ได้รับสิทธิบัตรเป็นการแสดงความก้าวหน้าทางวิชาการเสริมสร้างองค์ความรู้หรือวิธีการที่เป็นประโยชน์ต่อสาขาวิชา  หรือแสดงความเป็นต้นแบบ  ต้นความคิดของผลงาน หรือแสดงความสามารถในการบุกเบิกงานในสาขาวิชานั้น   รวมทั้งสิ่งประดิษฐ์หรืองานสร้างสรรค์ทางด้านศิลปกรรมและจิตรกรรม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นำไปใช้ประโยชน์  หมายถึง การมีหลักฐานแสดงว่าได้มีการผลงานวิจัยหรือ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งานสร้างสรรค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ปใช้ในการพัฒนาตามวัตถุประสงค์หรือข้อเสนอแนะของการทำวิจัยหรือการสร้างสรรค์ผลงานชิ้นนั้นๆ   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บทความที่ได้รับการนำเสนอในการประชุมหรือสัมมนาวิชาการระดับนานาชาติหรือระดับชาติ หมายถึง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บทความที่ไม่ใช่บทคัดย่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ป็นบทความที่ได้รับการคัดเลือกตีพิมพ์รวมเล่มในรายงานสืบเนื่องจากการประชุม </w:t>
      </w:r>
      <w:r>
        <w:rPr>
          <w:rFonts w:cs="Browallia New" w:ascii="Browallia New" w:hAnsi="Browallia New"/>
          <w:sz w:val="30"/>
          <w:szCs w:val="30"/>
        </w:rPr>
        <w:t xml:space="preserve">(Proceedings) 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ผู้ประเมินอิสระ </w:t>
      </w:r>
      <w:r>
        <w:rPr>
          <w:rFonts w:cs="Browallia New" w:ascii="Browallia New" w:hAnsi="Browallia New"/>
          <w:sz w:val="30"/>
          <w:szCs w:val="30"/>
        </w:rPr>
        <w:t xml:space="preserve">(Peer Review) </w:t>
      </w:r>
      <w:r>
        <w:rPr>
          <w:rFonts w:ascii="Browallia New" w:hAnsi="Browallia New" w:cs="Browallia New"/>
          <w:sz w:val="30"/>
          <w:sz w:val="30"/>
          <w:szCs w:val="30"/>
        </w:rPr>
        <w:t>หมายถึง ผู้ทรงคุณวุฒิที่ประเมินบทความของผู้ที่ได้รับการตีพิมพ์ในวารสารนั้นๆ และไม่ได้สอนในสถาบันของผู้ส่งบทความเพื่อพิจารณาตีพิมพ์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วารสารระดับนานาชาติที่อยู่ในฐานข้อมูลสากล ได้แก่ วารสารที่ปรากฏในฐานข้อมูลวารสารที่เป็นที่ยอมรับระดับนานาชาติ เช่น ฐานข้อมูล </w:t>
      </w:r>
      <w:r>
        <w:rPr>
          <w:rFonts w:cs="Browallia New" w:ascii="Browallia New" w:hAnsi="Browallia New"/>
          <w:sz w:val="30"/>
          <w:szCs w:val="30"/>
        </w:rPr>
        <w:t xml:space="preserve">Science Citation Index (SCI)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ฐานข้อมูล </w:t>
      </w:r>
      <w:r>
        <w:rPr>
          <w:rFonts w:cs="Browallia New" w:ascii="Browallia New" w:hAnsi="Browallia New"/>
          <w:sz w:val="30"/>
          <w:szCs w:val="30"/>
        </w:rPr>
        <w:t xml:space="preserve">Ei Compendex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ฐานข้อมูล </w:t>
      </w:r>
      <w:r>
        <w:rPr>
          <w:rFonts w:cs="Browallia New" w:ascii="Browallia New" w:hAnsi="Browallia New"/>
          <w:sz w:val="30"/>
          <w:szCs w:val="30"/>
        </w:rPr>
        <w:t xml:space="preserve">INSPEC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ฐานข้อมูล </w:t>
      </w:r>
      <w:r>
        <w:rPr>
          <w:rFonts w:cs="Browallia New" w:ascii="Browallia New" w:hAnsi="Browallia New"/>
          <w:sz w:val="30"/>
          <w:szCs w:val="30"/>
        </w:rPr>
        <w:t xml:space="preserve">ScienceDirect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ฐานข้อมูล </w:t>
      </w:r>
      <w:r>
        <w:rPr>
          <w:rFonts w:cs="Browallia New" w:ascii="Browallia New" w:hAnsi="Browallia New"/>
          <w:sz w:val="30"/>
          <w:szCs w:val="30"/>
        </w:rPr>
        <w:t xml:space="preserve">PUBMED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ฐานข้อมูล </w:t>
      </w:r>
      <w:r>
        <w:rPr>
          <w:rFonts w:cs="Browallia New" w:ascii="Browallia New" w:hAnsi="Browallia New"/>
          <w:sz w:val="30"/>
          <w:szCs w:val="30"/>
        </w:rPr>
        <w:t xml:space="preserve">AGRICOLA (AGRICultural Online Access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ฐานข้อมูล </w:t>
      </w:r>
      <w:r>
        <w:rPr>
          <w:rFonts w:cs="Browallia New" w:ascii="Browallia New" w:hAnsi="Browallia New"/>
          <w:sz w:val="30"/>
          <w:szCs w:val="30"/>
        </w:rPr>
        <w:t xml:space="preserve">ERIC (Education Databas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ฐานข้อมูล </w:t>
      </w:r>
      <w:r>
        <w:rPr>
          <w:rFonts w:cs="Browallia New" w:ascii="Browallia New" w:hAnsi="Browallia New"/>
          <w:sz w:val="30"/>
          <w:szCs w:val="30"/>
        </w:rPr>
        <w:t xml:space="preserve">PUBSCIENCE </w:t>
      </w:r>
      <w:r>
        <w:rPr>
          <w:rFonts w:ascii="Browallia New" w:hAnsi="Browallia New" w:cs="Browallia New"/>
          <w:sz w:val="30"/>
          <w:sz w:val="30"/>
          <w:szCs w:val="30"/>
        </w:rPr>
        <w:t>เป็นต้น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วารสารระดับนานาชาติที่ไม่อยู่ในฐานข้อมูลสากล ได้แก่ วารสารที่</w:t>
      </w:r>
      <w:r>
        <w:rPr>
          <w:rFonts w:ascii="Browallia New" w:hAnsi="Browallia New" w:cs="Browallia New"/>
          <w:sz w:val="30"/>
          <w:sz w:val="30"/>
          <w:szCs w:val="30"/>
        </w:rPr>
        <w:t>มี</w:t>
      </w:r>
      <w:r>
        <w:rPr>
          <w:rFonts w:ascii="Browallia New" w:hAnsi="Browallia New" w:cs="Browallia New"/>
          <w:sz w:val="30"/>
          <w:sz w:val="30"/>
          <w:szCs w:val="30"/>
        </w:rPr>
        <w:t>คณะบรรณาธิการ เป็นชาวต่างประเทศ อย่างน้อย ๑ คน และวารสารต้องมีบทความวิจัยจากต่างประเทศลงตีพิมพ์ด้วย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วารสารระดับชาติ   ได้แก่ วารสารที่ตีพิมพ์บทความจากนักวิชาการกลุ่มต่างๆ  จากสถาบันต่างๆ และคณะบรรณาธิการจะต้องเป็นผู้ที่มีชื่อเสียงในสาขาวิชาที่เกี่ยวข้องกับวารสาร และกองบรรณาธิการจะต้องมาจากสถาบันอื่นๆ ไม่น้อยกว่าร้อยละ ๒๕</w:t>
      </w:r>
    </w:p>
    <w:p>
      <w:pPr>
        <w:pStyle w:val="Normal"/>
        <w:tabs>
          <w:tab w:val="clear" w:pos="720"/>
          <w:tab w:val="left" w:pos="1710" w:leader="none"/>
        </w:tabs>
        <w:ind w:left="126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อย่างแหล่งสืบค้นฐานข้อมูลมาตรฐานสากล </w:t>
      </w:r>
      <w:r>
        <w:rPr>
          <w:rFonts w:cs="Browallia New" w:ascii="Browallia New" w:hAnsi="Browallia New"/>
          <w:b/>
          <w:bCs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 xml:space="preserve">) ISI = http://portal.isiknowledge.com/ </w:t>
        <w:br/>
      </w: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 xml:space="preserve">) MathSciNet = http://www.ams.org/mathscinet </w:t>
        <w:br/>
      </w:r>
      <w:r>
        <w:rPr>
          <w:rFonts w:ascii="Browallia New" w:hAnsi="Browallia New" w:cs="Browallia New"/>
          <w:sz w:val="30"/>
          <w:sz w:val="30"/>
          <w:szCs w:val="30"/>
        </w:rPr>
        <w:t>๓</w:t>
      </w:r>
      <w:r>
        <w:rPr>
          <w:rFonts w:cs="Browallia New" w:ascii="Browallia New" w:hAnsi="Browallia New"/>
          <w:sz w:val="30"/>
          <w:szCs w:val="30"/>
        </w:rPr>
        <w:t xml:space="preserve">) ScienceDirect = http://www.sciencedirect.com/ </w:t>
        <w:br/>
      </w:r>
      <w:r>
        <w:rPr>
          <w:rFonts w:ascii="Browallia New" w:hAnsi="Browallia New" w:cs="Browallia New"/>
          <w:sz w:val="30"/>
          <w:sz w:val="30"/>
          <w:szCs w:val="30"/>
        </w:rPr>
        <w:t>๔</w:t>
      </w:r>
      <w:r>
        <w:rPr>
          <w:rFonts w:cs="Browallia New" w:ascii="Browallia New" w:hAnsi="Browallia New"/>
          <w:sz w:val="30"/>
          <w:szCs w:val="30"/>
        </w:rPr>
        <w:t xml:space="preserve">) Agricola = http://agricola.nal.usda.gov/ </w:t>
        <w:br/>
      </w:r>
      <w:r>
        <w:rPr>
          <w:rFonts w:ascii="Browallia New" w:hAnsi="Browallia New" w:cs="Browallia New"/>
          <w:sz w:val="30"/>
          <w:sz w:val="30"/>
          <w:szCs w:val="30"/>
        </w:rPr>
        <w:t>๕</w:t>
      </w:r>
      <w:r>
        <w:rPr>
          <w:rFonts w:cs="Browallia New" w:ascii="Browallia New" w:hAnsi="Browallia New"/>
          <w:sz w:val="30"/>
          <w:szCs w:val="30"/>
        </w:rPr>
        <w:t xml:space="preserve">) Biosis = http://www.biosis.org/ </w:t>
        <w:br/>
      </w:r>
      <w:r>
        <w:rPr>
          <w:rFonts w:ascii="Browallia New" w:hAnsi="Browallia New" w:cs="Browallia New"/>
          <w:sz w:val="30"/>
          <w:sz w:val="30"/>
          <w:szCs w:val="30"/>
        </w:rPr>
        <w:t>๖</w:t>
      </w:r>
      <w:r>
        <w:rPr>
          <w:rFonts w:cs="Browallia New" w:ascii="Browallia New" w:hAnsi="Browallia New"/>
          <w:sz w:val="30"/>
          <w:szCs w:val="30"/>
        </w:rPr>
        <w:t xml:space="preserve">) Scopus = http://www.info.scopus.com/ </w:t>
        <w:br/>
      </w:r>
      <w:r>
        <w:rPr>
          <w:rFonts w:ascii="Browallia New" w:hAnsi="Browallia New" w:cs="Browallia New"/>
          <w:sz w:val="30"/>
          <w:sz w:val="30"/>
          <w:szCs w:val="30"/>
        </w:rPr>
        <w:t>๗</w:t>
      </w:r>
      <w:r>
        <w:rPr>
          <w:rFonts w:cs="Browallia New" w:ascii="Browallia New" w:hAnsi="Browallia New"/>
          <w:sz w:val="30"/>
          <w:szCs w:val="30"/>
        </w:rPr>
        <w:t xml:space="preserve">) Pubmed = http://www.pubmed.gov/ </w:t>
        <w:br/>
      </w:r>
      <w:r>
        <w:rPr>
          <w:rFonts w:ascii="Browallia New" w:hAnsi="Browallia New" w:cs="Browallia New"/>
          <w:sz w:val="30"/>
          <w:sz w:val="30"/>
          <w:szCs w:val="30"/>
        </w:rPr>
        <w:t>๘</w:t>
      </w:r>
      <w:r>
        <w:rPr>
          <w:rFonts w:cs="Browallia New" w:ascii="Browallia New" w:hAnsi="Browallia New"/>
          <w:sz w:val="30"/>
          <w:szCs w:val="30"/>
        </w:rPr>
        <w:t xml:space="preserve">) Academic Search Premium = http://www.ebsco.com/home/ (select ebscohost and then </w:t>
      </w:r>
    </w:p>
    <w:p>
      <w:pPr>
        <w:pStyle w:val="Normal"/>
        <w:tabs>
          <w:tab w:val="clear" w:pos="720"/>
          <w:tab w:val="left" w:pos="1710" w:leader="none"/>
        </w:tabs>
        <w:ind w:left="1260" w:hanging="0"/>
        <w:rPr/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  </w:t>
      </w:r>
      <w:r>
        <w:rPr>
          <w:rFonts w:cs="Browallia New" w:ascii="Browallia New" w:hAnsi="Browallia New"/>
          <w:sz w:val="30"/>
          <w:szCs w:val="30"/>
        </w:rPr>
        <w:t xml:space="preserve">academic search premium) </w:t>
        <w:br/>
      </w:r>
      <w:r>
        <w:rPr>
          <w:rFonts w:ascii="Browallia New" w:hAnsi="Browallia New" w:cs="Browallia New"/>
          <w:sz w:val="30"/>
          <w:sz w:val="30"/>
          <w:szCs w:val="30"/>
        </w:rPr>
        <w:t>๙</w:t>
      </w:r>
      <w:r>
        <w:rPr>
          <w:rFonts w:cs="Browallia New" w:ascii="Browallia New" w:hAnsi="Browallia New"/>
          <w:sz w:val="30"/>
          <w:szCs w:val="30"/>
        </w:rPr>
        <w:t xml:space="preserve">) Infotrieve = http://www.infotrieve.com </w:t>
        <w:br/>
      </w:r>
      <w:r>
        <w:rPr>
          <w:rFonts w:ascii="Browallia New" w:hAnsi="Browallia New" w:cs="Browallia New"/>
          <w:sz w:val="30"/>
          <w:sz w:val="30"/>
          <w:szCs w:val="30"/>
        </w:rPr>
        <w:t>๑๐</w:t>
      </w:r>
      <w:r>
        <w:rPr>
          <w:rFonts w:cs="Browallia New" w:ascii="Browallia New" w:hAnsi="Browallia New"/>
          <w:sz w:val="30"/>
          <w:szCs w:val="30"/>
        </w:rPr>
        <w:t>) Wilson = http://www.nova.edu/library/dils/lessons/wilsonweb/</w:t>
      </w:r>
    </w:p>
    <w:p>
      <w:pPr>
        <w:pStyle w:val="Normal"/>
        <w:ind w:left="273" w:right="-1044" w:firstLine="720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>การนับวารสารระดับชาติและระดับนานาชาติ สามารถนับรวมฐานข้อมูลที่ สกว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ให้การรับรองด้วย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อาจารย์ประจำ หมายถึง   อาจารย์ประจำทุกระดับ ได้แก่ อาจารย์ข้าราชการ อาจารย์พนักงาน รวมถึงอาจารย์พิเศษที่มีสัญญาการจ้างทั้งปีการศึกษา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จ้างไม่ต่ำกว่า ๙ เดือน</w:t>
      </w:r>
      <w:r>
        <w:rPr>
          <w:rFonts w:cs="Browallia New" w:ascii="Browallia New" w:hAnsi="Browallia New"/>
          <w:sz w:val="30"/>
          <w:szCs w:val="30"/>
        </w:rPr>
        <w:t xml:space="preserve">)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นักวิจัยประจำ  ได้แก่ ข้าราชการ หรือพนักงานของมหาวิทยาลัยที่มีสัญญาการจ้างทั้งปีการศึกษา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จ้างไม่ต่ำกว่า ๙ เดือน</w:t>
      </w:r>
      <w:r>
        <w:rPr>
          <w:rFonts w:cs="Browallia New" w:ascii="Browallia New" w:hAnsi="Browallia New"/>
          <w:sz w:val="30"/>
          <w:szCs w:val="30"/>
        </w:rPr>
        <w:t xml:space="preserve">)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ับเฉพาะอาจารย์และนักวิจัยที่ปฏิบัติงานจริง ในปีงบประมาณ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๒๕๕๐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ไม่รวมผู้ลาศึกษาต่อ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26"/>
        <w:gridCol w:w="360"/>
        <w:gridCol w:w="78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งานวิจัยและงานสร้างสรรค์ที่ได้รับการตีพิมพ์ เผยแพร่ หรือนำไปใช้ประโยชน์ในระดับชาติหรือระดับนานาชาติ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GB"/>
              </w:rPr>
              <w:t>x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๐๐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120" w:after="6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 w:val="30"/>
                <w:szCs w:val="30"/>
              </w:rPr>
              <w:t>จำนวน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 w:val="30"/>
                <w:szCs w:val="30"/>
              </w:rPr>
              <w:t>อาจารย์ประจำและนักวิจัยประจำในปีงบประมาณ พ</w:t>
            </w:r>
            <w:r>
              <w:rPr>
                <w:rFonts w:cs="Browallia New" w:ascii="Browallia New" w:hAnsi="Browallia New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 w:val="30"/>
                <w:szCs w:val="30"/>
              </w:rPr>
              <w:t>๒๕๕๐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Heading2"/>
        <w:jc w:val="distribute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Heading2"/>
        <w:jc w:val="distribute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ข้อมูลที่ต้องการ </w:t>
      </w:r>
      <w:r>
        <w:rPr>
          <w:rFonts w:cs="Browallia New" w:ascii="Browallia New" w:hAnsi="Browallia New"/>
          <w:sz w:val="30"/>
          <w:szCs w:val="30"/>
        </w:rPr>
        <w:t>:</w:t>
      </w:r>
    </w:p>
    <w:p>
      <w:pPr>
        <w:pStyle w:val="Normal"/>
        <w:numPr>
          <w:ilvl w:val="0"/>
          <w:numId w:val="3"/>
        </w:numPr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จำนวนงานวิจัย และงานสร้างสรรค์ที่ตีพิมพ์ เผยแพร่ หรือนำไปใช้ประโยชน์ในระดับชาติหรือระดับนานาชาติ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</w:t>
      </w:r>
    </w:p>
    <w:p>
      <w:pPr>
        <w:pStyle w:val="Footer"/>
        <w:numPr>
          <w:ilvl w:val="0"/>
          <w:numId w:val="3"/>
        </w:numPr>
        <w:tabs>
          <w:tab w:val="left" w:pos="1134" w:leader="none"/>
          <w:tab w:val="center" w:pos="4153" w:leader="none"/>
          <w:tab w:val="right" w:pos="8306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จำนวนอาจารย์ประจำ</w:t>
      </w:r>
      <w:r>
        <w:rPr>
          <w:rFonts w:ascii="Browallia New" w:hAnsi="Browallia New" w:cs="Browallia New"/>
          <w:sz w:val="30"/>
          <w:sz w:val="30"/>
          <w:szCs w:val="30"/>
        </w:rPr>
        <w:t>และนักวิจัยประจำ</w:t>
      </w:r>
      <w:r>
        <w:rPr>
          <w:rFonts w:ascii="Browallia New" w:hAnsi="Browallia New" w:cs="Browallia New"/>
          <w:sz w:val="30"/>
          <w:sz w:val="30"/>
          <w:szCs w:val="30"/>
        </w:rPr>
        <w:t>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 และไม่นับรวมอาจารย์ประจำและนักวิจัยประจำที่ลาศึกษาต่อ</w:t>
      </w:r>
    </w:p>
    <w:p>
      <w:pPr>
        <w:pStyle w:val="Footer"/>
        <w:tabs>
          <w:tab w:val="left" w:pos="1134" w:leader="none"/>
          <w:tab w:val="center" w:pos="4153" w:leader="none"/>
          <w:tab w:val="right" w:pos="8306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er"/>
        <w:tabs>
          <w:tab w:val="left" w:pos="1134" w:leader="none"/>
          <w:tab w:val="center" w:pos="4153" w:leader="none"/>
          <w:tab w:val="right" w:pos="8306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er"/>
        <w:tabs>
          <w:tab w:val="left" w:pos="1134" w:leader="none"/>
          <w:tab w:val="center" w:pos="4153" w:leader="none"/>
          <w:tab w:val="right" w:pos="8306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er"/>
        <w:tabs>
          <w:tab w:val="left" w:pos="1134" w:leader="none"/>
          <w:tab w:val="center" w:pos="4153" w:leader="none"/>
          <w:tab w:val="right" w:pos="8306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er"/>
        <w:tabs>
          <w:tab w:val="left" w:pos="1134" w:leader="none"/>
          <w:tab w:val="center" w:pos="4153" w:leader="none"/>
          <w:tab w:val="right" w:pos="8306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1080" w:hanging="108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มายเหตุ</w:t>
      </w:r>
    </w:p>
    <w:p>
      <w:pPr>
        <w:pStyle w:val="Normal"/>
        <w:numPr>
          <w:ilvl w:val="0"/>
          <w:numId w:val="11"/>
        </w:numPr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ผลงานที่ตีพิมพ์ เผยแพร่ และใช้ประโยชน์รวบรวมจากผลงาน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</w:t>
      </w:r>
    </w:p>
    <w:p>
      <w:pPr>
        <w:pStyle w:val="Normal"/>
        <w:numPr>
          <w:ilvl w:val="0"/>
          <w:numId w:val="11"/>
        </w:numPr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เผยแพร่ผลงาน ๑ เรื่อง ที่เผยแพร่มากกว่า ๑ ครั้ง ให้นับเพียง ๑ ครั้ง โดยควรนำเสนอผลการเผยแพร่ที่มีคุณภาพเชิงวิชาการมากที่สุด</w:t>
      </w:r>
    </w:p>
    <w:p>
      <w:pPr>
        <w:pStyle w:val="Normal"/>
        <w:numPr>
          <w:ilvl w:val="0"/>
          <w:numId w:val="11"/>
        </w:numPr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ตีพิมพ์ในวารสาร นับเมื่อกองบรรณาธิการวารสารนั้นตอบรับ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ซึ่งเมื่อนับการตอบรับ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ในปีงบประมาณ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๒๕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๔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แล้ว หากตีพิมพ์ในปีงบประมาณ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๒๕๕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๐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จะนำมาแจงนับซ้ำในปีงบประมาณ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๒๕๕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๐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ไม่ได้</w:t>
      </w:r>
    </w:p>
    <w:p>
      <w:pPr>
        <w:pStyle w:val="Normal"/>
        <w:numPr>
          <w:ilvl w:val="0"/>
          <w:numId w:val="11"/>
        </w:numPr>
        <w:jc w:val="left"/>
        <w:rPr>
          <w:rFonts w:ascii="Browallia New" w:hAnsi="Browallia New" w:cs="Browallia New"/>
          <w:spacing w:val="-10"/>
          <w:sz w:val="30"/>
          <w:szCs w:val="30"/>
        </w:rPr>
      </w:pPr>
      <w:r>
        <w:rPr>
          <w:rFonts w:ascii="Browallia New" w:hAnsi="Browallia New" w:cs="Browallia New"/>
          <w:spacing w:val="-10"/>
          <w:sz w:val="30"/>
          <w:sz w:val="30"/>
          <w:szCs w:val="30"/>
        </w:rPr>
        <w:t>การรายงานข้อมูลบทความจากที่ได้รับการตีพิมพ์ในวารสารทั้งหมดในปีงบประมาณ พ</w:t>
      </w:r>
      <w:r>
        <w:rPr>
          <w:rFonts w:cs="Browallia New" w:ascii="Browallia New" w:hAnsi="Browallia New"/>
          <w:spacing w:val="-10"/>
          <w:sz w:val="30"/>
          <w:szCs w:val="30"/>
        </w:rPr>
        <w:t>.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10"/>
          <w:sz w:val="30"/>
          <w:szCs w:val="30"/>
        </w:rPr>
        <w:t xml:space="preserve">. 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๒๕๕๐ ที่ได้รับการประเมิน โดยจำแนกตามประเภทผลงานที่ได้รับการตีพิมพ์ในวารสารระดับต่างๆ โดยระบุรายละเอียดดังนี้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ชื่อ เล่มที่ และวั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เดือ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ปี ของวารสารที่ตีพิมพ์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ชื่อบทความ และเลขหน้า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ชื่อผู้เขียน</w:t>
      </w:r>
    </w:p>
    <w:p>
      <w:pPr>
        <w:pStyle w:val="Normal"/>
        <w:ind w:right="-89" w:firstLine="612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ทั้งนี้ต้องรายงานข้อมูลดังกล่าวย้อนหลัง ๓ ปี  เช่น ถ้าประเมิน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 จะต้องรายงานข้อมูลของ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 </w:t>
      </w:r>
      <w:r>
        <w:rPr>
          <w:rFonts w:ascii="Browallia New" w:hAnsi="Browallia New" w:cs="Browallia New"/>
          <w:sz w:val="30"/>
          <w:sz w:val="30"/>
          <w:szCs w:val="30"/>
        </w:rPr>
        <w:t>๒๕๔๗</w:t>
      </w:r>
      <w:r>
        <w:rPr>
          <w:rFonts w:cs="Browallia New" w:ascii="Browallia New" w:hAnsi="Browallia New"/>
          <w:sz w:val="30"/>
          <w:szCs w:val="30"/>
        </w:rPr>
        <w:t xml:space="preserve">,  </w:t>
      </w:r>
      <w:r>
        <w:rPr>
          <w:rFonts w:ascii="Browallia New" w:hAnsi="Browallia New" w:cs="Browallia New"/>
          <w:sz w:val="30"/>
          <w:sz w:val="30"/>
          <w:szCs w:val="30"/>
        </w:rPr>
        <w:t>๒๕๔๘  และ ๒๕๔๙</w:t>
      </w:r>
    </w:p>
    <w:p>
      <w:pPr>
        <w:pStyle w:val="Normal"/>
        <w:ind w:right="-89" w:firstLine="612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/>
        <w:t>: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blHeader w:val="true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 เอกสาร หลักฐานต่างๆ </w:t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เอกสาร หลักฐานที่แสดงให้เห็นว่าการดำเนินการของตัวชี้วัดดังกล่าวได้บรรลุผลตามข้อมูลที่แจ้งมาจริง เช่น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้อมูลบุคลากรของสถาบันอุดมศึกษา ได้แก่ 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424" w:leader="none"/>
                <w:tab w:val="left" w:pos="818" w:leader="none"/>
              </w:tabs>
              <w:ind w:left="814" w:hanging="311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อาจารย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นักวิจั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จำที่ปฏิบัติงานจริง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และรายชื่ออาจารย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นักวิจั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ระจำที่มีงานวิจัยหรืองานสร้างสรรค์ ในปีงบประมาณ </w:t>
            </w:r>
          </w:p>
          <w:p>
            <w:pPr>
              <w:pStyle w:val="Footnote"/>
              <w:tabs>
                <w:tab w:val="clear" w:pos="720"/>
                <w:tab w:val="left" w:pos="818" w:leader="none"/>
              </w:tabs>
              <w:ind w:left="503" w:hanging="0"/>
              <w:jc w:val="left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๕๐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ให้ระบุชื่องานวิจัยหรืองานสร้างสรรค์  สาขาที่ศึกษา พร้อมระบุ แหล่งของเงินทุนที่ให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้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ด้วย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ันทึกผลการดำเนินงานที่เกี่ยวกับตัวชี้วัด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งานวิจัยหรืองานสร้างสรรค์ของอาจารย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นักวิจั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ระจำของสถาบันอุดมศึกษา   ที่ได้รับการตีพิมพ์เผยแพร่ทั้งในระดับชาติหรือระดับนานาชาติ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หรือนำไปใช้ประโยชน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สถาบันอุดมศึกษาต้องนำเสนอจำนวนของงานวิจัยหรืองานสร้างสรรค์ได้รับการตีพิมพ์เผยแพร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รือนำไปใช้ประโยชน์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โดยจำแนกตามประเภทผลงานที่ได้รับการตีพิมพ์เผยแพร่ในวารสารระดับต่างๆ  ซึ่งระบุถึง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340" w:leader="none"/>
              </w:tabs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ื่อ เล่มที่ และวั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ดือ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 ของวารสารที่ ตีพิมพ์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340" w:leader="none"/>
              </w:tabs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ชื่อบทความ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340" w:leader="none"/>
              </w:tabs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ื่อผู้เขียน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การประจำปี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๕๐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เกี่ยวข้องกับการพัฒนาอาจารย์ประจำ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นักวิจัยประจำ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้านงานวิจัยและงานสร้างสรรค์ของสถาบันอุดมศึกษา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ปรแกรม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EndNote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ซึ่งเป็นโปรแกรมการบริการสารสนเทศเพื่อการวิจัยของมหาวิทยาลัย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อื่นๆ ที่เกี่ยวกับการดำเนินงานของตัวชี้วัด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คิดคะแนนของแต่ละตัวชี้วัด จะพิจารณาจากผลการดำเนินงานตามคำนิยามของตัวชี้วัดเปรียบเทียบกับเกณฑ์การให้คะแนนของตัวชี้วัดนั้นๆ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ระบุในคำรับรองการปฏิบัติราชการ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การจัดทำรายงาน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(Self Assessment Report : SAR)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ให้สถาบันอุดมศึกษา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ตัวอย่า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เอกสา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ลักฐานประกอบของตัวชี้วัด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มาด้วย  ส่วนเอกสา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ลักฐานที่เกี่ยวข้องอื่นที่ไม่ได้จัดส่งให้ สำนักงาน ก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.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ให้สถาบันอุดมศึกษาจัดเตรียมไว้ ณ สถาบันอุดมศึกษา เพื่อพร้อมให้ผู้ประเมินตรวจสอบหรือขอข้อมูลเพิ่มเติม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>
          <w:trHeight w:val="1135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กำกับดูแลตัวชี้วัด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จัดเก็บ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มีส่วนได้ส่วนเสียกับการดำเนินการของสถาบันอุดมศึกษา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2" w:hanging="276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การสังเกตการณ์ </w:t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ะบวนการรวบรวมข้อมูลผลการดำเนินงานของตัวชี้วัดควรมีคุณสมบัติ ดังนี้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 เช่น แบบฟอร์มและเจ้าหน้าที่ที่รับผิดชอบในการตรวจสอบข้อมูลก่อนและหลังการจัดเก็บทุกครั้ง   รวมทั้งแบบฟอร์มและเจ้าหน้าที่ที่รับผิดชอบในการสอบถามข้อมูลต่างๆ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ากเจ้าของ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วามน่าเชื่อถือ เช่น ระบุแหล่งที่มาได้ชัดเจน  สามารถสอบยันข้อมูลกับหน่วยงานเจ้าของข้อมูลได้ มีการจัดเก็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ป็นระบบและมีเจ้าหน้าที่รับผิดชอบในการจัดเก็บ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ทันสมัย เช่น ความถี่ในการปรับปรุงข้อมูลให้เป็นปัจจุบันทุกครั้งที่ข้อมูลมีการเปลี่ยนแปลงลงในระบบฐาน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สามารถในการตรวจสอบได้ เช่น สถาบันอุดมศึกษามีความพร้อมให้คณะกรรมการฯ  สถาบันอุดมศึกษา  ภาคเอกชนและประชาชนตรวจสอบข้อมูลได้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ภาพแวดล้อมของสถานที่ที่ดำเนินการตามกิจกรรมหรือโครงการหลัก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ก็บรักษาและดูแล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มีส่วนร่วมของผู้บริหารระดับสูงของสถาบันอุดมศึกษา</w:t>
            </w:r>
          </w:p>
        </w:tc>
      </w:tr>
    </w:tbl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เด็นการประเมินผลที่ ๔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๒  มาตรฐานด้านการวิจัยและงานสร้างสรรค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ที่ ๔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๒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๒  จำนวนเงินสนับสนุนงานวิจัยและงานสร้างสรรค์จากภายในและภายนอกสถาบันต่ออาจารย์ประจำ</w:t>
      </w:r>
    </w:p>
    <w:p>
      <w:pPr>
        <w:pStyle w:val="Heading3"/>
        <w:ind w:right="-45" w:hanging="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sz w:val="30"/>
          <w:szCs w:val="30"/>
        </w:rPr>
        <w:t>: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ปรียบเทียบจำนวนเงินสนับสนุนงานวิจัยและงานสร้างสรรค์ที่สถาบันอุดมศึกษาได้รับ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  ทั้งจากภายในและภายนอกต่อจำนวนอาจารย์ประจำ โดยให้นำเสนอในรูปสัดส่วน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งานวิจัย หมายถึง ผลงานทางวิชาการที่ได้มีการศึกษาค้นคว้าตามกระบวนการระเบียบวิธีวิจัยที่เหมาะสมกับสาขาวิชา  หรือบทความทางวิชาการของอาจารย์ประจำ ที่ได้รับการตีพิมพ์ในวารสารวิชาการระดับนานาชาติที่มีการตรวจคัดคุณภาพเป็นที่ยอมรับ ทั้งวารสารที่อยู่ในฐานข้อมูลสากล  วารสารที่ไม่อยู่ในฐานข้อมูลสากล  และวารสารระดับชาติที่มีผู้ประเมินอิสระประเมินบทความก่อนได้รับการตีพิมพ์  และเทียบเท่าวารสาร เช่น สิทธิบัตร อนุสิทธิบัตร รวมถึงการเสนอผลงานบางสาขาที่มีลักษณะของการนำเสนอเทียบเท่ากับการตีพิมพ์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เทียบเท่าการตีพิมพ์ในระดับนานาชาติ หรือระดับชาติ ให้ใช้เกณฑ์ของสำนักงานกองทุนสนับสนุนการวิจัย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สกว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 </w:t>
      </w:r>
      <w:r>
        <w:rPr>
          <w:rFonts w:cs="Browallia New" w:ascii="Browallia New" w:hAnsi="Browallia New"/>
          <w:sz w:val="30"/>
          <w:szCs w:val="30"/>
        </w:rPr>
        <w:t xml:space="preserve">website  </w:t>
      </w:r>
      <w:r>
        <w:rPr>
          <w:rFonts w:cs="Browallia New" w:ascii="Browallia New" w:hAnsi="Browallia New"/>
          <w:color w:val="000000"/>
          <w:sz w:val="30"/>
          <w:szCs w:val="30"/>
        </w:rPr>
        <w:t>http://www.rgi.trf.or.th</w:t>
      </w:r>
      <w:r>
        <w:rPr>
          <w:rFonts w:cs="Browallia New" w:ascii="Browallia New" w:hAnsi="Browallia New"/>
          <w:sz w:val="30"/>
          <w:szCs w:val="30"/>
        </w:rPr>
        <w:t xml:space="preserve">)  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งานสร้างสรรค์ หมายถึง ผลงานวิชาการ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ไม่จำเป็นต้องเป็นงานวิจัย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มีการศึกษา ค้นคว้า หรือแสดงออกทางศิลปะ ดนตรี อันเป็นที่ยอมรับระดับนานาชาติและระดับชาติ  หรืองานที่ได้รับสิทธิบัตรเป็นการแสดงความก้าวหน้าทางวิชาการเสริมสร้างองค์ความรู้หรือวิธีการที่เป็นประโยชน์ต่อสาขาวิชา  หรือแสดงความเป็นต้นแบบ  ต้นความคิดของผลงาน หรือแสดงความสามารถในการบุกเบิกงานในสาขาวิชานั้น   รวมทั้งสิ่งประดิษฐ์หรืองานสร้างสรรค์ทางด้านศิลปกรรมและจิตรกรรม 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งินสนับสนุนงานวิจัยและงานสร้างสรรค์ หมายถึง จำนวนเงิน รวมถึงวัสดุ อุปกรณ์ เครื่องมือต่างๆ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อาจารย์ประจำและนักวิจัยได้รับการสนับสนุนจากภายในและภายนอกสถาบันสำหรับงานวิจัยและงานสร้างสรรค์ ในกรณีที่เป็นวัสดุ อุปกรณ์ เครื่องมือ ให้คำนวณเป็นจำนวนเงินตามราคาของสิ่งนั้นๆ   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หล่งทุนทำวิจัยหรืองานสร้างสรรค์จากภายนอกสถาบัน จำแนกดังนี้ 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 xml:space="preserve">      </w:t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 xml:space="preserve">)   </w:t>
      </w:r>
      <w:r>
        <w:rPr>
          <w:rFonts w:ascii="Browallia New" w:hAnsi="Browallia New" w:cs="Browallia New"/>
          <w:sz w:val="30"/>
          <w:sz w:val="30"/>
          <w:szCs w:val="30"/>
        </w:rPr>
        <w:t>แหล่งทุนในประเทศ เช่น สวทช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สกว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สกอ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วช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เป็นต้น</w:t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ind w:left="180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 xml:space="preserve">)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หล่งทุนต่างประเทศ </w:t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ind w:left="180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๓</w:t>
      </w:r>
      <w:r>
        <w:rPr>
          <w:rFonts w:cs="Browallia New" w:ascii="Browallia New" w:hAnsi="Browallia New"/>
          <w:sz w:val="30"/>
          <w:szCs w:val="30"/>
        </w:rPr>
        <w:t xml:space="preserve">)   </w:t>
      </w:r>
      <w:r>
        <w:rPr>
          <w:rFonts w:ascii="Browallia New" w:hAnsi="Browallia New" w:cs="Browallia New"/>
          <w:sz w:val="30"/>
          <w:sz w:val="30"/>
          <w:szCs w:val="30"/>
        </w:rPr>
        <w:t>จากหน่วยงานภาคอุตสาหกรรม กระทรวง จังหวัด อื่นๆ ที่ไม่ใช่แหล่งทุนวิจัย</w:t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ind w:left="180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๔</w:t>
      </w:r>
      <w:r>
        <w:rPr>
          <w:rFonts w:cs="Browallia New" w:ascii="Browallia New" w:hAnsi="Browallia New"/>
          <w:sz w:val="30"/>
          <w:szCs w:val="30"/>
        </w:rPr>
        <w:t xml:space="preserve">)   </w:t>
      </w:r>
      <w:r>
        <w:rPr>
          <w:rFonts w:ascii="Browallia New" w:hAnsi="Browallia New" w:cs="Browallia New"/>
          <w:sz w:val="30"/>
          <w:sz w:val="30"/>
          <w:szCs w:val="30"/>
        </w:rPr>
        <w:t>จากภาคเอกชน</w:t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ind w:left="180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๕</w:t>
      </w:r>
      <w:r>
        <w:rPr>
          <w:rFonts w:cs="Browallia New" w:ascii="Browallia New" w:hAnsi="Browallia New"/>
          <w:sz w:val="30"/>
          <w:szCs w:val="30"/>
        </w:rPr>
        <w:t xml:space="preserve">)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ากแหล่งอื่นๆ </w:t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ในกรณีทำวิจัยร่วมกันหลายคน</w:t>
      </w:r>
      <w:r>
        <w:rPr>
          <w:rFonts w:ascii="Browallia New" w:hAnsi="Browallia New" w:cs="Browallia New"/>
          <w:sz w:val="30"/>
          <w:sz w:val="30"/>
          <w:szCs w:val="30"/>
        </w:rPr>
        <w:t>โดยที่คณะวิจัยอยู่ต่างมหาวิทยาลัย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สถาบัน</w:t>
      </w:r>
      <w:r>
        <w:rPr>
          <w:rFonts w:ascii="Browallia New" w:hAnsi="Browallia New" w:cs="Browallia New"/>
          <w:sz w:val="30"/>
          <w:sz w:val="30"/>
          <w:szCs w:val="30"/>
        </w:rPr>
        <w:t>ให้หารเฉลี่ยจำนวนเงินทุนที่ได้รับ  ส่วนกรณีเป็นงานวิจัย</w:t>
      </w:r>
      <w:r>
        <w:rPr>
          <w:rFonts w:ascii="Browallia New" w:hAnsi="Browallia New" w:cs="Browallia New"/>
          <w:sz w:val="30"/>
          <w:sz w:val="30"/>
          <w:szCs w:val="30"/>
        </w:rPr>
        <w:t>และงานสร้างสรรค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ระยะเวลาในการวิจัยมากกว่า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๑ ปี  ให้คิดเฉลี่ยเป็นรายปี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จำนวนเงินสนับสนุนงานวิจัยและงานสร้างสรรค์จากภายใน หมายถึง เงินที่สถาบันจัดสรรเพื่อการสนับสนุนการทำวิจัยและงานสร้างสรรค์ 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จำนวนเงินสนับสนุนงานวิจัยและงานสร้างสรรค์จากภายนอก หมายถึง เงินที่ได้รับจัดสรรจากหน่วยงานภายนอก 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อาจารย์ประจำ หมายถึง   อาจารย์ประจำทุกระดับ ได้แก่ อาจารย์ข้าราชการ อาจารย์พนักงาน รวมถึงอาจารย์พิเศษที่มีสัญญาการจ้างทั้งปีการศึกษา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จ้างไม่ต่ำกว่า ๙ เดือน</w:t>
      </w:r>
      <w:r>
        <w:rPr>
          <w:rFonts w:cs="Browallia New" w:ascii="Browallia New" w:hAnsi="Browallia New"/>
          <w:sz w:val="30"/>
          <w:szCs w:val="30"/>
        </w:rPr>
        <w:t xml:space="preserve">)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นักวิจัยประจำ  ได้แก่ ข้าราชการ หรือพนักงานของมหาวิทยาลัยที่มีสัญญาการจ้างทั้งปีการศึกษา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จ้างไม่ต่ำกว่า ๙ เดือน</w:t>
      </w:r>
      <w:r>
        <w:rPr>
          <w:rFonts w:cs="Browallia New" w:ascii="Browallia New" w:hAnsi="Browallia New"/>
          <w:sz w:val="30"/>
          <w:szCs w:val="30"/>
        </w:rPr>
        <w:t xml:space="preserve">)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ับเฉพาะอาจารย์และนักวิจัยที่ปฏิบัติงานจริง ในปีงบประมาณ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๒๕๕๐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ไม่รวมผู้ลาศึกษาต่อ</w:t>
      </w:r>
    </w:p>
    <w:p>
      <w:pPr>
        <w:pStyle w:val="Normal"/>
        <w:ind w:left="1080" w:hanging="1080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ูตรการคำนวณ</w:t>
      </w:r>
      <w:r>
        <w:rPr/>
        <w:t xml:space="preserve"> </w:t>
      </w:r>
      <w:r>
        <w:rPr/>
        <w:t>:</w:t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25"/>
        <w:gridCol w:w="63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3980" w:leader="none"/>
              </w:tabs>
              <w:ind w:left="45" w:right="-198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เงินสนับสนุนงานวิจัยและงานสร้างสรรค์จากภายในและภายนอกสถาบั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อาจารย์ประจำและนักวิจัยประจำได้รับ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6"/>
              <w:spacing w:before="120" w:after="6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 w:val="30"/>
                <w:szCs w:val="30"/>
              </w:rPr>
              <w:t>จำนวนอาจารย์ประจำและนักวิจัยประจำในปีงบประมาณ พ</w:t>
            </w:r>
            <w:r>
              <w:rPr>
                <w:rFonts w:cs="Browallia New" w:ascii="Browallia New" w:hAnsi="Browallia New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 w:val="30"/>
                <w:szCs w:val="30"/>
              </w:rPr>
              <w:t>๒๕๕๐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ข้อมูลที่ต้องการ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</w:t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 xml:space="preserve">.   </w:t>
      </w:r>
      <w:r>
        <w:rPr>
          <w:rFonts w:ascii="Browallia New" w:hAnsi="Browallia New" w:cs="Browallia New"/>
          <w:sz w:val="30"/>
          <w:sz w:val="30"/>
          <w:szCs w:val="30"/>
        </w:rPr>
        <w:t>จำนวนอาจารย์ประจำและนักวิจัยประจำที่ปฏิบัติงานจริง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๒๕๕๐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75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จำนวนเงินสนับสนุนการทำวิจัยหรืองานสร้างสรรค์ที่อาจารย์ประจำและนักวิจัยประจำได้รับภายในสถาบัน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75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จำนวนเงินสนับสนุนการทำวิจัยหรืองานสร้างสรรค์ที่อาจารย์ประจำและนักวิจัยประจำได้รับจากภายนอกสถาบัน ในปีงบประมาณป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</w:t>
      </w:r>
      <w:r>
        <w:rPr>
          <w:rFonts w:ascii="Browallia New" w:hAnsi="Browallia New" w:cs="Browallia New"/>
          <w:sz w:val="30"/>
          <w:sz w:val="30"/>
          <w:szCs w:val="30"/>
        </w:rPr>
        <w:t>ทั้งนี้ต้องรายงานข้อมูลดังกล่าวย้อนหลัง ๓ ปี เช่น ถ้าประเมิน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 จะต้องรายงานข้อมูลดังกล่าวของ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๔๗</w:t>
      </w:r>
      <w:r>
        <w:rPr>
          <w:rFonts w:cs="Browallia New" w:ascii="Browallia New" w:hAnsi="Browallia New"/>
          <w:sz w:val="30"/>
          <w:szCs w:val="30"/>
        </w:rPr>
        <w:t xml:space="preserve">,  </w:t>
      </w:r>
      <w:r>
        <w:rPr>
          <w:rFonts w:ascii="Browallia New" w:hAnsi="Browallia New" w:cs="Browallia New"/>
          <w:sz w:val="30"/>
          <w:sz w:val="30"/>
          <w:szCs w:val="30"/>
        </w:rPr>
        <w:t>๒๕๔๘ และ ๒๕๔๙</w:t>
      </w:r>
    </w:p>
    <w:p>
      <w:pPr>
        <w:pStyle w:val="Footnote"/>
        <w:ind w:left="1701" w:hanging="1701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/>
        <w:t>: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blHeader w:val="true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 เอกสาร หลักฐานต่างๆ </w:t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เอกสาร หลักฐานที่แสดงให้เห็นว่าการดำเนินการของตัวชี้วัดดังกล่าวได้บรรลุผลตามข้อมูลที่แจ้งมาจริง เช่น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้อมูลบุคลากรของสถาบันอุดมศึกษา ได้แก่ 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424" w:leader="none"/>
                <w:tab w:val="left" w:pos="818" w:leader="none"/>
              </w:tabs>
              <w:ind w:left="814" w:hanging="311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อาจารย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นักวิจั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จำที่ปฏิบัติงานจริง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424" w:leader="none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และรายชื่ออาจารย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นักวิจั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จำได้รับทุนทำวิจั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ั้งภายในและภายนอกสถาบัน </w:t>
            </w:r>
          </w:p>
          <w:p>
            <w:pPr>
              <w:pStyle w:val="Footnote"/>
              <w:tabs>
                <w:tab w:val="clear" w:pos="720"/>
                <w:tab w:val="left" w:pos="818" w:leader="none"/>
              </w:tabs>
              <w:ind w:left="503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ให้ระบุชื่องานวิจัย สาขาที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จั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และแหล่งของเงินทุนที่ได้รับ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ันทึกผลการดำเนินงานที่เกี่ยวกับตัวชี้วัด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424" w:leader="none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ชื่องานวิจั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ละงานสร้างสรรค์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จำนวนเงินสนับสนุนงานวิจัยที่ได้รับการจัดสรรจากงบประมาณของสถาบันอุดมศึกษ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ประจำ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จำแนกจำนวนเงินสนับสนุนในแต่ละรายชื่องานวิจัยและภาพรวม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424" w:leader="none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เงินสนับสนุนงานวิจั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งานสร้างสรรค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ได้รับจากงบอุดหนุนจากรายได้ของสถาบันอุดมศึกษาประจำ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จำแนกจำนวนเงินสนับสนุนในแต่ละรายชื่องานวิจัยและภาพรวม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424" w:leader="none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เงินสนับสนุนงานวิจัยที่ได้ร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ากภายนอ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ซึ่งเป็นเงินสนับสนุนในการทำวิจัยจากองค์กรภายในและภายนอกประเทศ ทั้งนี้  ต้องเป็นหน่วยงานภายนอกที่ไม่เกี่ยวข้องกับสถาบันอุดมศึกษา จำแนกจำนวนเงินสนับสนุนในแต่ละรายชื่องานวิจัยและภาพรวม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อื่นๆ ที่เกี่ยวกับการดำเนินงานของตัวชี้วัด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คิดคะแนนของแต่ละตัวชี้วัด จะพิจารณาจากผลการดำเนินงานตามคำนิยามของตัวชี้วัดเปรียบเทียบกับเกณฑ์การให้คะแนนของตัวชี้วัดนั้นๆ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ระบุในคำรับรองการปฏิบัติราชการ</w:t>
            </w:r>
          </w:p>
          <w:p>
            <w:pPr>
              <w:pStyle w:val="Normal"/>
              <w:ind w:left="-35" w:hanging="0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การจัดทำรายงาน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(Self Assessment Report : SAR)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ให้สถาบันอุดมศึกษา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ตัวอย่า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เอกสา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ลักฐานประกอบของตัวชี้วัด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มาด้วย  ส่วนเอกสา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ลักฐานที่เกี่ยวข้องอื่นที่ไม่ได้จัดส่งให้ สำนักงาน ก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.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ให้สถาบันอุดมศึกษาจัดเตรียมไว้ ณ สถาบันอุดมศึกษา เพื่อพร้อมให้ผู้ประเมินตรวจสอบหรือขอข้อมูลเพิ่มเติม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>
          <w:trHeight w:val="1225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กำกับดูแลตัวชี้วัด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จัดเก็บ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มีส่วนได้ส่วนเสียกับการดำเนินการของสถาบันอุดมศึกษา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2" w:hanging="276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การสังเกตการณ์ </w:t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ะบวนการรวบรวมข้อมูลผลการดำเนินงานของตัวชี้วัดควรมีคุณสมบัติ ดังนี้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 เช่น แบบฟอร์มและเจ้าหน้าที่ที่รับผิดชอบในการตรวจสอบข้อมูลก่อนและหลังการจัดเก็บทุกครั้ง   รวมทั้งแบบฟอร์มและเจ้าหน้าที่ที่รับผิดชอบในการสอบถามข้อมูลต่างๆ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ากเจ้าของ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วามน่าเชื่อถือ เช่น ระบุแหล่งที่มาได้ชัดเจน  สามารถสอบยันข้อมูลกับหน่วยงานเจ้าของข้อมูลได้ มีการจัดเก็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ป็นระบบและมีเจ้าหน้าที่รับผิดชอบในการจัดเก็บ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ทันสมัย เช่น ความถี่ในการปรับปรุงข้อมูลให้เป็นปัจจุบันทุกครั้งที่ข้อมูลมีการเปลี่ยนแปลงลงในระบบฐาน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สามารถในการตรวจสอบได้ เช่น สถาบันอุดมศึกษามีความพร้อมให้คณะกรรมการฯ  สถาบันอุดมศึกษา  ภาคเอกชนและประชาชนตรวจสอบข้อมูลได้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ภาพแวดล้อมของสถานที่ที่ดำเนินการตามกิจกรรมหรือโครงการหลัก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ก็บรักษาและดูแล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มีส่วนร่วมของผู้บริหารระดับสูงของสถาบันอุดมศึกษา</w:t>
            </w:r>
          </w:p>
        </w:tc>
      </w:tr>
    </w:tbl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ind w:left="1701" w:hanging="1701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ind w:left="1701" w:hanging="1701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ind w:left="1701" w:hanging="1701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ind w:left="1701" w:hanging="1701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ind w:left="1701" w:hanging="1701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เด็นการประเมินผลที่ ๔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๒  มาตรฐานด้านการวิจัยและงานสร้างสรรค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ที่  ๔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๒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๓  ร้อยละของอาจารย์ประจำที่ได้รับทุนทำวิจัยและงานสร้างสรรค์จากภายในและภายนอกสถาบันต่ออาจารย์ประจำ</w:t>
      </w:r>
    </w:p>
    <w:p>
      <w:pPr>
        <w:pStyle w:val="Normal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ปรียบเทียบอาจารย์ประจำที่ได้รับทุนทำวิจัยและงานสร้างสรรค์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  ทั้งจากภายในและภายนอกต่อจำนวนอาจารย์ประจำ โดยให้นำเสนอในรูปร้อยละ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ทุนทำวิจัยและงานสร้างสรรค์ หมายถึง การได้รับเงิน วัสดุ อุปกรณ์ เครื่องมือต่างๆ ที่ได้รับการสนับสนุนจากภายในและภายนอกสถาบันสำหรับงานวิจัยและงานสร้างสรรค์ ในกรณีที่เป็นวัสดุ อุปกรณ์ เครื่องมือ ให้คำนวณเป็นจำนวนเงินตามราคาของสิ่งนั้นๆ  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หล่งทุนทำวิจัยหรืองานสร้างสรรค์จากภายนอกสถาบัน จำแนกดังนี้</w:t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ind w:left="180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 xml:space="preserve">)    </w:t>
      </w:r>
      <w:r>
        <w:rPr>
          <w:rFonts w:ascii="Browallia New" w:hAnsi="Browallia New" w:cs="Browallia New"/>
          <w:sz w:val="30"/>
          <w:sz w:val="30"/>
          <w:szCs w:val="30"/>
        </w:rPr>
        <w:t>แหล่งทุนในประเทศ เช่น สวทช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สกว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สกอ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วช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เป็นต้น</w:t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ind w:left="180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 xml:space="preserve">)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หล่งทุนต่างประเทศ </w:t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ind w:left="180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๓</w:t>
      </w:r>
      <w:r>
        <w:rPr>
          <w:rFonts w:cs="Browallia New" w:ascii="Browallia New" w:hAnsi="Browallia New"/>
          <w:sz w:val="30"/>
          <w:szCs w:val="30"/>
        </w:rPr>
        <w:t xml:space="preserve">)    </w:t>
      </w:r>
      <w:r>
        <w:rPr>
          <w:rFonts w:ascii="Browallia New" w:hAnsi="Browallia New" w:cs="Browallia New"/>
          <w:sz w:val="30"/>
          <w:sz w:val="30"/>
          <w:szCs w:val="30"/>
        </w:rPr>
        <w:t>จากหน่วยงานภาคอุตสาหกรรม กระทรวง จังหวัด อื่นๆ ที่ไม่ใช่แหล่งทุนวิจัย</w:t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ind w:left="180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๔</w:t>
      </w:r>
      <w:r>
        <w:rPr>
          <w:rFonts w:cs="Browallia New" w:ascii="Browallia New" w:hAnsi="Browallia New"/>
          <w:sz w:val="30"/>
          <w:szCs w:val="30"/>
        </w:rPr>
        <w:t xml:space="preserve">)    </w:t>
      </w:r>
      <w:r>
        <w:rPr>
          <w:rFonts w:ascii="Browallia New" w:hAnsi="Browallia New" w:cs="Browallia New"/>
          <w:sz w:val="30"/>
          <w:sz w:val="30"/>
          <w:szCs w:val="30"/>
        </w:rPr>
        <w:t>จากภาคเอกชน</w:t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ind w:left="180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๕</w:t>
      </w:r>
      <w:r>
        <w:rPr>
          <w:rFonts w:cs="Browallia New" w:ascii="Browallia New" w:hAnsi="Browallia New"/>
          <w:sz w:val="30"/>
          <w:szCs w:val="30"/>
        </w:rPr>
        <w:t xml:space="preserve">)    </w:t>
      </w:r>
      <w:r>
        <w:rPr>
          <w:rFonts w:ascii="Browallia New" w:hAnsi="Browallia New" w:cs="Browallia New"/>
          <w:sz w:val="30"/>
          <w:sz w:val="30"/>
          <w:szCs w:val="30"/>
        </w:rPr>
        <w:t>จากแหล่งอื่นๆ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อาจารย์ประจำ หมายถึง   อาจารย์ประจำทุกระดับ ได้แก่ อาจารย์ข้าราชการ อาจารย์พนักงาน รวมถึงอาจารย์พิเศษที่มีสัญญาการจ้างทั้งปีการศึกษา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จ้างไม่ต่ำกว่า ๙ เดือน</w:t>
      </w:r>
      <w:r>
        <w:rPr>
          <w:rFonts w:cs="Browallia New" w:ascii="Browallia New" w:hAnsi="Browallia New"/>
          <w:sz w:val="30"/>
          <w:szCs w:val="30"/>
        </w:rPr>
        <w:t xml:space="preserve">)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นักวิจัยประจำ  ได้แก่ ข้าราชการ หรือพนักงานของมหาวิทยาลัยที่มีสัญญาการจ้างทั้งปีการศึกษา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จ้างไม่ต่ำกว่า ๙ เดือน</w:t>
      </w:r>
      <w:r>
        <w:rPr>
          <w:rFonts w:cs="Browallia New" w:ascii="Browallia New" w:hAnsi="Browallia New"/>
          <w:sz w:val="30"/>
          <w:szCs w:val="30"/>
        </w:rPr>
        <w:t xml:space="preserve">)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ับเฉพาะอาจารย์และนักวิจัยที่ปฏิบัติงานจริง ในปีงบประมาณ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๒๕๕๐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ไม่รวมผู้ลาศึกษาต่อ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1276" w:leader="none"/>
        </w:tabs>
        <w:ind w:left="0" w:firstLine="99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นับจำนวนอาจารย์ประจำและนักวิจัยประจำที่ได้รับทุนทำวิจัยหรืองานสร้างสรรค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ไม่นับซ้ำ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แม้ว่าอาจารย์ประจำหรือนักวิจัยประจำท่านนั้นจะได้รับทุนมากกว่า ๑ ทุนในรอบ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</w:t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520"/>
        <w:gridCol w:w="567"/>
        <w:gridCol w:w="909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อาจารย์ประจำและนักวิจัยประจำที่ได้รับทุนทำวิจัยหรืองานสร้างสรรค์จากภายในและภายนอกสถาบัน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GB"/>
              </w:rPr>
              <w:t>x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๐๐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120" w:after="6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 w:val="30"/>
                <w:szCs w:val="30"/>
              </w:rPr>
              <w:t>จำนวนอาจารย์ประจำและนักวิจัยประจำ ในปีงบประมาณ พ</w:t>
            </w:r>
            <w:r>
              <w:rPr>
                <w:rFonts w:cs="Browallia New" w:ascii="Browallia New" w:hAnsi="Browallia New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 w:val="30"/>
                <w:szCs w:val="30"/>
              </w:rPr>
              <w:t>๒๕๕๐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ข้อมูลที่ต้องการ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จำนวนอาจารย์ประจำและนักวิจัยประจำที่ปฏิบัติงานจริง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๒๕๕๐ 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Cordia New"/>
        </w:rPr>
        <w:t xml:space="preserve">                </w:t>
      </w:r>
      <w:r>
        <w:rPr>
          <w:rFonts w:eastAsia="Cordia New"/>
        </w:rPr>
        <w:t xml:space="preserve">    </w:t>
      </w:r>
      <w:r>
        <w:rPr/>
        <w:t>๒</w:t>
      </w:r>
      <w:r>
        <w:rPr/>
        <w:t>.</w:t>
      </w:r>
      <w:r>
        <w:rPr>
          <w:sz w:val="30"/>
          <w:sz w:val="30"/>
          <w:szCs w:val="30"/>
        </w:rPr>
        <w:t>จำนวนอาจารย์ประจำและนักวิจัยประจำที่ได้รับทุนทำวิจัยหรืองานสร้างสรรค์จากภายในและภายนอกสถาบัน ในปีงบประมาณ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๒๕๕๐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ั้งนี้ ให้นับรวมทุนวิจัยและงานสร้างสรรค์ที่ใช้ทุนส่วนตัวด้วย</w:t>
      </w:r>
    </w:p>
    <w:p>
      <w:pPr>
        <w:pStyle w:val="Normal"/>
        <w:ind w:right="-89" w:firstLine="612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ทั้งนี้ต้องรายงานข้อมูลดังกล่าวย้อนหลัง ๓ ปี  เช่น ถ้าประเมิน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 จะต้องรายงานข้อมูลของ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 </w:t>
      </w:r>
      <w:r>
        <w:rPr>
          <w:rFonts w:ascii="Browallia New" w:hAnsi="Browallia New" w:cs="Browallia New"/>
          <w:sz w:val="30"/>
          <w:sz w:val="30"/>
          <w:szCs w:val="30"/>
        </w:rPr>
        <w:t>๒๕๔๗</w:t>
      </w:r>
      <w:r>
        <w:rPr>
          <w:rFonts w:cs="Browallia New" w:ascii="Browallia New" w:hAnsi="Browallia New"/>
          <w:sz w:val="30"/>
          <w:szCs w:val="30"/>
        </w:rPr>
        <w:t xml:space="preserve">,  </w:t>
      </w:r>
      <w:r>
        <w:rPr>
          <w:rFonts w:ascii="Browallia New" w:hAnsi="Browallia New" w:cs="Browallia New"/>
          <w:sz w:val="30"/>
          <w:sz w:val="30"/>
          <w:szCs w:val="30"/>
        </w:rPr>
        <w:t>๒๕๔๘  และ ๒๕๔๙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/>
        <w:t>: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blHeader w:val="true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 เอกสาร หลักฐานต่างๆ </w:t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เอกสาร หลักฐานที่แสดงให้เห็นว่าการดำเนินการของตัวชี้วัดดังกล่าวได้บรรลุผลตามข้อมูลที่แจ้งมาจริง เช่น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้อมูลบุคลากรของสถาบันอุดมศึกษา ได้แก่ 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424" w:leader="none"/>
                <w:tab w:val="left" w:pos="818" w:leader="none"/>
              </w:tabs>
              <w:ind w:left="814" w:hanging="311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อาจารย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นักวิจั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จำที่ปฏิบัติงานจริง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และรายชื่ออาจารย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นักวิจั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จำได้รับทุนทำวิจั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ั้งภายในและภายนอกสถาบัน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ให้ระบุชื่องานวิจัย สาขาที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จั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และแหล่งของเงินทุนที่ได้รับ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ันทึกผลการดำเนินงานที่เกี่ยวกับตัวชี้วัด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424" w:leader="none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ชื่อผลงานวิจั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งานสร้างสรรค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ที่ได้รับทุนทำวิจัยจากภายในสถาบันอุดมศึกษา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ให้ระบุชื่ออาจารย์ประจำที่ทำผลงานนั้น หรือกรณีที่ทำวิจัยเป็นคณะให้ระบุชื่ออาจารย์ประจำทุกคนในคณะ แหล่งทุนภายในสถาบันอุดมศึกษา  และจำนวนเงินทุนที่ได้รับ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424" w:leader="none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ชื่อผลงานวิจั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งานสร้างสรรค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ที่ได้รับทุนทำวิจัยจากภายนอกสถาบันอุดมศึกษา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ให้ระบุชื่ออาจารย์ประจำที่ทำผลงานนั้น หรือกรณีที่ทำวิจัยเป็นคณะให้ระบุชื่ออาจารย์ประจำทุกคนในคณะ แหล่งทุนภายนอกสถาบันอุดมศึกษา  และจำนวนเงินทุนที่ได้รับ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424" w:leader="none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pacing w:val="-1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14"/>
                <w:sz w:val="30"/>
                <w:sz w:val="30"/>
                <w:szCs w:val="30"/>
              </w:rPr>
              <w:t>รายชื่อผลงานวิจั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งานสร้างสรรค์</w:t>
            </w:r>
            <w:r>
              <w:rPr>
                <w:rFonts w:ascii="Browallia New" w:hAnsi="Browallia New" w:cs="Browallia New"/>
                <w:spacing w:val="-14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14"/>
                <w:sz w:val="30"/>
                <w:sz w:val="30"/>
                <w:szCs w:val="30"/>
              </w:rPr>
              <w:t>เงินทุน</w:t>
            </w:r>
            <w:r>
              <w:rPr>
                <w:rFonts w:ascii="Browallia New" w:hAnsi="Browallia New" w:cs="Browallia New"/>
                <w:spacing w:val="-14"/>
                <w:sz w:val="30"/>
                <w:sz w:val="30"/>
                <w:szCs w:val="30"/>
              </w:rPr>
              <w:t>ที่ใช้ของอาจารย์</w:t>
            </w:r>
            <w:r>
              <w:rPr>
                <w:rFonts w:ascii="Browallia New" w:hAnsi="Browallia New" w:cs="Browallia New"/>
                <w:spacing w:val="-14"/>
                <w:sz w:val="30"/>
                <w:sz w:val="30"/>
                <w:szCs w:val="30"/>
              </w:rPr>
              <w:t>เพื่อ</w:t>
            </w:r>
            <w:r>
              <w:rPr>
                <w:rFonts w:ascii="Browallia New" w:hAnsi="Browallia New" w:cs="Browallia New"/>
                <w:spacing w:val="-14"/>
                <w:sz w:val="30"/>
                <w:sz w:val="30"/>
                <w:szCs w:val="30"/>
              </w:rPr>
              <w:t xml:space="preserve">ทำวิจัย </w:t>
            </w:r>
            <w:r>
              <w:rPr>
                <w:rFonts w:ascii="Browallia New" w:hAnsi="Browallia New" w:cs="Browallia New"/>
                <w:spacing w:val="-14"/>
                <w:sz w:val="30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spacing w:val="-14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Browallia New" w:ascii="Browallia New" w:hAnsi="Browallia New"/>
                <w:spacing w:val="-14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14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14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pacing w:val="-14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pacing w:val="-14"/>
                <w:sz w:val="30"/>
                <w:sz w:val="30"/>
                <w:szCs w:val="30"/>
              </w:rPr>
              <w:t>๕๐</w:t>
            </w:r>
            <w:r>
              <w:rPr>
                <w:rFonts w:ascii="Browallia New" w:hAnsi="Browallia New" w:cs="Browallia New"/>
                <w:spacing w:val="-14"/>
                <w:sz w:val="30"/>
                <w:sz w:val="30"/>
                <w:szCs w:val="30"/>
              </w:rPr>
              <w:t xml:space="preserve"> ให้ระบุชื่ออาจารย์ประจำที่ทำผลงานนั้น </w:t>
            </w:r>
            <w:r>
              <w:rPr>
                <w:rFonts w:ascii="Browallia New" w:hAnsi="Browallia New" w:cs="Browallia New"/>
                <w:spacing w:val="-14"/>
                <w:sz w:val="30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pacing w:val="-14"/>
                <w:sz w:val="30"/>
                <w:sz w:val="30"/>
                <w:szCs w:val="30"/>
              </w:rPr>
              <w:t>หรือกรณีที่ทำวิจัยเป็นคณะให้ระบุชื่ออาจารย์ประจำทุกคนในคณะ และจำนวนเงินทุนใช้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424" w:leader="none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สรุปจำนวนอาจารย์ที่ได้รับทุนทำวิจัยจากภายในและภายนอก หรือทุนส่วนตัว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อื่นๆ ที่เกี่ยวกับการดำเนินงานของตัวชี้วัด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คิดคะแนนของแต่ละตัวชี้วัด จะพิจารณาจากผลการดำเนินงานตามคำนิยามของตัวชี้วัดเปรียบเทียบกับเกณฑ์การให้คะแนนของตัวชี้วัดนั้นๆ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ระบุในคำรับรองการปฏิบัติราชการ</w:t>
            </w:r>
          </w:p>
          <w:p>
            <w:pPr>
              <w:pStyle w:val="Normal"/>
              <w:ind w:left="-35" w:hanging="0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  <w:t>: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การจัดทำรายงาน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(Self Assessment Report : SAR)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ให้สถาบันอุดมศึกษา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ตัวอย่า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เอกสา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ลักฐานประกอบของตัวชี้วัดมาด้วย  ส่วนเอกสา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ลักฐานที่เกี่ยวข้องอื่นที่ไม่ได้จัดส่งให้ สำนักงาน ก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.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ให้สถาบันอุดมศึกษาจัดเตรียมไว้ ณ สถาบันอุดมศึกษา เพื่อพร้อมให้ผู้ประเมินตรวจสอบหรือขอข้อมูลเพิ่มเติม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>
          <w:trHeight w:val="1225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กำกับดูแลตัวชี้วัด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จัดเก็บ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มีส่วนได้ส่วนเสียกับการดำเนินการของสถาบันอุดมศึกษา</w:t>
            </w:r>
          </w:p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2" w:hanging="276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การสังเกตการณ์ </w:t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ะบวนการรวบรวมข้อมูลผลการดำเนินงานของตัวชี้วัดควรมีคุณสมบัติ ดังนี้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 เช่น แบบฟอร์มและเจ้าหน้าที่ที่รับผิดชอบในการตรวจสอบข้อมูลก่อนและหลังการจัดเก็บทุกครั้ง รวมทั้งแบบฟอร์มและเจ้าหน้าที่ที่รับผิดชอบในการสอบถามข้อมูลต่างๆ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ากเจ้าของข้อมูลทุก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 เดือน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วามน่าเชื่อถือ เช่น ระบุแหล่งที่มาได้ชัดเจน  สามารถสอบยันข้อมูลกับหน่วยงานเจ้าของข้อมูลได้ มีการจัดเก็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ป็นระบบและมีเจ้าหน้าที่รับผิดชอบในการจัดเก็บ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ทันสมัย เช่น ความถี่ในการปรับปรุงข้อมูลให้เป็นปัจจุบันทุกครั้งที่ข้อมูลมีการเปลี่ยนแปลงลงในระบบฐาน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สามารถในการตรวจสอบได้ เช่น สถาบันอุดมศึกษามีความพร้อมให้คณะกรรมการฯ  สถาบันอุดมศึกษา  ภาคเอกชนและประชาชนตรวจสอบข้อมูลได้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ภาพแวดล้อมของสถานที่ที่ดำเนินการตามกิจกรรมหรือโครงการหลัก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ก็บรักษาและดูแล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มีส่วนร่วมของผู้บริหารระดับสูงของสถาบันอุดมศึกษา</w:t>
            </w:r>
          </w:p>
        </w:tc>
      </w:tr>
    </w:tbl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เด็นการประเมินผลที่ ๔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๒  มาตรฐานด้านการวิจัยและงานสร้างสรรค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ที่  ๔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๒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๔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*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ของบทความวิจัยที่ได้รับการอ้างอิง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(Citation)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ใ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refereed  journal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ในฐานข้อมูลระดับชาติหรือระดับนานาชาติ ต่ออาจารย์ประจำ</w:t>
      </w:r>
    </w:p>
    <w:p>
      <w:pPr>
        <w:pStyle w:val="Normal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ปรียบเทียบบทความวิจัยที่ได้รับการอ้างอิง </w:t>
      </w:r>
      <w:r>
        <w:rPr>
          <w:rFonts w:cs="Browallia New" w:ascii="Browallia New" w:hAnsi="Browallia New"/>
          <w:sz w:val="30"/>
          <w:szCs w:val="30"/>
        </w:rPr>
        <w:t xml:space="preserve">(Citation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 </w:t>
      </w:r>
      <w:r>
        <w:rPr>
          <w:rFonts w:cs="Browallia New" w:ascii="Browallia New" w:hAnsi="Browallia New"/>
          <w:sz w:val="30"/>
          <w:szCs w:val="30"/>
        </w:rPr>
        <w:t xml:space="preserve">refereed  journal </w:t>
      </w:r>
      <w:r>
        <w:rPr>
          <w:rFonts w:ascii="Browallia New" w:hAnsi="Browallia New" w:cs="Browallia New"/>
          <w:sz w:val="30"/>
          <w:sz w:val="30"/>
          <w:szCs w:val="30"/>
        </w:rPr>
        <w:t>หรือในฐานข้อมูลระดับชาติหรือระดับนานาชาติ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  ต่ออาจารย์ประจำ  แสดงในรูปร้อยละ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บทความวิจัยที่ได้รับการอ้างอิง </w:t>
      </w:r>
      <w:r>
        <w:rPr>
          <w:rFonts w:cs="Browallia New" w:ascii="Browallia New" w:hAnsi="Browallia New"/>
          <w:sz w:val="30"/>
          <w:szCs w:val="30"/>
        </w:rPr>
        <w:t xml:space="preserve">(Citation)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มายถึง  การที่บทความวิจัยปรากฏอยู่ในฐานข้อมูลมาตรฐานสากลตามที่กำหนด ให้นับเฉพาะที่เป็นบทความวิจัยเท่านั้น ได้แก่ </w:t>
      </w:r>
      <w:r>
        <w:rPr>
          <w:rFonts w:cs="Browallia New" w:ascii="Browallia New" w:hAnsi="Browallia New"/>
          <w:sz w:val="30"/>
          <w:szCs w:val="30"/>
        </w:rPr>
        <w:t xml:space="preserve">"Research article", "letter"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 </w:t>
      </w:r>
      <w:r>
        <w:rPr>
          <w:rFonts w:cs="Browallia New" w:ascii="Browallia New" w:hAnsi="Browallia New"/>
          <w:sz w:val="30"/>
          <w:szCs w:val="30"/>
        </w:rPr>
        <w:t xml:space="preserve">"review" 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วารสารระดับนานาชาติที่อยู่ในฐานข้อมูลสากล  ได้แก่ วารสารที่ปรากฏในฐานข้อมูลวารสารที่เป็นที่ยอมรับระดับนานาชาติ เช่น ฐานข้อมูล </w:t>
      </w:r>
      <w:r>
        <w:rPr>
          <w:rFonts w:cs="Browallia New" w:ascii="Browallia New" w:hAnsi="Browallia New"/>
          <w:sz w:val="30"/>
          <w:szCs w:val="30"/>
        </w:rPr>
        <w:t xml:space="preserve">Science Citation Index (SCI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ฐานข้อมูล </w:t>
      </w:r>
      <w:r>
        <w:rPr>
          <w:rFonts w:cs="Browallia New" w:ascii="Browallia New" w:hAnsi="Browallia New"/>
          <w:sz w:val="30"/>
          <w:szCs w:val="30"/>
        </w:rPr>
        <w:t xml:space="preserve">Ei Compendex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ฐานข้อมูล </w:t>
      </w:r>
      <w:r>
        <w:rPr>
          <w:rFonts w:cs="Browallia New" w:ascii="Browallia New" w:hAnsi="Browallia New"/>
          <w:sz w:val="30"/>
          <w:szCs w:val="30"/>
        </w:rPr>
        <w:t xml:space="preserve">INSPEC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ฐานข้อมูล </w:t>
      </w:r>
      <w:r>
        <w:rPr>
          <w:rFonts w:cs="Browallia New" w:ascii="Browallia New" w:hAnsi="Browallia New"/>
          <w:sz w:val="30"/>
          <w:szCs w:val="30"/>
        </w:rPr>
        <w:t xml:space="preserve">Science Direct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ฐานข้อมูล </w:t>
      </w:r>
      <w:r>
        <w:rPr>
          <w:rFonts w:cs="Browallia New" w:ascii="Browallia New" w:hAnsi="Browallia New"/>
          <w:sz w:val="30"/>
          <w:szCs w:val="30"/>
        </w:rPr>
        <w:t xml:space="preserve">PUBMED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ฐานข้อมูล </w:t>
      </w:r>
      <w:r>
        <w:rPr>
          <w:rFonts w:cs="Browallia New" w:ascii="Browallia New" w:hAnsi="Browallia New"/>
          <w:sz w:val="30"/>
          <w:szCs w:val="30"/>
        </w:rPr>
        <w:t xml:space="preserve">AGRICOLA (AGRICultural Online Access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ฐานข้อมูล </w:t>
      </w:r>
      <w:r>
        <w:rPr>
          <w:rFonts w:cs="Browallia New" w:ascii="Browallia New" w:hAnsi="Browallia New"/>
          <w:sz w:val="30"/>
          <w:szCs w:val="30"/>
        </w:rPr>
        <w:t xml:space="preserve">ERIC (Education Databas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ฐานข้อมูล </w:t>
      </w:r>
      <w:r>
        <w:rPr>
          <w:rFonts w:cs="Browallia New" w:ascii="Browallia New" w:hAnsi="Browallia New"/>
          <w:sz w:val="30"/>
          <w:szCs w:val="30"/>
        </w:rPr>
        <w:t xml:space="preserve">PUBSCIENCE </w:t>
      </w:r>
      <w:r>
        <w:rPr>
          <w:rFonts w:ascii="Browallia New" w:hAnsi="Browallia New" w:cs="Browallia New"/>
          <w:sz w:val="30"/>
          <w:sz w:val="30"/>
          <w:szCs w:val="30"/>
        </w:rPr>
        <w:t>เป็นต้น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วารสารระดับนานาชาติที่ไม่อยู่ฐานข้อมูลสากล ได้แก่ วารสารที่คณะบรรณาธิการ ต้องเป็นชาวต่างประเทศ อย่างน้อย ๑ คน  และวารสารต้องมีบทความวิจัยจากต่างประเทศลงตีพิมพ์ด้วย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วารสารระดับชาติ  ได้แก่ วารสารที่ตีพิมพ์บทความจากนักวิชาการกลุ่มต่างๆ จากสถาบันต่างๆ และคณะบรรณาธิการจะต้องเป็นผู้ที่มีชื่อ</w:t>
      </w:r>
      <w:r>
        <w:rPr>
          <w:rFonts w:ascii="Browallia New" w:hAnsi="Browallia New" w:cs="Browallia New"/>
          <w:sz w:val="30"/>
          <w:sz w:val="30"/>
          <w:szCs w:val="30"/>
        </w:rPr>
        <w:t>เ</w:t>
      </w:r>
      <w:r>
        <w:rPr>
          <w:rFonts w:ascii="Browallia New" w:hAnsi="Browallia New" w:cs="Browallia New"/>
          <w:sz w:val="30"/>
          <w:sz w:val="30"/>
          <w:szCs w:val="30"/>
        </w:rPr>
        <w:t>สียงในสาขาวิชาที่เกี่ยวข้องกับวารสาร และกองบรรณาธิการจะต้องมาจากสถาบันอื่นๆ ไม่น้อยกว่าร้อยละ ๕๐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ตัวอย่างแหล่งสืบค้นฐานข้อมูลมาตรฐานสาก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  <w:tab w:val="left" w:pos="1710" w:leader="none"/>
        </w:tabs>
        <w:ind w:left="1710" w:hanging="450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ISI = </w:t>
      </w:r>
      <w:hyperlink r:id="rId2">
        <w:r>
          <w:rPr>
            <w:rStyle w:val="InternetLink"/>
            <w:rFonts w:cs="Browallia New" w:ascii="Browallia New" w:hAnsi="Browallia New"/>
            <w:color w:val="000000"/>
            <w:sz w:val="30"/>
            <w:szCs w:val="30"/>
            <w:u w:val="none"/>
          </w:rPr>
          <w:t>http://portal.isiknowledge.com/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  <w:tab w:val="left" w:pos="1710" w:leader="none"/>
        </w:tabs>
        <w:ind w:left="1710" w:hanging="450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  <w:t xml:space="preserve">MathSciNet = </w:t>
      </w:r>
      <w:hyperlink r:id="rId3">
        <w:r>
          <w:rPr>
            <w:rStyle w:val="InternetLink"/>
            <w:rFonts w:cs="Browallia New" w:ascii="Browallia New" w:hAnsi="Browallia New"/>
            <w:color w:val="000000"/>
            <w:sz w:val="30"/>
            <w:szCs w:val="30"/>
            <w:u w:val="none"/>
          </w:rPr>
          <w:t>http://www.ams.org/mathscinet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  <w:tab w:val="left" w:pos="1710" w:leader="none"/>
        </w:tabs>
        <w:ind w:left="1710" w:hanging="450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  <w:t xml:space="preserve">ScienceDirect = </w:t>
      </w:r>
      <w:hyperlink r:id="rId4">
        <w:r>
          <w:rPr>
            <w:rStyle w:val="InternetLink"/>
            <w:rFonts w:cs="Browallia New" w:ascii="Browallia New" w:hAnsi="Browallia New"/>
            <w:color w:val="000000"/>
            <w:sz w:val="30"/>
            <w:szCs w:val="30"/>
            <w:u w:val="none"/>
          </w:rPr>
          <w:t>http://www.sciencedirect.com/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  <w:tab w:val="left" w:pos="1710" w:leader="none"/>
        </w:tabs>
        <w:ind w:left="1710" w:hanging="450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  <w:t xml:space="preserve">Agricola = </w:t>
      </w:r>
      <w:hyperlink r:id="rId5">
        <w:r>
          <w:rPr>
            <w:rStyle w:val="InternetLink"/>
            <w:rFonts w:cs="Browallia New" w:ascii="Browallia New" w:hAnsi="Browallia New"/>
            <w:color w:val="000000"/>
            <w:sz w:val="30"/>
            <w:szCs w:val="30"/>
            <w:u w:val="none"/>
          </w:rPr>
          <w:t>http://agricola.nal.usda.gov/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  <w:tab w:val="left" w:pos="1710" w:leader="none"/>
        </w:tabs>
        <w:ind w:left="1710" w:hanging="450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  <w:t xml:space="preserve">Biosis = </w:t>
      </w:r>
      <w:hyperlink r:id="rId6">
        <w:r>
          <w:rPr>
            <w:rStyle w:val="InternetLink"/>
            <w:rFonts w:cs="Browallia New" w:ascii="Browallia New" w:hAnsi="Browallia New"/>
            <w:color w:val="000000"/>
            <w:sz w:val="30"/>
            <w:szCs w:val="30"/>
            <w:u w:val="none"/>
          </w:rPr>
          <w:t>http://www.biosis.org/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  <w:tab w:val="left" w:pos="1710" w:leader="none"/>
        </w:tabs>
        <w:ind w:left="1710" w:hanging="450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  <w:t xml:space="preserve">Scopus = </w:t>
      </w:r>
      <w:hyperlink r:id="rId7">
        <w:r>
          <w:rPr>
            <w:rStyle w:val="InternetLink"/>
            <w:rFonts w:cs="Browallia New" w:ascii="Browallia New" w:hAnsi="Browallia New"/>
            <w:color w:val="000000"/>
            <w:sz w:val="30"/>
            <w:szCs w:val="30"/>
            <w:u w:val="none"/>
          </w:rPr>
          <w:t>http://www.info.scopus.com/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  <w:tab w:val="left" w:pos="1710" w:leader="none"/>
        </w:tabs>
        <w:ind w:left="1710" w:hanging="450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  <w:t xml:space="preserve">Pubmed = </w:t>
      </w:r>
      <w:hyperlink r:id="rId8">
        <w:r>
          <w:rPr>
            <w:rStyle w:val="InternetLink"/>
            <w:rFonts w:cs="Browallia New" w:ascii="Browallia New" w:hAnsi="Browallia New"/>
            <w:color w:val="000000"/>
            <w:sz w:val="30"/>
            <w:szCs w:val="30"/>
            <w:u w:val="none"/>
          </w:rPr>
          <w:t>http://www.pubmed.gov/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  <w:tab w:val="left" w:pos="1710" w:leader="none"/>
        </w:tabs>
        <w:ind w:left="1710" w:hanging="450"/>
        <w:jc w:val="left"/>
        <w:rPr/>
      </w:pPr>
      <w:r>
        <w:rPr>
          <w:rFonts w:cs="Browallia New" w:ascii="Browallia New" w:hAnsi="Browallia New"/>
          <w:color w:val="000000"/>
          <w:sz w:val="30"/>
          <w:szCs w:val="30"/>
        </w:rPr>
        <w:t xml:space="preserve">Academic Search Premium = </w:t>
      </w:r>
      <w:hyperlink r:id="rId9">
        <w:r>
          <w:rPr>
            <w:rStyle w:val="InternetLink"/>
            <w:rFonts w:cs="Browallia New" w:ascii="Browallia New" w:hAnsi="Browallia New"/>
            <w:color w:val="000000"/>
            <w:sz w:val="30"/>
            <w:szCs w:val="30"/>
            <w:u w:val="none"/>
          </w:rPr>
          <w:t>http://www.ebsco.com/home/(select</w:t>
        </w:r>
      </w:hyperlink>
      <w:r>
        <w:rPr>
          <w:rFonts w:cs="Browallia New" w:ascii="Browallia New" w:hAnsi="Browallia New"/>
          <w:color w:val="000000"/>
          <w:sz w:val="30"/>
          <w:szCs w:val="30"/>
        </w:rPr>
        <w:t xml:space="preserve"> ebscohost and then academic search premium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  <w:tab w:val="left" w:pos="1710" w:leader="none"/>
        </w:tabs>
        <w:ind w:left="1710" w:hanging="450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  <w:t xml:space="preserve">Infotrieve = </w:t>
      </w:r>
      <w:hyperlink r:id="rId10">
        <w:r>
          <w:rPr>
            <w:rStyle w:val="InternetLink"/>
            <w:rFonts w:cs="Browallia New" w:ascii="Browallia New" w:hAnsi="Browallia New"/>
            <w:color w:val="000000"/>
            <w:sz w:val="30"/>
            <w:szCs w:val="30"/>
            <w:u w:val="none"/>
          </w:rPr>
          <w:t>http://www.infotrieve.com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  <w:tab w:val="left" w:pos="1710" w:leader="none"/>
        </w:tabs>
        <w:ind w:left="1710" w:hanging="450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  <w:t xml:space="preserve">Wilson = </w:t>
      </w:r>
      <w:hyperlink r:id="rId11">
        <w:r>
          <w:rPr>
            <w:rStyle w:val="InternetLink"/>
            <w:rFonts w:cs="Browallia New" w:ascii="Browallia New" w:hAnsi="Browallia New"/>
            <w:color w:val="000000"/>
            <w:sz w:val="30"/>
            <w:szCs w:val="30"/>
            <w:u w:val="none"/>
          </w:rPr>
          <w:t>http://www.nova.edu/library/dils/lessons/wilsonweb/</w:t>
        </w:r>
      </w:hyperlink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710" w:leader="none"/>
        </w:tabs>
        <w:ind w:left="1260" w:hanging="0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ทั้งนี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การนับวารสารระดับชาติและระดับนานาชาติ  สามารถนับรวมฐานข้อมูลที่ สกว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ให้การรับรองด้วย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นับบทความที่ได้รับการอ้างอิงใน </w:t>
      </w:r>
      <w:r>
        <w:rPr>
          <w:rFonts w:cs="Browallia New" w:ascii="Browallia New" w:hAnsi="Browallia New"/>
          <w:sz w:val="30"/>
          <w:szCs w:val="30"/>
        </w:rPr>
        <w:t xml:space="preserve">refereed journal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ในฐานข้อมูลในระดับชาติหรือระดับนานาชาตินั้น ให้นับเพียงครั้งเดียว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ไม่นับซ้ำ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แม้ว่าบทความวิจัยนั้นจะได้รับการอ้างอิงหลายครั้งก็ตาม  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อาจารย์ประจำ หมายถึง   อาจารย์ประจำทุกระดับ ได้แก่ อาจารย์ข้าราชการ อาจารย์พนักงาน รวมถึงอาจารย์พิเศษที่มีสัญญาการจ้างทั้งปีการศึกษา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จ้างไม่ต่ำกว่า ๙ เดือน</w:t>
      </w:r>
      <w:r>
        <w:rPr>
          <w:rFonts w:cs="Browallia New" w:ascii="Browallia New" w:hAnsi="Browallia New"/>
          <w:sz w:val="30"/>
          <w:szCs w:val="30"/>
        </w:rPr>
        <w:t xml:space="preserve">)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นักวิจัยประจำ  ได้แก่ ข้าราชการ หรือพนักงานของมหาวิทยาลัยที่มีสัญญาการจ้างทั้งปีการศึกษา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จ้างไม่ต่ำกว่า ๙ เดือน</w:t>
      </w:r>
      <w:r>
        <w:rPr>
          <w:rFonts w:cs="Browallia New" w:ascii="Browallia New" w:hAnsi="Browallia New"/>
          <w:sz w:val="30"/>
          <w:szCs w:val="30"/>
        </w:rPr>
        <w:t xml:space="preserve">)  </w:t>
      </w:r>
      <w:r>
        <w:rPr>
          <w:rFonts w:cs="Browallia New" w:ascii="Browallia New" w:hAnsi="Browallia New"/>
          <w:sz w:val="30"/>
          <w:szCs w:val="30"/>
        </w:rPr>
        <w:t xml:space="preserve">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ับอาจารย์และนักวิจัยที่ลาศึกษาต่อด้วย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720" w:hanging="0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457"/>
        <w:gridCol w:w="378"/>
        <w:gridCol w:w="612"/>
      </w:tblGrid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ำนวนบทความวิจัยของอาจารย์ประจำและนักวิจัยประจำที่ได้รับการอ้างอิ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citation)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ใ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refereed journal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ในฐานข้อมูลระดับชาติหรือระดับนานาชาติ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GB"/>
              </w:rPr>
              <w:t>x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๐๐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 w:val="30"/>
                <w:szCs w:val="30"/>
              </w:rPr>
              <w:t>จำนวนอาจารย์ประจำและนักวิจัยประจำทั้งหมด ในปีงบประมาณ พ</w:t>
            </w:r>
            <w:r>
              <w:rPr>
                <w:rFonts w:cs="Browallia New" w:ascii="Browallia New" w:hAnsi="Browallia New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 w:val="30"/>
                <w:szCs w:val="30"/>
              </w:rPr>
              <w:t>๒๕๕๐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ข้อมูลที่ต้องการ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ำนวนบทความวิจัยของอาจารย์ประจำและนักวิจัยประจำที่ได้รับการอ้างอิง </w:t>
      </w:r>
      <w:r>
        <w:rPr>
          <w:rFonts w:cs="Browallia New" w:ascii="Browallia New" w:hAnsi="Browallia New"/>
          <w:sz w:val="30"/>
          <w:szCs w:val="30"/>
        </w:rPr>
        <w:t xml:space="preserve">(citation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 </w:t>
      </w:r>
      <w:r>
        <w:rPr>
          <w:rFonts w:cs="Browallia New" w:ascii="Browallia New" w:hAnsi="Browallia New"/>
          <w:sz w:val="30"/>
          <w:szCs w:val="30"/>
        </w:rPr>
        <w:t xml:space="preserve">refereed journal </w:t>
      </w:r>
      <w:r>
        <w:rPr>
          <w:rFonts w:ascii="Browallia New" w:hAnsi="Browallia New" w:cs="Browallia New"/>
          <w:sz w:val="30"/>
          <w:sz w:val="30"/>
          <w:szCs w:val="30"/>
        </w:rPr>
        <w:t>หรือในฐานข้อมูลระดับชาติหรือระดับนานาชาติ 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๒๕๕๐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ั้งนี้สามารถนับผลงานข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าจารย์ประจำ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ละผลงานข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ักวิจัย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จำที่ลาศึกษาต่อได้ด้วย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 xml:space="preserve">.    </w:t>
      </w:r>
      <w:r>
        <w:rPr>
          <w:rFonts w:ascii="Browallia New" w:hAnsi="Browallia New" w:cs="Browallia New"/>
          <w:sz w:val="30"/>
          <w:sz w:val="30"/>
          <w:szCs w:val="30"/>
        </w:rPr>
        <w:t>จำนวนอาจารย์ประจำและนักวิจัยประจำทั้งหมด  รวมทั้งนักวิจัยประจำและอาจารย์ประจำที่ลาศึกษาต่อ 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</w:t>
      </w:r>
    </w:p>
    <w:p>
      <w:pPr>
        <w:pStyle w:val="Normal"/>
        <w:ind w:right="-89" w:firstLine="612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right="-89" w:firstLine="612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ทั้งนี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ต้องรายงานข้อมูลดังกล่าวย้อนหลัง ๓ ปี  เช่น ถ้าประเมิน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 จะต้องรายงานข้อมูลของ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 </w:t>
      </w:r>
      <w:r>
        <w:rPr>
          <w:rFonts w:ascii="Browallia New" w:hAnsi="Browallia New" w:cs="Browallia New"/>
          <w:sz w:val="30"/>
          <w:sz w:val="30"/>
          <w:szCs w:val="30"/>
        </w:rPr>
        <w:t>๒๕๔๗</w:t>
      </w:r>
      <w:r>
        <w:rPr>
          <w:rFonts w:cs="Browallia New" w:ascii="Browallia New" w:hAnsi="Browallia New"/>
          <w:sz w:val="30"/>
          <w:szCs w:val="30"/>
        </w:rPr>
        <w:t xml:space="preserve">,  </w:t>
      </w:r>
      <w:r>
        <w:rPr>
          <w:rFonts w:ascii="Browallia New" w:hAnsi="Browallia New" w:cs="Browallia New"/>
          <w:sz w:val="30"/>
          <w:sz w:val="30"/>
          <w:szCs w:val="30"/>
        </w:rPr>
        <w:t>๒๕๔๘  และ ๒๕๔๙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/>
        <w:t>: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blHeader w:val="true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 เอกสาร หลักฐานต่างๆ </w:t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เอกสาร หลักฐานที่แสดงให้เห็นว่าการดำเนินการของตัวชี้วัดดังกล่าวได้บรรลุผลตามข้อมูลที่แจ้งมาจริง เช่น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้อมูลบุคลากรของสถาบันอุดมศึกษา ได้แก่ 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424" w:leader="none"/>
                <w:tab w:val="left" w:pos="818" w:leader="none"/>
              </w:tabs>
              <w:ind w:left="814" w:hanging="311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อาจารย์ประจำและนักวิจัยประจำที่ปฏิบัติงานจริ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424" w:leader="none"/>
                <w:tab w:val="left" w:pos="818" w:leader="none"/>
              </w:tabs>
              <w:ind w:left="814" w:hanging="311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อาจารย์ประจำและนักวิจัยประจำที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ลาศึกษาต่อ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ันทึกผลการดำเนินงานที่เกี่ยวกับตัวชี้วัด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97" w:leader="none"/>
              </w:tabs>
              <w:ind w:left="720" w:hanging="303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ำนวนบทความวิจัยของอาจารย์ประจำและนักวิจัยประจำที่ได้รับการอ้างอิ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citation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ใ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refereed journal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ในฐานข้อมูลระดับชาติหรือระดับนานาชาติ 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</w:p>
          <w:p>
            <w:pPr>
              <w:pStyle w:val="Normal"/>
              <w:ind w:left="36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และรายชื่ออาจารย์และนักวิจัยประจำที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็นเจ้า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บทความวิจัยได้รับการอ้างอิ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citation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ใ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refereed journal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ในฐานข้อมูลระดับชาติหรือระดับนานาชาติ 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๒๕๕๐ 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อื่นๆ ที่เกี่ยวกับการดำเนินงานของตัวชี้วัด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คิดคะแนนของแต่ละตัวชี้วัด จะพิจารณาจากผลการดำเนินงานตามคำนิยามของตัวชี้วัดเปรียบเทียบกับเกณฑ์การให้คะแนนของตัวชี้วัดนั้นๆ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ระบุในคำรับรองการปฏิบัติราชการ</w:t>
            </w:r>
          </w:p>
          <w:p>
            <w:pPr>
              <w:pStyle w:val="Normal"/>
              <w:ind w:left="-35" w:hanging="0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  <w:t>: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การจัดทำรายงาน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(Self Assessment Report : SAR)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ให้สถาบันอุดมศึกษา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ตัวอย่า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เอกสา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ลักฐานประกอบของตัวชี้วัด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มาด้วย  ส่วนเอกสา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ลักฐานที่เกี่ยวข้องอื่นที่ไม่ได้จัดส่งให้ สำนักงาน ก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.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ให้สถาบันอุดมศึกษาจัดเตรียมไว้ ณ สถาบันอุดมศึกษา เพื่อพร้อมให้ผู้ประเมินตรวจสอบหรือขอข้อมูลเพิ่มเติม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>
          <w:trHeight w:val="1225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กำกับดูแลตัวชี้วัด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จัดเก็บ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มีส่วนได้ส่วนเสียกับการดำเนินการของสถาบันอุดมศึกษา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2" w:hanging="276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การสังเกตการณ์ </w:t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ะบวนการรวบรวมข้อมูลผลการดำเนินงานของตัวชี้วัดควรมีคุณสมบัติ ดังนี้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 เช่น แบบฟอร์มและเจ้าหน้าที่ที่รับผิดชอบในการตรวจสอบข้อมูลก่อนและหลังการจัดเก็บทุกครั้ง   รวมทั้งแบบฟอร์มและเจ้าหน้าที่ที่รับผิดชอบในการสอบถามข้อมูลต่างๆ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ากเจ้าของ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วามน่าเชื่อถือ เช่น ระบุแหล่งที่มาได้ชัดเจน  สามารถสอบยันข้อมูลกับหน่วยงานเจ้าของข้อมูลได้ มีการจัดเก็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ป็นระบบและมีเจ้าหน้าที่รับผิดชอบในการจัดเก็บ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ทันสมัย เช่น ความถี่ในการปรับปรุงข้อมูลให้เป็นปัจจุบันทุกครั้งที่ข้อมูลมีการเปลี่ยนแปลงลงในระบบฐาน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สามารถในการตรวจสอบได้ เช่น สถาบันอุดมศึกษามีความพร้อมให้คณะกรรมการฯ  สถาบันอุดมศึกษา  ภาคเอกชนและประชาชนตรวจสอบข้อมูลได้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ภาพแวดล้อมของสถานที่ที่ดำเนินการตามกิจกรรมหรือโครงการหลัก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ก็บรักษาและดูแล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มีส่วนร่วมของผู้บริหารระดับสูงของสถาบันอุดมศึกษา</w:t>
            </w:r>
          </w:p>
        </w:tc>
      </w:tr>
    </w:tbl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เด็นการประเมินผลที่ ๔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๒  มาตรฐานด้านการวิจัยและงานสร้างสรรค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ที่  ๔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๒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๕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*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จำนวนผลงานวิจัยและงานสร้างสรรค์ที่ได้รับการจดทะเบียนสิทธิบัตรหรือ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    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นุสิทธิบัตร</w:t>
      </w:r>
    </w:p>
    <w:p>
      <w:pPr>
        <w:pStyle w:val="Normal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นับจำนวนการจดทะเบียนจะนับได้ต่อเมื่อได้รับการจดทะเบียนแล้วเท่านั้น ไม่นับรวมกรณีอยู่ในระหว่างยื่นจดทะเบียน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จำนวนผลงานวิจัยและงานสร้างสรรค์ของอาจารย์ประจำและนักวิจัยประจำที่ได้รับการจดทะเบียนสิทธิบัตร หรืออนุสิทธิบัตร 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  โดยสามารถนับได้ทั้งการจดทะเบียนในประเทศและต่างประเทศ ทั้งนี้ไม่นับการจดลิขสิทธิ์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ข้อมูลที่ต้องการ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</w:t>
      </w:r>
      <w:r>
        <w:rPr>
          <w:rFonts w:ascii="Browallia New" w:hAnsi="Browallia New" w:cs="Browallia New"/>
          <w:sz w:val="30"/>
          <w:sz w:val="30"/>
          <w:szCs w:val="30"/>
        </w:rPr>
        <w:t>จำนวนและรายการการจดทะเบียนสิทธิบัตร หรืออนุสิทธิบัตรจำแนกในประเทศหรือต่างประเทศ 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๒๕๕๐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ind w:right="-89" w:firstLine="612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ทั้งนี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ต้องรายงานข้อมูลดังกล่าวย้อนหลัง ๓ ปี  เช่น ถ้าประเมิน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 จะต้องรายงานข้อมูลของ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 </w:t>
      </w:r>
      <w:r>
        <w:rPr>
          <w:rFonts w:ascii="Browallia New" w:hAnsi="Browallia New" w:cs="Browallia New"/>
          <w:sz w:val="30"/>
          <w:sz w:val="30"/>
          <w:szCs w:val="30"/>
        </w:rPr>
        <w:t>๒๕๔๗</w:t>
      </w:r>
      <w:r>
        <w:rPr>
          <w:rFonts w:cs="Browallia New" w:ascii="Browallia New" w:hAnsi="Browallia New"/>
          <w:sz w:val="30"/>
          <w:szCs w:val="30"/>
        </w:rPr>
        <w:t xml:space="preserve">,  </w:t>
      </w:r>
      <w:r>
        <w:rPr>
          <w:rFonts w:ascii="Browallia New" w:hAnsi="Browallia New" w:cs="Browallia New"/>
          <w:sz w:val="30"/>
          <w:sz w:val="30"/>
          <w:szCs w:val="30"/>
        </w:rPr>
        <w:t>๒๕๔๘  และ ๒๕๔๙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/>
        <w:t>: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blHeader w:val="true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 เอกสาร หลักฐานต่างๆ </w:t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เอกสาร หลักฐานที่แสดงให้เห็นว่าการดำเนินการของตัวชี้วัดดังกล่าวได้บรรลุผลตามข้อมูลที่แจ้งมาจริง เช่น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ด้านงานวิจัยและงานสร้างสรรค์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ายการผลงานวิจัยและงานสร้างสรรค์  ที่สถาบันอุดมศึกษาเสนอให้มีการจดสิทธิบัตร อนุสิทธิบัตร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ระเทศหรือต่างประเทศ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โดยความเห็นชอบของผู้มีอำนาจตัดสินใจ 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ประจำปี หรือวารสารของคณะ หรือสถาบันอุดมศึกษา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ันทึกผลการดำเนินงานที่เกี่ยวกับตัวชี้วัด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ำนวนและรายการการจดทะเบียนสิทธิบัตรจำแนกในประเทศหรือต่างประเทศ ปีงบประมาณ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๒๕๕๐  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ำนวนและรายการการจดทะเบียนอนุสิทธิบัตรจำแนกในประเทศหรือต่างประเทศ ปีงบประมาณ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๒๕๕๐  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ผลการดำเนินงานเกี่ยวกับการจด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สิทธิบัตร อนุสิทธิบัต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ั้งในประเทศหรือต่างประเทศของสถาบันอุดมศึกษา 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โดยระบุ ชื่อผลงานวิจัยหรืองานสร้างสรรค์ที่นำไปจดทะเบียน  หน่วยงานที่จดทะเบียน  เป็นต้น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อื่นๆ ที่เกี่ยวกับการดำเนินงานของตัวชี้วัด</w:t>
            </w:r>
          </w:p>
          <w:p>
            <w:pPr>
              <w:pStyle w:val="Footnote"/>
              <w:ind w:left="325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คิดคะแนนของแต่ละตัวชี้วัด จะพิจารณาจากผลการดำเนินงานตามคำนิยามของตัวชี้วัดเปรียบเทียบกับเกณฑ์การให้คะแนนของตัวชี้วัดนั้นๆ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ระบุในคำรับรองการปฏิบัติราชการ</w:t>
            </w:r>
          </w:p>
          <w:p>
            <w:pPr>
              <w:pStyle w:val="Normal"/>
              <w:ind w:left="-35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การจัดทำรายงาน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(Self Assessment Report : SAR)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ให้สถาบันอุดมศึกษา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ตัวอย่า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เอกสา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ลักฐานประกอบของตัวชี้วัด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มาด้วย  ส่วนเอกสา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ลักฐานที่เกี่ยวข้องอื่นที่ไม่ได้จัดส่งให้ สำนักงาน ก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.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ให้สถาบันอุดมศึกษาจัดเตรียมไว้ ณ สถาบันอุดมศึกษา เพื่อพร้อมให้ผู้ประเมินตรวจสอบหรือขอข้อมูลเพิ่มเติม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>
          <w:trHeight w:val="1225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กำกับดูแลตัวชี้วัด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จัดเก็บ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มีส่วนได้ส่วนเสียกับการดำเนินการของสถาบันอุดมศึกษา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2" w:hanging="276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การสังเกตการณ์ </w:t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ะบวนการรวบรวมข้อมูลผลการดำเนินงานของตัวชี้วัดควรมีคุณสมบัติ ดังนี้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 เช่น แบบฟอร์มและเจ้าหน้าที่ที่รับผิดชอบในการตรวจสอบข้อมูลก่อนและหลังการจัดเก็บทุกครั้ง   รวมทั้งแบบฟอร์มและเจ้าหน้าที่ที่รับผิดชอบในการสอบถามข้อมูลต่างๆ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ากเจ้าของ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วามน่าเชื่อถือ เช่น ระบุแหล่งที่มาได้ชัดเจน  สามารถสอบยันข้อมูลกับหน่วยงานเจ้าของข้อมูลได้ มีการจัดเก็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ป็นระบบและมีเจ้าหน้าที่รับผิดชอบในการจัดเก็บ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1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14"/>
                <w:sz w:val="30"/>
                <w:sz w:val="30"/>
                <w:szCs w:val="30"/>
              </w:rPr>
              <w:t>ความทันสมัย เช่น ความถี่ในการปรับปรุงข้อมูลให้เป็นปัจจุบันทุกครั้งที่ข้อมูลมีการเปลี่ยนแปลงลงในระบบฐาน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สามารถในการตรวจสอบได้ เช่น สถาบันอุดมศึกษามีความพร้อมให้คณะกรรมการฯ  สถาบันอุดมศึกษา  ภาคเอกชนและประชาชนตรวจสอบข้อมูลได้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ภาพแวดล้อมของสถานที่ที่ดำเนินการตามกิจกรรมหรือโครงการหลัก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ก็บรักษาและดูแล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มีส่วนร่วมของผู้บริหารระดับสูงของสถาบันอุดมศึกษา</w:t>
            </w:r>
          </w:p>
        </w:tc>
      </w:tr>
    </w:tbl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เด็นการประเมินผลที่ ๔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๓  มาตรฐานด้านการบริการวิชาการ   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ที่  ๔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๓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๑  ร้อยละของกิจกรรมหรือโครงการบริการวิชาการและวิชาชีพที่ตอบสนองความต้องการพัฒนาและเสริมสร้างความเข้มแข็งของสังคม ชุมชน ประเทศชาติ หรือนานาชาติต่ออาจารย์ประจำ</w:t>
      </w:r>
    </w:p>
    <w:p>
      <w:pPr>
        <w:pStyle w:val="Normal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ปรียบเทียบกิจกรรมหรือโครงการบริการวิชาการและวิชาชีพที่ตอบสนองความต้องการพัฒนาและเสริมสร้างความเข้มแข็งของสังคม ชุมชน ประเทศชาติ 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 กับอาจารย์ประจำแสดงในรูปร้อยละ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ิจกรรมหรือโครงการบริการวิชาการและวิชาชีพ หมายถึง กิจกรรมหรือโครงการที่สถาบันได้จัดขึ้นเพื่อให้บริการทางวิชาการแก่สังคมและชุมชน หรือเพื่อตอบสนองความต้องการของสังคม ชุมชน ประเทศชาติ หรือ นานาชาติ รวมถึงการบริการวิชาการที่มีค่าตอบแทนและบริการวิชาการแบบให้เปล่า ทั้งนี้การนับอาจารย์ประจำให้นับอาจารย์ประจำเฉพาะที่ปฏิบัติงานจริง ไม่นับรวมอาจารย์ที่ลาศึกษาต่อ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ลักษณะการบริการวิชาการและวิชาชีพ มีดังนี้ 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80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บริการวิเคราะห์ ทดสอบ ตรวจสอบ และตรวจซ่อม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บริการเครื่องมือและอุปกรณ์ต่างๆ ทางการศึกษา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บริการจัดฝึกอบรม สัมมนา และประชุมเชิงปฏิบัติการแบบเก็บค่าลงทะเบียน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บริการจัดฝึกอบรม สัมมนา และประชุมเชิงปฏิบัติการแบบให้เปล่า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บริการจัดฝึกอบรม สัมมนา และประชุมเชิงปฏิบัติการในลักษณะการว่าจ้าง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710" w:leader="none"/>
        </w:tabs>
        <w:ind w:left="0" w:firstLine="135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บริการเกี่ยวกับสุขภาพที่นอกเหนือจากหน้าที่ความรับผิดชอบโดยตรงของหน่วยง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</w:t>
      </w:r>
      <w:r>
        <w:rPr>
          <w:rFonts w:ascii="Browallia New" w:hAnsi="Browallia New" w:cs="Browallia New"/>
          <w:sz w:val="30"/>
          <w:sz w:val="30"/>
          <w:szCs w:val="30"/>
        </w:rPr>
        <w:t>ที่เกี่ยวข้อง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บริการศึกษา วิจัย สำรวจ การวางแผน การจัดการ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บริการศึกษาความเหมาะสมของโครงการการศึกษาผลกระทบสิ่งแวดล้อม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บริการวางระบบ ออกแบบ สร้าง ประดิษฐ์ และผลิต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710" w:leader="none"/>
        </w:tabs>
        <w:ind w:left="0" w:firstLine="135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บริการอื่นๆ ทั้งนี้ไม่นับรวมการเป็นวิทยากรที่ไม่ได้อยู่ในแผนของสถาบัน ถ้ามีการขอความร่วมมือจากจังหวัด หรือองค์การปกครองส่วนท้องถิ่น หรือโรงเรียน หรือสถาบันอุดมศึกษาอื่นให้ช่วยบริการวิชาการและวิชาชีพ แม้ไม่อยู่ในแผนของสถาบันก็สามารถนำไปนับรวมเป็นผลงานได้ เมื่อมีหนังสือขอความร่วมมือเป็นหลักฐานประกอบ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อาจารย์ประจำ หมายถึง   อาจารย์ประจำทุกระดับ ได้แก่ อาจารย์ข้าราชการ อาจารย์พนักงาน รวมถึงอาจารย์พิเศษที่มีสัญญาการจ้างทั้งปีการศึกษา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จ้างไม่ต่ำกว่า ๙ เดือน</w:t>
      </w:r>
      <w:r>
        <w:rPr>
          <w:rFonts w:cs="Browallia New" w:ascii="Browallia New" w:hAnsi="Browallia New"/>
          <w:sz w:val="30"/>
          <w:szCs w:val="30"/>
        </w:rPr>
        <w:t xml:space="preserve">)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ับเฉพาะอาจารย์ที่ปฏิบัติงานจริง ในปีงบประมาณ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๒๕๕๐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ไม่รวมผู้ลาศึกษาต่อ  </w:t>
      </w:r>
    </w:p>
    <w:p>
      <w:pPr>
        <w:pStyle w:val="Normal"/>
        <w:ind w:left="1080" w:hanging="108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1080" w:hanging="108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1080" w:hanging="108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1080" w:hanging="108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1080" w:hanging="108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1080" w:hanging="108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8037"/>
        <w:gridCol w:w="351"/>
        <w:gridCol w:w="633"/>
      </w:tblGrid>
      <w:tr>
        <w:trPr>
          <w:cantSplit w:val="true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กิจกรรม หรือโครงการที่สถาบันได้จัดขึ้นเพื่อให้บริการทางวิชาการ และวิชาชีพแก่สังคมและชุมชน  หรือเพื่อตอบสนองความต้องการของสังคม ชุมชน ประเทศชาติ หรือ นานาชาติ                  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GB"/>
              </w:rPr>
              <w:t>x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๐๐</w:t>
            </w:r>
          </w:p>
        </w:tc>
      </w:tr>
      <w:tr>
        <w:trPr>
          <w:cantSplit w:val="true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120" w:after="6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 w:val="30"/>
                <w:szCs w:val="30"/>
              </w:rPr>
              <w:t>จำนวนอาจารย์ประจำในปีงบประมาณ พ</w:t>
            </w:r>
            <w:r>
              <w:rPr>
                <w:rFonts w:cs="Browallia New" w:ascii="Browallia New" w:hAnsi="Browallia New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 w:val="30"/>
                <w:szCs w:val="30"/>
              </w:rPr>
              <w:t>๒๕๕๐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ข้อมูลที่ต้องการ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จำนวนกิจกรรม หรือโครงการที่สถาบันได้จัดขึ้นเพื่อให้บริการทางวิชาการแก่สังคมและชุมชน  หรือเพื่อตอบสนองความต้องการของสังคม ชุมชน ประเทศชาติ หรือ นานาชาติ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จำนวนอาจารย์ประจำ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 เฉพาะที่ปฏิบัติงานจริง ไม่นับรวมอาจารย์ประจำที่ลาศึกษาต่อ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right="-89" w:firstLine="612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ทั้งนี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ต้องรายงานข้อมูลดังกล่าวย้อนหลัง ๓ ปี  เช่น ถ้าประเมิน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 จะต้องรายงานข้อมูลของ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 </w:t>
      </w:r>
      <w:r>
        <w:rPr>
          <w:rFonts w:ascii="Browallia New" w:hAnsi="Browallia New" w:cs="Browallia New"/>
          <w:sz w:val="30"/>
          <w:sz w:val="30"/>
          <w:szCs w:val="30"/>
        </w:rPr>
        <w:t>๒๕๔๗</w:t>
      </w:r>
      <w:r>
        <w:rPr>
          <w:rFonts w:cs="Browallia New" w:ascii="Browallia New" w:hAnsi="Browallia New"/>
          <w:sz w:val="30"/>
          <w:szCs w:val="30"/>
        </w:rPr>
        <w:t xml:space="preserve">,  </w:t>
      </w:r>
      <w:r>
        <w:rPr>
          <w:rFonts w:ascii="Browallia New" w:hAnsi="Browallia New" w:cs="Browallia New"/>
          <w:sz w:val="30"/>
          <w:sz w:val="30"/>
          <w:szCs w:val="30"/>
        </w:rPr>
        <w:t>๒๕๔๘  และ ๒๕๔๙</w:t>
      </w:r>
    </w:p>
    <w:p>
      <w:pPr>
        <w:pStyle w:val="Normal"/>
        <w:ind w:left="1080" w:hanging="1080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ind w:left="1080" w:hanging="108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มายเหตุ</w: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ณ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๑ </w:t>
      </w:r>
      <w:r>
        <w:rPr>
          <w:rFonts w:ascii="Browallia New" w:hAnsi="Browallia New" w:cs="Browallia New"/>
          <w:sz w:val="30"/>
          <w:sz w:val="30"/>
          <w:szCs w:val="30"/>
        </w:rPr>
        <w:t>กิจกรรมหรือโครงการจัดหลายครั้ง ให้นับทุกครั้งหากกลุ่มเป้าหมายแตกต่างกัน</w: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ณีบริการวิชาการ ๑  กิจกรรมหรือโครงการ มีหลายสถาบันร่วมมือกัน ให้แต่ละสถาบันนับแยกได้</w: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>กรณีบริการวิชาการที่จัดขึ้นโดยหน่วยงานภายนอกและขอความร่วมมือให้สถาบันส่งคณาจารย์ไปช่ว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ให้นับเป็นผลงานได้</w:t>
      </w:r>
    </w:p>
    <w:p>
      <w:pPr>
        <w:pStyle w:val="Normal"/>
        <w:ind w:left="72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/>
        <w:t>: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blHeader w:val="true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 เอกสาร หลักฐานต่างๆ </w:t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เอกสาร หลักฐานที่แสดงให้เห็นว่าการดำเนินการของตัวชี้วัดดังกล่าวได้บรรลุผลตามข้อมูลที่แจ้งมาจริง เช่น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้อมูลบุคลากรของสถาบันอุดมศึกษา ได้แก่ 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อาจารย์ประจำที่ปฏิบัติงานจริง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การประชุม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ดำเนินงานที่ได้รับความเห็นชอบจากผู้มีอำนาจ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ำสั่งแต่งตั้งคณะทำงาน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ันทึกผลการดำเนินงานที่เกี่ยวกับตัวชี้วัด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ายการกิจกรรม โครงการบริการทางวิชาการทั้งหมดจำแนกตามกิจกรรมหรือโครงการที่ให้บริการวิชาการแก่สังคมและชุมชน ที่ระบุในแผนปฏิบัติการของสถาบันอุดมศึกษา ในปีงบประมาณ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36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ดำเนินงานตามกิจกรรม โครงการบริการทางวิชาการทั้งหมดจำแนกตามกิจกรรมหรือโครงการที่ให้บริการวิชาการแก่สังค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ชุมชน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เทศชาติ หรือนานาชาติ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ตามแผนปฏิบัติการของสถาบันอุดมศึกษา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ให้ระบุ จำนวนหรือลักษณะกลุ่มเป้าหมายที่เข้าร่วมกิจกรรม โครงการ  หรือในกรณีที่เป็นโครงการที่ทำซ้ำหลายครั้งแต่กลุ่มเป้าหมายเปลี่ยนไปให้ระบุความแตกต่างของกลุ่มเป้าหมายให้ชัดเจน หรือ ถ้าให้โครงการมีหลายกิจกรรม จะนับเป็นกิจกรรมให้ระบุความแตกต่างของแต่ละกิจกรรมและกลุ่มเป้าหมายที่ชัดเจนเพื่อประกอบการแจงนับตามคำอธิบาย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กิจกรรม โครงการบริการทางวิชาการทั้งหมดจำแนกตามกิจกรรมหรือโครงการที่ให้บริการวิชาการแก่สังค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ุมช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ประเทศชาติ หรือนานาชาติ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อื่นๆ ที่เกี่ยวกับการดำเนินงานของตัวชี้วัด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คิดคะแนนของแต่ละตัวชี้วัด จะพิจารณาจากผลการดำเนินงานตามคำนิยามของตัวชี้วัดเปรียบเทียบกับเกณฑ์การให้คะแนนของตัวชี้วัดนั้นๆ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ระบุในคำรับรองการปฏิบัติราชการ</w:t>
            </w:r>
          </w:p>
          <w:p>
            <w:pPr>
              <w:pStyle w:val="Normal"/>
              <w:ind w:left="-35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การจัดทำรายงาน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(Self Assessment Report : SAR)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ให้สถาบันอุดมศึกษา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ตัวอย่า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เอกสา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ลักฐานประกอบของตัวชี้วัด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มาด้วย  ส่วนเอกสา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ลักฐานที่เกี่ยวข้องอื่นที่ไม่ได้จัดส่งให้ สำนักงาน ก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.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ให้สถาบันอุดมศึกษาจัดเตรียมไว้ ณ สถาบันอุดมศึกษา เพื่อพร้อมให้ผู้ประเมินตรวจสอบหรือขอข้อมูลเพิ่มเติม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>
          <w:trHeight w:val="1225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กำกับดูแลตัวชี้วัด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จัดเก็บ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มีส่วนได้ส่วนเสียกับการดำเนินการของสถาบันอุดมศึกษา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2" w:hanging="276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การสังเกตการณ์ </w:t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ะบวนการรวบรวมข้อมูลผลการดำเนินงานของตัวชี้วัดควรมีคุณสมบัติ ดังนี้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 เช่น แบบฟอร์มและเจ้าหน้าที่ที่รับผิดชอบในการตรวจสอบข้อมูลก่อนและหลังการจัดเก็บทุกครั้ง   รวมทั้งแบบฟอร์มและเจ้าหน้าที่ที่รับผิดชอบในการสอบถามข้อมูลต่างๆ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ากเจ้าของ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วามน่าเชื่อถือ เช่น ระบุแหล่งที่มาได้ชัดเจน  สามารถสอบยันข้อมูลกับหน่วยงานเจ้าของข้อมูลได้ มีการจัดเก็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็นระบบและมีเจ้าหน้าที่รับผิดชอบในการจัดเก็บ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วามทันสมัย เช่น ความถี่ในการปรับปรุงข้อมูลให้เป็นปัจจุบันทุกครั้งที่ข้อมูลมีการเปลี่ยนแปลงลงในระบบฐาน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สามารถในการตรวจสอบได้ เช่น สถาบันอุดมศึกษามีความพร้อมให้คณะกรรมการฯ  สถาบันอุดมศึกษา  ภาคเอกชนและประชาชนตรวจสอบข้อมูลได้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ภาพแวดล้อมของสถานที่ที่ดำเนินการตามกิจกรรมหรือโครงการหลัก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ก็บรักษาและดูแล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มีส่วนร่วมของผู้บริหารระดับสูงของสถาบันอุดมศึกษา</w:t>
            </w:r>
          </w:p>
        </w:tc>
      </w:tr>
    </w:tbl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เด็นการประเมินผลที่ ๔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๓  มาตรฐานด้านการบริการวิชาการ   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pacing w:val="-6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ที่  ๔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๓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๒  </w:t>
      </w: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>จำนวนชั่วโมงเฉลี่ยที่อาจารย์ประจำให้บริการวิชาการและวิชาชีพที่ตอบสนองความต้องการพัฒนาและเสริมสร้างความเข้มแข็งของสังคม ชุมชน ประเทศชาติ หรือนานาชาติต่ออาจารย์ประจำ</w:t>
      </w:r>
    </w:p>
    <w:p>
      <w:pPr>
        <w:pStyle w:val="Normal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ปรียบเทียบ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จำนวนชั่วโมงเฉลี่ยที่อาจารย์ประจำให้บริการวิชาการและวิชาชีพที่ตอบสนองความต้องการพัฒนาและเสริมสร้างความเข้มแข็งของสังคม ชุมชน ประเทศชาติ หรือนานาชาติ</w:t>
      </w:r>
      <w:r>
        <w:rPr>
          <w:rFonts w:ascii="Browallia New" w:hAnsi="Browallia New" w:cs="Browallia New"/>
          <w:sz w:val="30"/>
          <w:sz w:val="30"/>
          <w:szCs w:val="30"/>
        </w:rPr>
        <w:t>กับ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อาจารย์ประจำ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ิจกรรมหรือโครงการบริการวิชาการและวิชาชีพ หมายถึง กิจกรรมหรือโครงการที่สถาบันได้จัดขึ้นเพื่อให้บริการทางวิชาการแก่สังคมและชุมชน หรือเพื่อตอบสนองความต้องการของสังคม ชุมชน ประเทศชาติ หรือ นานาชาติ รวมถึงการบริการวิชาการที่มีค่าตอบแทนและบริการวิชาการแบบให้เปล่า ทั้งนี้การนับอาจารย์ประจำให้นับอาจารย์ประจำเฉพาะที่ปฏิบัติงานจริง ไม่นับรวมอาจารย์ที่ลาศึกษาต่อ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จำนวนชั่วโมงของอาจารย์ประจำที่ให้บริการวิชาการและวิชาชีพ หมายถึง จำนวนชั่วโมงที่อาจารย์ประจำตอบสนองความต้องการพัฒนาและเสริมสร้างความเข้มแข็งของสังคม ชุมชน ประเทศชาติ และนานาชาติที่เป็นไปตามข้อกำหนดของสำนักงานคณะกรรมการการอุดมศึกษาแห่งชาติ ไม่เกิน ๗ ชั่วโมงต่อสัปดาห์  เฉลี่ยทั้งปีงบประมาณ คือ ๓๖๔  ชั่วโมง กรณีที่มีจำนวนชั่วโมงเฉลี่ยเกิน ๓๖๔ ชั่วโมงผลการประเมินจะถูกปรับลด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ลักษณะการบริการวิชาการและวิชาชีพ มีดังนี้  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บริการวิเคราะห์ ทดสอบ ตรวจสอบ และตรวจซ่อม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บริการเครื่องมือและอุปกรณ์ต่างๆ ทางการศึกษา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๓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บริการจัดฝึกอบรม สัมมนา และประชุมเชิงปฏิบัติการแบบเก็บค่าลงทะเบียน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๔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บริการจัดฝึกอบรม สัมมนา และประชุมเชิงปฏิบัติการแบบให้เปล่า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๕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บริการจัดฝึกอบรม สัมมนา และประชุมเชิงปฏิบัติการในลักษณะการว่าจ้าง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๖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บริการเกี่ยวกับสุขภาพที่นอกเหนือจากหน้าที่ความรับผิดชอบโดยตรงของหน่วยงานที่เกี่ยวข้อง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๗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บริการศึกษา วิจัย สำรวจ การวางแผน การจัดการ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๘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บริการศึกษาความเหมาะสมของโครงการการศึกษาผลกระทบสิ่งแวดล้อม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๙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บริการวางระบบ ออกแบบ สร้าง ประดิษฐ์ และผลิต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๑๐</w:t>
      </w:r>
      <w:r>
        <w:rPr>
          <w:rFonts w:cs="Browallia New" w:ascii="Browallia New" w:hAnsi="Browallia New"/>
          <w:sz w:val="30"/>
          <w:szCs w:val="30"/>
        </w:rPr>
        <w:t xml:space="preserve">)  </w:t>
      </w:r>
      <w:r>
        <w:rPr>
          <w:rFonts w:ascii="Browallia New" w:hAnsi="Browallia New" w:cs="Browallia New"/>
          <w:sz w:val="30"/>
          <w:sz w:val="30"/>
          <w:szCs w:val="30"/>
        </w:rPr>
        <w:t>บริการอื่นๆ ทั้งนี้ไม่นับรวมการเป็นวิทยากรที่ไม่ได้อยู่ในแผนของสถาบัน  ถ้ามีการขอ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ascii="Browallia New" w:hAnsi="Browallia New" w:cs="Browallia New"/>
          <w:sz w:val="30"/>
          <w:sz w:val="30"/>
          <w:szCs w:val="30"/>
        </w:rPr>
        <w:t>ความร่วมมือจากจังหวัด หรือองค์การปกครองส่วนท้องถิ่น หรือโรงเรียน หรือสถาบันอุดมศึกษาอื่นให้ช่วยบริการ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วิชาการและวิชาชีพ แม้ไม่อยู่ในแผนของสถาบันก็สามารถนำไปนับรวมเป็นผลงานได้ เมื่อมีหนังสือขอความร่วมมือ</w:t>
      </w:r>
      <w:r>
        <w:rPr>
          <w:rFonts w:ascii="Browallia New" w:hAnsi="Browallia New" w:cs="Browallia New"/>
          <w:sz w:val="30"/>
          <w:sz w:val="30"/>
          <w:szCs w:val="30"/>
        </w:rPr>
        <w:t>เป็นหลักฐานประกอบ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อาจารย์ประจำ หมายถึง   อาจารย์ประจำทุกระดับ ได้แก่ อาจารย์ข้าราชการ อาจารย์พนักงาน รวมถึงอาจารย์พิเศษที่มีสัญญาการจ้างทั้งปีการศึกษา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จ้างไม่ต่ำกว่า ๙ เดือน</w:t>
      </w:r>
      <w:r>
        <w:rPr>
          <w:rFonts w:cs="Browallia New" w:ascii="Browallia New" w:hAnsi="Browallia New"/>
          <w:sz w:val="30"/>
          <w:szCs w:val="30"/>
        </w:rPr>
        <w:t xml:space="preserve">)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ับเฉพาะอาจารย์ที่ปฏิบัติงานจริง ในปีงบประมาณ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๒๕๕๐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ไม่รวมผู้ลาศึกษาต่อ  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21"/>
        <w:gridCol w:w="284"/>
        <w:gridCol w:w="36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รวมของจำนวนชั่วโมงของอาจารย์ประจำที่ให้บริการวิชาการและวิชาชีพที่ตอบสนองความต้องการพัฒนาและเสริมสร้างความเข้มแข็งของสังคม ชุมชน ประเทศชาติ หรือนานาชาติ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120" w:after="6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 w:val="30"/>
                <w:szCs w:val="30"/>
              </w:rPr>
              <w:t>จำนวนอาจารย์ประจำในปีงบประมาณ พ</w:t>
            </w:r>
            <w:r>
              <w:rPr>
                <w:rFonts w:cs="Browallia New" w:ascii="Browallia New" w:hAnsi="Browallia New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 w:val="30"/>
                <w:szCs w:val="30"/>
              </w:rPr>
              <w:t>๒๕๕๐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ข้อมูลที่ต้องการ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จำนวนชั่วโมงของอาจารย์ประจำที่ให้บริการวิชาการและวิชาชีพที่ตอบสนองความต้องการพัฒนาและเสริมสร้างความเข้มแข็งของสังคม ชุมชน ประเทศชาติ และนานาชาติ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</w:t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จำนวนอาจารย์ประจำ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 เฉพาะที่ปฏิบัติงานจริง ไม่นับรวมอาจารย์ประจำที่ลาศึกษาต่อ</w:t>
      </w:r>
    </w:p>
    <w:p>
      <w:pPr>
        <w:pStyle w:val="Normal"/>
        <w:ind w:right="-89" w:firstLine="612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ทั้งนี้ต้องรายงานข้อมูลดังกล่าวย้อนหลัง ๓ ปี  เช่น ถ้าประเมิน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 จะต้องรายงานข้อมูลของ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 </w:t>
      </w:r>
      <w:r>
        <w:rPr>
          <w:rFonts w:ascii="Browallia New" w:hAnsi="Browallia New" w:cs="Browallia New"/>
          <w:sz w:val="30"/>
          <w:sz w:val="30"/>
          <w:szCs w:val="30"/>
        </w:rPr>
        <w:t>๒๕๔๗</w:t>
      </w:r>
      <w:r>
        <w:rPr>
          <w:rFonts w:cs="Browallia New" w:ascii="Browallia New" w:hAnsi="Browallia New"/>
          <w:sz w:val="30"/>
          <w:szCs w:val="30"/>
        </w:rPr>
        <w:t xml:space="preserve">,  </w:t>
      </w:r>
      <w:r>
        <w:rPr>
          <w:rFonts w:ascii="Browallia New" w:hAnsi="Browallia New" w:cs="Browallia New"/>
          <w:sz w:val="30"/>
          <w:sz w:val="30"/>
          <w:szCs w:val="30"/>
        </w:rPr>
        <w:t>๒๕๔๘  และ ๒๕๔๙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/>
        <w:t>: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blHeader w:val="true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 เอกสาร หลักฐานต่างๆ </w:t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เอกสาร หลักฐานที่แสดงให้เห็นว่าการดำเนินการของตัวชี้วัดดังกล่าวได้บรรลุผลตามข้อมูลที่แจ้งมาจริง เช่น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้อมูลบุคลากรของสถาบันอุดมศึกษา ได้แก่ 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อาจารย์ประจำที่ปฏิบัติงานจริง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การประชุม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ดำเนินงานที่ได้รับความเห็นชอบจากผู้มีอำนาจ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ันทึกผลการดำเนินงานที่เกี่ยวกับตัวชี้วัด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กิจกรรม โครงการบริการทางวิชาการและวิชาชีพที่ตอบสนองความต้องการพัฒนาและเสริมสร้างความเข้มแข็งของสังคม ชุมชน ประเทศชาติ และนานาชาติ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และรายชื่ออาจารย์ประจำที่ให้บริการวิชาการและวิชาชีพที่ตอบสนองความต้องการพัฒนาและเสริมสร้างความเข้มแข็งของสังคม ชุมชน ประเทศชาติ และนานาชาติ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๒๕๕๐  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ชั่วโมงของอาจารย์ประจำที่ให้บริการวิชาการและวิชาชีพที่ตอบสนองความต้องการพัฒนาและเสริมสร้างความเข้มแข็งของสังคม ชุมชน ประเทศชาติ และนานาชาติ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อื่นๆ ที่เกี่ยวกับการดำเนินงานของตัวชี้วัด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คิดคะแนนของแต่ละตัวชี้วัด จะพิจารณาจากผลการดำเนินงานตามคำนิยามของตัวชี้วัดเปรียบเทียบกับเกณฑ์การให้คะแนนของตัวชี้วัดนั้นๆ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ระบุในคำรับรองการปฏิบัติราชการ</w:t>
            </w:r>
          </w:p>
          <w:p>
            <w:pPr>
              <w:pStyle w:val="Normal"/>
              <w:ind w:left="-35" w:hanging="0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35" w:hanging="0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35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การจัดทำรายงาน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(Self Assessment Report : SAR)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ให้สถาบันอุดมศึกษา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ตัวอย่า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เอกสา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ลักฐานประกอบของตัวชี้วัดมาด้วย  ส่วนเอกสา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ลักฐานที่เกี่ยวข้องอื่นที่ไม่ได้จัดส่งให้ สำนักงาน ก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.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ให้สถาบันอุดมศึกษาจัดเตรียมไว้ ณ สถาบันอุดมศึกษา เพื่อพร้อมให้ผู้ประเมินตรวจสอบหรือขอข้อมูลเพิ่มเติม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>
          <w:trHeight w:val="1225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กำกับดูแลตัวชี้วัด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จัดเก็บ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มีส่วนได้ส่วนเสียกับการดำเนินการของสถาบันอุดมศึกษา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2" w:hanging="276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การสังเกตการณ์ </w:t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ะบวนการรวบรวมข้อมูลผลการดำเนินงานของตัวชี้วัดควรมีคุณสมบัติ ดังนี้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 เช่น แบบฟอร์มและเจ้าหน้าที่ที่รับผิดชอบในการตรวจสอบข้อมูลก่อนและหลังการจัดเก็บทุกครั้ง   รวมทั้งแบบฟอร์มและเจ้าหน้าที่ที่รับผิดชอบในการสอบถามข้อมูลต่างๆ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ากเจ้าของ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วามน่าเชื่อถือ เช่น ระบุแหล่งที่มาได้ชัดเจน  สามารถสอบยันข้อมูลกับหน่วยงานเจ้าของข้อมูลได้ มีการจัดเก็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็นระบบและมีเจ้าหน้าที่รับผิดชอบในการจัดเก็บ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วามทันสมัย เช่น ความถี่ในการปรับปรุงข้อมูลให้เป็นปัจจุบันทุกครั้งที่ข้อมูลมีการเปลี่ยนแปลงลงใ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ระบบฐาน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วามสามารถในการตรวจสอบได้ เช่น สถาบันอุดมศึกษามีความพร้อมให้คณะกรรมการฯ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ถาบันอุดมศึกษา  ภาคเอกชนและประชาชนตรวจสอบข้อมูลได้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ภาพแวดล้อมของสถานที่ที่ดำเนินการตามกิจกรรมหรือโครงการหลัก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ก็บรักษาและดูแล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มีส่วนร่วมของผู้บริหารระดับสูงของสถาบันอุดมศึกษา</w:t>
            </w:r>
          </w:p>
        </w:tc>
      </w:tr>
    </w:tbl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เด็นการประเมินผลที่ ๔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๓  มาตรฐานด้านการบริการวิชาการ   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ที่  ๔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๓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๓ 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 ร้อยละของอาจารย์ที่เป็นที่ปรึกษา เป็นกรรมการวิทยานิพนธ์ภายนอกสถาบัน เป็นกรรมการวิชาการและกรรมการวิชาชีพในระดับชาติหรือระดับนานาชาติต่ออาจารย์ประจำ</w:t>
      </w:r>
    </w:p>
    <w:p>
      <w:pPr>
        <w:pStyle w:val="Normal"/>
        <w:ind w:left="1080" w:hanging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ปรียบเทียบ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อาจารย์ที่เป็นที่ปรึกษา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เป็นกรรมการวิทยานิพนธ์ภายนอกสถาบัน เป็นกรรมการวิชาการและกรรมการวิชาชีพในระดับชาติหรือระดับนานาชาติ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 กับ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อาจารย์ประจำ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แสดงในรูปร้อยละ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both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รรมการวิชาการ หมายถึง กรรมการร่างหลักสูตร กรรมการประเมินหลักสูตร กรรมการประเมินผลงานวิชาการ หรืออยู่ในกองบรรณาธิการของวารสารวิชาการต่างๆ กรรมการการประชุมวิชาการที่มีลักษณะการจัดเป็นประจำระดับชาติหรือนานาชาติ กรรมการประจำของหน่วยงานภาครัฐ รวมทั้งการเป็นกรรมการวิทยานิพนธ์ภายนอกสถาบัน เป็นต้น 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รมการวิชาชีพ หมายถึง การเป็นกรรมการของสมาคมวิชาชีพต่างๆ ที่ปรึกษาระดับสูงของประเทศที่ได้รับคัดเลือกหรือได้รับมอบหมายให้ร่วมเป็นคณะทำงาน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หรือคณะดำเนินการเพื่อพัฒนางานวิชาการ</w:t>
      </w:r>
      <w:r>
        <w:rPr>
          <w:rFonts w:ascii="Browallia New" w:hAnsi="Browallia New" w:cs="Browallia New"/>
          <w:sz w:val="30"/>
          <w:sz w:val="30"/>
          <w:szCs w:val="30"/>
        </w:rPr>
        <w:t>หรือวิชาชีพภายนอกสถาบันในระดับชาติ หรือนานาชาติ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both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อาจารย์ประจำ หมายถึง   อาจารย์ประจำทุกระดับ ได้แก่ อาจารย์ข้าราชการ อาจารย์พนักงาน รวมถึงอาจารย์พิเศษที่มีสัญญาการจ้างทั้งปีการศึกษา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จ้างไม่ต่ำกว่า ๙ เดือน</w:t>
      </w:r>
      <w:r>
        <w:rPr>
          <w:rFonts w:cs="Browallia New" w:ascii="Browallia New" w:hAnsi="Browallia New"/>
          <w:sz w:val="30"/>
          <w:szCs w:val="30"/>
        </w:rPr>
        <w:t xml:space="preserve">)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ามารถนับอาจารย์ประจำที่ลาศึกษาต่อได้ด้วย  </w:t>
      </w:r>
      <w:r>
        <w:rPr>
          <w:rFonts w:ascii="Browallia New" w:hAnsi="Browallia New" w:cs="Browallia New"/>
          <w:sz w:val="30"/>
          <w:sz w:val="30"/>
          <w:szCs w:val="30"/>
        </w:rPr>
        <w:t>โดยจะ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ไม่นับซ้ำ</w:t>
      </w:r>
      <w:r>
        <w:rPr>
          <w:rFonts w:ascii="Browallia New" w:hAnsi="Browallia New" w:cs="Browallia New"/>
          <w:sz w:val="30"/>
          <w:sz w:val="30"/>
          <w:szCs w:val="30"/>
        </w:rPr>
        <w:t>แม้ว่าอาจารย์ท่านนั้นจะเป็นกรรมการหลายตำแหน่งก็ตาม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/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ารเป็นอาจารย์ที่เป็นที่ปรึกษาวิทยานิพนธ์ หรือเป็นกรรมการวิทยานิพนธ์ภายนอกสถาบัน</w:t>
      </w:r>
      <w:r>
        <w:rPr>
          <w:rFonts w:ascii="Browallia New" w:hAnsi="Browallia New" w:cs="Browallia New"/>
          <w:sz w:val="30"/>
          <w:sz w:val="30"/>
          <w:szCs w:val="30"/>
        </w:rPr>
        <w:t>จะแจงนับเฉพาะนักศึกษาที่รับเป็นที่ปรึกษาหรือเป็นกรรมการวิทยานิพนธ์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๒๕๕๐ เป็นปีแรกหรือครั้งแรกเท่านั้น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จะไม่นับการที่เป็นที่ปรึกษาของนักศึกษาที่แจงนับไปแล้ว ในปีก่อนๆ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ไม่นับรวมการเป็นวิทยากร</w:t>
      </w:r>
    </w:p>
    <w:p>
      <w:pPr>
        <w:pStyle w:val="Normal"/>
        <w:ind w:left="1080" w:hanging="108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1080" w:hanging="108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ูตรการคำนวณ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513"/>
        <w:gridCol w:w="425"/>
        <w:gridCol w:w="934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อาจารย์ประจำที่เป็นที่ปรึกษา เป็นกรรมการวิทยานิพนธ์ภายนอกสถาบัน เป็นกรรมการวิชาการและกรรมการวิชาชีพในระดับชาติหรือระดับนานาชาติ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GB"/>
              </w:rPr>
              <w:t>x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๐๐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120" w:after="6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 w:val="30"/>
                <w:szCs w:val="30"/>
              </w:rPr>
              <w:t>จำนวนอาจารย์ประจำทั้งหมดในปีงบประมาณ พ</w:t>
            </w:r>
            <w:r>
              <w:rPr>
                <w:rFonts w:cs="Browallia New" w:ascii="Browallia New" w:hAnsi="Browallia New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 w:val="30"/>
                <w:szCs w:val="30"/>
              </w:rPr>
              <w:t>๒๕๕๐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ข้อมูลที่ต้องการ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จำนวนอาจารย์ที่เป็นที่ปรึกษา เป็นกรรมการวิทยานิพนธ์ภายนอกสถาบัน เป็นกรรมการวิชาการและกรรมการวิชาชีพในระดับชาติหรือระดับนานาชาติ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๒๕๕๐            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จำนวนอาจารย์ประจำทั้งหมด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๒๕๕๐ </w:t>
      </w:r>
      <w:r>
        <w:rPr>
          <w:rFonts w:ascii="Browallia New" w:hAnsi="Browallia New" w:cs="Browallia New"/>
          <w:color w:val="000080"/>
          <w:sz w:val="30"/>
          <w:sz w:val="30"/>
          <w:szCs w:val="30"/>
        </w:rPr>
        <w:t>โดยนับรวม</w:t>
      </w:r>
      <w:r>
        <w:rPr>
          <w:rFonts w:ascii="Browallia New" w:hAnsi="Browallia New" w:cs="Browallia New"/>
          <w:sz w:val="30"/>
          <w:sz w:val="30"/>
          <w:szCs w:val="30"/>
        </w:rPr>
        <w:t>อาจารย์ประจำที่ลาศึกษาต่อด้วย</w:t>
      </w:r>
    </w:p>
    <w:p>
      <w:pPr>
        <w:pStyle w:val="Normal"/>
        <w:ind w:right="-89" w:firstLine="612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ทั้งนี้ต้องรายงานข้อมูลดังกล่าวย้อนหลัง ๓ ปี  เช่น ถ้าประเมิน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 จะต้องรายงานข้อมูลของ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 </w:t>
      </w:r>
      <w:r>
        <w:rPr>
          <w:rFonts w:ascii="Browallia New" w:hAnsi="Browallia New" w:cs="Browallia New"/>
          <w:sz w:val="30"/>
          <w:sz w:val="30"/>
          <w:szCs w:val="30"/>
        </w:rPr>
        <w:t>๒๕๔๗</w:t>
      </w:r>
      <w:r>
        <w:rPr>
          <w:rFonts w:cs="Browallia New" w:ascii="Browallia New" w:hAnsi="Browallia New"/>
          <w:sz w:val="30"/>
          <w:szCs w:val="30"/>
        </w:rPr>
        <w:t xml:space="preserve">,  </w:t>
      </w:r>
      <w:r>
        <w:rPr>
          <w:rFonts w:ascii="Browallia New" w:hAnsi="Browallia New" w:cs="Browallia New"/>
          <w:sz w:val="30"/>
          <w:sz w:val="30"/>
          <w:szCs w:val="30"/>
        </w:rPr>
        <w:t>๒๕๔๘  และ ๒๕๔๙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/>
        <w:t>: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blHeader w:val="true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 เอกสาร หลักฐานต่างๆ </w:t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เอกสาร หลักฐานที่แสดงให้เห็นว่าการดำเนินการของตัวชี้วัดดังกล่าวได้บรรลุผลตามข้อมูลที่แจ้งมาจริง เช่น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้อมูลบุคลากรของสถาบันอุดมศึกษา ได้แก่ 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อาจารย์ประจำที่ปฏิบัติงานจริง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  นับรวมอาจารย์ประจำที่ลาศึกษาต่อ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อาจารย์ประจำที่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เป็นผู้ทรงคุณวุฒิ  ที่ปรึกษา  กรรมการวิชาการ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วิชาชีพ กรรมการสอ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หรือกรรมการที่ปรึกษาวิทยานิพนธ์ภายนอกสถาบัน 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ันทึกผลการดำเนินงานที่เกี่ยวกับตัวชี้วัด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ฐานข้อมูลบุคลาก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านบริการวิชา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านสารบรรณ ในการมีหนังสือเชิญ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นังสือตอบรับของอาจารย์ประจำที่เป็นผู้ทรงคุณวุฒิ  ที่ปรึกษา  กรรมการวิชา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ชาชีพ กรรมการสอบ หรือกรรมการที่ปรึกษาวิทยานิพนธ์ภายนอกสถาบัน 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สรุปจำนวนและรายชื่อของอาจารย์ประจำที่เป็นผู้ทรงคุณวุฒิ  ที่ปรึกษา  กรรมการวิชา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วิชาชีพ กรรมการสอบ หรือกรรมการที่ปรึกษาวิทยานิพนธ์ภายนอกสถาบัน  ในปีงบประมาณ </w:t>
            </w:r>
          </w:p>
          <w:p>
            <w:pPr>
              <w:pStyle w:val="Normal"/>
              <w:ind w:left="360" w:hanging="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ให้ระบุรายชื่อของอาจารย์ประจำ พร้อมรายละเอียดของการให้บริการวิชาการแก่ชุมชน</w:t>
            </w:r>
          </w:p>
          <w:p>
            <w:pPr>
              <w:pStyle w:val="Normal"/>
              <w:ind w:left="360" w:hanging="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สังคม เช่น เป็นผู้ทรงคุณวุฒิ  ที่ปรึกษา  กรรมการวิชา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ชาชีพ  ในเรื่องอะไร ให้แก่</w:t>
            </w:r>
          </w:p>
          <w:p>
            <w:pPr>
              <w:pStyle w:val="Normal"/>
              <w:ind w:left="360" w:hanging="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น่วยงานชื่ออะไรหรือการเป็นกรรมการสอบ หรือกรรมการที่ปรึกษาวิทยานิพนธ์ภายนอกสถาบัน  </w:t>
            </w:r>
          </w:p>
          <w:p>
            <w:pPr>
              <w:pStyle w:val="Normal"/>
              <w:ind w:left="360" w:hanging="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ระบุชื่อนักศึกษา ระดับที่ศึกษา  ชื่อหัวข้อวิทยานิพนธ์  สถาบันที่ศึกษา  เป็นต้น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อื่นๆ ที่เกี่ยวกับการดำเนินงานของตัวชี้วัด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คิดคะแนนของแต่ละตัวชี้วัด จะพิจารณาจากผลการดำเนินงานตามคำนิยามของตัวชี้วัดเปรียบเทียบกับเกณฑ์การให้คะแนนของตัวชี้วัดนั้นๆ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ระบุในคำรับรองการปฏิบัติราชการ</w:t>
            </w:r>
          </w:p>
          <w:p>
            <w:pPr>
              <w:pStyle w:val="Normal"/>
              <w:ind w:left="-35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การจัดทำรายงาน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(Self Assessment Report : SAR)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ให้สถาบันอุดมศึกษา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ตัวอย่า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เอกสา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ลักฐานประกอบของตัวชี้วัด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มาด้วย  ส่วนเอกสา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ลักฐานที่เกี่ยวข้องอื่นที่ไม่ได้จัดส่งให้ สำนักงาน ก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.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ให้สถาบันอุดมศึกษาจัดเตรียมไว้ ณ สถาบันอุดมศึกษา เพื่อพร้อมให้ผู้ประเมินตรวจสอบหรือขอข้อมูลเพิ่มเติม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>
          <w:trHeight w:val="1225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กำกับดูแลตัวชี้วัด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จัดเก็บ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มีส่วนได้ส่วนเสียกับการดำเนินการของสถาบันอุดมศึกษา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2" w:hanging="276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การสังเกตการณ์ </w:t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ะบวนการรวบรวมข้อมูลผลการดำเนินงานของตัวชี้วัดควรมีคุณสมบัติ ดังนี้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 เช่น แบบฟอร์มและเจ้าหน้าที่ที่รับผิดชอบในการตรวจสอบข้อมูลก่อนและหลังการจัดเก็บทุกครั้ง   รวมทั้งแบบฟอร์มและเจ้าหน้าที่ที่รับผิดชอบในการสอบถามข้อมูลต่างๆ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ากเจ้าของ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วามน่าเชื่อถือ เช่น ระบุแหล่งที่มาได้ชัดเจน  สามารถสอบยันข้อมูลกับหน่วยงานเจ้าของข้อมูลได้ มีการจัดเก็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ป็นระบบและมีเจ้าหน้าที่รับผิดชอบในการจัดเก็บ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ทันสมัย เช่น ความถี่ในการปรับปรุงข้อมูลให้เป็นปัจจุบันทุกครั้งที่ข้อมูลมีการเปลี่ยนแปลงลงในระบบฐาน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สามารถในการตรวจสอบได้ เช่น สถาบันอุดมศึกษามีความพร้อมให้คณะกรรมการฯ  สถาบันอุดมศึกษา  ภาคเอกชนและประชาชนตรวจสอบข้อมูลได้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ภาพแวดล้อมของสถานที่ที่ดำเนินการตามกิจกรรมหรือโครงการหลัก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ก็บรักษาและดูแล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มีส่วนร่วมของผู้บริหารระดับสูงของสถาบันอุดมศึกษา</w:t>
            </w:r>
          </w:p>
        </w:tc>
      </w:tr>
    </w:tbl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เด็นการประเมินผลที่ ๔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๓  มาตรฐานด้านการบริการวิชาการ   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ย่อยที่  ๔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๓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๔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*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จำนวนแหล่งให้บริการวิชาการและวิชาชีพที่ได้รับการยอมรับในระดับชาติหรือระดับนานาชาติ</w:t>
      </w:r>
    </w:p>
    <w:p>
      <w:pPr>
        <w:pStyle w:val="Heading3"/>
        <w:ind w:right="-45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ำอธิบาย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เป็นแหล่งให้บริการวิชาการและวิชาชีพ  หมายถึง การที่สถาบันมีศูนย์หรือมีการจัดกิจกรรมทางวิชาการในหน่วยงานที่อยู่ในความรับผิดชอบของสถาบันเป็นประจำ หรือการที่สถาบันได้ทำหน้าที่เป็นแหล่งอ้างอิงทางวิชาการ  เป็นที่พึ่งพาในทางวิชาการในรูปแบบต่างๆ  หรือทำหน้าที่ใดๆ ที่มีผลต่อชุมชนในด้านวิชาการและการพัฒนาความรู้ ซึ่งได้รับการยอมรับในระดับชาติหรือระดับนานาชาติ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ะดับชาติ หมายถึง  การที่แหล่งให้บริการวิชาการและวิชาชีพของสถาบันได้รับการอ้างอิงในฐานข้อมูล หรือวารสารระดับชาติ  หรือร่วมจัดงานด้านวิชาการและการพัฒนาความรู้ ที่ประเทศจัดขึ้น หรือให้ทุนสนับสนุน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ะดับนานาชาติ หมายถึง การที่แหล่งให้บริการวิชาการและวิชาชีพของสถาบันได้รับการอ้างอิงในฐานข้อมูล หรือวารสารระดับนานาชาติ  หรือร่วมจัดงานด้านวิชาการและการพัฒนาความรู้ ที่ประเทศต่างๆ มาร่วมจัด หรือให้ทุนสนับสนุน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ข้อมูลที่ต้องการ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จำนวนศูนย์หรือกิจกรรมทางวิชาการในหน่วยงานที่ให้บริการวิชาการที่ได้รับการยอมรับในระดับชาติหรือระดับนานาชาติ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  แยกรายงานในระดับ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ระดับ</w:t>
      </w:r>
      <w:r>
        <w:rPr>
          <w:rFonts w:ascii="Browallia New" w:hAnsi="Browallia New" w:cs="Browallia New"/>
          <w:sz w:val="30"/>
          <w:sz w:val="30"/>
          <w:szCs w:val="30"/>
        </w:rPr>
        <w:t>ชาติหรือระดับนานาชาติ โดยมีหลักฐานยืนยัน</w:t>
      </w:r>
    </w:p>
    <w:p>
      <w:pPr>
        <w:pStyle w:val="Normal"/>
        <w:spacing w:before="240" w:after="0"/>
        <w:ind w:right="-86" w:firstLine="619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ทั้งนี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ต้องรายงานข้อมูลดังกล่าวย้อนหลัง ๓ ปี  เช่น ถ้าประเมิน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 จะต้องรายงานข้อมูลของ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 </w:t>
      </w:r>
      <w:r>
        <w:rPr>
          <w:rFonts w:ascii="Browallia New" w:hAnsi="Browallia New" w:cs="Browallia New"/>
          <w:sz w:val="30"/>
          <w:sz w:val="30"/>
          <w:szCs w:val="30"/>
        </w:rPr>
        <w:t>๒๕๔๗</w:t>
      </w:r>
      <w:r>
        <w:rPr>
          <w:rFonts w:cs="Browallia New" w:ascii="Browallia New" w:hAnsi="Browallia New"/>
          <w:sz w:val="30"/>
          <w:szCs w:val="30"/>
        </w:rPr>
        <w:t xml:space="preserve">,  </w:t>
      </w:r>
      <w:r>
        <w:rPr>
          <w:rFonts w:ascii="Browallia New" w:hAnsi="Browallia New" w:cs="Browallia New"/>
          <w:sz w:val="30"/>
          <w:sz w:val="30"/>
          <w:szCs w:val="30"/>
        </w:rPr>
        <w:t>๒๕๔๘  และ ๒๕๔๙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/>
        <w:t>: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blHeader w:val="true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 เอกสาร หลักฐานต่างๆ </w:t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เอกสาร หลักฐานที่แสดงให้เห็นว่าการดำเนินการของตัวชี้วัดดังกล่าวได้บรรลุผลตามข้อมูลที่แจ้งมาจริง เช่น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ันทึกผลการดำเนินงานที่เกี่ยวกับตัวชี้วัด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สถาบันได้ทำหน้าที่เป็นแหล่งอ้างอิงทางวิชาการ  เป็นที่พึ่งพาในทางวิชาการในรูปแบบต่างๆ  หรือทำหน้าที่ใดๆ ที่มีผลต่อการพัฒนาขึ้นของชุมชนในด้านวิชาการและการพัฒนาความรู้ ซึ่งได้รับการยอมรับในระดับชาติหรือระดับนานาชาติ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ผลการม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ูนย์หรือมีการจัดกิจกรรมทางวิชาการในหน่วยงานที่อยู่ในความรับผิดชอบของสถาบันเป็นประจำ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ศูนย์หรือกิจกรรมทางวิชาการในหน่วยงานที่ให้บริการวิชาการที่ได้รับการยอมรับในระดับชาติหรือระดับนานาชาติ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อื่นๆ ที่เกี่ยวกับการดำเนินงานของตัวชี้วัด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คิดคะแนนของแต่ละตัวชี้วัด จะพิจารณาจากผลการดำเนินงานตามคำนิยามของตัวชี้วัดเปรียบเทียบกับเกณฑ์การให้คะแนนของตัวชี้วัดนั้นๆที่ระบุในคำรับรองการปฏิบัติราชการ</w:t>
            </w:r>
          </w:p>
          <w:p>
            <w:pPr>
              <w:pStyle w:val="Normal"/>
              <w:ind w:left="-35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จัดทำรายงาน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Self Assessment Report : SAR)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ให้สถาบันอุดมศึกษาสรุปผลการดำเนินงาน พร้อมแนบตัวอย่าง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ลักฐานประกอบของตัวชี้วัดมาด้วย ส่วน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ลักฐานที่เกี่ยวข้องอื่นที่ไม่ได้จัดส่งให้ 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ให้สถาบันอุดมศึกษาจัดเตรียมไว้ ณ สถาบันอุดมศึกษา เพื่อพร้อมให้ผู้ประเมินตรวจสอบหรือขอข้อมูลเพิ่มเติม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>
          <w:trHeight w:val="1225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กำกับดูแลตัวชี้วัด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จัดเก็บ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มีส่วนได้ส่วนเสียกับการดำเนินการของสถาบันอุดมศึกษา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2" w:hanging="276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การสังเกตการณ์ </w:t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ะบวนการรวบรวมข้อมูลผลการดำเนินงานของตัวชี้วัดควรมีคุณสมบัติ ดังนี้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 เช่น แบบฟอร์มและเจ้าหน้าที่ที่รับผิดชอบในการตรวจสอบข้อมูลก่อนและหลังการจัดเก็บทุกครั้ง   รวมทั้งแบบฟอร์มและเจ้าหน้าที่ที่รับผิดชอบในการสอบถามข้อมูลต่างๆ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ากเจ้าของ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วามน่าเชื่อถือ เช่น ระบุแหล่งที่มาได้ชัดเจน  สามารถสอบยันข้อมูลกับหน่วยงานเจ้าของข้อมูลได้ มีการจัดเก็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ป็นระบบและมีเจ้าหน้าที่รับผิดชอบในการจัดเก็บ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ทันสมัย เช่น ความถี่ในการปรับปรุงข้อมูลให้เป็นปัจจุบันทุกครั้งที่ข้อมูลมีการเปลี่ยนแปลงลงในระบบฐาน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สามารถในการตรวจสอบได้ เช่น สถาบันอุดมศึกษามีความพร้อมให้คณะกรรมการฯ  สถาบันอุดมศึกษา  ภาคเอกชนและประชาชนตรวจสอบข้อมูลได้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ภาพแวดล้อมของสถานที่ที่ดำเนินการตามกิจกรรมหรือโครงการหลัก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ก็บรักษาและดูแล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มีส่วนร่วมของผู้บริหารระดับสูงของสถาบันอุดมศึกษา</w:t>
            </w:r>
          </w:p>
        </w:tc>
      </w:tr>
    </w:tbl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เด็นการประเมินผลที่ ๔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๓  มาตรฐานด้านการบริการวิชาการ   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ย่อยที่  ๔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๓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๕ ระดับความสำเร็จและประสิทธิผลของการให้บริการวิชาการและวิชาชีพตาม             พันธกิจของสถาบัน</w:t>
      </w:r>
    </w:p>
    <w:p>
      <w:pPr>
        <w:pStyle w:val="Normal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pacing w:val="6"/>
          <w:sz w:val="30"/>
          <w:szCs w:val="30"/>
        </w:rPr>
        <w:tab/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สถาบันมีระดับความสำเร็จในการให้บริการวิชาการ การเป็นที่พึ่งทางวิชาการที่เหมาะสม</w:t>
      </w:r>
      <w:r>
        <w:rPr>
          <w:rFonts w:ascii="Browallia New" w:hAnsi="Browallia New" w:cs="Browallia New"/>
          <w:sz w:val="30"/>
          <w:sz w:val="30"/>
          <w:szCs w:val="30"/>
        </w:rPr>
        <w:t>ให้แก่สังคม ชุมชน ท้องถิ่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ประเทศชาติซึ่งเป็นไปตามพันธกิจของสถาบัน และได้ใช้องค์ความรู้จากการพัฒนาหลักสูตร การจัดการเรียนการสอนที่สอดคล้องกับบริบทของชุมชนและสังคมไปในการให้บริการทางวิชาการ วิชาชีพแก่ชุมชน รวมทั้ง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ได้นำองค์ความรู้จากการวิจัย หรือการค้นคว้าไปใช้ในการให้บริการทางวิชา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วิชาชีพแก่ชุมชน</w:t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/>
        <w:t>: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8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แผนหรือโครงการในการให้บริการวิชาการและวิชาชีพอย่างครบถ้วนตามพันธกิจของสถาบั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ให้บริการวิชาการและวิชาชีพแก่สังคมตามแผนหรือโครงการในการให้บริการวิชาการและวิชาชีพอย่างครบถ้วนตามพันธกิจของสถาบั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บูรณาการการเรียนการสอน การวิจัย และการทำนุบำรุงศิลปะและวัฒนธรรม   ในการให้บริการวิชาการและวิชาชีพแก่สังค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๔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pacing w:val="-8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8"/>
                <w:sz w:val="30"/>
                <w:sz w:val="30"/>
                <w:szCs w:val="30"/>
              </w:rPr>
              <w:t>มีผลงานวิจัยหรือผลงานสร้างสรรค์ที่เกิดจากการบูรณาการงานบริการวิชาการและวิชาชีพแก่สังค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กิดเครือข่ายความร่วมมือระหว่างสถาบันอุดมศึกษาและองค์กรในชุมชนในการพัฒนาความเข้มแข็งของชุมชน และพัฒนาสังคมแห่งการเรียนรู้</w:t>
            </w:r>
          </w:p>
        </w:tc>
      </w:tr>
    </w:tbl>
    <w:p>
      <w:pPr>
        <w:pStyle w:val="Normal"/>
        <w:ind w:left="1080" w:hanging="108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้อมูลที่ต้องการ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 xml:space="preserve">.   </w:t>
      </w:r>
      <w:r>
        <w:rPr>
          <w:rFonts w:ascii="Browallia New" w:hAnsi="Browallia New" w:cs="Browallia New"/>
          <w:sz w:val="30"/>
          <w:sz w:val="30"/>
          <w:szCs w:val="30"/>
        </w:rPr>
        <w:t>แผนในการให้บริการวิชาการที่สถาบันได้ให้บริการทางวิชาการแก่ชุมชนหรือสังคม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๒๕๕๐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 xml:space="preserve">.   </w:t>
      </w:r>
      <w:r>
        <w:rPr>
          <w:rFonts w:ascii="Browallia New" w:hAnsi="Browallia New" w:cs="Browallia New"/>
          <w:sz w:val="30"/>
          <w:sz w:val="30"/>
          <w:szCs w:val="30"/>
        </w:rPr>
        <w:t>หลักฐานที่แสดงว่าการให้บริการทางวิชาการของสถาบันได้เป็นไปตามพันธกิจของสถาบัน อาทิ รายงานประจำปี โครงการบริการวิชาการ การวิเคราะห์ทดสอบ การวิจัยและให้คำปรึกษา ผลการประเมินโครงการ งานวิจัยเชิงประเมินโครงการ 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๓</w:t>
      </w:r>
      <w:r>
        <w:rPr>
          <w:rFonts w:cs="Browallia New" w:ascii="Browallia New" w:hAnsi="Browallia New"/>
          <w:sz w:val="30"/>
          <w:szCs w:val="30"/>
        </w:rPr>
        <w:t xml:space="preserve">.   </w:t>
      </w:r>
      <w:r>
        <w:rPr>
          <w:rFonts w:ascii="Browallia New" w:hAnsi="Browallia New" w:cs="Browallia New"/>
          <w:sz w:val="30"/>
          <w:sz w:val="30"/>
          <w:szCs w:val="30"/>
        </w:rPr>
        <w:t>หลักฐานที่แสดงว่าการให้บริการทางวิชาการแก่ชุมชน สังคม และประเทศชาติที่สถาบันดำเนินการแต่ละปีนั้นได้บรรลุผลสำเร็จอย่างไร เช่น รายงานประจำปี โครงการบริการวิชาการ การวิเคราะห์ทดสอบ การวิจัยและให้คำปรึกษา ผลการประเมินโครงการ งานวิจัยเชิงประเมินโครงการ 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</w:t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๔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โครงการบริการวิชาการที่มีการบูรณาการเข้ากับการเรียนการสอน การวิจัย และหรือหรือการทำนุบำรุงศิลปะและวัฒนธรรม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</w:t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๕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โครงการวิจัยผลงานสร้างสรรค์ หรือการพัฒนาองค์ความรู้ที่เกิดจากการบูรณาการงานบริการวิชาการแก่สังคม เช่น โครงการวิจัยประเมินผลการให้บริการวิชาการ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</w:t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๖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หลักฐานเครือข่ายความร่วมมือระหว่างสถาบันการศึกษาและองค์กรในชุมชนในการพัฒนาความเข้มแข็งของชุมชน และพัฒนาสังคมแห่งการเรียนรู้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๒๕๕๐            </w:t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ทั้งนี้ต้องรายงานข้อมูลดังกล่าวย้อนหลัง ๓ ปี  เช่น ถ้าประเมิน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 จะต้องรายงานข้อมูลของ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 </w:t>
      </w:r>
      <w:r>
        <w:rPr>
          <w:rFonts w:ascii="Browallia New" w:hAnsi="Browallia New" w:cs="Browallia New"/>
          <w:sz w:val="30"/>
          <w:sz w:val="30"/>
          <w:szCs w:val="30"/>
        </w:rPr>
        <w:t>๒๕๔๗</w:t>
      </w:r>
      <w:r>
        <w:rPr>
          <w:rFonts w:cs="Browallia New" w:ascii="Browallia New" w:hAnsi="Browallia New"/>
          <w:sz w:val="30"/>
          <w:szCs w:val="30"/>
        </w:rPr>
        <w:t xml:space="preserve">,  </w:t>
      </w:r>
      <w:r>
        <w:rPr>
          <w:rFonts w:ascii="Browallia New" w:hAnsi="Browallia New" w:cs="Browallia New"/>
          <w:sz w:val="30"/>
          <w:sz w:val="30"/>
          <w:szCs w:val="30"/>
        </w:rPr>
        <w:t>๒๕๔๘  และ ๒๕๔๙</w:t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66"/>
        <w:gridCol w:w="5255"/>
      </w:tblGrid>
      <w:tr>
        <w:trPr>
          <w:tblHeader w:val="true"/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เกณฑ์การให้คะแนน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0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แผนหรือโครงการในการให้บริการวิชาการและวิชาชีพอย่างครบถ้วนตามพันธกิจของสถาบัน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418" w:leader="none"/>
              </w:tabs>
              <w:ind w:left="418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อกสาร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418" w:leader="none"/>
              </w:tabs>
              <w:ind w:left="418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ลักฐานที่แสดงให้เห็นว่าการดำเนินการของตัวชี้วัดดังกล่าวได้บรรลุผลตามข้อมูลที่แจ้งมาจริง ได้แก่ 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</w:tabs>
              <w:ind w:left="778" w:hanging="36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แผนหรือโครงการในการให้บริก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ชาการและวิชาชีพของสถาบั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รับอนุมัติจากสภ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หาวิทยาลัยหรือสถาบั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ว่าให้นำไปใช้ดำเนินการได้ 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0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ให้บริการวิชาการและวิชาชีพแก่สังคมตามแผนหรือโครงการในการให้บริการวิชาการและวิชาชีพอย่างครบถ้วนตามพันธกิจของสถาบัน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418" w:leader="none"/>
              </w:tabs>
              <w:ind w:left="418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อกสาร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ลักฐานที่แสดงถึงการดำเนินงานเช่นเดียวกับระดับคะแนน ๑ พร้อมทั้งมีเอกสาร หลักฐานที่แสดงว่าสถาบันอุดมศึกษามีการให้บริการวิชาการและวิชาชีพแก่สังคมตามแผนหรือโครงการในการให้บริการวิชาการและวิชาชีพอย่างครบถ้วนตามพันธกิจของสถาบัน  ได้แก่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</w:tabs>
              <w:ind w:left="778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การแต่งตั้งคณะทำงานหรือมอบหมายผู้รับผิดชอ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งานตามแผนหรือโครงการในการให้บริการวิชาการและวิชาชีพของสถาบัน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</w:tabs>
              <w:ind w:left="778" w:hanging="360"/>
              <w:rPr>
                <w:rFonts w:ascii="Browallia New" w:hAnsi="Browallia New" w:cs="Browallia New"/>
                <w:spacing w:val="-6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มีการรายงานผลการดำเนินงานครบถ้วนตามแผนหรือโครงการในการให้บริการวิชาการและวิชาชีพของสถาบัน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</w:tabs>
              <w:ind w:left="778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ผลการดำเนินงานได้รับความเห็นชอบ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ภ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หาวิทยาลั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ถาบั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ผู้มีอำนาจว่าม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ห้บริการวิชาการและวิชาชีพอย่างครบถ้วนตามพันธกิจของสถาบัน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0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บูรณาการการเรียนการสอน การวิจัย และการทำนุบำรุงศิลปะและวัฒนธรรม   ในการให้บริการวิชาการและวิชาชีพแก่สังคม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18" w:leader="none"/>
              </w:tabs>
              <w:ind w:left="418" w:hanging="418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อกสาร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ลักฐานที่แสดงถึงการดำเนินงานเช่นเดียวกับระดับคะแนน ๑ และ ๒ พร้อมทั้งเอกสาร หลักฐานที่แสดงถึงการดำเนินงานตามขั้นตอนที่ ๓ ดังนี้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</w:tabs>
              <w:ind w:left="732" w:hanging="31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มีเอกสาร หลักฐานที่แสดงให้เห็นว่าสถาบันอุดมศึกษานำการให้บริการวิชาการและวิชาชีพของสถาบันไปใช้ในการเรียนการสอน การวิจัย และการทำนุบำรุงศิลปะและวัฒนธรรม 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</w:tabs>
              <w:ind w:left="732" w:hanging="31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เอกสาร หลักฐานที่แสดงให้เห็นว่าได้มีการนำกิจกรรมการเรียนการสอน การวิจัย และการทำนุบำรุงศิลปะและวัฒนธรรม ไปให้บริการวิชาการและวิชาชีพแก่สังคม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</w:tabs>
              <w:ind w:left="732" w:hanging="314"/>
              <w:rPr>
                <w:rFonts w:ascii="Browallia New" w:hAnsi="Browallia New" w:cs="Browallia New"/>
                <w:spacing w:val="-6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เอกสารและหลักฐานที่แสดงต้องได้รับการรับรองจาก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 xml:space="preserve">        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ผู้มีอำนาจ</w:t>
            </w:r>
          </w:p>
          <w:p>
            <w:pPr>
              <w:pStyle w:val="Normal"/>
              <w:ind w:left="418" w:hanging="0"/>
              <w:rPr>
                <w:rFonts w:ascii="Browallia New" w:hAnsi="Browallia New" w:cs="Browallia New"/>
                <w:spacing w:val="-6"/>
                <w:sz w:val="28"/>
                <w:szCs w:val="28"/>
              </w:rPr>
            </w:pPr>
            <w:r>
              <w:rPr>
                <w:rFonts w:cs="Browallia New" w:ascii="Browallia New" w:hAnsi="Browallia New"/>
                <w:spacing w:val="-6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0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ผลงานวิจัยหรือผลงานสร้างสรรค์ที่เกิดจากการบูรณาการงานบริการวิชาการและวิชาชีพแก่สังคม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ประเมินผลจากข้อมูล เอกสาร หลักฐานต่างๆ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432"/>
              <w:jc w:val="left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เอกสา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ลักฐานที่แสดงถึงการดำเนินงานเช่นเดียวกับระดับคะแนน ๑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,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๒ และ ๓ พร้อมทั้งเอกสาร หลักฐานที่แสดงถึงการดำเนินงานตามขั้นตอนที่ ๔ ดังนี้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Browallia New" w:hAnsi="Browallia New" w:cs="Browallia New"/>
                <w:spacing w:val="-6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เอกสาร หลักฐานที่แสดงให้เห็นว่าสถาบันอุดมศึกษามีผลงานวิจัย</w:t>
            </w:r>
            <w:r>
              <w:rPr>
                <w:rFonts w:cs="Browallia New" w:ascii="Browallia New" w:hAnsi="Browallia New"/>
                <w:spacing w:val="-6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ผลงานสร้างสรรค์ที่เกิดจากการบูรณาการ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 xml:space="preserve">  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งานบริการวิชาการและวิชาชีพแก่สังคม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Browallia New" w:hAnsi="Browallia New" w:cs="Browallia New"/>
                <w:spacing w:val="-6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รายชื่อผลงานวิจัย</w:t>
            </w:r>
            <w:r>
              <w:rPr>
                <w:rFonts w:cs="Browallia New" w:ascii="Browallia New" w:hAnsi="Browallia New"/>
                <w:spacing w:val="-6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ผลงานสร้างสรรค์เกิดจากการ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 xml:space="preserve">บูรณาการงานบริการวิชาการและวิชาชีพแก่สังคม  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ระบุผู้ทำผลงาน สถานที่ และองค์ความรู้ที่เชื่อมโยงจากงานบริการวิชาการและวิชาชีพแก่สังคม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เอกสารและหลักฐานที่แสดงต้องได้รับการรับรองจาก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ผู้มีอำนาจ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  <w:tab w:val="left" w:pos="264" w:leader="none"/>
              </w:tabs>
              <w:ind w:left="264" w:right="-94" w:hanging="264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กิดเครือข่ายความร่วมมือระหว่างสถาบันอุดมศึกษาและองค์กรในชุมชนในการพัฒนาความเข้มแข็งของชุมชน และพัฒนาสังคมแห่งการเรียนรู้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ประเมินผลจากข้อมูล เอกสาร หลักฐานต่างๆ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ลักฐานที่แสดงถึงการดำเนินงานเช่นเดียวกับระดับคะแนน ๑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๓ และ ๔ พร้อมทั้ง เอกสาร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หลักฐานที่แสดงถึงการดำเนินงานตามขั้นตอนที่ ๕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ดังนี้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Browallia New" w:hAnsi="Browallia New" w:cs="Browallia New"/>
                <w:spacing w:val="-6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อกสาร หลักฐานที่แสดงถึง เครือข่ายความร่วมมือระหว่างสถาบันอุดมศึกษาและองค์กรในชุมช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ารพัฒนาความเข้มแข็งของชุมชน และพัฒนาสังคมแห่งการเรียนรู้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Browallia New" w:hAnsi="Browallia New" w:cs="Browallia New"/>
                <w:spacing w:val="-6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ำนวนและรายชื่อเครือข่ายความร่วมมือระหว่างสถาบันอุดมศึกษาและองค์กรในชุมชนในการพัฒนาความเข้มแข็งของชุมชน และพัฒนาสังคมแห่งการเรียนรู้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อกสารและหลักฐานที่แสดงต้องได้รับการรับรอง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มีอำนาจ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pacing w:val="-2"/>
                <w:sz w:val="30"/>
                <w:szCs w:val="30"/>
              </w:rPr>
              <w:t xml:space="preserve">           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ารจัดทำรายงานผลการปฏิบัติราชการตามคำรับ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รอง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การปฏิบัติราชการ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(Self-Assessment Report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อให้สถาบันอุดมศึกษาสรุปผลการดำเนินงาน พร้อมแนบตัวอย่างเอกสา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ลักฐานหรือสรุปเอกสา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ลักฐาน ที่เกี่ยวข้องอื่นๆ ที่ไม่ได้จัดส่งให้สำนักงาน 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อให้จัดเตรียมไว้ ณ สถาบันอุดมศึกษาเพื่อพร้อมให้ผู้ประเมินตรวจสอบหรือขอข้อมูลเพิ่มเติม</w:t>
            </w:r>
          </w:p>
        </w:tc>
      </w:tr>
    </w:tbl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>
          <w:trHeight w:val="1225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กำกับดูแลตัวชี้วัด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จัดเก็บ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มีส่วนได้ส่วนเสียกับการดำเนินการของสถาบันอุดมศึกษา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2" w:hanging="276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การสังเกตการณ์ </w:t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ะบวนการรวบรวมข้อมูลผลการดำเนินงานของตัวชี้วัดควรมีคุณสมบัติ ดังนี้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 เช่น แบบฟอร์มและเจ้าหน้าที่ที่รับผิดชอบในการตรวจสอบข้อมูลก่อนและหลังการจัดเก็บทุกครั้ง   รวมทั้งแบบฟอร์มและเจ้าหน้าที่ที่รับผิดชอบในการสอบถามข้อมูลต่างๆ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ากเจ้าของ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วามน่าเชื่อถือ เช่น ระบุแหล่งที่มาได้ชัดเจน  สามารถสอบยันข้อมูลกับหน่วยงานเจ้าของข้อมูลได้ มีการจัดเก็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ป็นระบบและมีเจ้าหน้าที่รับผิดชอบในการจัดเก็บ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ทันสมัย เช่น ความถี่ในการปรับปรุงข้อมูลให้เป็นปัจจุบันทุกครั้งที่ข้อมูลมีการเปลี่ยนแปลงลงในระบบฐาน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สามารถในการตรวจสอบได้ เช่น สถาบันอุดมศึกษามีความพร้อมให้คณะกรรมการฯ  สถาบันอุดมศึกษา  ภาคเอกชนและประชาชนตรวจสอบข้อมูลได้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ภาพแวดล้อมของสถานที่ที่ดำเนินการตามกิจกรรมหรือโครงการหลัก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ก็บรักษาและดูแล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มีส่วนร่วมของผู้บริหารระดับสูงของสถาบันอุดมศึกษา</w:t>
            </w:r>
          </w:p>
        </w:tc>
      </w:tr>
    </w:tbl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เด็นการประเมินผลที่ ๔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๔  มาตรฐานด้านการทำนุบำรุงศิลปะและวัฒนธรรม  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ที่  ๔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๔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๑  ร้อยละของโครงการหรือกิจกรรมในการอนุรักษ์ พัฒนา และสร้างเสริมเอกลักษณ์ ศิลปะ และวัฒนธรรมต่อจำนวนโครงการหรือกิจกรรมนักศึกษาทั้งหมด</w:t>
      </w:r>
    </w:p>
    <w:p>
      <w:pPr>
        <w:pStyle w:val="Normal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ปรียบเทียบโครงการหรือกิจกรรมที่สถาบันดำเนินการอนุรักษ์ พัฒนา สร้างเสริมวัฒนธรรมรวมถึงศิลปวัฒนธรรมและชีวิตวัฒนธรรมให้แก่นักศึกษา ทั้งนี้ในการสนับสนุนดังกล่าวอาจกระทำโดยผ่านกระบวนการสร้างบัณฑิต  งานวิจัยและนวัตกรรม การบริการวิชาการ หรืออาจเป็นการจัดกิจกรรมเกี่ยวกับการทำนุบำรุงศิลปะและวัฒนธรรมโดยตรง กับจำนวนโครงการหรือกิจกรรมนักศึกษาทั้งหมด  แสดงในรูปร้อยละ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ลักษณะโครงการหรือกิจกรรมศิลปะและวัฒนธรรม  ได้แก่</w:t>
      </w:r>
    </w:p>
    <w:p>
      <w:pPr>
        <w:pStyle w:val="Normal"/>
        <w:ind w:firstLine="1276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4"/>
          <w:sz w:val="30"/>
          <w:sz w:val="30"/>
          <w:szCs w:val="30"/>
        </w:rPr>
        <w:t>๑</w:t>
      </w:r>
      <w:r>
        <w:rPr>
          <w:rFonts w:cs="Browallia New" w:ascii="Browallia New" w:hAnsi="Browallia New"/>
          <w:spacing w:val="4"/>
          <w:sz w:val="30"/>
          <w:szCs w:val="30"/>
        </w:rPr>
        <w:t xml:space="preserve">)  </w:t>
      </w:r>
      <w:r>
        <w:rPr>
          <w:rFonts w:ascii="Browallia New" w:hAnsi="Browallia New" w:cs="Browallia New"/>
          <w:spacing w:val="4"/>
          <w:sz w:val="30"/>
          <w:sz w:val="30"/>
          <w:szCs w:val="30"/>
        </w:rPr>
        <w:t>โครงการหรือกิจกรรมที่ส่งเสริมให้เกิดความเข้าใจและความภาคภูมิใจในวิถีชีวิต  แล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ภูมิปัญญาไทย  กิจกรรมที่มีวัตถุประสงค์เพื่อสร้างสิ่งแวดล้อมและบรรยากาศทางวัฒนธรรม ซึ่งจะนำไปสู่การเกิดความเข้าใจและภาคภูมิใจในวิถีชีวิต และภูมิปัญญาไทย ซึ่งเกี่ยวข้องกับปัจจัย ๔ ในการดำรงชีวิต คือ อาหารพื้นบ้าน ยารักษาโรคและการรักษาโรคแบบพื้นบ้าน เสื้อผ้าเครื่องนุ่งห่ม ตลอดจนเครื่องใช้ในชีวิตประจำวัน  บ้านเรือนหรือการตกแต่งอาคาร สถานที่ โดยเน้นวัฒนธรรมไทยหรือวัฒนธรรมท้องถิ่น อาจเป็นกิจกรรมหรือโครงการ ที่หน่วยงานจัดขึ้นเองโดยตรง เช่น การจัดงานหรือนิทรรศการทางวัฒนธรรม กิจกรรมการประกวดที่เกี่ยวข้องกับวัฒนธรรมหรือวิถีชีวิต เช่น การประกวดนกเขาชวา นกกรงหัวจุก การประกวดทำอาหารไทย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</w:t>
      </w:r>
      <w:r>
        <w:rPr>
          <w:rFonts w:ascii="Browallia New" w:hAnsi="Browallia New" w:cs="Browallia New"/>
          <w:sz w:val="30"/>
          <w:sz w:val="30"/>
          <w:szCs w:val="30"/>
        </w:rPr>
        <w:t>เป็นต้น หรือ กิจกรรมที่หน่วยงานจัดสอดแทรกเป็นส่วนหนึ่งของกิจกรรมหลักอื่นๆ  เช่น   การจัดเลี้ยงอาหารพื้นบ้าน ในงานสัมมนาระดับต่างๆ หรือ   การรณรงค์ให้บุคลากรและนักศึกษาแต่งกายชุดพื้นบ้าน  การนำผ้าพื้นบ้านมาตัดเป็นเสื้อ  ๕ ส หรือแบบฟอร์มประจำหน่วยงาน เป็นต้น ตลอดจนการสนับสนุนให้มีกลุ่มหรือชมรมผู้สนใจกิจกรรมทางวัฒนธรรมด้านต่างๆ ขึ้นในหน่วยงาน เช่น กลุ่มดนตรีไทย กลุ่มวรรณกรรม เป็นต้น</w:t>
      </w:r>
    </w:p>
    <w:p>
      <w:pPr>
        <w:pStyle w:val="Normal"/>
        <w:ind w:firstLine="1276"/>
        <w:jc w:val="left"/>
        <w:rPr>
          <w:rFonts w:ascii="Browallia New" w:hAnsi="Browallia New" w:cs="Browallia New"/>
          <w:spacing w:val="4"/>
          <w:sz w:val="30"/>
          <w:szCs w:val="30"/>
        </w:rPr>
      </w:pPr>
      <w:r>
        <w:rPr>
          <w:rFonts w:ascii="Browallia New" w:hAnsi="Browallia New" w:cs="Browallia New"/>
          <w:spacing w:val="4"/>
          <w:sz w:val="30"/>
          <w:sz w:val="30"/>
          <w:szCs w:val="30"/>
        </w:rPr>
        <w:t>๒</w:t>
      </w:r>
      <w:r>
        <w:rPr>
          <w:rFonts w:cs="Browallia New" w:ascii="Browallia New" w:hAnsi="Browallia New"/>
          <w:spacing w:val="4"/>
          <w:sz w:val="30"/>
          <w:szCs w:val="30"/>
        </w:rPr>
        <w:t xml:space="preserve">)  </w:t>
      </w:r>
      <w:r>
        <w:rPr>
          <w:rFonts w:ascii="Browallia New" w:hAnsi="Browallia New" w:cs="Browallia New"/>
          <w:spacing w:val="4"/>
          <w:sz w:val="30"/>
          <w:sz w:val="30"/>
          <w:szCs w:val="30"/>
        </w:rPr>
        <w:t>โครงการ</w:t>
      </w:r>
      <w:r>
        <w:rPr>
          <w:rFonts w:ascii="Browallia New" w:hAnsi="Browallia New" w:cs="Browallia New"/>
          <w:spacing w:val="4"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pacing w:val="4"/>
          <w:sz w:val="30"/>
          <w:sz w:val="30"/>
          <w:szCs w:val="30"/>
        </w:rPr>
        <w:t>กิจกรรมที่ส่งเสริมให้เกิดความเข้าใจและภาคภูมิใจในขนบธรรมเนียมประเพณีไทยทั้งของท้องถิ่นและของชาติ  ขนบธรรมเนียมประเพณี หมายถึง แบบแผนการประพฤติปฏิบัติในโอกาสหรือเทศกาลต่างๆ ที่สืบทอดมาจากบรรพบุรุษของชุมชนท้องถิ่น ภายใต้ความเข้าใจที่ถูกต้องถึงศรัทธา</w:t>
      </w:r>
      <w:r>
        <w:rPr>
          <w:rFonts w:ascii="Browallia New" w:hAnsi="Browallia New" w:cs="Browallia New"/>
          <w:sz w:val="30"/>
          <w:sz w:val="30"/>
          <w:szCs w:val="30"/>
        </w:rPr>
        <w:t>ความเชื่อ และค่านิยม เพื่อให้สามารถนำมาปฏิบัติอย่างเหมาะสมกับยุคสมัย ตัวอย่างกิจกรรมได้แก่ วันไหว้ครู</w:t>
      </w:r>
      <w:r>
        <w:rPr>
          <w:rFonts w:ascii="Browallia New" w:hAnsi="Browallia New" w:cs="Browallia New"/>
          <w:spacing w:val="4"/>
          <w:sz w:val="30"/>
          <w:sz w:val="30"/>
          <w:szCs w:val="30"/>
        </w:rPr>
        <w:t xml:space="preserve"> วันลอยกระทง วันสงกรานต์ วันทำบุญเดือนสิบ การทำบุญวันว่าง เป็นต้น</w:t>
      </w:r>
    </w:p>
    <w:p>
      <w:pPr>
        <w:pStyle w:val="Normal"/>
        <w:ind w:firstLine="1276"/>
        <w:jc w:val="left"/>
        <w:rPr>
          <w:rFonts w:ascii="Browallia New" w:hAnsi="Browallia New" w:cs="Browallia New"/>
          <w:spacing w:val="4"/>
          <w:sz w:val="30"/>
          <w:szCs w:val="30"/>
        </w:rPr>
      </w:pPr>
      <w:r>
        <w:rPr>
          <w:rFonts w:ascii="Browallia New" w:hAnsi="Browallia New" w:cs="Browallia New"/>
          <w:spacing w:val="4"/>
          <w:sz w:val="30"/>
          <w:sz w:val="30"/>
          <w:szCs w:val="30"/>
        </w:rPr>
        <w:t>๓</w:t>
      </w:r>
      <w:r>
        <w:rPr>
          <w:rFonts w:cs="Browallia New" w:ascii="Browallia New" w:hAnsi="Browallia New"/>
          <w:spacing w:val="4"/>
          <w:sz w:val="30"/>
          <w:szCs w:val="30"/>
        </w:rPr>
        <w:t xml:space="preserve">) </w:t>
      </w:r>
      <w:r>
        <w:rPr>
          <w:rFonts w:ascii="Browallia New" w:hAnsi="Browallia New" w:cs="Browallia New"/>
          <w:spacing w:val="4"/>
          <w:sz w:val="30"/>
          <w:sz w:val="30"/>
          <w:szCs w:val="30"/>
        </w:rPr>
        <w:t>โครงการหรือกิจกรรมที่ส่งเสริมให้เกิดความเข้าใจและศรัทธาในสถาบันทางศาสนา โดยให้นับได้ทุกศาสนาที่มุ่งเน้นเป้าหมายเพื่อก่อให้เกิดสันติสุขในปัจเจกบุคคลและสังคมโลก  ตัวอย่างกิจกรรม ได้แก่ กิจกรรมการสวดมนต์และการตักบาตร การปฏิบัติธรรมในวันสำคัญทางศาสนาต่างๆ เช่น งานหล่อเทียนพรรษา การทอดกฐิน การทอดผ้าป่า วันคริสต์มาส วันฮารีรายอ การส่งเสริมการปฏิบัติศาสนกิจตลอดจนการสร้างบรรยากาศที่สนับสนุนการปฏิบัติศาสนกิจ เช่น ห้องละหมาด ห้องฝึกสมาธิ เป็นต้น</w:t>
      </w:r>
    </w:p>
    <w:p>
      <w:pPr>
        <w:pStyle w:val="Normal"/>
        <w:ind w:firstLine="1276"/>
        <w:jc w:val="left"/>
        <w:rPr/>
      </w:pPr>
      <w:r>
        <w:rPr>
          <w:rFonts w:ascii="Browallia New" w:hAnsi="Browallia New" w:cs="Browallia New"/>
          <w:spacing w:val="4"/>
          <w:sz w:val="30"/>
          <w:sz w:val="30"/>
          <w:szCs w:val="30"/>
        </w:rPr>
        <w:t>๔</w:t>
      </w:r>
      <w:r>
        <w:rPr>
          <w:rFonts w:cs="Browallia New" w:ascii="Browallia New" w:hAnsi="Browallia New"/>
          <w:spacing w:val="4"/>
          <w:sz w:val="30"/>
          <w:szCs w:val="30"/>
        </w:rPr>
        <w:t xml:space="preserve">)  </w:t>
      </w:r>
      <w:r>
        <w:rPr>
          <w:rFonts w:ascii="Browallia New" w:hAnsi="Browallia New" w:cs="Browallia New"/>
          <w:spacing w:val="4"/>
          <w:sz w:val="30"/>
          <w:sz w:val="30"/>
          <w:szCs w:val="30"/>
        </w:rPr>
        <w:t>โครงการหรือกิจกรรมที่ก่อให้เกิดระบบคุณค่าหรือค่านิยมที่นับถือความดีงามและคุณธรรม จริยธรรมในยุคปัจจุบัน ซึ่งต้องคำนึงถึงบริบทและเงื่อนไขต่างๆ ที่เรื่องนั้นตั้งอยู่ในยุคปัจจุบัน ดังนั้น จึงควรส่งเสริมให้มีการทำกิจกรรมในรูปแบบต่างๆ ซึ่งอยู่นอกขอบเขต รูปแบบงานในเรื่องวิถีชีวิตของไทย หรือประเพณีไทย หรือที่เกี่ยวข้องกับสถาบันทางศาสนา ซึ่งนอกจากเป็นการส่งเสริมให้เกิดการสร้างสรรค์ ให้เกิดกิจกรรมหลากหลายรูปแบบ แล้วยังช่วยสร้างกิจกรรมเพื่อการดึงดูดให้เยาวชนไทยเกิดความตระหนักในเรื่องระบบคุณค่าและคุณธรรม  จริยธรรมมากยิ่งขึ้น ตัวอย่างกิจกรรม ได้แก่ กิจกรรมค่ายพัฒนาคุณธรรมจริยธรรม ค่ายพัฒนาทักษะชีวิต การเข้าค่ายหรือ กิจกรรมพัฒนาจิต เป็นต้น ซึ่งอาจจัดสำหรับกลุ่มเป้าหมายต่างๆ เช่น นักเรียน นักศึกษา เยาวชน บุคลากร สมาชิกในชุมชน เป็นต้น</w:t>
      </w:r>
    </w:p>
    <w:p>
      <w:pPr>
        <w:pStyle w:val="Normal"/>
        <w:ind w:firstLine="1276"/>
        <w:jc w:val="left"/>
        <w:rPr>
          <w:rFonts w:ascii="Browallia New" w:hAnsi="Browallia New" w:cs="Browallia New"/>
          <w:spacing w:val="4"/>
          <w:sz w:val="30"/>
          <w:szCs w:val="30"/>
        </w:rPr>
      </w:pPr>
      <w:r>
        <w:rPr>
          <w:rFonts w:ascii="Browallia New" w:hAnsi="Browallia New" w:cs="Browallia New"/>
          <w:spacing w:val="4"/>
          <w:sz w:val="30"/>
          <w:sz w:val="30"/>
          <w:szCs w:val="30"/>
        </w:rPr>
        <w:t>๕</w:t>
      </w:r>
      <w:r>
        <w:rPr>
          <w:rFonts w:cs="Browallia New" w:ascii="Browallia New" w:hAnsi="Browallia New"/>
          <w:spacing w:val="4"/>
          <w:sz w:val="30"/>
          <w:szCs w:val="30"/>
        </w:rPr>
        <w:t xml:space="preserve">)  </w:t>
      </w:r>
      <w:r>
        <w:rPr>
          <w:rFonts w:ascii="Browallia New" w:hAnsi="Browallia New" w:cs="Browallia New"/>
          <w:spacing w:val="4"/>
          <w:sz w:val="30"/>
          <w:sz w:val="30"/>
          <w:szCs w:val="30"/>
        </w:rPr>
        <w:t>โครงการหรือกิจกรรมการแสดงศิลปวัฒนธรรมไทย เช่น ดนตรีไทย และพื้นบ้าน ศิลปการแสดงของไทยและพื้นบ้าน ประดิษฐ์ศิลป์ไทยและพื้นบ้าน งานหัตถกรรมกีฬาและการละเล่นพื้นบ้านต่างๆ อาจเป็นโครงการหรือกิจกรรม ทั้งในส่วนที่จัดขึ้นเองโดยตรง หรือการให้บริการการแสดงแก่หน่วยงานต่างๆ หรือการเข้าร่วมกิจกรรมต่างๆ ได้แก่ การแสดงนา</w:t>
      </w:r>
      <w:r>
        <w:rPr>
          <w:rFonts w:ascii="Browallia New" w:hAnsi="Browallia New" w:cs="Browallia New"/>
          <w:spacing w:val="4"/>
          <w:sz w:val="30"/>
          <w:sz w:val="30"/>
          <w:szCs w:val="30"/>
        </w:rPr>
        <w:t>ฏ</w:t>
      </w:r>
      <w:r>
        <w:rPr>
          <w:rFonts w:ascii="Browallia New" w:hAnsi="Browallia New" w:cs="Browallia New"/>
          <w:spacing w:val="4"/>
          <w:sz w:val="30"/>
          <w:sz w:val="30"/>
          <w:szCs w:val="30"/>
        </w:rPr>
        <w:t>ศิลป์ ดนตรีไทย การแสดงโนรา</w:t>
      </w:r>
      <w:r>
        <w:rPr>
          <w:rFonts w:ascii="Browallia New" w:hAnsi="Browallia New" w:cs="Browallia New"/>
          <w:spacing w:val="4"/>
          <w:sz w:val="30"/>
          <w:sz w:val="30"/>
          <w:szCs w:val="30"/>
        </w:rPr>
        <w:t>ห์</w:t>
      </w:r>
      <w:r>
        <w:rPr>
          <w:rFonts w:ascii="Browallia New" w:hAnsi="Browallia New" w:cs="Browallia New"/>
          <w:spacing w:val="4"/>
          <w:sz w:val="30"/>
          <w:sz w:val="30"/>
          <w:szCs w:val="30"/>
        </w:rPr>
        <w:t xml:space="preserve"> การแสดงหนังตะลุง และการละเล่นพื้นบ้านต่างๆ เช่น ตะกร้อไทย สะบ้า หมากขุม เป็นต้น หรือการนำกลุ่มนักศึกษาหรือบุคลากร ไปร่วมกิจกรรมดังกล่าวที่หน่วยงานอื่นจัดขึ้น เพื่อสร้างโอกาสในการมีส่วนร่วมทางศิลปะและวัฒนธรรมขึ้นเป็นต้น </w:t>
      </w:r>
    </w:p>
    <w:p>
      <w:pPr>
        <w:pStyle w:val="Normal"/>
        <w:ind w:firstLine="1276"/>
        <w:jc w:val="left"/>
        <w:rPr>
          <w:rFonts w:ascii="Browallia New" w:hAnsi="Browallia New" w:cs="Browallia New"/>
          <w:spacing w:val="4"/>
          <w:sz w:val="30"/>
          <w:szCs w:val="30"/>
        </w:rPr>
      </w:pPr>
      <w:r>
        <w:rPr>
          <w:rFonts w:ascii="Browallia New" w:hAnsi="Browallia New" w:cs="Browallia New"/>
          <w:spacing w:val="4"/>
          <w:sz w:val="30"/>
          <w:sz w:val="30"/>
          <w:szCs w:val="30"/>
        </w:rPr>
        <w:t>๖</w:t>
      </w:r>
      <w:r>
        <w:rPr>
          <w:rFonts w:cs="Browallia New" w:ascii="Browallia New" w:hAnsi="Browallia New"/>
          <w:spacing w:val="4"/>
          <w:sz w:val="30"/>
          <w:szCs w:val="30"/>
        </w:rPr>
        <w:t xml:space="preserve">)  </w:t>
      </w:r>
      <w:r>
        <w:rPr>
          <w:rFonts w:ascii="Browallia New" w:hAnsi="Browallia New" w:cs="Browallia New"/>
          <w:spacing w:val="4"/>
          <w:sz w:val="30"/>
          <w:sz w:val="30"/>
          <w:szCs w:val="30"/>
        </w:rPr>
        <w:t xml:space="preserve">การแสดงศิลปวัฒนธรรมสากลและของชาติอื่นๆ อันเป็นการแสดงถึงความเข้าใจวัฒนธรรมของชาติต่างๆ ซึ่งมีความสำคัญต่อการอยู่ร่วมกันอย่างสันติ ดังนั้นการจัดให้นักศึกษา เยาวชน ประชาชน มีประสบการณ์และการเรียนรู้วัฒนธรรมนานาชาติผ่านกิจกรรมรูปแบบต่างๆ นั้น มีความสำคัญต่อการดำรงอยู่อย่างมีความเข้าใจที่ชัดเจนต่อวัฒนธรรมของตนเองและวัฒนธรรมของชาติอื่นๆ อันเป็นวัฒนธรรมโดยรวมของโลก   ศิลปวัฒนธรรมสากลและชีวิตวัฒนธรรมของประเทศต่างๆ ที่สื่อออกมาในรูปแบบต่างๆ </w:t>
      </w:r>
      <w:r>
        <w:rPr>
          <w:rFonts w:ascii="Browallia New" w:hAnsi="Browallia New" w:cs="Browallia New"/>
          <w:spacing w:val="4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4"/>
          <w:sz w:val="30"/>
          <w:sz w:val="30"/>
          <w:szCs w:val="30"/>
        </w:rPr>
        <w:t>เช่น ดนตรี ศิลปะการแสดง ประดิษฐ์ศิลป์ งานหัตถกรรม ศิลปกรรมต่างๆ ที่อาจจะสื่อสารออกมาในรูปแบบของการแสดงภาพยนตร์ ภาพถ่าย ภาพเขียนนิทรรศการวัฒนธรรมต่างๆ ซึ่งอาจเป็นกิจกรรมที่หน่วยงานจัดขึ้นโดยตรง หรือการให้บริการแก่หน่วยงานอื่นๆ หรือการเข้าร่วมชมกิจกรรมต่างๆ ได้แก่ การแสดงดนตรีสากลและดนตรีประจำชนชาติต่างๆ การแสดงจินตลีลาประกอบเพลง การประกวดดนตรีสากล การจัดการแสดงผลงานสร้างสรรค์ทางด้านศิลปกรรมประเภทต่างๆ เช่น นิทรรศการศิลปกรรม ประติมากรรม เป็นต้น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ณีงานที่จัดขึ้นโดยหน่วยงานภายนอกและขอความร่วมมือให้สถาบันไปช่วย ให้สามารถนับได้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จำนวนโครงการหรือกิจกรรมนักศึกษา  หมายถึง  โครงการหรือกิจกรรมที่สถานอุดมศึกษาจัดขึ้นเพื่อพัฒนานักศึกษาทั้งด้านการเรียนรู้ การวิจัย การบริการวิชาการ การทำนุบำรุงศิลปะและวัฒนธรรม รวมทั้ง กิจกรรมอื่นๆ ที่จัดให้นักศึกษา</w:t>
      </w:r>
      <w:r>
        <w:rPr>
          <w:rFonts w:ascii="Browallia New" w:hAnsi="Browallia New" w:cs="Browallia New"/>
          <w:sz w:val="30"/>
          <w:sz w:val="30"/>
          <w:szCs w:val="30"/>
        </w:rPr>
        <w:t>ปริญญาตรีภาคปกติ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</w:t>
      </w:r>
    </w:p>
    <w:p>
      <w:pPr>
        <w:pStyle w:val="Normal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080"/>
        <w:gridCol w:w="284"/>
        <w:gridCol w:w="992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โครงการหรือ กิจกรรมในการอนุรักษ์ พัฒนา และสร้างเสริมเอกลักษณ์  ศิลปะและวัฒนธรรม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GB"/>
              </w:rPr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๐๐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 w:val="30"/>
                <w:szCs w:val="30"/>
              </w:rPr>
              <w:t>จำนวนโครงการหรือกิจกรรม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 w:val="30"/>
                <w:szCs w:val="30"/>
              </w:rPr>
              <w:t>ทั้งหมดของ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นักศึกษาปริญญาตรีภาคปกติ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                 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Browallia New" w:ascii="Browallia New" w:hAnsi="Browallia New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 w:val="30"/>
                <w:szCs w:val="30"/>
              </w:rPr>
              <w:t>๒๕๕๐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1080" w:hanging="108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ข้อมูลที่ต้องการ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left="43" w:firstLine="677"/>
        <w:jc w:val="left"/>
        <w:rPr>
          <w:rFonts w:ascii="Browallia New" w:hAnsi="Browallia New" w:cs="Browallia New"/>
          <w:spacing w:val="-20"/>
          <w:sz w:val="30"/>
          <w:szCs w:val="30"/>
        </w:rPr>
      </w:pPr>
      <w:r>
        <w:rPr>
          <w:rFonts w:ascii="Browallia New" w:hAnsi="Browallia New" w:cs="Browallia New"/>
          <w:spacing w:val="-20"/>
          <w:sz w:val="30"/>
          <w:sz w:val="30"/>
          <w:szCs w:val="30"/>
        </w:rPr>
        <w:t>๑</w:t>
      </w:r>
      <w:r>
        <w:rPr>
          <w:rFonts w:cs="Browallia New" w:ascii="Browallia New" w:hAnsi="Browallia New"/>
          <w:spacing w:val="-20"/>
          <w:sz w:val="30"/>
          <w:szCs w:val="30"/>
        </w:rPr>
        <w:t xml:space="preserve">. </w:t>
      </w:r>
      <w:r>
        <w:rPr>
          <w:rFonts w:ascii="Browallia New" w:hAnsi="Browallia New" w:cs="Browallia New"/>
          <w:spacing w:val="-20"/>
          <w:sz w:val="30"/>
          <w:sz w:val="30"/>
          <w:szCs w:val="30"/>
        </w:rPr>
        <w:t>จำนวนกิจกรรมในการอนุรักษ์ พัฒนา และสร้างเสริมเอกลักษณ์  ศิลปะและวัฒนธรรม ในปีงบประมาณ พ</w:t>
      </w:r>
      <w:r>
        <w:rPr>
          <w:rFonts w:cs="Browallia New" w:ascii="Browallia New" w:hAnsi="Browallia New"/>
          <w:spacing w:val="-20"/>
          <w:sz w:val="30"/>
          <w:szCs w:val="30"/>
        </w:rPr>
        <w:t>.</w:t>
      </w:r>
      <w:r>
        <w:rPr>
          <w:rFonts w:ascii="Browallia New" w:hAnsi="Browallia New" w:cs="Browallia New"/>
          <w:spacing w:val="-20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20"/>
          <w:sz w:val="30"/>
          <w:szCs w:val="30"/>
        </w:rPr>
        <w:t xml:space="preserve">. </w:t>
      </w:r>
      <w:r>
        <w:rPr>
          <w:rFonts w:ascii="Browallia New" w:hAnsi="Browallia New" w:cs="Browallia New"/>
          <w:spacing w:val="-20"/>
          <w:sz w:val="30"/>
          <w:sz w:val="30"/>
          <w:szCs w:val="30"/>
        </w:rPr>
        <w:t>๒๕๕๐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จำนวนโครงการหรือกิจกรรมนักศึกษา</w:t>
      </w:r>
      <w:r>
        <w:rPr>
          <w:rFonts w:ascii="Browallia New" w:hAnsi="Browallia New" w:cs="Browallia New"/>
          <w:sz w:val="30"/>
          <w:sz w:val="30"/>
          <w:szCs w:val="30"/>
        </w:rPr>
        <w:t>ปริญญาตรีภาคปกติ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</w:t>
      </w:r>
    </w:p>
    <w:p>
      <w:pPr>
        <w:pStyle w:val="Normal"/>
        <w:ind w:right="-89" w:firstLine="612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ทั้งนี้ต้องรายงานข้อมูลดังกล่าวย้อนหลัง ๓ ปี  เช่น ถ้าประเมิน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 จะต้องรายงานข้อมูลของ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 </w:t>
      </w:r>
      <w:r>
        <w:rPr>
          <w:rFonts w:ascii="Browallia New" w:hAnsi="Browallia New" w:cs="Browallia New"/>
          <w:sz w:val="30"/>
          <w:sz w:val="30"/>
          <w:szCs w:val="30"/>
        </w:rPr>
        <w:t>๒๕๔๗</w:t>
      </w:r>
      <w:r>
        <w:rPr>
          <w:rFonts w:cs="Browallia New" w:ascii="Browallia New" w:hAnsi="Browallia New"/>
          <w:sz w:val="30"/>
          <w:szCs w:val="30"/>
        </w:rPr>
        <w:t xml:space="preserve">,  </w:t>
      </w:r>
      <w:r>
        <w:rPr>
          <w:rFonts w:ascii="Browallia New" w:hAnsi="Browallia New" w:cs="Browallia New"/>
          <w:sz w:val="30"/>
          <w:sz w:val="30"/>
          <w:szCs w:val="30"/>
        </w:rPr>
        <w:t>๒๕๔๘  และ ๒๕๔๙</w:t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/>
        <w:t>: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blHeader w:val="true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 เอกสาร หลักฐานต่างๆ </w:t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เอกสาร หลักฐานที่แสดงให้เห็นว่าการดำเนินการของตัวชี้วัดดังกล่าวได้บรรลุผลตามข้อมูลที่แจ้งมาจริง เช่น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ันทึกผลการดำเนินงานที่เกี่ยวกับตัวชี้วัด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โครงการหรือกิจกรรมนักศึกษาปริญญาตรีภาคปกติ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สถาบันอุดมศึกษ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ายชื่อโครงการหรือ กิจกรรมในการอนุรักษ์ พัฒนา และสร้างเสริมเอกลักษณ์  ศิลปะและวัฒนธรรม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องสถาบันอุดมศึกษา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ำนวนและรายชื่อโครงการหรือ กิจกรรมในการอนุรักษ์ พัฒนา และสร้างเสริมเอกลักษณ์  ศิลปะและวัฒนธรรม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องสถาบันอุดมศึกษา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ดยผ่านทางกระบวนการผลิตบัณฑิต  ในปีงบประมาณ </w:t>
            </w:r>
          </w:p>
          <w:p>
            <w:pPr>
              <w:pStyle w:val="Footnote"/>
              <w:tabs>
                <w:tab w:val="clear" w:pos="720"/>
                <w:tab w:val="left" w:pos="818" w:leader="none"/>
              </w:tabs>
              <w:ind w:left="503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๔๙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ำนวนและรายชื่อโครงการหรือ กิจกรรมในการอนุรักษ์ พัฒนา และสร้างเสริมเอกลักษณ์  ศิลปะและวัฒนธรรม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องสถาบันอุดมศึกษา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ผ่านทางงานวิจัยและบริการวิชาการ 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๔๙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ายงานสรุปจำนวนโครงการหรือ กิจกรรมในการอนุรักษ์ พัฒนา และสร้างเสริมเอกลักษณ์  ศิลปะและวัฒนธรรม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องสถาบันอุดมศึกษา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การประชุม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ดำเนินงานที่ได้รับความเห็นชอบจากผู้มีอำนาจ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ำสั่งแต่งตั้งคณะทำงาน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อื่นๆ ที่เกี่ยวกับการดำเนินงานของตัวชี้วัด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คิดคะแนนของแต่ละตัวชี้วัด จะพิจารณาจากผลการดำเนินงานตามคำนิยามของตัวชี้วัดเปรียบเทียบกับเกณฑ์การให้คะแนนของตัวชี้วัดนั้นๆ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ระบุในคำรับรองการปฏิบัติราชการ</w:t>
            </w:r>
          </w:p>
          <w:p>
            <w:pPr>
              <w:pStyle w:val="Normal"/>
              <w:ind w:left="-35" w:hanging="0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  <w:t>: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ารจัดทำรายงานผลการปฏิบัติราชการตามคำรับ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รอง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การปฏิบัติราชการ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(Self-Assessment Report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อให้สถาบันอุดมศึกษาสรุปผลการดำเนินงาน พร้อมแนบตัวอย่างเอกสา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ลักฐานหรือสรุปเอกสา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ลักฐาน ที่เกี่ยวข้องอื่นๆ ที่ไม่ได้จัดส่งให้สำนักงาน 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อให้จัดเตรียมไว้ ณ สถาบันอุดมศึกษาเพื่อพร้อมให้ผู้ประเมินตรวจสอบหรือขอข้อมูลเพิ่มเติม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>
          <w:trHeight w:val="1225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กำกับดูแลตัวชี้วัด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จัดเก็บ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มีส่วนได้ส่วนเสียกับการดำเนินการของสถาบันอุดมศึกษา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ind w:left="252" w:hanging="276"/>
              <w:rPr>
                <w:rFonts w:ascii="Browallia New" w:hAnsi="Browallia New" w:cs="Browalli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Footnote"/>
              <w:ind w:left="252" w:hanging="276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Footnote"/>
              <w:ind w:left="252" w:hanging="276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2" w:hanging="276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ารสังเกตการณ์</w:t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ะบวนการรวบรวมข้อมูลผลการดำเนินงานของตัวชี้วัดควรมีคุณสมบัติ ดังนี้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 เช่น แบบฟอร์มและเจ้าหน้าที่ที่รับผิดชอบในการตรวจสอบข้อมูลก่อนและหลังการจัดเก็บทุกครั้ง   รวมทั้งแบบฟอร์มและเจ้าหน้าที่ที่รับผิดชอบในการสอบถามข้อมูลต่างๆ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ากเจ้าของ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วามน่าเชื่อถือ เช่น ระบุแหล่งที่มาได้ชัดเจน  สามารถสอบยันข้อมูลกับหน่วยงานเจ้าของข้อมูลได้ มีการจัดเก็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ป็นระบบและมีเจ้าหน้าที่รับผิดชอบในการจัดเก็บ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ทันสมัย เช่น ความถี่ในการปรับปรุงข้อมูลให้เป็นปัจจุบันทุกครั้งที่ข้อมูลมีการเปลี่ยนแปลงลงในระบบฐาน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สามารถในการตรวจสอบได้ เช่น สถาบันอุดมศึกษามีความพร้อมให้คณะกรรมการฯ  สถาบันอุดมศึกษา  ภาคเอกชนและประชาชนตรวจสอบข้อมูลได้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ภาพแวดล้อมของสถานที่ที่ดำเนินการตามกิจกรรมหรือโครงการหลัก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ก็บรักษาและดูแล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มีส่วนร่วมของผู้บริหารระดับสูงของสถาบันอุดมศึกษา</w:t>
            </w:r>
          </w:p>
        </w:tc>
      </w:tr>
    </w:tbl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ind w:left="360" w:hanging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ind w:left="360" w:hanging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ind w:left="360" w:hanging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เด็นการประเมินผลที่ ๔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๔  มาตรฐานด้านการทำนุบำรุงศิลปะและวัฒนธรรม  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ที่  ๔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๔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๒    ร้อยละเฉลี่ยของนักศึกษาที่เข้าร่วมโครงการหรือ กิจกรรมในการอนุรักษ์ พัฒนา และสร้างเสริมเอกลักษณ์ ศิลปะ และวัฒนธรรมต่อจำนวนนักศึกษาทั้งหมด</w:t>
      </w:r>
    </w:p>
    <w:p>
      <w:pPr>
        <w:pStyle w:val="Normal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โครงการหรือ กิจกรรมในการอนุรักษ์ พัฒนา และสร้างเสริมเอกลักษณ์ ศิลปะ และวัฒนธรรมอาจกระทำโดยผ่านกระบวนการสร้างบัณฑิต  งานวิจัยและนวัตกรรม  การบริหารวิชาการหรืออาจเป็นการทำนุบำรุงศิลปะและวัฒนธรรมโดยตรง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ลักษณะโครงการหรือกิจกรรมศิลปะและวัฒนธรรม  ได้แก่</w:t>
      </w:r>
    </w:p>
    <w:p>
      <w:pPr>
        <w:pStyle w:val="Normal"/>
        <w:ind w:firstLine="1276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4"/>
          <w:sz w:val="30"/>
          <w:sz w:val="30"/>
          <w:szCs w:val="30"/>
        </w:rPr>
        <w:t>๑</w:t>
      </w:r>
      <w:r>
        <w:rPr>
          <w:rFonts w:cs="Browallia New" w:ascii="Browallia New" w:hAnsi="Browallia New"/>
          <w:spacing w:val="4"/>
          <w:sz w:val="30"/>
          <w:szCs w:val="30"/>
        </w:rPr>
        <w:t xml:space="preserve">)  </w:t>
      </w:r>
      <w:r>
        <w:rPr>
          <w:rFonts w:ascii="Browallia New" w:hAnsi="Browallia New" w:cs="Browallia New"/>
          <w:spacing w:val="4"/>
          <w:sz w:val="30"/>
          <w:sz w:val="30"/>
          <w:szCs w:val="30"/>
        </w:rPr>
        <w:t>โครงการ หรือ กิจกรรมที่ส่งเสริมให้เกิดความเข้าใจและความภาคภูมิใจในวิถีชีวิต  แล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ภูมิปัญญาไทย  กิจกรรมที่มีวัตถุประสงค์เพื่อสร้างสิ่งแวดล้อมและบรรยากาศทางวัฒนธรรม ซึ่งจะนำไปสู่การเกิดความเข้าใจและภาคภูมิใจในวิถีชีวิต และภูมิปัญญาไทย ซึ่งเกี่ยวข้องกับปัจจัย ๔ ในการดำรงชีวิต คือ อาหารพื้นบ้าน ยารักษาโรคและการรักษาโรคแบบพื้นบ้าน เสื้อผ้าเครื่องนุ่งห่ม ตลอดจนเครื่องใช้ในชีวิตประจำวัน  บ้านเรือนหรือการตกแต่งอาคาร สถานที่ โดยเน้นวัฒนธรรมไทยหรือวัฒนธรรมท้องถิ่น อาจเป็นกิจกรรมหรือโครงการ ที่หน่วยงานจัดขึ้นเองโดยตรง เช่น การจัดงานหรือนิทรรศการทางวัฒนธรรม กิจกรรมการประกวดที่เกี่ยวข้องกับวัฒนธรรมหรือวิถีชีวิต เช่น การประกวดนกเขาชวา นกกรงหัวจุก การประกวดทำอาหารไทย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</w:t>
      </w:r>
      <w:r>
        <w:rPr>
          <w:rFonts w:ascii="Browallia New" w:hAnsi="Browallia New" w:cs="Browallia New"/>
          <w:sz w:val="30"/>
          <w:sz w:val="30"/>
          <w:szCs w:val="30"/>
        </w:rPr>
        <w:t>เป็นต้น หรือ กิจกรรมที่หน่วยงานจัดสอดแทรกเป็นส่วนหนึ่งของกิจกรรมหลักอื่นๆ  เช่น   การจัดเลี้ยงอาหารพื้นบ้าน ในงานสัมมนาระดับต่างๆ หรือ   การรณรงค์ให้บุคลากรและนักศึกษาแต่งกายชุดพื้นบ้าน  การนำผ้าพื้นบ้านมาตัดเป็นเสื้อ  ๕ ส หรือแบบฟอร์มประจำหน่วยงาน เป็นต้น ตลอดจนการสนับสนุนให้มีกลุ่มหรือชมรมผู้สนใจกิจกรรมทางวัฒนธรรมด้านต่างๆ ขึ้นในหน่วยงาน เช่น กลุ่มดนตรีไทย กลุ่มวรรณกรรม เป็นต้น</w:t>
      </w:r>
    </w:p>
    <w:p>
      <w:pPr>
        <w:pStyle w:val="Normal"/>
        <w:ind w:firstLine="1276"/>
        <w:jc w:val="left"/>
        <w:rPr>
          <w:rFonts w:ascii="Browallia New" w:hAnsi="Browallia New" w:cs="Browallia New"/>
          <w:spacing w:val="4"/>
          <w:sz w:val="30"/>
          <w:szCs w:val="30"/>
        </w:rPr>
      </w:pPr>
      <w:r>
        <w:rPr>
          <w:rFonts w:ascii="Browallia New" w:hAnsi="Browallia New" w:cs="Browallia New"/>
          <w:spacing w:val="4"/>
          <w:sz w:val="30"/>
          <w:sz w:val="30"/>
          <w:szCs w:val="30"/>
        </w:rPr>
        <w:t>๒</w:t>
      </w:r>
      <w:r>
        <w:rPr>
          <w:rFonts w:cs="Browallia New" w:ascii="Browallia New" w:hAnsi="Browallia New"/>
          <w:spacing w:val="4"/>
          <w:sz w:val="30"/>
          <w:szCs w:val="30"/>
        </w:rPr>
        <w:t xml:space="preserve">)  </w:t>
      </w:r>
      <w:r>
        <w:rPr>
          <w:rFonts w:ascii="Browallia New" w:hAnsi="Browallia New" w:cs="Browallia New"/>
          <w:spacing w:val="4"/>
          <w:sz w:val="30"/>
          <w:sz w:val="30"/>
          <w:szCs w:val="30"/>
        </w:rPr>
        <w:t>โครงการกิจกรรมที่ส่งเสริมให้เกิดความเข้าใจและภาคภูมิใจในขนบธรรมเนียมประเพณีไทยทั้งของท้องถิ่นและของชาติ  ขนบธรรมเนียมประเพณี หมายถึง แบบแผนการประพฤติปฏิบัติในโอกาสหรือเทศกาลต่างๆ ที่สืบทอดมาจากบรรพบุรุษของชุมชนท้องถิ่น ภายใต้ความเข้าใจที่ถูกต้องถึงศรัทธา</w:t>
      </w:r>
      <w:r>
        <w:rPr>
          <w:rFonts w:ascii="Browallia New" w:hAnsi="Browallia New" w:cs="Browallia New"/>
          <w:spacing w:val="4"/>
          <w:sz w:val="30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ความเชื่อ และค่านิยม เพื่อให้สามารถนำมาปฏิบัติอย่างเหมาะสมกับยุคสมัย ตัวอย่างกิจกรรมได้แก่ วันไหว้ครู</w:t>
      </w:r>
      <w:r>
        <w:rPr>
          <w:rFonts w:ascii="Browallia New" w:hAnsi="Browallia New" w:cs="Browallia New"/>
          <w:spacing w:val="4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4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pacing w:val="4"/>
          <w:sz w:val="30"/>
          <w:sz w:val="30"/>
          <w:szCs w:val="30"/>
        </w:rPr>
        <w:t>วันลอยกระทง วันสงกรานต์ วันทำบุญเดือนสิบ การทำบุญวันว่าง เป็นต้น</w:t>
      </w:r>
    </w:p>
    <w:p>
      <w:pPr>
        <w:pStyle w:val="Normal"/>
        <w:ind w:firstLine="1276"/>
        <w:jc w:val="left"/>
        <w:rPr>
          <w:rFonts w:ascii="Browallia New" w:hAnsi="Browallia New" w:cs="Browallia New"/>
          <w:spacing w:val="4"/>
          <w:sz w:val="30"/>
          <w:szCs w:val="30"/>
        </w:rPr>
      </w:pPr>
      <w:r>
        <w:rPr>
          <w:rFonts w:ascii="Browallia New" w:hAnsi="Browallia New" w:cs="Browallia New"/>
          <w:spacing w:val="4"/>
          <w:sz w:val="30"/>
          <w:sz w:val="30"/>
          <w:szCs w:val="30"/>
        </w:rPr>
        <w:t>๓</w:t>
      </w:r>
      <w:r>
        <w:rPr>
          <w:rFonts w:cs="Browallia New" w:ascii="Browallia New" w:hAnsi="Browallia New"/>
          <w:spacing w:val="4"/>
          <w:sz w:val="30"/>
          <w:szCs w:val="30"/>
        </w:rPr>
        <w:t xml:space="preserve">) </w:t>
      </w:r>
      <w:r>
        <w:rPr>
          <w:rFonts w:cs="Browallia New" w:ascii="Browallia New" w:hAnsi="Browallia New"/>
          <w:spacing w:val="4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4"/>
          <w:sz w:val="30"/>
          <w:sz w:val="30"/>
          <w:szCs w:val="30"/>
        </w:rPr>
        <w:t>โครงการหรือกิจกรรมที่ส่งเสริมให้เกิดความเข้าใจและศรัทธาในสถาบันทางศาสนา โดยให้นับได้ทุกศาสนาที่มุ่งเน้นเป้าหมายเพื่อก่อให้เกิดสันติสุขในปัจเจกบุคคลและสังคมโลก  ตัวอย่างกิจกรรม ได้แก่ กิจกรรมการสวดมนต์และการตักบาตร การปฏิบัติธรรมในวันสำคัญทางศาสนาต่างๆ เช่น งานหล่อเทียนพรรษา การทอดกฐิน การทอดผ้าป่า วันคริสต์มาส วันฮารีรายอ การส่งเสริมการปฏิบัติศาสนกิจตลอดจนการสร้างบรรยากาศที่สนับสนุนการปฏิบัติศาสนกิจ เช่น ห้องละหมาด ห้องฝึกสมาธิ เป็นต้น</w:t>
      </w:r>
    </w:p>
    <w:p>
      <w:pPr>
        <w:pStyle w:val="Normal"/>
        <w:ind w:firstLine="1276"/>
        <w:jc w:val="left"/>
        <w:rPr/>
      </w:pPr>
      <w:r>
        <w:rPr>
          <w:rFonts w:ascii="Browallia New" w:hAnsi="Browallia New" w:cs="Browallia New"/>
          <w:spacing w:val="4"/>
          <w:sz w:val="30"/>
          <w:sz w:val="30"/>
          <w:szCs w:val="30"/>
        </w:rPr>
        <w:t>๔</w:t>
      </w:r>
      <w:r>
        <w:rPr>
          <w:rFonts w:cs="Browallia New" w:ascii="Browallia New" w:hAnsi="Browallia New"/>
          <w:spacing w:val="4"/>
          <w:sz w:val="30"/>
          <w:szCs w:val="30"/>
        </w:rPr>
        <w:t xml:space="preserve">)  </w:t>
      </w:r>
      <w:r>
        <w:rPr>
          <w:rFonts w:ascii="Browallia New" w:hAnsi="Browallia New" w:cs="Browallia New"/>
          <w:spacing w:val="4"/>
          <w:sz w:val="30"/>
          <w:sz w:val="30"/>
          <w:szCs w:val="30"/>
        </w:rPr>
        <w:t>โครงการหรือกิจกรรมที่ก่อให้เกิดระบบคุณค่าหรือค่านิยมที่นับถือความดีงามและคุณธรรม จริยธรรมในยุคปัจจุบัน ซึ่งต้องคำนึงถึงบริบทและเงื่อนไขต่างๆ ที่เรื่องนั้นตั้งอยู่ในยุคปัจจุบัน ดังนั้น จึงควรส่งเสริมให้มีการทำกิจกรรมในรูปแบบต่างๆ ซึ่งอยู่นอกขอบเขต รูปแบบงานในเรื่องวิถีชีวิตของไทย หรือประเพณีไทย หรือที่เกี่ยวข้องกับสถาบันทางศาสนา ซึ่งนอกจากเป็นการส่งเสริมให้เกิดการสร้างสรรค์ ให้เกิดกิจกรรมหลากหลายรูปแบบ แล้วยังช่วยสร้างกิจกรรมเพื่อการดึงดูดให้เยาวชนไทยเกิดความตระหนักในเรื่องระบบคุณค่าและคุณธรรม  จริยธรรมมากยิ่งขึ้น ตัวอย่างกิจกรรม ได้แก่ กิจกรรมค่ายพัฒนาคุณธรรมจริยธรรม ค่ายพัฒนาทักษะชีวิต การเข้าค่ายหรือ กิจกรรมพัฒนาจิต เป็นต้น ซึ่งอาจจัดสำหรับกลุ่มเป้าหมายต่างๆ เช่น นักเรียน นักศึกษา เยาวชน บุคลากร สมาชิกในชุมชน เป็นต้น</w:t>
      </w:r>
    </w:p>
    <w:p>
      <w:pPr>
        <w:pStyle w:val="Normal"/>
        <w:ind w:firstLine="1276"/>
        <w:jc w:val="left"/>
        <w:rPr>
          <w:rFonts w:ascii="Browallia New" w:hAnsi="Browallia New" w:cs="Browallia New"/>
          <w:spacing w:val="4"/>
          <w:sz w:val="30"/>
          <w:szCs w:val="30"/>
        </w:rPr>
      </w:pPr>
      <w:r>
        <w:rPr>
          <w:rFonts w:ascii="Browallia New" w:hAnsi="Browallia New" w:cs="Browallia New"/>
          <w:spacing w:val="4"/>
          <w:sz w:val="30"/>
          <w:sz w:val="30"/>
          <w:szCs w:val="30"/>
        </w:rPr>
        <w:t>๕</w:t>
      </w:r>
      <w:r>
        <w:rPr>
          <w:rFonts w:cs="Browallia New" w:ascii="Browallia New" w:hAnsi="Browallia New"/>
          <w:spacing w:val="4"/>
          <w:sz w:val="30"/>
          <w:szCs w:val="30"/>
        </w:rPr>
        <w:t xml:space="preserve">)  </w:t>
      </w:r>
      <w:r>
        <w:rPr>
          <w:rFonts w:ascii="Browallia New" w:hAnsi="Browallia New" w:cs="Browallia New"/>
          <w:spacing w:val="4"/>
          <w:sz w:val="30"/>
          <w:sz w:val="30"/>
          <w:szCs w:val="30"/>
        </w:rPr>
        <w:t xml:space="preserve">โครงการหรือกิจกรรมการแสดงศิลปวัฒนธรรมไทย เช่น ดนตรีไทย และพื้นบ้าน ศิลปการแสดงของไทยและพื้นบ้าน ประดิษฐ์ศิลป์ไทยและพื้นบ้าน งานหัตถกรรมกีฬาและการละเล่นพื้นบ้านต่างๆ อาจเป็นโครงการหรือกิจกรรม ทั้งในส่วนที่จัดขึ้นเองโดยตรง หรือการให้บริการการแสดงแก่หน่วยงานต่างๆ หรือการเข้าร่วมกิจกรรมต่างๆ ได้แก่ การแสดงนาฎศิลป์ ดนตรีไทย การแสดงโนรา การแสดงหนังตะลุง และการละเล่นพื้นบ้านต่างๆ เช่น ตะกร้อไทย สะบ้า หมากขุม เป็นต้น หรือการนำกลุ่มนักศึกษาหรือบุคลากร ไปร่วมกิจกรรมดังกล่าวที่หน่วยงานอื่นจัดขึ้น เพื่อสร้างโอกาสในการมีส่วนร่วมทางศิลปะและวัฒนธรรมขึ้นเป็นต้น </w:t>
      </w:r>
    </w:p>
    <w:p>
      <w:pPr>
        <w:pStyle w:val="Normal"/>
        <w:ind w:firstLine="1276"/>
        <w:jc w:val="left"/>
        <w:rPr>
          <w:rFonts w:ascii="Browallia New" w:hAnsi="Browallia New" w:cs="Browallia New"/>
          <w:spacing w:val="4"/>
          <w:sz w:val="30"/>
          <w:szCs w:val="30"/>
        </w:rPr>
      </w:pPr>
      <w:r>
        <w:rPr>
          <w:rFonts w:ascii="Browallia New" w:hAnsi="Browallia New" w:cs="Browallia New"/>
          <w:spacing w:val="4"/>
          <w:sz w:val="30"/>
          <w:sz w:val="30"/>
          <w:szCs w:val="30"/>
        </w:rPr>
        <w:t>๖</w:t>
      </w:r>
      <w:r>
        <w:rPr>
          <w:rFonts w:cs="Browallia New" w:ascii="Browallia New" w:hAnsi="Browallia New"/>
          <w:spacing w:val="4"/>
          <w:sz w:val="30"/>
          <w:szCs w:val="30"/>
        </w:rPr>
        <w:t xml:space="preserve">)  </w:t>
      </w:r>
      <w:r>
        <w:rPr>
          <w:rFonts w:ascii="Browallia New" w:hAnsi="Browallia New" w:cs="Browallia New"/>
          <w:spacing w:val="4"/>
          <w:sz w:val="30"/>
          <w:sz w:val="30"/>
          <w:szCs w:val="30"/>
        </w:rPr>
        <w:t>การแสดงศิลปวัฒนธรรมสากลและของชาติอื่นๆ อันเป็นการแสดงถึงความเข้าใจวัฒนธรรมของชาติต่างๆ ซึ่งมีความสำคัญต่อการอยู่ร่วมกันอย่างสันติ ดังนั้นการจัดให้นักศึกษา เยาวชน ประชาชน มีประสบการณ์และการเรียนรู้วัฒนธรรมนานาชาติผ่านกิจกรรมรูปแบบต่างๆ นั้น มีความสำคัญต่อการดำรงอยู่อย่างมีความเข้าใจที่ชัดเจนต่อวัฒนธรรมของตนเองและวัฒนธรรมของชาติอื่นๆ อันเป็นวัฒนธรรมโดยรวมของโลก   ศิลปวัฒนธรรมสากลและชีวิตวัฒนธรรมของประเทศต่างๆ ที่สื่อออกมาในรูปแบบต่างๆ เช่น ดนตรี ศิลปะการแสดง ประดิษฐ์ศิลป์ งานหัตถกรรม ศิลปกรรมต่างๆ ที่อาจจะสื่อสารออกมาในรูปแบบของการแสดงภาพยนตร์ ภาพถ่าย ภาพเขียนนิทรรศการวัฒนธรรมต่างๆ ซึ่งอาจเป็นกิจกรรมที่หน่วยงานจัดขึ้นโดยตรง หรือการให้บริการแก่หน่วยงานอื่นๆ หรือการเข้าร่วมชมกิจกรรมต่างๆ ได้แก่ การแสดงดนตรีสากลและดนตรีประจำชนชาติต่างๆ การแสดงจินตลีลาประกอบเพลง การประกวดดนตรีสากล การจัดการแสดงผลงานสร้างสรรค์ทางด้านศิลปกรรมประเภทต่างๆ เช่น นิทรรศการศิลปกรรม ประติมากรรม เป็นต้น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ณีงานที่จัดขึ้นโดยหน่วยงานภายนอกและขอความร่วมมือให้สถาบันไปช่วย ให้สามารถนับได้</w:t>
      </w:r>
    </w:p>
    <w:p>
      <w:pPr>
        <w:pStyle w:val="Normal"/>
        <w:ind w:left="1620" w:hanging="36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1080" w:hanging="108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left="1080" w:hanging="108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080"/>
        <w:gridCol w:w="284"/>
        <w:gridCol w:w="708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นักศึกษาระดับปริญญาตรีภาคปกติที่เข้าร่วมโครงการแต่ละโครง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  <w:lang w:val="en-US" w:eastAsia="en-US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3670</wp:posOffset>
                      </wp:positionV>
                      <wp:extent cx="5029200" cy="1905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2.1pt" to="399.5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ำนวนโครงการหรือกิจกรรมในการอนุรักษ์ พัฒนา และสร้างเสริมเอกลักษณ์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ิลปะและวัฒนธรรม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  <w:lang w:val="en-GB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GB"/>
              </w:rPr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GB"/>
              </w:rPr>
              <w:t>x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Footnot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๐๐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120" w:after="6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 w:val="30"/>
                <w:szCs w:val="30"/>
              </w:rPr>
              <w:t>จำนวนนักศึกษา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 w:val="30"/>
                <w:szCs w:val="30"/>
              </w:rPr>
              <w:t>ภาคปกติ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 w:val="30"/>
                <w:szCs w:val="30"/>
              </w:rPr>
              <w:t>ระดับปริญญาตรี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 w:val="30"/>
                <w:szCs w:val="30"/>
              </w:rPr>
              <w:t>ภาคปกติเต็มเวลาเทียบเท่า</w:t>
            </w:r>
          </w:p>
          <w:p>
            <w:pPr>
              <w:pStyle w:val="Heading6"/>
              <w:spacing w:before="120" w:after="6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Browallia New" w:ascii="Browallia New" w:hAnsi="Browallia New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 w:val="30"/>
                <w:szCs w:val="30"/>
              </w:rPr>
              <w:t>๒๕๕๐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1080" w:hanging="108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1080" w:hanging="108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1080" w:hanging="108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ข้อมูลที่ต้องการ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left="43" w:firstLine="677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จำนวนนักศึกษาปริญญาตรีภาคปกติที่เข้าร่วมในโครงการหรือกิจกรรมอนุรักษ์ พัฒนา และสร้างเสริมเอกลักษณ์  ศิลปะและวัฒนธรรม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</w:t>
      </w:r>
    </w:p>
    <w:p>
      <w:pPr>
        <w:pStyle w:val="Normal"/>
        <w:ind w:left="43" w:firstLine="677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จำนวนนักศึกษาปริญญาตรีภาคปกติ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</w:t>
      </w:r>
    </w:p>
    <w:p>
      <w:pPr>
        <w:pStyle w:val="Normal"/>
        <w:ind w:right="-89" w:firstLine="612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ทั้งนี้ ต้องรายงานข้อมูลดังกล่าวย้อนหลัง ๓ ปี  เช่น ถ้าประเมิน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 จะต้องรายงานข้อมูลของ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 </w:t>
      </w:r>
      <w:r>
        <w:rPr>
          <w:rFonts w:ascii="Browallia New" w:hAnsi="Browallia New" w:cs="Browallia New"/>
          <w:sz w:val="30"/>
          <w:sz w:val="30"/>
          <w:szCs w:val="30"/>
        </w:rPr>
        <w:t>๒๕๔๗</w:t>
      </w:r>
      <w:r>
        <w:rPr>
          <w:rFonts w:cs="Browallia New" w:ascii="Browallia New" w:hAnsi="Browallia New"/>
          <w:sz w:val="30"/>
          <w:szCs w:val="30"/>
        </w:rPr>
        <w:t xml:space="preserve">,  </w:t>
      </w:r>
      <w:r>
        <w:rPr>
          <w:rFonts w:ascii="Browallia New" w:hAnsi="Browallia New" w:cs="Browallia New"/>
          <w:sz w:val="30"/>
          <w:sz w:val="30"/>
          <w:szCs w:val="30"/>
        </w:rPr>
        <w:t>๒๕๔๘  และ ๒๕๔๙</w:t>
      </w:r>
    </w:p>
    <w:p>
      <w:pPr>
        <w:pStyle w:val="Normal"/>
        <w:ind w:right="-89" w:firstLine="612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/>
        <w:t>: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blHeader w:val="true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 เอกสาร หลักฐานต่างๆ </w:t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เอกสาร หลักฐานที่แสดงให้เห็นว่าการดำเนินการของตัวชี้วัดดังกล่าวได้บรรลุผลตามข้อมูลที่แจ้งมาจริง เช่น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นักศึกษาของสถาบันอุดมศึกษา  ได้แก่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ำนวนนักศึกษาที่ลงทะเบียนเรียนในแต่ละรายวิชาในภาคปกติที่ภาควิชาหรือคณะนั้นเปิดสอน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ำนวนหน่วยกิตของแต่ละรายวิชาที่ภาควิชาหรือคณะนั้นเปิดสอนภาคปกติ ในปีงบประมาณ </w:t>
            </w:r>
          </w:p>
          <w:p>
            <w:pPr>
              <w:pStyle w:val="Footnote"/>
              <w:tabs>
                <w:tab w:val="clear" w:pos="720"/>
                <w:tab w:val="left" w:pos="818" w:leader="none"/>
              </w:tabs>
              <w:ind w:left="503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ำนวนนักศึกษาภาคปกติระดับปริญญาตรีภาคปกติเต็มเวลาเทียบเท่า  ในปีงบประมาณ </w:t>
            </w:r>
          </w:p>
          <w:p>
            <w:pPr>
              <w:pStyle w:val="Footnote"/>
              <w:tabs>
                <w:tab w:val="clear" w:pos="720"/>
                <w:tab w:val="left" w:pos="818" w:leader="none"/>
              </w:tabs>
              <w:ind w:left="503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จำแนกตามคณะและสาขาวิชา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การประชุม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ดำเนินงานที่ได้รับความเห็นชอบจากผู้มีอำนาจ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ำสั่งแต่งตั้งคณะทำงาน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ันทึกผลการดำเนินงานที่เกี่ยวกับตัวชี้วัด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และรายชื่อโครงการหรือ กิจกรรม ในการอนุรักษ์ พัฒนา และสร้างเสริมเอกลักษณ์  ศิลปะและวัฒนธรรม  โดยผ่านทางกระบวนการผลิตบัณฑิต งานวิจัยและบริการวิชาการ 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และรายชื่อนักศึกษาระดับปริญญาตรีภาคปกติที่เข้าร่วมโครงการหรือ กิจกรรม ในการอนุรักษ์ พัฒนา และสร้างเสริมเอกลักษณ์  ศิลปะและวัฒนธรรม 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๒๕๕๐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แนก รายโครงการ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้อยละ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ักศึกษาระดับปริญญาตรีภาคปกติที่เข้าร่วมโครงการหรือ กิจกรรม ในการอนุรักษ์ พัฒนา และสร้างเสริมเอกลักษณ์  ศิลปะและวัฒนธรร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่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นักศึกษาระดับปริญญาตรีภาคปกติ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๒๕๕๐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แนกรายโครงการ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สรุป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หรือประเมินผลการจ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ิจกรรมหรือ กิจกรรม ในการอนุรักษ์ พัฒนา และสร้างเสริมเอกลักษณ์  ศิลปะและวัฒนธรรม 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๒๕๕๐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แนก รายโครงการ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อื่นๆ ที่เกี่ยวกับการดำเนินงานของตัวชี้วัด</w:t>
            </w:r>
          </w:p>
          <w:p>
            <w:pPr>
              <w:pStyle w:val="Footnote"/>
              <w:ind w:left="325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คิดคะแนนของแต่ละตัวชี้วัด จะพิจารณาจากผลการดำเนินงานตามคำนิยามของตัวชี้วัดเปรียบเทียบกับเกณฑ์การให้คะแนนของตัวชี้วัดนั้นๆ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ระบุในคำรับรองการปฏิบัติราชการ</w:t>
            </w:r>
          </w:p>
          <w:p>
            <w:pPr>
              <w:pStyle w:val="Normal"/>
              <w:ind w:left="-35" w:hanging="0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  <w:t>: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ารจัดทำรายงานผลการปฏิบัติราชการตามคำรับ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รอง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การปฏิบัติราชการ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(Self-Assessment Report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อให้สถาบันอุดมศึกษาสรุปผลการดำเนินงาน พร้อมแนบตัวอย่างเอกสา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ลักฐานหรือสรุปเอกสา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ลักฐาน ที่เกี่ยวข้องอื่นๆ ที่ไม่ได้จัดส่งให้สำนักงาน 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อให้จัดเตรียมไว้ ณ สถาบันอุดมศึกษาเพื่อพร้อมให้ผู้ประเมินตรวจสอบหรือขอข้อมูลเพิ่มเติม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>
          <w:trHeight w:val="1225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กำกับดูแลตัวชี้วัด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จัดเก็บ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มีส่วนได้ส่วนเสียกับการดำเนินการของสถาบันอุดมศึกษา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2" w:hanging="276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การสังเกตการณ์ </w:t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ะบวนการรวบรวมข้อมูลผลการดำเนินงานของตัวชี้วัดควรมีคุณสมบัติ ดังนี้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 เช่น แบบฟอร์มและเจ้าหน้าที่ที่รับผิดชอบในการตรวจสอบข้อมูลก่อนและหลังการจัดเก็บทุกครั้ง   รวมทั้งแบบฟอร์มและเจ้าหน้าที่ที่รับผิดชอบในการสอบถามข้อมูลต่างๆ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ากเจ้าของ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วามน่าเชื่อถือ เช่น ระบุแหล่งที่มาได้ชัดเจน  สามารถสอบยันข้อมูลกับหน่วยงานเจ้าของข้อมูลได้ มีการจัดเก็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ป็นระบบและมีเจ้าหน้าที่รับผิดชอบในการจัดเก็บ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ทันสมัย เช่น ความถี่ในการปรับปรุงข้อมูลให้เป็นปัจจุบันทุกครั้งที่ข้อมูลมีการเปลี่ยนแปลงลงในระบบฐาน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สามารถในการตรวจสอบได้ เช่น สถาบันอุดมศึกษามีความพร้อมให้คณะกรรมการฯ  ส่วนราชการ  ภาคเอกชนและประชาชนตรวจสอบข้อมูลได้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ภาพแวดล้อมของสถานที่ที่ดำเนินการตามกิจกรรมหรือโครงการหลัก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ก็บรักษาและดูแล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มีส่วนร่วมของผู้บริหารระดับสูงของสถาบันอุดมศึกษา</w:t>
            </w:r>
          </w:p>
        </w:tc>
      </w:tr>
    </w:tbl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เด็นการประเมินผลที่ ๔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๔  มาตรฐานด้านการทำนุบำรุงศิลปะและวัฒนธรรม  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ที่  ๔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๔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๓  ร้อยละของค่าใช้จ่ายและมูลค่าที่ใช้ในการอนุรักษ์ พัฒนาและสร้างเสริมเอกลักษณ์ ศิลปะและวัฒนธรรมต่องบดำเนินการ</w:t>
      </w:r>
    </w:p>
    <w:p>
      <w:pPr>
        <w:pStyle w:val="Normal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ปรียบเทียบค่าใช้จ่ายและมูลค่าที่ใช้ในการอนุรักษ์ พัฒนาและสร้างเสริมเอกลักษณ์ ศิลปะและวัฒนธรรมกับงบดำเนินการ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  แสดงในรูปร้อยละ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6"/>
          <w:sz w:val="30"/>
          <w:sz w:val="30"/>
          <w:szCs w:val="30"/>
        </w:rPr>
        <w:t>ค่าใช้จ่ายและมูลค่าที่สถาบันใช้ไปเพื่อการอนุรักษ์ พัฒนา และสร้างเสริมเอกลักษณ์ศิลปะและวัฒน</w:t>
      </w:r>
      <w:r>
        <w:rPr>
          <w:rFonts w:ascii="Browallia New" w:hAnsi="Browallia New" w:cs="Browallia New"/>
          <w:sz w:val="30"/>
          <w:sz w:val="30"/>
          <w:szCs w:val="30"/>
        </w:rPr>
        <w:t>ธรรมเทียบ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งบดำเนินการ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pacing w:val="6"/>
          <w:sz w:val="30"/>
          <w:szCs w:val="30"/>
        </w:rPr>
      </w:pPr>
      <w:r>
        <w:rPr>
          <w:rFonts w:ascii="Browallia New" w:hAnsi="Browallia New" w:cs="Browallia New"/>
          <w:spacing w:val="6"/>
          <w:sz w:val="30"/>
          <w:sz w:val="30"/>
          <w:szCs w:val="30"/>
        </w:rPr>
        <w:t xml:space="preserve">ค่าใช้จ่าย </w:t>
      </w:r>
      <w:r>
        <w:rPr>
          <w:rFonts w:cs="Browallia New" w:ascii="Browallia New" w:hAnsi="Browallia New"/>
          <w:spacing w:val="6"/>
          <w:sz w:val="30"/>
          <w:szCs w:val="30"/>
        </w:rPr>
        <w:t xml:space="preserve">(in-cash) </w:t>
      </w:r>
      <w:r>
        <w:rPr>
          <w:rFonts w:ascii="Browallia New" w:hAnsi="Browallia New" w:cs="Browallia New"/>
          <w:spacing w:val="6"/>
          <w:sz w:val="30"/>
          <w:sz w:val="30"/>
          <w:szCs w:val="30"/>
        </w:rPr>
        <w:t>หมายถึง ค่าใช้จ่ายทั้งหมดในรูปของตัวเงินที่ใช้ในการทำนุบำรุงศิลปะและวัฒนธรรม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pacing w:val="6"/>
          <w:sz w:val="30"/>
          <w:szCs w:val="30"/>
        </w:rPr>
      </w:pPr>
      <w:r>
        <w:rPr>
          <w:rFonts w:ascii="Browallia New" w:hAnsi="Browallia New" w:cs="Browallia New"/>
          <w:spacing w:val="6"/>
          <w:sz w:val="30"/>
          <w:sz w:val="30"/>
          <w:szCs w:val="30"/>
        </w:rPr>
        <w:t xml:space="preserve">มูลค่า </w:t>
      </w:r>
      <w:r>
        <w:rPr>
          <w:rFonts w:cs="Browallia New" w:ascii="Browallia New" w:hAnsi="Browallia New"/>
          <w:spacing w:val="6"/>
          <w:sz w:val="30"/>
          <w:szCs w:val="30"/>
        </w:rPr>
        <w:t xml:space="preserve">(in-kind) </w:t>
      </w:r>
      <w:r>
        <w:rPr>
          <w:rFonts w:ascii="Browallia New" w:hAnsi="Browallia New" w:cs="Browallia New"/>
          <w:spacing w:val="6"/>
          <w:sz w:val="30"/>
          <w:sz w:val="30"/>
          <w:szCs w:val="30"/>
        </w:rPr>
        <w:t>หมายถึง  ค่าใช้จ่ายที่ได้จากการคำนวณเป็นจำนวนเงินเทียบเคียงจากบริการที่สถาบันจัดให้ เช่น ค่าใช้อุปกรณ์และสถานที่ เป็นต้น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pacing w:val="6"/>
          <w:sz w:val="30"/>
          <w:szCs w:val="30"/>
        </w:rPr>
      </w:pPr>
      <w:r>
        <w:rPr>
          <w:rFonts w:ascii="Browallia New" w:hAnsi="Browallia New" w:cs="Browallia New"/>
          <w:spacing w:val="6"/>
          <w:sz w:val="30"/>
          <w:sz w:val="30"/>
          <w:szCs w:val="30"/>
        </w:rPr>
        <w:t xml:space="preserve">งบดำเนินการ หมายถึง เงินเดือน ค่าตอบแทน ค่าใช้สอย ค่าวัสดุ ค่าสาธารณูปโภค </w:t>
      </w:r>
      <w:r>
        <w:rPr>
          <w:rFonts w:ascii="Browallia New" w:hAnsi="Browallia New" w:cs="Browallia New"/>
          <w:spacing w:val="6"/>
          <w:sz w:val="30"/>
          <w:sz w:val="30"/>
          <w:szCs w:val="30"/>
        </w:rPr>
        <w:t xml:space="preserve">     </w:t>
      </w:r>
      <w:r>
        <w:rPr>
          <w:rFonts w:ascii="Browallia New" w:hAnsi="Browallia New" w:cs="Browallia New"/>
          <w:spacing w:val="6"/>
          <w:sz w:val="30"/>
          <w:sz w:val="30"/>
          <w:szCs w:val="30"/>
        </w:rPr>
        <w:t xml:space="preserve">เงินอุดหนุน และค่าเสื่อมราคา โดยไม่รวมงบลงทุน </w:t>
      </w:r>
      <w:r>
        <w:rPr>
          <w:rFonts w:cs="Browallia New" w:ascii="Browallia New" w:hAnsi="Browallia New"/>
          <w:spacing w:val="6"/>
          <w:sz w:val="30"/>
          <w:szCs w:val="30"/>
        </w:rPr>
        <w:t>(</w:t>
      </w:r>
      <w:r>
        <w:rPr>
          <w:rFonts w:ascii="Browallia New" w:hAnsi="Browallia New" w:cs="Browallia New"/>
          <w:spacing w:val="6"/>
          <w:sz w:val="30"/>
          <w:sz w:val="30"/>
          <w:szCs w:val="30"/>
        </w:rPr>
        <w:t>งบครุภัณฑ์ ที่ดิน สิ่งก่อสร้าง</w:t>
      </w:r>
      <w:r>
        <w:rPr>
          <w:rFonts w:cs="Browallia New" w:ascii="Browallia New" w:hAnsi="Browallia New"/>
          <w:spacing w:val="6"/>
          <w:sz w:val="30"/>
          <w:szCs w:val="30"/>
        </w:rPr>
        <w:t xml:space="preserve">) </w:t>
      </w:r>
      <w:r>
        <w:rPr>
          <w:rFonts w:ascii="Browallia New" w:hAnsi="Browallia New" w:cs="Browallia New"/>
          <w:spacing w:val="6"/>
          <w:sz w:val="30"/>
          <w:sz w:val="30"/>
          <w:szCs w:val="30"/>
        </w:rPr>
        <w:t>งบดำเนินการให้</w:t>
      </w:r>
      <w:r>
        <w:rPr>
          <w:rFonts w:ascii="Browallia New" w:hAnsi="Browallia New" w:cs="Browallia New"/>
          <w:b/>
          <w:b/>
          <w:bCs/>
          <w:spacing w:val="6"/>
          <w:sz w:val="30"/>
          <w:sz w:val="30"/>
          <w:szCs w:val="30"/>
        </w:rPr>
        <w:t xml:space="preserve">คิดจากงบประมาณแผ่นดินและงบประมาณรายได้ </w:t>
      </w:r>
      <w:r>
        <w:rPr>
          <w:rFonts w:cs="Browallia New" w:ascii="Browallia New" w:hAnsi="Browallia New"/>
          <w:b/>
          <w:bCs/>
          <w:spacing w:val="6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spacing w:val="6"/>
          <w:sz w:val="30"/>
          <w:sz w:val="30"/>
          <w:szCs w:val="30"/>
        </w:rPr>
        <w:t>เงินนอกงบประมาณแผ่นดิน</w:t>
      </w:r>
      <w:r>
        <w:rPr>
          <w:rFonts w:cs="Browallia New" w:ascii="Browallia New" w:hAnsi="Browallia New"/>
          <w:b/>
          <w:bCs/>
          <w:spacing w:val="6"/>
          <w:sz w:val="30"/>
          <w:szCs w:val="30"/>
        </w:rPr>
        <w:t xml:space="preserve">)  </w:t>
      </w:r>
      <w:r>
        <w:rPr>
          <w:rFonts w:ascii="Browallia New" w:hAnsi="Browallia New" w:cs="Browallia New"/>
          <w:b/>
          <w:b/>
          <w:bCs/>
          <w:spacing w:val="6"/>
          <w:sz w:val="30"/>
          <w:sz w:val="30"/>
          <w:szCs w:val="30"/>
        </w:rPr>
        <w:t>ทั้งนี้</w:t>
      </w:r>
      <w:r>
        <w:rPr>
          <w:rFonts w:ascii="Browallia New" w:hAnsi="Browallia New" w:cs="Browallia New"/>
          <w:spacing w:val="6"/>
          <w:sz w:val="30"/>
          <w:sz w:val="30"/>
          <w:szCs w:val="30"/>
        </w:rPr>
        <w:t xml:space="preserve"> ให้นับรวม มูลค่า           </w:t>
      </w:r>
      <w:r>
        <w:rPr>
          <w:rFonts w:cs="Browallia New" w:ascii="Browallia New" w:hAnsi="Browallia New"/>
          <w:spacing w:val="6"/>
          <w:sz w:val="30"/>
          <w:szCs w:val="30"/>
        </w:rPr>
        <w:t xml:space="preserve">(in-kind)  </w:t>
      </w:r>
      <w:r>
        <w:rPr>
          <w:rFonts w:ascii="Browallia New" w:hAnsi="Browallia New" w:cs="Browallia New"/>
          <w:spacing w:val="6"/>
          <w:sz w:val="30"/>
          <w:sz w:val="30"/>
          <w:szCs w:val="30"/>
        </w:rPr>
        <w:t>ด้วย</w:t>
      </w:r>
    </w:p>
    <w:p>
      <w:pPr>
        <w:pStyle w:val="Normal"/>
        <w:ind w:left="1080" w:hanging="1080"/>
        <w:jc w:val="left"/>
        <w:rPr>
          <w:rFonts w:ascii="Browallia New" w:hAnsi="Browallia New" w:cs="Browallia New"/>
          <w:b/>
          <w:b/>
          <w:bCs/>
          <w:spacing w:val="6"/>
          <w:sz w:val="30"/>
          <w:szCs w:val="30"/>
        </w:rPr>
      </w:pPr>
      <w:r>
        <w:rPr>
          <w:rFonts w:cs="Browallia New" w:ascii="Browallia New" w:hAnsi="Browallia New"/>
          <w:b/>
          <w:bCs/>
          <w:spacing w:val="6"/>
          <w:sz w:val="30"/>
          <w:szCs w:val="30"/>
        </w:rPr>
      </w:r>
    </w:p>
    <w:p>
      <w:pPr>
        <w:pStyle w:val="Normal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567"/>
        <w:gridCol w:w="934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ค่าใช้จ่ายและมูลค่าใช้จ่ายที่ใช้</w:t>
            </w:r>
            <w:r>
              <w:rPr>
                <w:rFonts w:ascii="Browallia New" w:hAnsi="Browallia New" w:cs="Browallia New"/>
                <w:spacing w:val="6"/>
                <w:sz w:val="30"/>
                <w:sz w:val="30"/>
                <w:szCs w:val="30"/>
              </w:rPr>
              <w:t>เพื่อการอนุรักษ์ พัฒนา และสร้างเสริมเอกลักษณ์ศิลปะและวัฒ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ธรรม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GB"/>
              </w:rPr>
              <w:t>x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๐๐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120" w:after="6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pacing w:val="-8"/>
                <w:sz w:val="30"/>
                <w:sz w:val="30"/>
                <w:szCs w:val="30"/>
              </w:rPr>
              <w:t>งบดำเนินการ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Browallia New" w:ascii="Browallia New" w:hAnsi="Browallia New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 w:val="30"/>
                <w:szCs w:val="30"/>
              </w:rPr>
              <w:t>๒๕๕๐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ข้อมูลที่ต้องการ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จำนวนค่าใช้จ่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pacing w:val="6"/>
          <w:sz w:val="30"/>
          <w:szCs w:val="30"/>
        </w:rPr>
        <w:t xml:space="preserve">(in-cash) </w:t>
      </w:r>
      <w:r>
        <w:rPr>
          <w:rFonts w:ascii="Browallia New" w:hAnsi="Browallia New" w:cs="Browallia New"/>
          <w:sz w:val="30"/>
          <w:sz w:val="30"/>
          <w:szCs w:val="30"/>
        </w:rPr>
        <w:t>ที่สถาบันใช้ไปในการอนุรักษ์ พัฒนา และเสริมสร้างเอกลักษณ์ ศิลปะและวัฒนธรรม ใน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</w:t>
      </w:r>
    </w:p>
    <w:p>
      <w:pPr>
        <w:pStyle w:val="Normal"/>
        <w:ind w:firstLine="720"/>
        <w:jc w:val="left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ค่าใช้จ่ายที่ได้จากการคำนวณเป็นจำนวนเงินเทียบเคีย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pacing w:val="6"/>
          <w:sz w:val="30"/>
          <w:szCs w:val="30"/>
        </w:rPr>
        <w:t>(in-kind)</w:t>
      </w:r>
      <w:r>
        <w:rPr>
          <w:rFonts w:cs="Browallia New" w:ascii="Browallia New" w:hAnsi="Browallia New"/>
          <w:spacing w:val="6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จากการที่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สถาบันได้ใช้เพื่ออนุรักษ์ พัฒนา และสร้างเสริมเอกลักษณ์ศิลปะและวัฒนธรรม</w:t>
      </w:r>
      <w:r>
        <w:rPr>
          <w:rFonts w:ascii="Browallia New" w:hAnsi="Browallia New" w:cs="Browallia New"/>
          <w:sz w:val="30"/>
          <w:sz w:val="30"/>
          <w:szCs w:val="30"/>
        </w:rPr>
        <w:t>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</w:t>
      </w:r>
    </w:p>
    <w:p>
      <w:pPr>
        <w:pStyle w:val="Normal"/>
        <w:ind w:left="1080" w:hanging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</w:t>
      </w:r>
      <w:r>
        <w:rPr>
          <w:rFonts w:ascii="Browallia New" w:hAnsi="Browallia New" w:cs="Browallia New"/>
          <w:sz w:val="30"/>
          <w:sz w:val="30"/>
          <w:szCs w:val="30"/>
        </w:rPr>
        <w:t>๓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งบดำเนินการ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</w:t>
      </w:r>
    </w:p>
    <w:p>
      <w:pPr>
        <w:pStyle w:val="Normal"/>
        <w:ind w:right="-89" w:firstLine="612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ทั้งนี้ ต้องรายงานข้อมูลดังกล่าวย้อนหลัง ๓ ปี  เช่น ถ้าประเมิน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 จะต้องรายงานข้อมูลของ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 </w:t>
      </w:r>
      <w:r>
        <w:rPr>
          <w:rFonts w:ascii="Browallia New" w:hAnsi="Browallia New" w:cs="Browallia New"/>
          <w:sz w:val="30"/>
          <w:sz w:val="30"/>
          <w:szCs w:val="30"/>
        </w:rPr>
        <w:t>๒๕๔๗</w:t>
      </w:r>
      <w:r>
        <w:rPr>
          <w:rFonts w:cs="Browallia New" w:ascii="Browallia New" w:hAnsi="Browallia New"/>
          <w:sz w:val="30"/>
          <w:szCs w:val="30"/>
        </w:rPr>
        <w:t xml:space="preserve">,  </w:t>
      </w:r>
      <w:r>
        <w:rPr>
          <w:rFonts w:ascii="Browallia New" w:hAnsi="Browallia New" w:cs="Browallia New"/>
          <w:sz w:val="30"/>
          <w:sz w:val="30"/>
          <w:szCs w:val="30"/>
        </w:rPr>
        <w:t>๒๕๔๘  และ ๒๕๔๙</w:t>
      </w:r>
    </w:p>
    <w:p>
      <w:pPr>
        <w:pStyle w:val="Normal"/>
        <w:ind w:left="1080" w:hanging="108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มายเหตุ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นับค่าใช้จ่ายและมูลค่าที่ใช้จริง มิใช่งบประมาณตามที่ตั้งไว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นับเฉพาะโครงการที่สถาบันพิจารณาเห็นชอบให้ดำเนินการ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/>
        <w:t>: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blHeader w:val="true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 เอกสาร หลักฐานต่างๆ </w:t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เอกสาร หลักฐานที่แสดงให้เห็นว่าการดำเนินการของตัวชี้วัดดังกล่าวได้บรรลุผลตามข้อมูลที่แจ้งมาจริง เช่น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้านงบประมาณ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อุดมศึกษา  ได้แก่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8"/>
                <w:sz w:val="30"/>
                <w:sz w:val="30"/>
                <w:szCs w:val="30"/>
              </w:rPr>
              <w:t>งบดำเนิน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๒๕๕๐ </w:t>
            </w:r>
            <w:r>
              <w:rPr>
                <w:rFonts w:ascii="Browallia New" w:hAnsi="Browallia New" w:cs="Browallia New"/>
                <w:spacing w:val="6"/>
                <w:sz w:val="30"/>
                <w:sz w:val="30"/>
                <w:szCs w:val="30"/>
              </w:rPr>
              <w:t xml:space="preserve">คิดจากงบประมาณแผ่นดินและงบประมาณรายได้ </w:t>
            </w:r>
            <w:r>
              <w:rPr>
                <w:rFonts w:cs="Browallia New" w:ascii="Browallia New" w:hAnsi="Browallia New"/>
                <w:spacing w:val="6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6"/>
                <w:sz w:val="30"/>
                <w:sz w:val="30"/>
                <w:szCs w:val="30"/>
              </w:rPr>
              <w:t>เงินนอกงบประมาณแผ่นดิน</w:t>
            </w:r>
            <w:r>
              <w:rPr>
                <w:rFonts w:cs="Browallia New" w:ascii="Browallia New" w:hAnsi="Browallia New"/>
                <w:spacing w:val="6"/>
                <w:sz w:val="30"/>
                <w:szCs w:val="30"/>
              </w:rPr>
              <w:t>)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แก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6"/>
                <w:sz w:val="30"/>
                <w:sz w:val="30"/>
                <w:szCs w:val="30"/>
              </w:rPr>
              <w:t>เงินเดือน ค่าตอบแทน ค่าใช้สอย ค่าวัสดุ</w:t>
            </w:r>
            <w:r>
              <w:rPr>
                <w:rFonts w:ascii="Browallia New" w:hAnsi="Browallia New" w:cs="Browallia New"/>
                <w:spacing w:val="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6"/>
                <w:sz w:val="30"/>
                <w:sz w:val="30"/>
                <w:szCs w:val="30"/>
              </w:rPr>
              <w:t>ค่าสาธารณูปโภค เงินอุดหนุน และค่าเสื่อมราคา</w:t>
            </w:r>
            <w:r>
              <w:rPr>
                <w:rFonts w:ascii="Browallia New" w:hAnsi="Browallia New" w:cs="Browallia New"/>
                <w:spacing w:val="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6"/>
                <w:sz w:val="30"/>
                <w:sz w:val="30"/>
                <w:szCs w:val="30"/>
              </w:rPr>
              <w:t>ทั้งนี้</w:t>
            </w:r>
            <w:r>
              <w:rPr>
                <w:rFonts w:ascii="Browallia New" w:hAnsi="Browallia New" w:cs="Browallia New"/>
                <w:spacing w:val="6"/>
                <w:sz w:val="30"/>
                <w:sz w:val="30"/>
                <w:szCs w:val="30"/>
              </w:rPr>
              <w:t xml:space="preserve"> ให้นับรวม มูลค่า</w:t>
            </w:r>
            <w:r>
              <w:rPr>
                <w:rFonts w:ascii="Browallia New" w:hAnsi="Browallia New" w:cs="Browallia New"/>
                <w:spacing w:val="6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pacing w:val="6"/>
                <w:sz w:val="30"/>
                <w:szCs w:val="30"/>
              </w:rPr>
              <w:t>(in-kind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pacing w:val="6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6"/>
                <w:sz w:val="30"/>
                <w:sz w:val="30"/>
                <w:szCs w:val="30"/>
              </w:rPr>
              <w:t xml:space="preserve">โดยไม่รวมงบลงทุน </w:t>
            </w:r>
            <w:r>
              <w:rPr>
                <w:rFonts w:ascii="Browallia New" w:hAnsi="Browallia New" w:cs="Browallia New"/>
                <w:spacing w:val="6"/>
                <w:sz w:val="30"/>
                <w:sz w:val="30"/>
                <w:szCs w:val="30"/>
              </w:rPr>
              <w:t xml:space="preserve">         </w:t>
            </w:r>
            <w:r>
              <w:rPr>
                <w:rFonts w:cs="Browallia New" w:ascii="Browallia New" w:hAnsi="Browallia New"/>
                <w:spacing w:val="6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6"/>
                <w:sz w:val="30"/>
                <w:sz w:val="30"/>
                <w:szCs w:val="30"/>
              </w:rPr>
              <w:t>งบครุภัณฑ์ ที่ดิน สิ่งก่อสร้าง</w:t>
            </w:r>
            <w:r>
              <w:rPr>
                <w:rFonts w:cs="Browallia New" w:ascii="Browallia New" w:hAnsi="Browallia New"/>
                <w:spacing w:val="6"/>
                <w:sz w:val="30"/>
                <w:szCs w:val="30"/>
              </w:rPr>
              <w:t xml:space="preserve">) 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บประมาณที่เป็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่าใช้จ่ายและมูลค่าใช้จ่ายที่ใช้</w:t>
            </w:r>
            <w:r>
              <w:rPr>
                <w:rFonts w:ascii="Browallia New" w:hAnsi="Browallia New" w:cs="Browallia New"/>
                <w:spacing w:val="6"/>
                <w:sz w:val="30"/>
                <w:sz w:val="30"/>
                <w:szCs w:val="30"/>
              </w:rPr>
              <w:t>เพื่อการอนุรักษ์ พัฒนา และสร้างเสริมเอกลักษณ์ศิลปะและวัฒ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ธรรม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การประชุม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ดำเนินงานที่ได้รับความเห็นชอบจากผู้มีอำนาจ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ำสั่งแต่งตั้งคณะทำงาน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ันทึกผลการดำเนินงานที่เกี่ยวกับตัวชี้วัด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และรายชื่อโครงการหรือ กิจกรรม ในการอนุรักษ์ พัฒนา และสร้างเสริมเอกลักษณ์  ศิลปะและวัฒนธรรม  โดยผ่านทางกระบวนการผลิตบัณฑิต งานวิจัยและบริการวิชาการ 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เงินที่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สถาบันได้ใช้เพื่ออนุรักษ์ พัฒนา และสร้างเสริมเอกลักษณ์ศิลปะและวัฒนธรร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๒๕๕๐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แนกรายโครงการ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สรุป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เกี่ยวกับค่าใช้จ่ายในการการจ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ิจกรรมหรือ กิจกรรม ในการอนุรักษ์ พัฒนา และสร้างเสริมเอกลักษณ์  ศิลปะและวัฒนธรรม 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๒๕๕๐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แนกรายโครงการ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อื่นๆ ที่เกี่ยวกับการดำเนินงานของตัวชี้วัด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คิดคะแนนของแต่ละตัวชี้วัด จะพิจารณาจากผลการดำเนินงานตามคำนิยามของตัวชี้วัดเปรียบเทียบกับเกณฑ์การให้คะแนนของตัวชี้วัดนั้นๆ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ระบุในคำรับรองการปฏิบัติราชการ</w:t>
            </w:r>
          </w:p>
          <w:p>
            <w:pPr>
              <w:pStyle w:val="Normal"/>
              <w:ind w:left="-35" w:hanging="0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  <w:t>: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ทำรายงานผลการปฏิบัติราชการตามคำร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ปฏิบัติราช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Self-Assessment Report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ให้สถาบันอุดมศึกษาสรุปผลการดำเนินงาน พร้อมแนบตัวอย่าง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ลักฐานหรือสรุป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ลักฐาน ที่เกี่ยวข้องอื่นๆ ที่ไม่ได้จัดส่งให้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ให้จัดเตรียมไว้ ณ สถาบันอุดมศึกษาเพื่อพร้อมให้ผู้ประเมินตรวจสอบหรือขอข้อมูลเพิ่มเติม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>
          <w:trHeight w:val="1225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กำกับดูแลตัวชี้วัด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จัดเก็บ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มีส่วนได้ส่วนเสียกับการดำเนินการของสถาบันอุดมศึกษา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ind w:left="252" w:hanging="276"/>
              <w:rPr>
                <w:rFonts w:ascii="Browallia New" w:hAnsi="Browallia New" w:cs="Browalli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2" w:hanging="276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ารสังเกตการณ์</w:t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ะบวนการรวบรวมข้อมูลผลการดำเนินงานของตัวชี้วัดควรมีคุณสมบัติ ดังนี้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 เช่น แบบฟอร์มและเจ้าหน้าที่ที่รับผิดชอบในการตรวจสอบข้อมูลก่อนและหลังการจัดเก็บทุกครั้ง   รวมทั้งแบบฟอร์มและเจ้าหน้าที่ที่รับผิดชอบในการสอบถามข้อมูลต่างๆ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ากเจ้าของ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วามน่าเชื่อถือ เช่น ระบุแหล่งที่มาได้ชัดเจน  สามารถสอบยันข้อมูลกับหน่วยงานเจ้าของข้อมูลได้ มีการจัดเก็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ป็นระบบและมีเจ้าหน้าที่รับผิดชอบในการจัดเก็บ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ทันสมัย เช่น ความถี่ในการปรับปรุงข้อมูลให้เป็นปัจจุบันทุกครั้งที่ข้อมูลมีการเปลี่ยนแปลงลงในระบบฐาน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สามารถในการตรวจสอบได้ เช่น สถาบันอุดมศึกษามีความพร้อมให้คณะกรรมการฯ  ส่วนราชการ  ภาคเอกชนและประชาชนตรวจสอบข้อมูลได้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ภาพแวดล้อมของสถานที่ที่ดำเนินการตามกิจกรรมหรือโครงการหลัก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ก็บรักษาและดูแล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มีส่วนร่วมของผู้บริหารระดับสูงของสถาบันอุดมศึกษา</w:t>
            </w:r>
          </w:p>
        </w:tc>
      </w:tr>
    </w:tbl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เด็นการประเมินผลที่ ๔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๔  มาตรฐานด้านการทำนุบำรุงศิลปะและวัฒนธรรม  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ที่  ๔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๔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๔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*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จำนวนผลงานหรือชิ้นงานการพัฒนาองค์ความรู้ และสร้างมาตรฐานศิลปะและวัฒนธรรม</w:t>
      </w:r>
    </w:p>
    <w:p>
      <w:pPr>
        <w:pStyle w:val="Normal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Browallia New" w:hAnsi="Browallia New" w:cs="Browallia New"/>
          <w:sz w:val="30"/>
          <w:szCs w:val="30"/>
          <w:highlight w:val="yellow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ผลงาน หรือชิ้นงานที่เกิดขึ้นจากการพัฒนาองค์ความรู้ด้านศิลปะและวัฒนธรรม  หมายถึง ผลงานหรือชิ้นงานที่เกิดขึ้นจากการพัฒนาองค์ความรู้ด้านศิลปะและวัฒนธรรมที่สามารถนับได้ และ เป็นที่ยอมรับ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วงวิชาการด้านนี้ และมีร่องรอยหรือกระบวนการหรือความสำเร็จของการสร้างมาตรฐานศิลปะและวัฒนธรร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ชัดเจน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Browallia New" w:hAnsi="Browallia New" w:cs="Browallia New"/>
          <w:b/>
          <w:b/>
          <w:bCs/>
          <w:sz w:val="30"/>
          <w:szCs w:val="30"/>
          <w:highlight w:val="yellow"/>
        </w:rPr>
      </w:pPr>
      <w:r>
        <w:rPr>
          <w:rFonts w:cs="Browallia New" w:ascii="Browallia New" w:hAnsi="Browallia New"/>
          <w:b/>
          <w:bCs/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ข้อมูลที่ต้องการ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จำนวนผลงาน หรือชิ้นงานที่เกิดขึ้นจากการพัฒนาองค์ความรู้ด้านศิลปะและวัฒนธรรม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</w:t>
      </w:r>
    </w:p>
    <w:p>
      <w:pPr>
        <w:pStyle w:val="Normal"/>
        <w:ind w:left="43" w:firstLine="677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หลักฐานที่แสดงถึงกระบวนการของการสร้างมาตรฐานศิลปะและวัฒนธรรมที่ชัดเจน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 อาทิ นโยบาย มติสภา</w:t>
      </w:r>
      <w:r>
        <w:rPr>
          <w:rFonts w:ascii="Browallia New" w:hAnsi="Browallia New" w:cs="Browallia New"/>
          <w:sz w:val="30"/>
          <w:sz w:val="30"/>
          <w:szCs w:val="30"/>
        </w:rPr>
        <w:t>มหาวิทยาลัยหรือ</w:t>
      </w:r>
      <w:r>
        <w:rPr>
          <w:rFonts w:ascii="Browallia New" w:hAnsi="Browallia New" w:cs="Browallia New"/>
          <w:sz w:val="30"/>
          <w:sz w:val="30"/>
          <w:szCs w:val="30"/>
        </w:rPr>
        <w:t>สถาบันที่เกี่ยวกับการดำเนินการสร้างมาตรฐานศิลปะและวัฒนธรรม  รายงานการประชุม หรือเอกสารหลักฐานอื่นที่เกี่ยวข้อง 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</w:t>
      </w:r>
    </w:p>
    <w:p>
      <w:pPr>
        <w:pStyle w:val="Normal"/>
        <w:ind w:left="43" w:firstLine="677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sz w:val="30"/>
          <w:sz w:val="30"/>
          <w:szCs w:val="30"/>
        </w:rPr>
        <w:t>๓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หลักฐานที่แสดงถึงความสำเร็จของการสร้างมาตรฐานศิลปะและวัฒนธรรมที่ชัดเจน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</w:t>
      </w:r>
    </w:p>
    <w:p>
      <w:pPr>
        <w:pStyle w:val="Normal"/>
        <w:ind w:right="-89" w:firstLine="612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ทั้งนี้ ต้องรายงานข้อมูลดังกล่าวย้อนหลัง ๓ ปี  เช่น ถ้าประเมิน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 จะต้องรายงานข้อมูลของ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 </w:t>
      </w:r>
      <w:r>
        <w:rPr>
          <w:rFonts w:ascii="Browallia New" w:hAnsi="Browallia New" w:cs="Browallia New"/>
          <w:sz w:val="30"/>
          <w:sz w:val="30"/>
          <w:szCs w:val="30"/>
        </w:rPr>
        <w:t>๒๕๔๗</w:t>
      </w:r>
      <w:r>
        <w:rPr>
          <w:rFonts w:cs="Browallia New" w:ascii="Browallia New" w:hAnsi="Browallia New"/>
          <w:sz w:val="30"/>
          <w:szCs w:val="30"/>
        </w:rPr>
        <w:t xml:space="preserve">,  </w:t>
      </w:r>
      <w:r>
        <w:rPr>
          <w:rFonts w:ascii="Browallia New" w:hAnsi="Browallia New" w:cs="Browallia New"/>
          <w:sz w:val="30"/>
          <w:sz w:val="30"/>
          <w:szCs w:val="30"/>
        </w:rPr>
        <w:t>๒๕๔๘  และ ๒๕๔๙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/>
        <w:t>: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blHeader w:val="true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 เอกสาร หลักฐานต่างๆ </w:t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เอกสาร หลักฐานที่แสดงให้เห็นว่าการดำเนินการของตัวชี้วัดดังกล่าวได้บรรลุผลตามข้อมูลที่แจ้งมาจริง เช่น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ันทึกผลการดำเนินงานที่เกี่ยวกับตัวชี้วัด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ผลงาน หรือชิ้นงานที่เกิดขึ้นจากการพัฒนาองค์ความรู้ด้านศิลปะและวัฒนธรร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</w:p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ผลการดำเนินงานเกี่ยวก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ะบวน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ความสำเร็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การสร้างมาตรฐานศิลปะและวัฒนธรร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องสถาบันอุดมศึกษา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๒๕๕๐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การประชุม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ดำเนินงานที่ได้รับความเห็นชอบจากผู้มีอำนาจ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โยบาย มติสภ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หาวิทยาลัยหร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ที่เกี่ยวกับการดำเนินการสร้างมาตรฐานศิลปะและวัฒนธรรม 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อื่นๆ ที่เกี่ยวกับการดำเนินงานของตัวชี้วัด</w:t>
            </w:r>
          </w:p>
          <w:p>
            <w:pPr>
              <w:pStyle w:val="Footnote"/>
              <w:ind w:left="325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คิดคะแนนของแต่ละตัวชี้วัด จะพิจารณาจากผลการดำเนินงานตามคำนิยามของตัวชี้วัดเปรียบเทียบกับเกณฑ์การให้คะแนนของตัวชี้วัดนั้นๆ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ระบุในคำรับรองการปฏิบัติราชการ</w:t>
            </w:r>
          </w:p>
          <w:p>
            <w:pPr>
              <w:pStyle w:val="Normal"/>
              <w:ind w:left="-35" w:hanging="0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  <w:t>: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ารจัดทำรายงานผลการปฏิบัติราชการตามคำรับ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รอง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การปฏิบัติราชการ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(Self-Assessment Report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อให้สถาบันอุดมศึกษาสรุปผลการดำเนินงาน พร้อมแนบตัวอย่างเอกสา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ลักฐานหรือสรุปเอกสา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ลักฐาน ที่เกี่ยวข้องอื่นๆ ที่ไม่ได้จัดส่งให้สำนักงาน 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อให้จัดเตรียมไว้ ณ สถาบันอุดมศึกษาเพื่อพร้อมให้ผู้ประเมินตรวจสอบหรือขอข้อมูลเพิ่มเติม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>
          <w:trHeight w:val="1225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กำกับดูแลตัวชี้วัด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จัดเก็บ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มีส่วนได้ส่วนเสียกับการดำเนินการของสถาบันอุดมศึกษา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2" w:hanging="276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การสังเกตการณ์ </w:t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ะบวนการรวบรวมข้อมูลผลการดำเนินงานของตัวชี้วัดควรมีคุณสมบัติ ดังนี้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 เช่น แบบฟอร์มและเจ้าหน้าที่ที่รับผิดชอบในการตรวจสอบข้อมูลก่อนและหลังการจัดเก็บทุกครั้ง   รวมทั้งแบบฟอร์มและเจ้าหน้าที่ที่รับผิดชอบในการสอบถามข้อมูลต่างๆ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ากเจ้าของ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วามน่าเชื่อถือ เช่น ระบุแหล่งที่มาได้ชัดเจน  สามารถสอบยันข้อมูลกับหน่วยงานเจ้าของข้อมูลได้ มีการจัดเก็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ป็นระบบและมีเจ้าหน้าที่รับผิดชอบในการจัดเก็บ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ทันสมัย เช่น ความถี่ในการปรับปรุงข้อมูลให้เป็นปัจจุบันทุกครั้งที่ข้อมูลมีการเปลี่ยนแปลงลงในระบบฐาน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สามารถในการตรวจสอบได้ เช่น สถาบันอุดมศึกษามีความพร้อมให้คณะกรรมการฯ  ส่วนราชการ  ภาคเอกชนและประชาชนตรวจสอบข้อมูลได้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ภาพแวดล้อมของสถานที่ที่ดำเนินการตามกิจกรรมหรือโครงการหลัก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ก็บรักษาและดูแล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มีส่วนร่วมของผู้บริหารระดับสูงของสถาบันอุดมศึกษา</w:t>
            </w:r>
          </w:p>
        </w:tc>
      </w:tr>
    </w:tbl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เด็นการประเมินผลที่ ๔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๔  มาตรฐานด้านการทำนุบำรุงศิลปะและวัฒนธรรม  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ที่  ๔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๔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๕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*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และประสิทธิผลในการอนุรักษ์ พัฒนา และสร้างเสริมเอกลักษณ์  ศิลปะและวัฒนธรรม</w:t>
      </w:r>
    </w:p>
    <w:p>
      <w:pPr>
        <w:pStyle w:val="Normal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>:</w:t>
      </w:r>
    </w:p>
    <w:p>
      <w:pPr>
        <w:pStyle w:val="Normal"/>
        <w:ind w:firstLine="63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ที่สถาบันสามารถแสดงผลให้เป็นที่ประจักษ์ได้ว่ากิจกรรมการอนุรักษ์ พัฒนาและสร้างเสริม</w:t>
      </w:r>
      <w:r>
        <w:rPr>
          <w:rFonts w:ascii="Browallia New" w:hAnsi="Browallia New" w:cs="Browallia New"/>
          <w:spacing w:val="2"/>
          <w:sz w:val="30"/>
          <w:sz w:val="30"/>
          <w:szCs w:val="30"/>
        </w:rPr>
        <w:t>เอกลักษณ์ศิลปะและวัฒนธรรมที่ได้ดำเนินการในปีงบประมาณ พ</w:t>
      </w:r>
      <w:r>
        <w:rPr>
          <w:rFonts w:cs="Browallia New" w:ascii="Browallia New" w:hAnsi="Browallia New"/>
          <w:spacing w:val="2"/>
          <w:sz w:val="30"/>
          <w:szCs w:val="30"/>
        </w:rPr>
        <w:t>.</w:t>
      </w:r>
      <w:r>
        <w:rPr>
          <w:rFonts w:ascii="Browallia New" w:hAnsi="Browallia New" w:cs="Browallia New"/>
          <w:spacing w:val="2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2"/>
          <w:sz w:val="30"/>
          <w:szCs w:val="30"/>
        </w:rPr>
        <w:t xml:space="preserve">. </w:t>
      </w:r>
      <w:r>
        <w:rPr>
          <w:rFonts w:ascii="Browallia New" w:hAnsi="Browallia New" w:cs="Browallia New"/>
          <w:spacing w:val="2"/>
          <w:sz w:val="30"/>
          <w:sz w:val="30"/>
          <w:szCs w:val="30"/>
        </w:rPr>
        <w:t>๒๕๕๐</w:t>
      </w:r>
      <w:r>
        <w:rPr>
          <w:rFonts w:ascii="Browallia New" w:hAnsi="Browallia New" w:cs="Browallia New"/>
          <w:spacing w:val="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2"/>
          <w:sz w:val="30"/>
          <w:sz w:val="30"/>
          <w:szCs w:val="30"/>
        </w:rPr>
        <w:t>นั้น บรรลุความสำเร็จตาม</w:t>
      </w:r>
      <w:r>
        <w:rPr>
          <w:rFonts w:ascii="Browallia New" w:hAnsi="Browallia New" w:cs="Browallia New"/>
          <w:spacing w:val="2"/>
          <w:sz w:val="30"/>
          <w:sz w:val="30"/>
          <w:szCs w:val="30"/>
        </w:rPr>
        <w:t xml:space="preserve">             </w:t>
      </w:r>
      <w:r>
        <w:rPr>
          <w:rFonts w:ascii="Browallia New" w:hAnsi="Browallia New" w:cs="Browallia New"/>
          <w:spacing w:val="2"/>
          <w:sz w:val="30"/>
          <w:sz w:val="30"/>
          <w:szCs w:val="30"/>
        </w:rPr>
        <w:t xml:space="preserve">พันธกิจในระดับใด 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/>
        <w:t>: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แผนหรือโครงการเพื่อการอนุรักษ์ พัฒนาและเสริมสร้างเอกลักษณ์ ศิลปะและวัฒนธรร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ดำเนินการตามแผนหรือโครงการในข้อ ๑  ครบถ้ว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การบูรณาการงานด้านการทำนุบำรุงศิลปะและวัฒนธรรมเข้ากับพันธกิจอื่นอีก   อย่างน้อย  ๑ ด้าน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๔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สร้างสรรค์นวัตกรรมหรือ องค์ความรู้ภูมิปัญญาไทยในเรื่องใหม่ไปสู่สาก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เผยแพร่องค์ความรู้ภูมิปัญญาไทยให้ไปสู่สากล</w:t>
            </w:r>
          </w:p>
        </w:tc>
      </w:tr>
    </w:tbl>
    <w:p>
      <w:pPr>
        <w:pStyle w:val="Normal"/>
        <w:ind w:left="1080" w:hanging="108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ข้อมูลที่ต้องการ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720"/>
        <w:jc w:val="left"/>
        <w:rPr>
          <w:rFonts w:ascii="Browallia New" w:hAnsi="Browallia New" w:eastAsia="Times New Roman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หลักฐานที่แสดงว่ากิจกรรมหรือโครงการด้านการทำนุบำรุง การอนุรักษ์ศิลปวัฒนธรรม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ที่สถาบันดำเนินการในปีงบประมาณ 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.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๒๕๕๐ได้เกิดประสิทธิผลและประโยชน์ต่อสาธารณะ สังคม ชุ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ชน </w:t>
      </w:r>
      <w:r>
        <w:rPr>
          <w:rFonts w:ascii="Browallia New" w:hAnsi="Browallia New" w:eastAsia="Times New Roman" w:cs="Browallia New"/>
          <w:sz w:val="30"/>
          <w:sz w:val="30"/>
          <w:szCs w:val="30"/>
        </w:rPr>
        <w:t xml:space="preserve">หรือประเทศชาติ อาทิ รายงานประจำปี ผลการประเมินโครงการอนุรักษ์ศิลปวัฒนธรรม งานวิจัยเชิงประเมินโครงการ ฯลฯ </w:t>
      </w:r>
      <w:r>
        <w:rPr>
          <w:rFonts w:ascii="Browallia New" w:hAnsi="Browallia New" w:cs="Browallia New"/>
          <w:sz w:val="30"/>
          <w:sz w:val="30"/>
          <w:szCs w:val="30"/>
        </w:rPr>
        <w:t>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pacing w:val="4"/>
          <w:sz w:val="30"/>
          <w:sz w:val="30"/>
          <w:szCs w:val="30"/>
        </w:rPr>
        <w:t>๒</w:t>
      </w:r>
      <w:r>
        <w:rPr>
          <w:rFonts w:cs="Browallia New" w:ascii="Browallia New" w:hAnsi="Browallia New"/>
          <w:spacing w:val="4"/>
          <w:sz w:val="30"/>
          <w:szCs w:val="30"/>
        </w:rPr>
        <w:t xml:space="preserve">. </w:t>
      </w:r>
      <w:r>
        <w:rPr>
          <w:rFonts w:ascii="Browallia New" w:hAnsi="Browallia New" w:cs="Browallia New"/>
          <w:spacing w:val="4"/>
          <w:sz w:val="30"/>
          <w:sz w:val="30"/>
          <w:szCs w:val="30"/>
        </w:rPr>
        <w:t>หลักฐานที่แสดงว่าสถาบันได้มีการบูรณาการศิลปะและวัฒนธรรม ภูมิปัญญาไทย ภูมิปัญญาท้อง</w:t>
      </w:r>
      <w:r>
        <w:rPr>
          <w:rFonts w:ascii="Browallia New" w:hAnsi="Browallia New" w:cs="Browallia New"/>
          <w:sz w:val="30"/>
          <w:sz w:val="30"/>
          <w:szCs w:val="30"/>
        </w:rPr>
        <w:t>ถิ่นในการบริการวิชาการ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๓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หลักฐานที่แสดงว่าสถาบันมีการวิจัยที่แสดงถึงการบูรณาการศิลปะและวัฒนธรรม ภูมิปัญญาไทย          ภูมิปัญญาท้องถิ่น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๔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หลักฐานที่แสดงว่าสถาบันมีการสร้างนวัตกรรมหรือองค์ความรู้ภูมิปัญญาไทยในปีงบประมาณ   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๕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หลักฐานที่แสดงว่าสถาบันมีการเผยแพร่องค์ความรู้ภูมิปัญญาไทยออกไปสู่สากล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</w:t>
      </w:r>
    </w:p>
    <w:p>
      <w:pPr>
        <w:pStyle w:val="Normal"/>
        <w:ind w:right="-89" w:firstLine="612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ทั้งนี้ ต้องรายงานข้อมูลดังกล่าวย้อนหลัง ๓ ปี  เช่น ถ้าประเมิน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 จะต้องรายงานข้อมูลของ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 </w:t>
      </w:r>
      <w:r>
        <w:rPr>
          <w:rFonts w:ascii="Browallia New" w:hAnsi="Browallia New" w:cs="Browallia New"/>
          <w:sz w:val="30"/>
          <w:sz w:val="30"/>
          <w:szCs w:val="30"/>
        </w:rPr>
        <w:t>๒๕๔๗</w:t>
      </w:r>
      <w:r>
        <w:rPr>
          <w:rFonts w:cs="Browallia New" w:ascii="Browallia New" w:hAnsi="Browallia New"/>
          <w:sz w:val="30"/>
          <w:szCs w:val="30"/>
        </w:rPr>
        <w:t xml:space="preserve">,  </w:t>
      </w:r>
      <w:r>
        <w:rPr>
          <w:rFonts w:ascii="Browallia New" w:hAnsi="Browallia New" w:cs="Browallia New"/>
          <w:sz w:val="30"/>
          <w:sz w:val="30"/>
          <w:szCs w:val="30"/>
        </w:rPr>
        <w:t>๒๕๔๘  และ ๒๕๔๙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/>
        <w:t>: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66"/>
        <w:gridCol w:w="5255"/>
        <w:gridCol w:w="25"/>
      </w:tblGrid>
      <w:tr>
        <w:trPr>
          <w:tblHeader w:val="true"/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เกณฑ์การให้คะแนน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แนวทางการประเมินผ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0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แผนหรือโครงการเพื่อการอนุรักษ์ พัฒนาและเสริมสร้างเอกลักษณ์ ศิลปะและวัฒนธรรม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418" w:leader="none"/>
              </w:tabs>
              <w:ind w:left="418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อกสาร หลักฐานที่แสดงให้เห็นว่าการดำเนินการของตัวชี้วัดดังกล่าวได้บรรลุผลตามข้อมูลที่แจ้งมาจริง ได้แก่ 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</w:tabs>
              <w:ind w:left="692" w:hanging="274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ผนหรือโครงการเพื่อการอนุรักษ์ พัฒนาและเสริมสร้างเอกลักษณ์ ศิลปะและวัฒนธรรมได้รับอนุมัติ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ภ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หาวิทยาลัย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ถาบันว่าให้นำไปใช้ดำเนินการได้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0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ดำเนินการตามแผนหรือโครงการในข้อ ๑  ครบถ้วน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418" w:leader="none"/>
              </w:tabs>
              <w:ind w:left="418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อกสาร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ลักฐานที่แสดงถึงการดำเนินงานเช่นเดียวกับระดับคะแนน ๑ พร้อมทั้งมีเอกสาร หลักฐานที่แสดงว่าสถาบันอุดมศึกษามีการดำเนินการตามแผนหรือโครงการในข้อ ๑  ครบถ้วน ได้แก่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</w:tabs>
              <w:ind w:left="778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การแต่งตั้งคณะทำงานหรือมอบหมายผู้รับผิดชอ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งานตามแผนหรือโครงการเพื่อการอนุรักษ์ พัฒนาและเสริมสร้างเอกลักษณ์ ศิลปะและวัฒนธรรม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</w:tabs>
              <w:ind w:left="778" w:hanging="360"/>
              <w:rPr>
                <w:rFonts w:ascii="Browallia New" w:hAnsi="Browallia New" w:cs="Browallia New"/>
                <w:spacing w:val="-6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มีการรายงานผลการดำเนินงานครบถ้วนตามแผนหรือ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พื่อการอนุรักษ์ พัฒนาและเสริมสร้างเอกลักษณ์ ศิลปะและวัฒนธรรม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</w:tabs>
              <w:ind w:left="778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ผลการดำเนินงานได้รับความเห็นชอบ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ภ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หาวิทยาลั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ถาบั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ผู้มีอำนาจว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มี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อนุรักษ์ พัฒนาและเสริมสร้างเอกลักษณ์ ศิลป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วัฒนธรรมอย่างครบถ้วนตามแผน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0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บูรณาการงานด้านการทำนุบำรุงศิลปะและวัฒนธรรมเข้ากับพันธกิจอื่นอีก   อย่างน้อย  ๑ ด้าน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18" w:leader="none"/>
              </w:tabs>
              <w:ind w:left="418" w:hanging="418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อกสาร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ลักฐานที่แสดงถึงการดำเนินงานเช่นเดียวกับระดับคะแนน ๑ และ ๒ พร้อมทั้งเอกสาร หลักฐานที่แสดงถึงการดำเนินงานตามขั้นตอนที่ ๓ ดังนี้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</w:tabs>
              <w:ind w:left="732" w:hanging="31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มีเอกสาร หลักฐานที่แสดงให้เห็นว่าสถาบันอุดมศึกษานำการทำนุบำรุงศิลปะและวัฒนธรรมของสถาบันไปใช้ในการเรียนการสอน การวิจัย และการบริการวิชาการและวิชาชีพแก่สังคม 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</w:tabs>
              <w:ind w:left="732" w:hanging="31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เอกสาร หลักฐานที่แสดงให้เห็นว่าได้มีการนำกิจกรรมการเรียนการสอน การวิจัย และ การบริการวิชาการและวิชาชีพแก่สังคมไปการทำนุบำรุงศิลปะและวัฒนธรรม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</w:tabs>
              <w:ind w:left="732" w:hanging="31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อกสารและหลักฐานที่แสดงต้องได้รับการรับรอง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มีอำนาจ</w:t>
            </w:r>
          </w:p>
          <w:p>
            <w:pPr>
              <w:pStyle w:val="Normal"/>
              <w:ind w:left="418" w:hanging="0"/>
              <w:rPr>
                <w:rFonts w:ascii="Browallia New" w:hAnsi="Browallia New" w:cs="Browallia New"/>
                <w:spacing w:val="-6"/>
                <w:sz w:val="28"/>
                <w:szCs w:val="28"/>
              </w:rPr>
            </w:pPr>
            <w:r>
              <w:rPr>
                <w:rFonts w:cs="Browallia New" w:ascii="Browallia New" w:hAnsi="Browallia New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418" w:hanging="0"/>
              <w:rPr>
                <w:rFonts w:ascii="Browallia New" w:hAnsi="Browallia New" w:cs="Browallia New"/>
                <w:spacing w:val="-6"/>
                <w:sz w:val="28"/>
                <w:szCs w:val="28"/>
              </w:rPr>
            </w:pPr>
            <w:r>
              <w:rPr>
                <w:rFonts w:cs="Browallia New" w:ascii="Browallia New" w:hAnsi="Browallia New"/>
                <w:spacing w:val="-6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6"/>
                <w:sz w:val="28"/>
                <w:szCs w:val="28"/>
              </w:rPr>
            </w:pPr>
            <w:r>
              <w:rPr>
                <w:rFonts w:cs="Browallia New" w:ascii="Browallia New" w:hAnsi="Browallia New"/>
                <w:spacing w:val="-6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0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สร้างสรรค์นวัตกรรมหรือ องค์ความรู้ภูมิปัญญาไทยในเรื่องใหม่ไปสู่สากล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ประเมินผลจากข้อมูล เอกสาร หลักฐานต่างๆ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432"/>
              <w:jc w:val="left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เอกสา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ลักฐานที่แสดงถึงการดำเนินงานเช่นเดียวกับระดับคะแนน ๑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,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๒ และ ๓ พร้อมทั้งเอกสาร หลักฐานที่แสดงถึงการดำเนินงานตามขั้นตอนที่ ๔ ดังนี้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Browallia New" w:hAnsi="Browallia New" w:cs="Browallia New"/>
                <w:spacing w:val="-6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เอกสาร หลักฐานที่แสดงให้เห็นว่าสถาบันอุดมศึกษามี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การสร้างสรรค์นวัตกรรม</w:t>
            </w:r>
            <w:r>
              <w:rPr>
                <w:rFonts w:cs="Browallia New" w:ascii="Browallia New" w:hAnsi="Browallia New"/>
                <w:spacing w:val="-6"/>
                <w:sz w:val="28"/>
                <w:szCs w:val="28"/>
              </w:rPr>
              <w:t xml:space="preserve">/ 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องค์ความรู้ภูมิปัญญาไทยในเรื่องใหม่ไปสู่สากล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Browallia New" w:hAnsi="Browallia New" w:cs="Browallia New"/>
                <w:spacing w:val="-6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รายชื่อนวัตกรรม</w:t>
            </w:r>
            <w:r>
              <w:rPr>
                <w:rFonts w:cs="Browallia New" w:ascii="Browallia New" w:hAnsi="Browallia New"/>
                <w:spacing w:val="-6"/>
                <w:sz w:val="28"/>
                <w:szCs w:val="28"/>
              </w:rPr>
              <w:t xml:space="preserve">/ 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องค์ความรู้ภูมิปัญญาไทยในเรื่องใหม่ไปสู่สากล ระบุผู้ทำผลงาน และองค์ความรู้ใหม่ที่เกิดขึ้น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อกสารและหลักฐานที่แสดงต้องได้รับการรับรอง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มีอำนาจ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  <w:tab w:val="left" w:pos="264" w:leader="none"/>
              </w:tabs>
              <w:ind w:left="264" w:right="-94" w:hanging="264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เผยแพร่องค์ความรู้ภูมิปัญญาไทยไปสู่สากล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ประเมินผลจากข้อมูล เอกสาร หลักฐานต่างๆ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ลักฐานที่แสดงถึงการดำเนินงานเช่นเดียวกับระดับคะแนน ๑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๓ และ ๔ พร้อมทั้ง เอกสาร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หลักฐานที่แสดงถึงการดำเนินงานตามขั้นตอนที่ ๕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ดังนี้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Browallia New" w:hAnsi="Browallia New" w:cs="Browallia New"/>
                <w:spacing w:val="-6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 xml:space="preserve">เอกสาร หลักฐานที่แสดงถึ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เผยแพร่องค์ความรู้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ูมิปัญญาไทยให้ไปสู่สากล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Browallia New" w:hAnsi="Browallia New" w:cs="Browallia New"/>
                <w:spacing w:val="-6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ำนวนและรายชื่อองค์ความรู้  ภูมิปัญญาไท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เผยแพร่ไปสู่สากล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อกสารและหลักฐานที่แสดงต้องได้รับการรับรอง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มีอำนาจ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pacing w:val="-2"/>
                <w:sz w:val="30"/>
                <w:szCs w:val="30"/>
              </w:rPr>
              <w:t xml:space="preserve">           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ารจัดทำรายงานผลการปฏิบัติราชการตามคำรับ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รอง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การปฏิบัติราชการ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(Self-Assessment Report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อให้สถาบันอุดมศึกษาสรุปผลการดำเนินงาน พร้อมแนบตัวอย่างเอกสา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ลักฐานหรือสรุปเอกสา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ลักฐาน ที่เกี่ยวข้องอื่นๆ ที่ไม่ได้จัดส่งให้สำนักงาน 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อให้จัดเตรียมไว้ ณ สถาบันอุดมศึกษาเพื่อพร้อมให้ผู้ประเมินตรวจสอบหรือขอข้อมูลเพิ่มเติ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</w:tr>
      <w:tr>
        <w:trPr/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>
          <w:trHeight w:val="1225" w:hRule="atLeast"/>
        </w:trPr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กำกับดูแลตัวชี้วัด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จัดเก็บ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มีส่วนได้ส่วนเสียกับการดำเนินการของสถาบันอุดมศึกษา</w:t>
            </w:r>
          </w:p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/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2" w:hanging="276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การสังเกตการณ์ </w:t>
            </w:r>
          </w:p>
        </w:tc>
      </w:tr>
      <w:tr>
        <w:trPr/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ะบวนการรวบรวมข้อมูลผลการดำเนินงานของตัวชี้วัดควรมีคุณสมบัติ ดังนี้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 เช่น แบบฟอร์มและเจ้าหน้าที่ที่รับผิดชอบในการตรวจสอบข้อมูลก่อนและหลังการจัดเก็บทุกครั้ง   รวมทั้งแบบฟอร์มและเจ้าหน้าที่ที่รับผิดชอบในการสอบถามข้อมูลต่างๆ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ากเจ้าของข้อมูล</w:t>
            </w:r>
          </w:p>
          <w:p>
            <w:pPr>
              <w:pStyle w:val="Footnote"/>
              <w:ind w:left="325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วามน่าเชื่อถือ เช่น ระบุแหล่งที่มาได้ชัดเจน  สามารถสอบยันข้อมูลกับหน่วยงานเจ้าของข้อมูลได้ มีการจัดเก็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ป็นระบบและมีเจ้าหน้าที่รับผิดชอบในการจัดเก็บ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ทันสมัย เช่น ความถี่ในการปรับปรุงข้อมูลให้เป็นปัจจุบันทุกครั้งที่ข้อมูลมีการเปลี่ยนแปลงลงในระบบฐาน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สามารถในการตรวจสอบได้ เช่น สถาบันอุดมศึกษามีความพร้อมให้คณะกรรมการฯ  สถาบันอุดมศึกษา  ภาคเอกชนและประชาชนตรวจสอบข้อมูลได้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ภาพแวดล้อมของสถานที่ที่ดำเนินการตามกิจกรรมหรือโครงการหลัก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ก็บรักษาและดูแล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มีส่วนร่วมของผู้บริหารระดับสูงของสถาบันอุดมศึกษา</w:t>
            </w:r>
          </w:p>
        </w:tc>
      </w:tr>
    </w:tbl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ลสำเร็จตามพันธกิจหลัก</w:t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๕  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ะดับความสำเร็จในการพัฒนาสถาบันสู่ระดับสากล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 ๒</w:t>
      </w:r>
    </w:p>
    <w:p>
      <w:pPr>
        <w:pStyle w:val="Normal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>: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พัฒนาสถาบันสู่ระดับสากล  หมายถึง  สถาบันอุดมศึกษาได้รับการยอมรับทางวิชาการในระดับนานาชาติ โดยได้รับการจัดอันดับเป็นสถาบันอุดมศึกษาชั้นนำของโลกในระดับสถาบันหรือระดับสาขาย่อยจากสถาบันกลางที่เป็นที่ยอมรับ เช่น </w:t>
      </w:r>
      <w:r>
        <w:rPr>
          <w:rFonts w:cs="Browallia New" w:ascii="Browallia New" w:hAnsi="Browallia New"/>
          <w:sz w:val="30"/>
          <w:szCs w:val="30"/>
        </w:rPr>
        <w:t xml:space="preserve">The Times Higher Education Supplement </w:t>
      </w:r>
      <w:r>
        <w:rPr>
          <w:rFonts w:ascii="Browallia New" w:hAnsi="Browallia New" w:cs="Browallia New"/>
          <w:sz w:val="30"/>
          <w:sz w:val="30"/>
          <w:szCs w:val="30"/>
        </w:rPr>
        <w:t>ของอังกฤษ</w:t>
      </w:r>
      <w:r>
        <w:rPr>
          <w:rFonts w:cs="Browallia New" w:ascii="Browallia New" w:hAnsi="Browallia New"/>
          <w:sz w:val="30"/>
          <w:szCs w:val="30"/>
        </w:rPr>
        <w:t xml:space="preserve">,  Maclean’s magazine </w:t>
      </w:r>
      <w:r>
        <w:rPr>
          <w:rFonts w:ascii="Browallia New" w:hAnsi="Browallia New" w:cs="Browallia New"/>
          <w:sz w:val="30"/>
          <w:sz w:val="30"/>
          <w:szCs w:val="30"/>
        </w:rPr>
        <w:t>ของประเทศแคนาดา</w:t>
      </w:r>
      <w:r>
        <w:rPr>
          <w:rFonts w:cs="Browallia New" w:ascii="Browallia New" w:hAnsi="Browallia New"/>
          <w:sz w:val="30"/>
          <w:szCs w:val="30"/>
        </w:rPr>
        <w:t xml:space="preserve">, Good University Guides </w:t>
      </w:r>
      <w:r>
        <w:rPr>
          <w:rFonts w:ascii="Browallia New" w:hAnsi="Browallia New" w:cs="Browallia New"/>
          <w:sz w:val="30"/>
          <w:sz w:val="30"/>
          <w:szCs w:val="30"/>
        </w:rPr>
        <w:t>ของประเทศออสเตรเลีย</w:t>
      </w:r>
      <w:r>
        <w:rPr>
          <w:rFonts w:cs="Browallia New" w:ascii="Browallia New" w:hAnsi="Browallia New"/>
          <w:sz w:val="30"/>
          <w:szCs w:val="30"/>
        </w:rPr>
        <w:t xml:space="preserve">, U.S.News&amp;World Report </w:t>
      </w:r>
      <w:r>
        <w:rPr>
          <w:rFonts w:ascii="Browallia New" w:hAnsi="Browallia New" w:cs="Browallia New"/>
          <w:sz w:val="30"/>
          <w:sz w:val="30"/>
          <w:szCs w:val="30"/>
        </w:rPr>
        <w:t>ของประเทศสหรัฐอเมริกา</w:t>
      </w:r>
      <w:r>
        <w:rPr>
          <w:rFonts w:cs="Browallia New" w:ascii="Browallia New" w:hAnsi="Browallia New"/>
          <w:sz w:val="30"/>
          <w:szCs w:val="30"/>
        </w:rPr>
        <w:t>,</w:t>
      </w:r>
      <w:r>
        <w:rPr>
          <w:rFonts w:cs="Browallia New" w:ascii="Browallia New" w:hAnsi="Browallia New"/>
          <w:sz w:val="30"/>
          <w:szCs w:val="30"/>
        </w:rPr>
        <w:t xml:space="preserve">  Asiaweek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งฮ่องกง เป็นต้น  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/>
        <w:t>: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ม่ได้รับการจัดอันดั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รับการจัดอันดับเป็นสถาบันอุดมศึกษาชั้นนำของโลกในระดับสถาบันหรือระดับสาขาย่อยจากสถาบันกลางที่เป็นที่ยอมรับ</w:t>
            </w:r>
          </w:p>
        </w:tc>
      </w:tr>
    </w:tbl>
    <w:p>
      <w:pPr>
        <w:pStyle w:val="Normal"/>
        <w:ind w:left="1080" w:hanging="108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ข้อมูลที่ต้องการ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720"/>
        <w:jc w:val="left"/>
        <w:rPr>
          <w:rFonts w:ascii="Browallia New" w:hAnsi="Browallia New" w:eastAsia="Times New Roman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ลักฐานที่แสดงว่า</w:t>
      </w:r>
      <w:r>
        <w:rPr>
          <w:rFonts w:ascii="Browallia New" w:hAnsi="Browallia New" w:eastAsia="Times New Roman" w:cs="Browallia New"/>
          <w:sz w:val="30"/>
          <w:sz w:val="30"/>
          <w:szCs w:val="30"/>
        </w:rPr>
        <w:t xml:space="preserve">สถาบันอุดมศึกษาได้รับการจัดอันดับจากหน่วยงานกลางที่ได้รับการยอมรับในระดับโลกว่าสามารถพัฒนาสถาบันอุดมศึกษาสู่ระดับสากล </w:t>
      </w:r>
      <w:r>
        <w:rPr>
          <w:rFonts w:ascii="Browallia New" w:hAnsi="Browallia New" w:cs="Browallia New"/>
          <w:sz w:val="30"/>
          <w:sz w:val="30"/>
          <w:szCs w:val="30"/>
        </w:rPr>
        <w:t>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</w:t>
      </w:r>
    </w:p>
    <w:p>
      <w:pPr>
        <w:pStyle w:val="Normal"/>
        <w:jc w:val="left"/>
        <w:rPr/>
      </w:pPr>
      <w:r>
        <w:rPr>
          <w:rFonts w:ascii="Browallia New" w:hAnsi="Browallia New" w:eastAsia="Times New Roman" w:cs="Browalli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eastAsia="Times New Roman"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jc w:val="left"/>
        <w:rPr/>
      </w:pPr>
      <w:r>
        <w:rPr>
          <w:rFonts w:eastAsia="Times New Roman"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eastAsia="Times New Roman" w:cs="Browallia New"/>
          <w:sz w:val="30"/>
          <w:sz w:val="30"/>
          <w:szCs w:val="30"/>
        </w:rPr>
        <w:t xml:space="preserve">ตัวชี้วัดนี้เป็นตัวชี้วัดเพิ่มพิเศษมีค่าน้ำหนักร้อยละ ๒  สำหรับกลุ่มสถาบันกลุ่ม ๒ </w:t>
      </w:r>
      <w:r>
        <w:rPr>
          <w:rFonts w:eastAsia="Times New Roman" w:cs="Browallia New" w:ascii="Browallia New" w:hAnsi="Browallia New"/>
          <w:sz w:val="30"/>
          <w:szCs w:val="30"/>
        </w:rPr>
        <w:t xml:space="preserve">, </w:t>
      </w:r>
      <w:r>
        <w:rPr>
          <w:rFonts w:ascii="Browallia New" w:hAnsi="Browallia New" w:eastAsia="Times New Roman" w:cs="Browallia New"/>
          <w:sz w:val="30"/>
          <w:sz w:val="30"/>
          <w:szCs w:val="30"/>
        </w:rPr>
        <w:t>๓ และ ๔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6"/>
                <w:numId w:val="10"/>
              </w:numPr>
              <w:tabs>
                <w:tab w:val="clear" w:pos="720"/>
                <w:tab w:val="left" w:pos="597" w:leader="none"/>
              </w:tabs>
              <w:ind w:left="814" w:hanging="577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เอกสาร หลักฐานที่แสดงให้เห็นว่า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มหาวิทยาลัย</w:t>
            </w:r>
            <w:r>
              <w:rPr>
                <w:rStyle w:val="PageNumber"/>
                <w:rFonts w:cs="BrowalliaUPC"/>
                <w:sz w:val="30"/>
                <w:sz w:val="30"/>
                <w:szCs w:val="30"/>
              </w:rPr>
              <w:t>ได้รับการจัดอันดับ</w:t>
            </w:r>
            <w:r>
              <w:rPr>
                <w:rStyle w:val="PageNumber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ช่น ชื่อเว็บไซต์ ชื่อวารสาร </w:t>
            </w:r>
          </w:p>
          <w:p>
            <w:pPr>
              <w:pStyle w:val="Footnote"/>
              <w:tabs>
                <w:tab w:val="clear" w:pos="720"/>
                <w:tab w:val="left" w:pos="597" w:leader="none"/>
              </w:tabs>
              <w:ind w:left="237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กาศ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ฯลฯ</w:t>
            </w:r>
          </w:p>
          <w:p>
            <w:pPr>
              <w:pStyle w:val="Footnot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Footnot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ิติที่ ๒ มิติด้านคุณภาพ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ุณภาพการให้บริการ</w:t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ที่ ๖   ร้อยละของระดับความพึงพอใจของผู้รับบริการ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 ๘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พิจารณาจากผลสำรวจความพึงพอใจของผู้รับบริการของสถาบันอุดมศึกษา โดยสำนักงาน ก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ร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จะเป็น ผู้จัดจ้างการดำเนินการสำรว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ประเมินผลในตัวชี้วัดนี้แบ่งเป็น ๒ ส่วน 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ส่วนที่ ๑ 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>(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น้ำหนักร้อยละ ๓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ind w:left="0" w:firstLine="90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ผู้รับบริการในที่นี้ หมายถึง นักศึกษา ประชาชนผู้มารับบริการโดยตรง หรือเจ้าหน้าที่ของรัฐ หรือหน่วยงานทั้งภาครัฐและเอกชนที่มารับบริการจากสถาบันอุดมศึกษา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ind w:left="0" w:firstLine="90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สถาบันอุดมศึกษาสามารถเสนองานบริการที่จะนำมาประเมินผลได้</w:t>
      </w:r>
      <w:r>
        <w:rPr>
          <w:rFonts w:ascii="Browallia New" w:hAnsi="Browallia New" w:cs="Browallia New"/>
          <w:spacing w:val="-4"/>
          <w:sz w:val="30"/>
          <w:sz w:val="30"/>
          <w:szCs w:val="30"/>
          <w:u w:val="single"/>
        </w:rPr>
        <w:t>ไม่เกิ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๓ งานบริการ โดยใ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ต่ละงานบริการจะมีการสำรวจความพึงพอใจในประเด็นสำคัญ </w:t>
      </w:r>
      <w:r>
        <w:rPr>
          <w:rFonts w:ascii="Browallia New" w:hAnsi="Browallia New" w:cs="Browallia New"/>
          <w:sz w:val="30"/>
          <w:sz w:val="30"/>
          <w:szCs w:val="30"/>
        </w:rPr>
        <w:t>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ประเด็น คือ                          </w:t>
      </w:r>
    </w:p>
    <w:p>
      <w:pPr>
        <w:pStyle w:val="Normal"/>
        <w:ind w:firstLine="1440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  <w:t>(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๑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ความพึงพอใจด้านกระบวนการ ขั้นตอนการให้บริการ </w:t>
      </w:r>
    </w:p>
    <w:p>
      <w:pPr>
        <w:pStyle w:val="Normal"/>
        <w:ind w:firstLine="1440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  <w:t>(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๒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ความพึงพอใจด้านเจ้าหน้าที่ผู้ให้บริการ </w:t>
      </w:r>
    </w:p>
    <w:p>
      <w:pPr>
        <w:pStyle w:val="Normal"/>
        <w:ind w:firstLine="1440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  <w:t>(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๓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ความพึงพอใจด้านสิ่งอำนวยความสะดวก และ</w:t>
      </w:r>
    </w:p>
    <w:p>
      <w:pPr>
        <w:pStyle w:val="Normal"/>
        <w:ind w:firstLine="1440"/>
        <w:jc w:val="left"/>
        <w:rPr/>
      </w:pPr>
      <w:r>
        <w:rPr>
          <w:rFonts w:cs="Browallia New" w:ascii="Browallia New" w:hAnsi="Browallia New"/>
          <w:spacing w:val="-2"/>
          <w:sz w:val="30"/>
          <w:szCs w:val="30"/>
        </w:rPr>
        <w:t>(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๔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ความพึงพอใจต่อคุณภาพการให้บริการ</w:t>
      </w:r>
      <w:r>
        <w:rPr>
          <w:rFonts w:cs="Browallia New" w:ascii="Browallia New" w:hAnsi="Browallia New"/>
          <w:spacing w:val="-2"/>
          <w:sz w:val="30"/>
          <w:szCs w:val="30"/>
        </w:rPr>
        <w:tab/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60" w:leader="none"/>
        </w:tabs>
        <w:ind w:left="0" w:firstLine="90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งานบริการที่นำมาประเมินผลจะต้องเป็นงานที่เป็นภารกิจหลัก ทั้งนี้ ต้องไม่ซ้ำกับงานบริการที่ได้เสนอไปแล้ว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 </w:t>
      </w:r>
      <w:r>
        <w:rPr>
          <w:rFonts w:ascii="Browallia New" w:hAnsi="Browallia New" w:cs="Browallia New"/>
          <w:sz w:val="30"/>
          <w:sz w:val="30"/>
          <w:szCs w:val="30"/>
        </w:rPr>
        <w:t>๒๕๔๗  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๔๘ และ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๒๕๔๙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60" w:leader="none"/>
        </w:tabs>
        <w:ind w:left="0" w:firstLine="90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ำหรับสถาบันอุดมศึกษาที่สำรวจความพึงพอใจครบทุกงานบริการแล้ว สามารถเสนองานบริการเดิมได้ โดยเลือกงานบริการที่มีผลสำรวจความพึงพอใจต่ำที่สุด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๔๗ หรือปีงบประมาณ 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๔๘ หรือ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๒๕๔๙  ได้ไม่เกิน ๓  งานบริการ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260" w:leader="none"/>
        </w:tabs>
        <w:ind w:left="0" w:firstLine="90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งานบริการที่สถาบันอุดมศึกษาเสนอมาไม่เกิน ๓ งานบริการดังกล่าวข้างต้นจะต้องไม่ซ้ำกับรายละเอียดในส่วนที่ ๒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ส่วนที่ ๒ 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>(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น้ำหนักร้อยละ ๕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>)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วามพึงพอใจต่อบทบาทของสถาบันอุดมศึกษา </w:t>
      </w:r>
      <w:r>
        <w:rPr>
          <w:rFonts w:ascii="Browallia New" w:hAnsi="Browallia New" w:cs="Browallia New"/>
          <w:sz w:val="30"/>
          <w:sz w:val="30"/>
          <w:szCs w:val="30"/>
        </w:rPr>
        <w:t>หมายถึง บทบาทของสถาบันอุดมศึกษาที่มีต่อสังคม มี ๓ ด้าน  ได้แก่ บทบาทด้านการเป็นผู้เตือนสติให้กับสังคม บทบาทด้านการชี้นำสังคม และบทบาทด้านการตอบสนองต่อความต้องการของสังคม</w:t>
      </w:r>
    </w:p>
    <w:p>
      <w:pPr>
        <w:pStyle w:val="Normal"/>
        <w:ind w:left="-28" w:firstLine="28"/>
        <w:jc w:val="left"/>
        <w:rPr>
          <w:rFonts w:ascii="Browallia New" w:hAnsi="Browallia New" w:cs="Browallia New"/>
          <w:b/>
          <w:b/>
          <w:bCs/>
          <w:spacing w:val="-6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6"/>
          <w:sz w:val="30"/>
          <w:szCs w:val="30"/>
        </w:rPr>
      </w:r>
    </w:p>
    <w:p>
      <w:pPr>
        <w:pStyle w:val="Normal"/>
        <w:ind w:left="-28" w:firstLine="28"/>
        <w:jc w:val="left"/>
        <w:rPr>
          <w:rFonts w:ascii="Browallia New" w:hAnsi="Browallia New" w:cs="Browallia New"/>
          <w:b/>
          <w:b/>
          <w:bCs/>
          <w:spacing w:val="-6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6"/>
          <w:sz w:val="30"/>
          <w:szCs w:val="30"/>
        </w:rPr>
      </w:r>
    </w:p>
    <w:p>
      <w:pPr>
        <w:pStyle w:val="Normal"/>
        <w:ind w:left="-28" w:firstLine="28"/>
        <w:jc w:val="left"/>
        <w:rPr>
          <w:rFonts w:ascii="Browallia New" w:hAnsi="Browallia New" w:cs="Browallia New"/>
          <w:b/>
          <w:b/>
          <w:bCs/>
          <w:spacing w:val="-6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6"/>
          <w:sz w:val="30"/>
          <w:szCs w:val="30"/>
        </w:rPr>
      </w:r>
    </w:p>
    <w:p>
      <w:pPr>
        <w:pStyle w:val="Normal"/>
        <w:ind w:left="-28" w:firstLine="28"/>
        <w:jc w:val="left"/>
        <w:rPr>
          <w:rFonts w:ascii="Browallia New" w:hAnsi="Browallia New" w:cs="Browallia New"/>
          <w:b/>
          <w:b/>
          <w:bCs/>
          <w:spacing w:val="-6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6"/>
          <w:sz w:val="30"/>
          <w:szCs w:val="30"/>
        </w:rPr>
      </w:r>
    </w:p>
    <w:p>
      <w:pPr>
        <w:pStyle w:val="Normal"/>
        <w:ind w:left="-28" w:firstLine="28"/>
        <w:jc w:val="left"/>
        <w:rPr>
          <w:rFonts w:ascii="Browallia New" w:hAnsi="Browallia New" w:cs="Browallia New"/>
          <w:b/>
          <w:b/>
          <w:bCs/>
          <w:spacing w:val="-6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6"/>
          <w:sz w:val="30"/>
          <w:szCs w:val="30"/>
        </w:rPr>
      </w:r>
    </w:p>
    <w:p>
      <w:pPr>
        <w:pStyle w:val="Normal"/>
        <w:ind w:left="-28" w:firstLine="28"/>
        <w:jc w:val="left"/>
        <w:rPr>
          <w:rFonts w:ascii="Browallia New" w:hAnsi="Browallia New" w:cs="Browallia New"/>
          <w:b/>
          <w:b/>
          <w:bCs/>
          <w:spacing w:val="-6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6"/>
          <w:sz w:val="30"/>
          <w:szCs w:val="30"/>
        </w:rPr>
      </w:r>
    </w:p>
    <w:p>
      <w:pPr>
        <w:pStyle w:val="Normal"/>
        <w:ind w:left="-28" w:firstLine="28"/>
        <w:jc w:val="left"/>
        <w:rPr/>
      </w:pP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pacing w:val="-6"/>
          <w:sz w:val="30"/>
          <w:szCs w:val="30"/>
        </w:rPr>
        <w:t>:</w:t>
      </w:r>
    </w:p>
    <w:p>
      <w:pPr>
        <w:pStyle w:val="Normal"/>
        <w:ind w:left="-28" w:firstLine="28"/>
        <w:jc w:val="left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cs="Browallia New" w:ascii="Browallia New" w:hAnsi="Browallia New"/>
          <w:spacing w:val="-6"/>
          <w:sz w:val="30"/>
          <w:szCs w:val="30"/>
        </w:rPr>
        <w:tab/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ช่วง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+/-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ร้อยละ ๕ ต่อ ๑ คะแนนโดยกำหนดเกณฑ์การให้คะแนน ดังนี้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83"/>
        <w:gridCol w:w="1882"/>
        <w:gridCol w:w="1882"/>
        <w:gridCol w:w="1882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ระดับ 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ระดับ ๒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ระดับ 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ระดับ 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ระดับ ๕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๖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๗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๗๕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๘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๘๕</w:t>
            </w:r>
          </w:p>
        </w:tc>
      </w:tr>
    </w:tbl>
    <w:p>
      <w:pPr>
        <w:pStyle w:val="Normal"/>
        <w:ind w:left="-28" w:firstLine="28"/>
        <w:jc w:val="left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cs="Browallia New" w:ascii="Browallia New" w:hAnsi="Browallia New"/>
          <w:spacing w:val="-6"/>
          <w:sz w:val="30"/>
          <w:szCs w:val="30"/>
        </w:rPr>
      </w:r>
    </w:p>
    <w:p>
      <w:pPr>
        <w:pStyle w:val="Normal"/>
        <w:ind w:left="-28" w:firstLine="28"/>
        <w:jc w:val="left"/>
        <w:rPr/>
      </w:pP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pacing w:val="-6"/>
          <w:sz w:val="30"/>
          <w:szCs w:val="30"/>
        </w:rPr>
        <w:t xml:space="preserve">: </w:t>
      </w:r>
    </w:p>
    <w:p>
      <w:pPr>
        <w:pStyle w:val="Normal"/>
        <w:ind w:left="1080" w:firstLine="28"/>
        <w:jc w:val="left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>ประเด็นข้อสังเกตของผู้ประเมินอิสระ จะนำมาใช้ประกอบการพิจารณาปรับคะแนน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2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ตามพระราชบัญญัติระเบียบบริหารราชการแผ่นดิ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ฉบับที่ ๕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๔๕   มาตรา ๓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๑ บัญญัติว่า  “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การบริหารราชการต้องเป็นไปเพื่อประโยชน์สุขของประชาชน เกิดผลสัมฤทธิ์ต่อภารกิจของรัฐ </w:t>
      </w:r>
      <w:r>
        <w:rPr>
          <w:rFonts w:ascii="Browallia New" w:hAnsi="Browallia New" w:cs="Browallia New"/>
          <w:sz w:val="30"/>
          <w:sz w:val="30"/>
          <w:szCs w:val="30"/>
        </w:rPr>
        <w:t>ความมีประสิทธิภาพ ความคุ้มค่าในเชิงภารกิจแห่งรัฐ การลดขั้นตอนการปฏิบัติงาน การลดภารกิจและยุบเลิกหน่วยงานที่ไม่จำเป็น การกระจายภารกิจและทรัพยากรให้แก่ท้องถิ่น การกระจายอำนาจตัดสินใจ การอำนวยความสะดวกและการตอบสนองความต้องการของประชาชน มีผู้รับผิดชอบต่อผลของงาน” การปรับปรุงคุณภาพการให้บริการจึงเป็นแนวทางหนึ่งที่จำเป็นอย่างยิ่งเพื่อให้การบริหารราชการเป็นไปอย่างมีประสิทธิภาพ และสามารถตอบสนองตามความต้องการของประชาชน”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ขั้นตอนการสำรวจความพึงพอใจของผู้รับบริการ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>:</w:t>
      </w:r>
    </w:p>
    <w:p>
      <w:pPr>
        <w:pStyle w:val="Normal"/>
        <w:rPr>
          <w:rFonts w:ascii="Browallia New" w:hAnsi="Browallia New" w:cs="Browallia New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1847850" cy="104965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ส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ถาบันอุดม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ส่งรายละเอียด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เพื่อจัดทำแบบสำรว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45.5pt;height:82.65pt;mso-wrap-distance-left:9.05pt;mso-wrap-distance-right:9.05pt;mso-wrap-distance-top:0pt;mso-wrap-distance-bottom:0pt;margin-top: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ส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ถาบันอุดม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ส่งรายละเอียด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เพื่อจัดทำแบบสำ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162175</wp:posOffset>
                </wp:positionH>
                <wp:positionV relativeFrom="paragraph">
                  <wp:posOffset>14605</wp:posOffset>
                </wp:positionV>
                <wp:extent cx="1847850" cy="10496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สำนักงาน ก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โดยที่ปรึกษาจัดทำแบบสำรวจ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ส่งแบบสำรวจให้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สถาบันอุดมศึกษา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45.5pt;height:82.65pt;mso-wrap-distance-left:9.05pt;mso-wrap-distance-right:9.05pt;mso-wrap-distance-top:0pt;mso-wrap-distance-bottom:0pt;margin-top:1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สำนักงาน ก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ร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โดยที่ปรึกษาจัดทำแบบสำรวจแล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ส่งแบบสำรวจให้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สถาบันอุดมศึกษา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333875</wp:posOffset>
                </wp:positionH>
                <wp:positionV relativeFrom="paragraph">
                  <wp:posOffset>14605</wp:posOffset>
                </wp:positionV>
                <wp:extent cx="1847850" cy="104965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สถาบันอุดมศึกษา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ให้ความเห็นชอบแบบสำรว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45.5pt;height:82.65pt;mso-wrap-distance-left:9.05pt;mso-wrap-distance-right:9.05pt;mso-wrap-distance-top:0pt;mso-wrap-distance-bottom:0pt;margin-top:1.1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สถาบันอุดมศึกษา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ให้ความเห็นชอบแบบสำ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828800</wp:posOffset>
                </wp:positionH>
                <wp:positionV relativeFrom="paragraph">
                  <wp:posOffset>167005</wp:posOffset>
                </wp:positionV>
                <wp:extent cx="342900" cy="0"/>
                <wp:effectExtent l="0" t="43180" r="635" b="431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15pt" to="170.95pt,13.15pt" stroked="t" o:allowincell="f" style="position:absolute">
                <v:stroke color="#333333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000500</wp:posOffset>
                </wp:positionH>
                <wp:positionV relativeFrom="paragraph">
                  <wp:posOffset>188595</wp:posOffset>
                </wp:positionV>
                <wp:extent cx="342900" cy="0"/>
                <wp:effectExtent l="0" t="43180" r="635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85pt" to="341.95pt,14.85pt" stroked="t" o:allowincell="f" style="position:absolute">
                <v:stroke color="#333333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372100</wp:posOffset>
                </wp:positionH>
                <wp:positionV relativeFrom="paragraph">
                  <wp:posOffset>195580</wp:posOffset>
                </wp:positionV>
                <wp:extent cx="0" cy="342900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.4pt" to="423pt,42.35pt" stroked="t" o:allowincell="f" style="position:absolute">
                <v:stroke color="#333333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-9525</wp:posOffset>
                </wp:positionH>
                <wp:positionV relativeFrom="paragraph">
                  <wp:posOffset>29845</wp:posOffset>
                </wp:positionV>
                <wp:extent cx="1847850" cy="10477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สำนักงาน ก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แจ้งผลคะแนนให้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สถาบันอุดมศึกษา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พร้อมตัวชี้วัดอื่น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45.5pt;height:82.5pt;mso-wrap-distance-left:9.05pt;mso-wrap-distance-right:9.05pt;mso-wrap-distance-top:0pt;mso-wrap-distance-bottom:0pt;margin-top:2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สำนักงาน ก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ร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แจ้งผลคะแนนให้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สถาบันอุดมศึกษา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พร้อมตัวชี้วัดอื่น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162175</wp:posOffset>
                </wp:positionH>
                <wp:positionV relativeFrom="paragraph">
                  <wp:posOffset>29845</wp:posOffset>
                </wp:positionV>
                <wp:extent cx="1847850" cy="10477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สำนักงาน ก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ประมวลผล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45.5pt;height:82.5pt;mso-wrap-distance-left:9.05pt;mso-wrap-distance-right:9.05pt;mso-wrap-distance-top:0pt;mso-wrap-distance-bottom:0pt;margin-top:2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สำนักงาน ก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ร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ประมวลผล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333875</wp:posOffset>
                </wp:positionH>
                <wp:positionV relativeFrom="paragraph">
                  <wp:posOffset>29845</wp:posOffset>
                </wp:positionV>
                <wp:extent cx="1847850" cy="10477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ที่ปรึกษาดำเนินการสำรวจ จัดเก็บข้อมูล และประมวล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45.5pt;height:82.5pt;mso-wrap-distance-left:9.05pt;mso-wrap-distance-right:9.05pt;mso-wrap-distance-top:0pt;mso-wrap-distance-bottom:0pt;margin-top:2.3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ที่ปรึกษาดำเนินการสำรวจ จัดเก็บข้อมูล และประมวล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828800</wp:posOffset>
                </wp:positionH>
                <wp:positionV relativeFrom="paragraph">
                  <wp:posOffset>135890</wp:posOffset>
                </wp:positionV>
                <wp:extent cx="342900" cy="0"/>
                <wp:effectExtent l="0" t="43180" r="635" b="431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7pt" to="170.95pt,10.7pt" stroked="t" o:allowincell="f" style="position:absolute;flip:x">
                <v:stroke color="#333333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000500</wp:posOffset>
                </wp:positionH>
                <wp:positionV relativeFrom="paragraph">
                  <wp:posOffset>135890</wp:posOffset>
                </wp:positionV>
                <wp:extent cx="342900" cy="0"/>
                <wp:effectExtent l="0" t="43180" r="635" b="43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7pt" to="341.95pt,10.7pt" stroked="t" o:allowincell="f" style="position:absolute;flip:x">
                <v:stroke color="#333333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 xml:space="preserve">: </w:t>
      </w:r>
    </w:p>
    <w:p>
      <w:pPr>
        <w:pStyle w:val="Footnote"/>
        <w:widowControl w:val="false"/>
        <w:numPr>
          <w:ilvl w:val="0"/>
          <w:numId w:val="0"/>
        </w:numPr>
        <w:spacing w:lineRule="atLeast" w:line="360"/>
        <w:jc w:val="left"/>
        <w:textAlignment w:val="baseline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    </w:t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สถาบันอุดมศึกษา</w:t>
      </w:r>
      <w:r>
        <w:rPr>
          <w:rFonts w:ascii="Browallia New" w:hAnsi="Browallia New" w:cs="Browallia New"/>
          <w:sz w:val="30"/>
          <w:sz w:val="30"/>
          <w:szCs w:val="30"/>
        </w:rPr>
        <w:t>จะต้องส่งแบบฟอร์มแสดงรายละเอียดตัวชี้วัด “ร้อยละของระดับความพึงพอใจของผู้รับบริการ” ให้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ภายในระยะเวลาที่กำหนด เฉพาะรายละเอียดของตัวชี้วัดนี้ ขอให้ส่งตรงไปที่ภารกิจการติดตามและประเมินผลฯ 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ำนวน </w:t>
      </w: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ชุด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ั้งนี้ ขอสงวนสิทธิ์ที่จะไม่รับพิจารณาคำขอเปลี่ยนแปลงงานบริการที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ถาบันอุดมศึกษ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สนอมา </w:t>
      </w:r>
    </w:p>
    <w:p>
      <w:pPr>
        <w:pStyle w:val="Footnote"/>
        <w:widowControl w:val="false"/>
        <w:numPr>
          <w:ilvl w:val="0"/>
          <w:numId w:val="0"/>
        </w:numPr>
        <w:spacing w:lineRule="atLeast" w:line="360"/>
        <w:jc w:val="left"/>
        <w:textAlignment w:val="baseline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               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๒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สถาบันอุดมศึกษา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จัดเตรียม</w:t>
      </w:r>
      <w:r>
        <w:rPr>
          <w:rFonts w:ascii="Browallia New" w:hAnsi="Browallia New" w:cs="Browallia New"/>
          <w:sz w:val="30"/>
          <w:sz w:val="30"/>
          <w:szCs w:val="30"/>
        </w:rPr>
        <w:t>ฐานข้อมูลที่เกี่ยวข้องกับกลุ่มเป้าหมายผู้รับบริการ ในแต่ละงานบริการไว้ที่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สถาบันอุดมศึกษา</w:t>
      </w:r>
      <w:r>
        <w:rPr>
          <w:rFonts w:ascii="Browallia New" w:hAnsi="Browallia New" w:cs="Browallia New"/>
          <w:sz w:val="30"/>
          <w:sz w:val="30"/>
          <w:szCs w:val="30"/>
        </w:rPr>
        <w:t>เพื่อใช้เป็นข้อมูลสำหรับการสำรวจความพึงพอใจ</w:t>
      </w:r>
    </w:p>
    <w:p>
      <w:pPr>
        <w:pStyle w:val="Footnote"/>
        <w:widowControl w:val="false"/>
        <w:numPr>
          <w:ilvl w:val="0"/>
          <w:numId w:val="0"/>
        </w:numPr>
        <w:spacing w:lineRule="atLeast" w:line="360"/>
        <w:jc w:val="left"/>
        <w:textAlignment w:val="baseline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widowControl w:val="false"/>
        <w:numPr>
          <w:ilvl w:val="0"/>
          <w:numId w:val="0"/>
        </w:numPr>
        <w:spacing w:lineRule="atLeast" w:line="360"/>
        <w:ind w:left="720" w:hanging="0"/>
        <w:jc w:val="left"/>
        <w:textAlignment w:val="baseline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</w:t>
      </w:r>
      <w:r>
        <w:rPr>
          <w:rFonts w:ascii="Browallia New" w:hAnsi="Browallia New" w:cs="Browallia New"/>
          <w:sz w:val="30"/>
          <w:sz w:val="30"/>
          <w:szCs w:val="30"/>
        </w:rPr>
        <w:t>๓</w:t>
      </w:r>
      <w:r>
        <w:rPr>
          <w:rFonts w:cs="Browallia New" w:ascii="Browallia New" w:hAnsi="Browallia New"/>
          <w:sz w:val="30"/>
          <w:szCs w:val="30"/>
        </w:rPr>
        <w:t xml:space="preserve">.   </w:t>
      </w:r>
      <w:r>
        <w:rPr>
          <w:rFonts w:ascii="Browallia New" w:hAnsi="Browallia New" w:cs="Browallia New"/>
          <w:sz w:val="30"/>
          <w:sz w:val="30"/>
          <w:szCs w:val="30"/>
        </w:rPr>
        <w:t>ประเด็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ข้อสังเกตของผู้ประเมินอิสระ จะนำมาใช้ประกอบการพิจารณาปรับคะแนน</w:t>
      </w:r>
    </w:p>
    <w:p>
      <w:pPr>
        <w:pStyle w:val="Footnote"/>
        <w:widowControl w:val="false"/>
        <w:numPr>
          <w:ilvl w:val="0"/>
          <w:numId w:val="0"/>
        </w:numPr>
        <w:spacing w:lineRule="atLeast" w:line="360"/>
        <w:jc w:val="left"/>
        <w:textAlignment w:val="baseline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eastAsia="Browallia New" w:cs="Browallia New" w:ascii="Browallia New" w:hAnsi="Browallia New"/>
          <w:spacing w:val="-2"/>
          <w:sz w:val="30"/>
          <w:szCs w:val="30"/>
        </w:rPr>
        <w:t xml:space="preserve">              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๔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  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งานบริการที่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สถาบันอุดมศึกษา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เสนอ มีจุดให้บริการหลายแห่ง ผู้ประเมินอิสระขอสงวนสิทธิ์ในการสุ่มจุดบริการในการสำรวจความพึงพอใจ</w:t>
      </w:r>
    </w:p>
    <w:p>
      <w:pPr>
        <w:pStyle w:val="Footnote"/>
        <w:widowControl w:val="false"/>
        <w:numPr>
          <w:ilvl w:val="0"/>
          <w:numId w:val="0"/>
        </w:numPr>
        <w:spacing w:lineRule="atLeast" w:line="360"/>
        <w:jc w:val="left"/>
        <w:textAlignment w:val="baseline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eastAsia="Browallia New" w:cs="Browallia New" w:ascii="Browallia New" w:hAnsi="Browallia New"/>
          <w:spacing w:val="-2"/>
          <w:sz w:val="30"/>
          <w:szCs w:val="30"/>
        </w:rPr>
        <w:t xml:space="preserve">              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๕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  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สถาบันอุดมศึกษา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ที่มีหน่วยงานให้บริการอยู่ในภูมิภาค สามารถเสนองานบริการเหล่านั้นให้สำรวจได้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โดยผู้ประเมินอิสระจะเป็นผู้สุ่มพื้นที่สำรวจเอง</w:t>
      </w:r>
    </w:p>
    <w:p>
      <w:pPr>
        <w:pStyle w:val="Footnote"/>
        <w:widowControl w:val="false"/>
        <w:numPr>
          <w:ilvl w:val="0"/>
          <w:numId w:val="0"/>
        </w:numPr>
        <w:spacing w:lineRule="atLeast" w:line="360"/>
        <w:jc w:val="left"/>
        <w:textAlignment w:val="baseline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eastAsia="Browallia New" w:cs="Browallia New" w:ascii="Browallia New" w:hAnsi="Browallia New"/>
          <w:spacing w:val="-2"/>
          <w:sz w:val="30"/>
          <w:szCs w:val="30"/>
        </w:rPr>
        <w:t xml:space="preserve">              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๖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  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งานบริการที่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สถาบันอุดมศึกษา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เสนอให้สำรวจ ที่ปรึกษาสามารถให้ข้อสังเกตและขอให้มีการปรับเปลี่ยนได้กรณีที่เห็นว่าไม่เหมาะสม เช่น เป็นงานบริการที่ไม่ใช่ภารกิจหลักของ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สถาบันอุดมศึกษา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หรือเป็น</w:t>
      </w:r>
    </w:p>
    <w:p>
      <w:pPr>
        <w:pStyle w:val="Footnote"/>
        <w:widowControl w:val="false"/>
        <w:numPr>
          <w:ilvl w:val="0"/>
          <w:numId w:val="0"/>
        </w:numPr>
        <w:spacing w:lineRule="atLeast" w:line="360"/>
        <w:jc w:val="left"/>
        <w:textAlignment w:val="baseline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งานบริการที่ไม่สนับสนุนยุทธศาสตร์ของ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สถาบันอุดมศึกษ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ป็นต้น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>: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ตามพระราชบัญญัติระเบียบบริหารราชการแผ่นดิ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ฉบับที่ </w:t>
      </w:r>
      <w:r>
        <w:rPr>
          <w:rFonts w:ascii="Browallia New" w:hAnsi="Browallia New" w:cs="Browallia New"/>
          <w:sz w:val="30"/>
          <w:sz w:val="30"/>
          <w:szCs w:val="30"/>
        </w:rPr>
        <w:t>๕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๔๕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มาตรา </w:t>
      </w:r>
      <w:r>
        <w:rPr>
          <w:rFonts w:ascii="Browallia New" w:hAnsi="Browallia New" w:cs="Browallia New"/>
          <w:sz w:val="30"/>
          <w:sz w:val="30"/>
          <w:szCs w:val="30"/>
        </w:rPr>
        <w:t>๓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บัญญัติว่า “การบริหารราชการต้องเป็นไปเพื่อประโยชน์สุขของประชาชน เกิดผลสัมฤทธิ์ต่อภารกิจของรัฐ ความมีประสิทธิภาพ ความคุ้มค่าในเชิงภารกิจแห่งรัฐ การลดขั้นตอนการปฏิบัติงาน การลดภารกิจและยุบเลิกหน่วยงานที่ไม่จำเป็น การกระจายภารกิจและทรัพยากรให้แก่ท้องถิ่น การกระจายอำนาจตัดสินใจ การอำนวยความสะดวกและการตอบสนองความต้องการของประชาชน มีผู้รับผิดชอบต่อผลของงาน” การปรับปรุงคุณภาพการให้บริการจึงเป็นแนวทางหนึ่งที่จำเป็นอย่างยิ่งเพื่อให้การบริหารราชการเป็นไปอย่างมีประสิทธิภาพ และสามารถตอบสนองตามความต้องการของประชาชน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widowControl w:val="false"/>
        <w:spacing w:lineRule="atLeast" w:line="360"/>
        <w:ind w:left="-35" w:hanging="0"/>
        <w:jc w:val="both"/>
        <w:textAlignment w:val="baseline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ผลคะแนนการสำรวจความพึงพอใจจากผู้ประเมินอิสระที่ได้รับความเห็นชอบจากสำนักงานคณะกรรมการพัฒนาระบบราชการ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ำนักงาน </w:t>
      </w:r>
      <w:r>
        <w:rPr>
          <w:rFonts w:ascii="Browallia New" w:hAnsi="Browallia New" w:cs="Browallia New"/>
          <w:sz w:val="30"/>
          <w:sz w:val="30"/>
          <w:szCs w:val="30"/>
        </w:rPr>
        <w:t>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)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การประกันคุณภาพ</w:t>
      </w:r>
    </w:p>
    <w:p>
      <w:pPr>
        <w:pStyle w:val="Footnote"/>
        <w:numPr>
          <w:ilvl w:val="0"/>
          <w:numId w:val="0"/>
        </w:numPr>
        <w:ind w:right="-23" w:hanging="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ที่ ๗ ระดับความสำเร็จของการประกันคุณภาพภายในที่ก่อให้เกิดการพัฒนาคุณภาพการศึกษา  อย่างต่อเนื่อง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 ๔</w:t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ความสำเร็จของการดำเนินงานตามขั้นตอนการดำเนินงานของสถาบันอุดมศึกษาในการกำหนดให้มีระบบและกลไกในการประกันคุณภาพการศึกษาภายใน โดยที่สถาบันอุดมศึกษาจะต้องกำหนดระเบียบ วิธีการ ขั้นตอน บุคลากร งบประมาณและการประเมินคุณภาพภายใน  เพื่อประกันคุณภาพการศึกษาตามที่ต้นสังกัด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สำนักงานคณะกรรมการการอุดมศึกษา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ด้กำหนดไว้ นอกจากนี้ยังพิจารณาผลที่ได้จากการดำเนินงานของการประกันคุณภาพภายในที่ได้นำมาใช้เพื่อพัฒนาคุณภาพการศึกษา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เพื่อให้สำเร็จตามเป้าหมายหรือแผนที่กำหนดไว้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กณฑ์การให้คะแนน</w:t>
      </w:r>
      <w:r>
        <w:rPr/>
        <w:t xml:space="preserve"> </w:t>
      </w:r>
      <w:r>
        <w:rPr/>
        <w:t>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ระบบและกลไกในการประกันคุณภาพการศึกษาภายใน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การกำหนดมาตรฐานและตัวบ่งชี้ของสถาบันที่สอดคล้องกับมาตรฐานการศึกษาระดับอุดมศึกษา และเอกลักษณ์ของสถาบันครอบคลุมปัจจัยที่มีผลต่อคุณภาพ อย่างครบถ้วน ทั้งปัจจัยนำเข้า  กระบวนการจัดการศึกษา และผลผลิต  สามารถรองรับการประเมินคุณภาพภายนอก และการจัดระดับเทียบเคีย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>(Benchmarking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การดำเนินงานด้านการประกันคุณภาพที่สมบูรณ์ประกอบด้วย การพัฒนาคุณภาพ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รวจติดตามคุณภาพ และการประเมินคุณภาพ  พร้อมจัดทำเป็นรายงานประจำปีที่เป็นรายงานประเมินตนเองส่งต้นสังกัด  หน่วยงานที่เกี่ยวข้อง และรายงานให้สาธารณชนทรา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๔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พัฒนาระบบประกันคุณภาพภายในเป็นส่วนหนึ่งของกระบวนการบริหารการศึกษ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เหมาะสมสอดคล้องกับแนวทางการจัดการศึกษาของสถาบัน โดยได้รับการสนับสนุนจาก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้นสังกัด และการมีส่วนร่วมในการประกันคุณภาพจากทุกภาคีทั้งภายในและภายนอกมหาวิทยาลัยโดยเฉพาะการมีส่วนร่วมของชุมช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นำเอาผลจากการประเมินคุณภาพภายในมาพัฒนาปรับปรุงการดำเนินงานตามพันธกิจให้เกิดผลดี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ประเมินผลลัพธ์และการนำผลการประเมินมาใช้ในการพัฒนางานประจำให้เกิดคุณภาพอย่างต่อเนื่อง</w:t>
            </w:r>
          </w:p>
        </w:tc>
      </w:tr>
    </w:tbl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ข้อมูลที่ต้องรายงา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403" w:leader="none"/>
        </w:tabs>
        <w:ind w:left="0" w:firstLine="426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มูลที่ต้องรายงาน ได้แก่ หลักฐานที่แสดงว่าได้มีระบบและกลไกในการประกันคุณภาพการศึกษาอย่างต่อเนื่อง ข้อมูลที่จัดเก็บ ได้แก่   ๑</w:t>
      </w:r>
      <w:r>
        <w:rPr>
          <w:rFonts w:cs="Browallia New" w:ascii="Browallia New" w:hAnsi="Browallia New"/>
          <w:sz w:val="30"/>
          <w:szCs w:val="30"/>
        </w:rPr>
        <w:t xml:space="preserve">)  </w:t>
      </w:r>
      <w:r>
        <w:rPr>
          <w:rFonts w:ascii="Browallia New" w:hAnsi="Browallia New" w:cs="Browallia New"/>
          <w:sz w:val="30"/>
          <w:sz w:val="30"/>
          <w:szCs w:val="30"/>
        </w:rPr>
        <w:t>ระบบการประกันคุณภาพภายใน    ๒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ระบบพัฒนาคุณภาพ   ๓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ระบบการติดตามคุณภาพ กระบวนการหรือการจัดการประกันคุณภาพ และรายงานประจำปีที่เป็นรายงานประเมินตนเอง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403" w:leader="none"/>
        </w:tabs>
        <w:ind w:left="0" w:firstLine="426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หลักฐานที่แสดงถึงผลลัพธ์หรือผลผลิตจากการที่ได้มีระบบและกลไกในการประกันคุณภาพการศึกษาอย่างต่อเนื่อง เช่น จำนวนหน่วยงานภายในของสถาบันอุดมศึกษาที่ได้ดำเนินการประกันคุณภาพภายใน การนำผลการประเมินตนเองมาใช้ในการพัฒนาคุณภาพการศึกษา ตลอดจนผล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มูลค่าเพิ่ม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ที่เกิดจากการพัฒนางานประจำของสถาบัน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/>
        <w:t>: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532"/>
        <w:gridCol w:w="5114"/>
        <w:gridCol w:w="16"/>
      </w:tblGrid>
      <w:tr>
        <w:trPr>
          <w:tblHeader w:val="true"/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เกณฑ์การให้คะแน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ระบบและกลไกในการประกันคุณภาพ</w:t>
            </w:r>
            <w:r>
              <w:rPr>
                <w:rFonts w:ascii="Browallia New" w:hAnsi="Browallia New" w:cs="Browallia New"/>
                <w:spacing w:val="-4"/>
              </w:rPr>
              <w:t xml:space="preserve">การศึกษาภายใน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418" w:leader="none"/>
              </w:tabs>
              <w:ind w:left="418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อกสาร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ลักฐานที่แสดงถึงการดำเนินงานเช่นเดียวกับระดับคะแนน ๑ พร้อมทั้งมีเอกสาร หลักฐานที่แสดงว่าสถาบันอุดมศึกษามีระบบและกลไกในการประกันคุณภาพ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การศึกษาภาย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ได้แก่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</w:tabs>
              <w:ind w:left="778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เบียบ วิธีการ ขั้นตอน บุคลากร งบประมาณและระยะเวลาการประเมินคุณภาพภายใน ครบทั้งสามระบบ ค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พัฒนาคุณภาพ ระบบการติดตามคุณภาพ ระบบประเมินคุณภาพ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</w:tabs>
              <w:ind w:left="778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ายการที่ระบุว่ามีการวางระบบและกลไกในการประกันคุณภาพการศึกษาภายในอย่างต่อเนื่อง 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</w:tabs>
              <w:ind w:left="778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อกสารและหลักฐานที่แสดงต้องได้รับการรับรองจาก</w:t>
            </w:r>
          </w:p>
          <w:p>
            <w:pPr>
              <w:pStyle w:val="Normal"/>
              <w:ind w:left="41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มีอำนาจ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0"/>
                <w:sz w:val="30"/>
                <w:sz w:val="30"/>
                <w:szCs w:val="30"/>
              </w:rPr>
              <w:t xml:space="preserve">มีการกำหนดมาตรฐานและตัวบ่งชี้ของสถาบันที่สอดคล้องกับมาตรฐานการศึกษาระดับอุดมศึกษา และเอกลักษณ์ของสถาบันครอบคลุมปัจจัยที่มีผลต่อคุณภาพ อย่างครบถ้วน ทั้งปัจจัยนำเข้า  กระบวนการจัดการศึกษา และผลผลิต  สามารถรองรับการประเมินคุณภาพภายนอก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ละการจัดระดับเทียบเคีย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>(Benchmarking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418" w:leader="none"/>
              </w:tabs>
              <w:ind w:left="418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อกสาร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ลักฐานที่แสดงถึงการดำเนินงานเช่นเดียวกับระดับคะแนน ๑ พร้อมทั้งมีเอกสาร หลักฐานที่แสดงว่าสถาบันอุดมศึกษาม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กำหนดมาตรฐานและตัวบ่งชี้ของสถาบันที่สอดคล้องกับมาตรฐานการศึกษาระดับอุดมศึกษา และเอกลักษณ์ของสถาบั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ได้แก่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</w:tabs>
              <w:ind w:left="778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าตรฐานและตัวบ่งชี้ของสถาบันที่สอดคล้องกับมาตรฐานการศึกษาระดับอุดมศึกษา และเอกลักษณ์ของสถาบันครอบคลุมปัจจัยที่มีผลต่อคุณภาพ อย่างครบถ้วน ทั้งปัจจัยนำเข้า  กระบวนการจัดการศึกษา และผลผลิต  สามารถรองรับการประเมินคุณภาพภายนอก 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</w:tabs>
              <w:ind w:left="778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การที่ระบุว่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จัดระดับเทียบเคีย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>(Benchmarking)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สถาบัน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</w:tabs>
              <w:ind w:left="778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อกสารและหลักฐานที่แสดงต้องได้รับการรับรองจาก</w:t>
            </w:r>
          </w:p>
          <w:p>
            <w:pPr>
              <w:pStyle w:val="Normal"/>
              <w:ind w:left="41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มีอำนาจ</w:t>
            </w:r>
          </w:p>
          <w:p>
            <w:pPr>
              <w:pStyle w:val="Normal"/>
              <w:ind w:left="41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ดำเนินงานด้านการประกันคุณภาพที่สมบูรณ์ประกอบด้วย การพัฒนาคุณภ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การตรวจติด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ุณภาพและการประเมินคุณภาพพร้อมจัดทำเป็นรายงานประจำปีที่เป็นรายงานประเมินตนเองส่ง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้นสังกัด  หน่วยงานที่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กี่ยวข้อง และรายงานให้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าธารณชนทรา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18" w:leader="none"/>
              </w:tabs>
              <w:ind w:left="418" w:hanging="418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อกสาร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ลักฐานที่แสดงถึงการดำเนินงานเช่นเดียวกับระดับคะแนน ๑ และ ๒ พร้อมทั้งเอกสาร หลักฐานที่แสดงถึงการดำเนิน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้านการประกันคุณภาพที่สมบูรณ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ขั้นตอนที่ ๓ ดังนี้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</w:tabs>
              <w:ind w:left="732" w:hanging="31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เอกสาร หลักฐานที่แสดงให้เห็นว่าสถาบันอุดมศึกษ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าม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พัฒนาคุณภาพ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</w:tabs>
              <w:ind w:left="732" w:hanging="31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เอกสารและหลักฐานที่แสดงให้เห็นว่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า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สถาบันอุดมศึกษ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รวจติดตามคุณภาพ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</w:tabs>
              <w:ind w:left="732" w:hanging="31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เอกสารและหลักฐานที่แสดงให้เห็นว่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า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สถาบันอุดมศึกษ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ประเมินคุณภาพ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</w:tabs>
              <w:ind w:left="732" w:hanging="31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เอกสารและหลักฐานที่แสดงให้เห็นว่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า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สถาบันอุดมศึกษ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รายงานประจำปีที่เป็นรายงานประเมินตนเอง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</w:tabs>
              <w:ind w:left="732" w:hanging="31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เอกสารและหลักฐานที่แสดงให้เห็นว่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า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สถาบันอุดมศึกษ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ประจำป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่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้นสังกัด  หน่วยงานที่เกี่ยวข้อง และรายงานให้สาธารณชนทราบ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</w:tabs>
              <w:ind w:left="732" w:hanging="314"/>
              <w:rPr/>
            </w:pPr>
            <w:r>
              <w:rPr>
                <w:rFonts w:ascii="Browallia New" w:hAnsi="Browallia New" w:cs="Browallia New"/>
                <w:spacing w:val="-16"/>
                <w:sz w:val="28"/>
                <w:sz w:val="28"/>
                <w:szCs w:val="28"/>
              </w:rPr>
              <w:t>เอกสารและหลักฐานที่แสดงต้องได้รับการรับรองจา</w:t>
            </w:r>
            <w:r>
              <w:rPr>
                <w:rFonts w:ascii="Browallia New" w:hAnsi="Browallia New" w:cs="Browallia New"/>
                <w:spacing w:val="-16"/>
                <w:sz w:val="28"/>
                <w:sz w:val="28"/>
                <w:szCs w:val="28"/>
              </w:rPr>
              <w:t>ก</w:t>
            </w:r>
            <w:r>
              <w:rPr>
                <w:rFonts w:ascii="Browallia New" w:hAnsi="Browallia New" w:cs="Browallia New"/>
                <w:spacing w:val="-16"/>
                <w:sz w:val="28"/>
                <w:sz w:val="28"/>
                <w:szCs w:val="28"/>
              </w:rPr>
              <w:t>ผู้</w:t>
            </w:r>
            <w:r>
              <w:rPr>
                <w:rFonts w:ascii="Browallia New" w:hAnsi="Browallia New" w:cs="Browallia New"/>
                <w:spacing w:val="-16"/>
                <w:sz w:val="28"/>
                <w:sz w:val="28"/>
                <w:szCs w:val="28"/>
              </w:rPr>
              <w:t>มี</w:t>
            </w:r>
            <w:r>
              <w:rPr>
                <w:rFonts w:ascii="Browallia New" w:hAnsi="Browallia New" w:cs="Browallia New"/>
                <w:spacing w:val="-16"/>
                <w:sz w:val="28"/>
                <w:sz w:val="28"/>
                <w:szCs w:val="28"/>
              </w:rPr>
              <w:t>อำนาจ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พัฒนาระบบประกันคุณภาพภายในเป็นส่วนหนึ่งของกระบวนการบริหารการศึกษาที่เหมาะสมสอดคล้องกับแนวทางการจัดการศึกษาของสถาบัน โดยได้รับการสนับสนุนจากต้นสังกัด และการมีส่วนร่วมในการประกันคุณภาพจากทุกภาคีทั้งภายในและภายนอกมหาวิทยาลัยโดยเฉพาะการมีส่วนร่วมของชุมช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432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อกสาร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ลักฐานที่แสดงถึงการดำเนินงานเช่นเดียวกับระดับคะแนน ๑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๒ และ ๓ พร้อมทั้งเอกสาร หลักฐานที่แสดงถึงการดำเนิ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พัฒนาระบบประกันคุณภาพภายในเป็นส่วนหนึ่งของกระบวนการบริหารการศึกษา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ขั้นตอนที่ ๔ ดังนี้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</w:tabs>
              <w:ind w:left="732" w:hanging="314"/>
              <w:rPr>
                <w:rFonts w:ascii="Browallia New" w:hAnsi="Browallia New" w:cs="Browallia New"/>
                <w:spacing w:val="-6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มีเอกสาร หลักฐานที่แสดงให้เห็นว่าสถาบันอุดมศึกษา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มีการบริหารจากผลการ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พัฒนาระบบประกันคุณภาพภายใน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เอกสารและหลักฐานที่แสดงให้เห็นว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าบันอุดมศึกษ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รับการสนับสนุนจากต้นสังก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กระบวนการบริห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ศึกษาของสถาบัน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อกสารและหลักฐานที่แสดงให้เห็นว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ะบวนการบริหาร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าบันอุดมศึกษ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ส่วนร่วมในการประกันคุณภาพจากทุกภาคีทั้งภายในและภายนอกมหาวิทยาลัยโดยเฉพาะการมีส่วนร่วมของชุมชน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อกสารและหลักฐานที่แสดงต้องได้รับการรับรอง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มีอำนาจ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pacing w:val="-20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0"/>
                <w:sz w:val="30"/>
                <w:sz w:val="30"/>
                <w:szCs w:val="30"/>
              </w:rPr>
              <w:t>มีการนำเอาผลจากการประเมินคุณภาพภายในมาพัฒนาปรับปรุงการดำเนินงานตาม</w:t>
            </w:r>
          </w:p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spacing w:val="-20"/>
                <w:sz w:val="30"/>
                <w:sz w:val="30"/>
                <w:szCs w:val="30"/>
              </w:rPr>
              <w:t>พันธกิจให้เกิดผลดี</w:t>
            </w:r>
            <w:r>
              <w:rPr>
                <w:rFonts w:ascii="Browallia New" w:hAnsi="Browallia New" w:cs="Browallia New"/>
                <w:b/>
                <w:b/>
                <w:bCs/>
                <w:spacing w:val="-20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0"/>
                <w:sz w:val="30"/>
                <w:sz w:val="30"/>
                <w:szCs w:val="30"/>
              </w:rPr>
              <w:t>มีการประเมินผลลัพธ์และการนำผลการประเมินมาใช้ในการพัฒนางานประจำให้เกิดคุณภาพอย่างต่อเนื่อ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อกสาร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ลักฐานที่แสดงถึงการดำเนินงานเช่นเดียวกับระดับคะแนน ๑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๒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๓ และ ๔ พร้อมทั้งเอกสาร หลักฐานที่แสดงถึง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ำเอาผลจากการประเมินคุณภาพภายในมาพัฒนาปรับปรุงการดำเนินงานตามพันธกิจให้เกิดผลดี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ขั้นตอนที่ ๕  ดังนี้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อกสาร หลักฐานที่แสดงถึง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นำเอาผลจากการประเมินคุณภาพภายในมาพัฒนาปรับปรุงการดำเนินงานตามพันธกิจให้เกิดผลดี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อกสาร หลักฐานที่แสดงถึง การประเมินผลลัพธ์และการนำผลการประเมินมาใช้ในการพัฒนาคุณภาพการศึกษาของสถาบันฯ อย่างต่อเนื่อง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อกสารและหลักฐานที่แสดงต้องได้รับการรับรองจาก</w:t>
            </w:r>
          </w:p>
          <w:p>
            <w:pPr>
              <w:pStyle w:val="Normal"/>
              <w:ind w:left="432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มีอำนาจ</w:t>
            </w:r>
          </w:p>
        </w:tc>
      </w:tr>
      <w:tr>
        <w:trPr>
          <w:trHeight w:val="70" w:hRule="atLeast"/>
        </w:trPr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28"/>
                <w:szCs w:val="28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spacing w:val="-2"/>
              </w:rPr>
              <w:t xml:space="preserve">            </w:t>
            </w:r>
            <w:r>
              <w:rPr>
                <w:rFonts w:ascii="Browallia New" w:hAnsi="Browallia New" w:cs="Browallia New"/>
              </w:rPr>
              <w:t>การจัดทำรายงานผลการปฏิบัติราชการตามคำรับ</w:t>
            </w:r>
            <w:r>
              <w:rPr>
                <w:rFonts w:ascii="Browallia New" w:hAnsi="Browallia New" w:cs="Browallia New"/>
              </w:rPr>
              <w:t>รอง</w:t>
            </w:r>
            <w:r>
              <w:rPr>
                <w:rFonts w:ascii="Browallia New" w:hAnsi="Browallia New" w:cs="Browallia New"/>
              </w:rPr>
              <w:t xml:space="preserve">การปฏิบัติราชการ </w:t>
            </w:r>
            <w:r>
              <w:rPr>
                <w:rFonts w:cs="Browallia New" w:ascii="Browallia New" w:hAnsi="Browallia New"/>
              </w:rPr>
              <w:t xml:space="preserve">(Self-Assessment Report) </w:t>
            </w:r>
            <w:r>
              <w:rPr>
                <w:rFonts w:ascii="Browallia New" w:hAnsi="Browallia New" w:cs="Browallia New"/>
              </w:rPr>
              <w:t>ขอให้สถาบันอุดมศึกษาสรุปผลการดำเนินงาน พร้อมแนบตัวอย่าง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หรือสรุป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 ที่เกี่ยวข้องอื่นๆ ที่ไม่ได้จัดส่งให้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ขอให้จัดเตรียมไว้ 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ณ สถาบันอุดมศึกษาเพื่อพร้อมให้ผู้ประเมินตรวจสอบ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หรือขอข้อมูลเพิ่มเติม</w:t>
            </w:r>
          </w:p>
        </w:tc>
      </w:tr>
      <w:tr>
        <w:trPr/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>
          <w:trHeight w:val="1225" w:hRule="atLeast"/>
        </w:trPr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กำกับดูแลตัวชี้วัด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จัดเก็บ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มีส่วนได้ส่วนเสียกับการดำเนินการของสถาบันอุดมศึกษา</w:t>
            </w:r>
          </w:p>
        </w:tc>
      </w:tr>
      <w:tr>
        <w:trPr/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2" w:hanging="27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๓</w:t>
            </w:r>
            <w:r>
              <w:rPr>
                <w:rFonts w:cs="Browallia New" w:ascii="Browallia New" w:hAnsi="Browallia New"/>
                <w:b/>
                <w:bCs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สังเกตการณ์ </w:t>
            </w:r>
          </w:p>
        </w:tc>
      </w:tr>
      <w:tr>
        <w:trPr/>
        <w:tc>
          <w:tcPr>
            <w:tcW w:w="9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ะบวนการรวบรวมข้อมูลผลการดำเนินงานของตัวชี้วัดควรมีคุณสมบัติ ดังนี้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ถูกต้อง เช่น แบบฟอร์มและเจ้าหน้าที่ที่รับผิดชอบในการตรวจสอบข้อมูลก่อนและหลังการจัดเก็บทุกครั้ง   รวมทั้งแบบฟอร์มและเจ้าหน้าที่ที่รับผิดชอบในการสอบถามข้อมูลต่างๆ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จากเจ้าของ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4"/>
              </w:rPr>
              <w:t>ความน่าเชื่อถือ เช่น ระบุแหล่งที่มาได้ชัดเจน  สามารถสอบยันข้อมูลกับหน่วยงานเจ้าของข้อมูลได้ มีการจัดเก็บ</w:t>
            </w:r>
            <w:r>
              <w:rPr>
                <w:rFonts w:ascii="Browallia New" w:hAnsi="Browallia New" w:cs="Browallia New"/>
              </w:rPr>
              <w:t xml:space="preserve">เป็นระบบและมีเจ้าหน้าที่รับผิดชอบในการจัดเก็บ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ทันสมัย เช่น ความถี่ในการปรับปรุงข้อมูลให้เป็นปัจจุบันทุกครั้งที่ข้อมูลมีการเปลี่ยนแปลงลงในระบบฐาน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สามารถในการตรวจสอบได้ เช่น สถาบันอุดมศึกษามีความพร้อมให้คณะกรรมการฯ  สถาบันอุดมศึกษา  ภาคเอกชนและประชาชนตรวจสอบข้อมูลได้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ภาพแวดล้อมของสถานที่ที่ดำเนินการตามกิจกรรมหรือโครงการหลัก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ก็บรักษาและดูแลเอกสาร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มูล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มีส่วนร่วมของผู้บริหารระดับสูงของสถาบันอุดมศึกษา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eastAsia="Angsan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 xml:space="preserve">การปฏิบัติตามจรรยาบรรณวิชาชีพคณาจารย์ </w:t>
      </w:r>
    </w:p>
    <w:p>
      <w:pPr>
        <w:pStyle w:val="Footnote"/>
        <w:numPr>
          <w:ilvl w:val="0"/>
          <w:numId w:val="0"/>
        </w:numPr>
        <w:ind w:left="1080" w:hanging="1080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ที่ ๘ ระดับความสำเร็จของการปฏิบัติตามจรรยาบรรณวิชาชีพคณาจารย์ข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ถาบันอุดมศึกษา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 ๓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</w:p>
    <w:p>
      <w:pPr>
        <w:pStyle w:val="Footnote"/>
        <w:numPr>
          <w:ilvl w:val="0"/>
          <w:numId w:val="0"/>
        </w:numPr>
        <w:ind w:left="1372" w:hanging="1372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การที่สถาบันอุดมศึกษาได้กำหนดและให้แนวทางวิธีการให้อาจารย์ปฏิบัติตามจรรยาบรรณวิชาชีพคณาจารย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โดยมีการกำหนดจรรยาบรรณวิชาชีพคณาจารย์ไว้เป็นลายลักษณ์อักษร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>มีกระบวนการส่งเสริมให้ผู้เกี่ยวข้องได้ปฏิบัติตามจรรยาบรรณ  มีการกำกับดูแลการปฏิบัติตามจรรยาบรร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ระบบในการดำเนินการกับผู้ที่ไม่ปฏิบัติตามจรรยาบรรณ โดยมีเอกสารประกอบหรือมีพยานหลักฐานชัดเจนพร้อมให้วินิจฉัยได้ 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๕ 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0"/>
        <w:gridCol w:w="1410"/>
        <w:gridCol w:w="1410"/>
        <w:gridCol w:w="1410"/>
        <w:gridCol w:w="1410"/>
      </w:tblGrid>
      <w:tr>
        <w:trPr>
          <w:tblHeader w:val="true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20" w:right="-63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>
          <w:tblHeader w:val="true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ที่ 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ที่ 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ที่ 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ที่ 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ที่ ๕</w:t>
            </w:r>
          </w:p>
        </w:tc>
      </w:tr>
      <w:tr>
        <w:trPr>
          <w:trHeight w:val="2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ายละเอียดการดำเนินการตามขั้นตอ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/>
        <w:tab/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804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ละเอียดการดำเนินการ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แต่งตั้งกรรมการดำเนินงานตามจรรยาบรรณวิชาชีพคณาจารย์ประจำของสถาบันอุดมศึกษา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ระบบการกำกับติดตามประเมินผลการปฏิบัติตามจรรยาบรรณวิชาชีพคณาจารย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ด้านความสำเร็จและมาตรการดำเนินการกับผู้ไม่ปฏิบัติตามจรรยาบรรณวิชาชีพคณาจารย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ประเมินระบบการกำกับติดตามประเมินผลการปฏิบัติตามจรรยาบรรณวิชาชีพคณาจารย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ประเมินการดำเนินงานตามจรรยาบรรณวิชาชีพคณาจารย์ว่าสามารถนำไปใช้ได้อย่างมีประสิทธิผล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นำผลการกำกับติดตามประเมินผลไปใช้ในการส่งเสริมการปฏิบัติตามจรรยาบรรณและการวางแผนป้องกันการกระทำผิดจรรยาบรรณ รวมทั้งการทบทวนจรรยาบรรณวิชาชีพให้เหมาะสมทันสมัยยิ่งขึ้น</w:t>
            </w:r>
          </w:p>
        </w:tc>
      </w:tr>
    </w:tbl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/>
        <w:t>: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541"/>
        <w:gridCol w:w="5334"/>
      </w:tblGrid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เกณฑ์การให้คะแนน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๑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</w:tabs>
              <w:ind w:left="301" w:hanging="301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แต่งตั้งกรรมการดำเนินงานตามจรรยาบรรณวิชาชีพคณาจารย์ประจำของสถาบันอุดมศึกษา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ประเมินผลจากข้อมูล เอกสาร หลักฐานต่างๆ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18" w:leader="none"/>
              </w:tabs>
              <w:ind w:left="418" w:hanging="418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ำสั่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ต่งตั้งกรรมการดำเนินงานตามจรรยาบรรณวิชาชีพคณาจารย์ประจำของสถาบันอุดมศึกษา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18" w:leader="none"/>
              </w:tabs>
              <w:ind w:left="418" w:hanging="418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เอกสารและหลักฐานที่แสดงต้องได้รับการรับรองจากผู้มีอำนาจ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๒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</w:tabs>
              <w:ind w:left="301" w:hanging="301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ระบบการกำกับติดตามประเมินผลการปฏิบัติตามจรรยาบรรณวิชาชีพคณาจารย์ในด้านความสำเร็จและมาตรการดำเนินการ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ับผู้ไม่ปฏิบัติตาม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รรยาบรรณวิชาชีพ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ณาจารย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 หลักฐานที่แสดงถึงการดำเนินงานของสถาบันอุดมศึกษาเหมือนขั้นตอนที่ ๑  พร้อมทั้งมีเอกสาร หลักฐานที่แสดงถึ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ระบบการกำกับติดตามประเมินผลการปฏิบัติตามจรรยาบรรณวิชาชีพคณาจารย์ในขั้นตอนที่ ๒ ดังนี้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สรุปที่แสดงถึ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ม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บบการกำกับติดตามประเมินผลการปฏิบัติตามจรรยาบรรณวิชาชีพคณาจารย์ในด้านความสำเร็จและมาตรการดำเนินการกับ</w:t>
            </w:r>
          </w:p>
          <w:p>
            <w:pPr>
              <w:pStyle w:val="Footnote"/>
              <w:ind w:left="325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ไม่ปฏิบัติตามจรรยาบรรณวิชาชีพคณาจารย์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วิเคราะห์ความสำเร็จและมาตรการดำเนินการกับผู้ไม่ปฏิบัติตามจรรยาบรรณวิชาชีพคณาจารย์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สรุปที่แสดงถึงวิธี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นวทางการได้รับอนุมัติจากสภาคณาจารย์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ประชุมคณบด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ดำเนินการกับผู้ไม่ปฏิบัติตามจรรยาบรรณวิชาชีพคณาจาร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์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๓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</w:tabs>
              <w:ind w:left="301" w:hanging="301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ประเมินระบบการกำกับติดตามประเมินผลการปฏิบัติตามจรรยาบรรณวิชาชีพคณาจารย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 หลักฐานที่แสดงถึงการดำเนินงานของสถาบันอุดมศึกษาเหมือนขั้นตอนที่ ๒  พร้อมทั้งมีเอกสาร หลักฐานที่แสดงถึงการดำเนินงานประเมินระบบการกำกับติดตามประเมินผลการปฏิบัติตามจรรยาบรรณวิชาชีพคณาจารย์ในขั้นตอนที่ ๓ ดังนี้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สรุปการประเมินระบบการกำกับติด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เมินผลการปฏิบัติตามจรรยาบรรณวิชาชีพคณาจารย์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ลักฐานที่แสดงว่าสถาบันอุดมศึกษามีแต่งตั้งกรรมการกำกับติดตามประเมินผลการปฏิบัติตามจรรยาบรรณวิชาชีพคณาจารย์</w:t>
            </w:r>
          </w:p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เกณฑ์การให้คะแนน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๔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</w:tabs>
              <w:ind w:left="301" w:hanging="301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ประเมินการดำเนินงานตามจรรยาบรรณวิชาชีพคณาจารย์ว่าสามารถนำไปใช้ได้อย่างมีประสิทธิผล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 หลักฐานที่แสดงถึงการดำเนินงานของสถาบันอุดมศึกษาเหมือนขั้นตอนที่ ๓ พร้อมทั้งมีเอกสาร หลักฐานที่แสดงถึงการดำเนินงาน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ำผล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เมินตามจรรยาบรรณวิชาชีพคณาจารย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ปใช้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ขั้นตอนที่ ๔ ดังนี้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สรุปการประเมินการดำเนิน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ละการนำผล </w:t>
            </w:r>
          </w:p>
          <w:p>
            <w:pPr>
              <w:pStyle w:val="Footnote"/>
              <w:ind w:left="325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ประเมินไปใช้อย่างมีประสิทธิภาพ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</w:rPr>
              <w:t>เอกสารและหลักฐานที่แสดงต้องได้รับการรับรองจาก</w:t>
            </w:r>
          </w:p>
          <w:p>
            <w:pPr>
              <w:pStyle w:val="Footnote"/>
              <w:ind w:left="325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ผู</w:t>
            </w:r>
            <w:r>
              <w:rPr>
                <w:rFonts w:ascii="Browallia New" w:hAnsi="Browallia New" w:cs="Browallia New"/>
              </w:rPr>
              <w:t>้</w:t>
            </w:r>
            <w:r>
              <w:rPr>
                <w:rFonts w:ascii="Browallia New" w:hAnsi="Browallia New" w:cs="Browallia New"/>
              </w:rPr>
              <w:t>มีอำนาจ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๕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</w:tabs>
              <w:ind w:left="301" w:hanging="301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นำผลการกำกับติดตามประเมินผลไปใช้ในการส่งเสริมการปฏิบัติตามจรรยาบรรณและการวางแผนป้องกันการกระทำผิดจรรยาบรรณ รวมทั้ง การทบทวนจรรยาบรรณวิชาชีพให้เหมาะสมทันสมัยยิ่งขึ้น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 หลักฐานที่แสดงถึงการดำเนินงานของสถาบันอุดมศึกษาเหมือนขั้นตอนที่ ๔  พร้อมทั้งมีเอกสาร หลักฐานที่แสดงถึงการดำเนินงานการนำผลการกำกับติดตามประเมินผลไปใช้ในการส่งเสริมการปฏิบัติตามจรรยาบรร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ขั้นตอนที่ ๕ ดังนี้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สรุปหรือแผนภาพที่แสดงถึงการนำผลการกำกับติดตามประเมินผลไปใช้ในการส่งเสริมการปฏิบัติตามจรรยาบรรณและการวางแผนป้องกันการกระทำผิดจรรยาบรรณ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การทบทวนจรรยาบรรณวิชาชีพให้เหมาะสมทันสมัยยิ่งขึ้น</w:t>
            </w:r>
          </w:p>
        </w:tc>
      </w:tr>
      <w:tr>
        <w:trPr>
          <w:trHeight w:val="70" w:hRule="atLeast"/>
        </w:trPr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pacing w:val="-2"/>
                <w:sz w:val="30"/>
                <w:szCs w:val="30"/>
              </w:rPr>
              <w:t xml:space="preserve">           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ารจัดทำรายงานผลการปฏิบัติราชการตามคำรับ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รอง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การปฏิบัติราชการ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(Self-Assessment Report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อให้สถาบันอุดมศึกษาสรุปผลการดำเนินงาน พร้อมแนบตัวอย่างเอกสา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ลักฐานหรือสรุปเอกสา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ลักฐาน ที่เกี่ยวข้องอื่นๆ ที่ไม่ได้จัดส่งให้สำนักงาน 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อให้จัดเตรียมไว้ ณ สถาบันอุดมศึกษาเพื่อพร้อมให้ผู้ประเมินตรวจสอบหรือขอข้อมูลเพิ่มเติม</w:t>
            </w:r>
          </w:p>
        </w:tc>
      </w:tr>
      <w:tr>
        <w:trPr>
          <w:trHeight w:val="70" w:hRule="atLeast"/>
        </w:trPr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FF0000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มินผลจากข้อมูลที่ได้จากการสัมภาษณ์บุคคลที่เกี่ยวข้องต่างๆ</w:t>
            </w:r>
          </w:p>
        </w:tc>
      </w:tr>
      <w:tr>
        <w:trPr>
          <w:trHeight w:val="70" w:hRule="atLeast"/>
        </w:trPr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กำกับดูแลตัวชี้วัด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จัดเก็บ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ณาจารย์ในสถาบันอุดมศึกษาในการรับรู้เรื่องคู่มือการปฏิบัติตามจรรยาบรรณวิชาชีพคณาจารย์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ประสบความสำเร็จหรือได้รับรางวัลจากการปฏิบัติตามจรรยาบรรณวิชาชีพคณาจารย์ของสถาบัน</w:t>
            </w:r>
          </w:p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>
          <w:trHeight w:val="70" w:hRule="atLeast"/>
        </w:trPr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ารสังเกตการณ์ เช่น</w:t>
            </w:r>
          </w:p>
        </w:tc>
      </w:tr>
      <w:tr>
        <w:trPr>
          <w:trHeight w:val="70" w:hRule="atLeast"/>
        </w:trPr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ะบวนการรวบรวมข้อมูลผลการดำเนินงานของตัวชี้วัดควรมีคุณสมบัติ ดังนี้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 เช่น แบบฟอร์มและเจ้าหน้าที่ที่รับผิดชอบในการตรวจสอบข้อมูลก่อนและหลังการจัดเก็บ</w:t>
            </w:r>
          </w:p>
          <w:p>
            <w:pPr>
              <w:pStyle w:val="Footnote"/>
              <w:ind w:left="325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ุกครั้ง   รวมทั้งแบบฟอร์มและเจ้าหน้าที่ที่รับผิดชอบในการสอบถามข้อมูลต่างๆ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ากเจ้าของ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วามน่าเชื่อถือ เช่น ระบุแหล่งที่มาได้ชัดเจน  สามารถสอบยันข้อมูลกับหน่วยงานเจ้าของข้อมูลได้ มีการจัดเก็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ป็นระบบและมีเจ้าหน้าที่รับผิดชอบในการจัดเก็บ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ทันสมัย เช่น ความถี่ในการปรับปรุงข้อมูลให้เป็นปัจจุบันทุกครั้งที่ข้อมูลมีการเปลี่ยนแปลงลงในระบบฐานข้อมูล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สามารถในการตรวจสอบได้ เช่น สถาบันอุดมศึกษามีความพร้อมให้คณะกรรมการฯ  สถาบันอุดมศึกษา  ภาคเอกชนและประชาชนตรวจสอบข้อมูลได้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มีส่วนร่วมของผู้บริหารหรือผู้ที่ได้รับมอบหมายในการกำกับติดตามประเมินผลการปฏิบัติตามจรรยาบรรณวิชาชีพ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ส่งเสริมให้มีการปฏิบัติตามจรรยาบรรณและการวางแผนป้องกันการกระทำผิดจรรยาบรรณจากสภาพแวดล้อมของสถาบัน</w:t>
            </w:r>
          </w:p>
        </w:tc>
      </w:tr>
      <w:tr>
        <w:trPr>
          <w:trHeight w:val="70" w:hRule="atLeast"/>
        </w:trPr>
        <w:tc>
          <w:tcPr>
            <w:tcW w:w="93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</w:r>
          </w:p>
        </w:tc>
      </w:tr>
    </w:tbl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ิติที่ ๓ มิติด้านประสิทธิภาพของการปฏิบัติราชการ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บริหารงบประมาณ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ประเมินผลการบริหารงบประมาณ แบ่งเป็น ๒ กรณี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กรณีที่ ๑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สถาบันอุดมศึกษามีงบประมาณรายจ่ายลงทุน </w:t>
      </w:r>
    </w:p>
    <w:p>
      <w:pPr>
        <w:pStyle w:val="Footnote"/>
        <w:numPr>
          <w:ilvl w:val="0"/>
          <w:numId w:val="0"/>
        </w:numPr>
        <w:ind w:right="-334" w:hanging="0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๙ </w:t>
      </w: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>ระดับความสำเร็จของร้อยละเฉลี่ยถ่วงน้ำหนักของอัตราการเบิก</w:t>
      </w:r>
      <w:r>
        <w:rPr>
          <w:rFonts w:ascii="Browallia New" w:hAnsi="Browallia New" w:eastAsia="Angsana New" w:cs="Browallia New"/>
          <w:b/>
          <w:b/>
          <w:bCs/>
          <w:vanish/>
          <w:spacing w:val="-6"/>
          <w:sz w:val="30"/>
          <w:sz w:val="30"/>
          <w:szCs w:val="30"/>
        </w:rPr>
        <w:fldChar w:fldCharType="begin"/>
      </w:r>
      <w:r>
        <w:rPr>
          <w:sz w:val="30"/>
          <w:spacing w:val="-6"/>
          <w:b/>
          <w:sz w:val="30"/>
          <w:b/>
          <w:szCs w:val="30"/>
          <w:bCs/>
          <w:vanish/>
          <w:rFonts w:ascii="Browallia New" w:hAnsi="Browallia New" w:eastAsia="Angsana New" w:cs="Browallia New"/>
        </w:rPr>
        <w:instrText xml:space="preserve"> PAGE \* ARABIC </w:instrText>
      </w:r>
      <w:r>
        <w:rPr>
          <w:sz w:val="30"/>
          <w:spacing w:val="-6"/>
          <w:b/>
          <w:sz w:val="30"/>
          <w:b/>
          <w:szCs w:val="30"/>
          <w:bCs/>
          <w:vanish/>
          <w:rFonts w:ascii="Browallia New" w:hAnsi="Browallia New" w:eastAsia="Angsana New" w:cs="Browallia New"/>
        </w:rPr>
        <w:fldChar w:fldCharType="separate"/>
      </w:r>
      <w:r>
        <w:rPr>
          <w:sz w:val="30"/>
          <w:spacing w:val="-6"/>
          <w:b/>
          <w:sz w:val="30"/>
          <w:b/>
          <w:szCs w:val="30"/>
          <w:bCs/>
          <w:vanish/>
          <w:rFonts w:ascii="Browallia New" w:hAnsi="Browallia New" w:eastAsia="Angsana New" w:cs="Browallia New"/>
        </w:rPr>
        <w:t>0</w:t>
      </w:r>
      <w:r>
        <w:rPr>
          <w:sz w:val="30"/>
          <w:spacing w:val="-6"/>
          <w:b/>
          <w:sz w:val="30"/>
          <w:b/>
          <w:szCs w:val="30"/>
          <w:bCs/>
          <w:vanish/>
          <w:rFonts w:ascii="Browallia New" w:hAnsi="Browallia New" w:eastAsia="Angsana New" w:cs="Browallia New"/>
        </w:rPr>
        <w:fldChar w:fldCharType="end"/>
      </w: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>จ่ายเงินงบประมาณรายจ่ายลงทุน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 ๓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112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พิจารณาผลสำเร็จของการเบิกจ่ายเงินงบประมาณ จะใช้อัตราการเบิกจ่ายรายจ่ายลงทุนของสถาบันอุดมศึกษา ทั้งที่เบิกจ่ายในส่วนกลางและส่วนภูมิภาค เป็นตัวชี้วัดความสามารถในการเบิกจ่ายเงินของ    สถาบันอุดมศึกษา ทั้งนี้ ไม่รวมงบประมาณที่ได้รับการจัดสรรเพิ่มเติมระหว่างปีงบประมาณ โดยจะใช้ข้อมูลการ            เบิกจ่ายเงินงบประมาณจากสำนักงานกำกับระบบบริหารการเงินการคลังภาครัฐแบบอิเล็กทรอนิกส์ </w:t>
      </w:r>
      <w:r>
        <w:rPr>
          <w:rFonts w:cs="Browallia New" w:ascii="Browallia New" w:hAnsi="Browallia New"/>
          <w:sz w:val="30"/>
          <w:szCs w:val="30"/>
        </w:rPr>
        <w:t>(GFMIS)</w:t>
      </w:r>
    </w:p>
    <w:p>
      <w:pPr>
        <w:pStyle w:val="Normal"/>
        <w:ind w:firstLine="1123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ให้คะแนนจะพิจารณาตามความสามารถในการเบิกจ่าย และถ่วงน้ำหนักสำหรับอัตรา              การเบิกจ่ายเงินในส่วนของรายการค่าครุภัณฑ์และรายการค่าที่ดินและสิ่งก่อสร้าง ดังนี้</w:t>
      </w:r>
    </w:p>
    <w:p>
      <w:pPr>
        <w:pStyle w:val="Normal"/>
        <w:numPr>
          <w:ilvl w:val="0"/>
          <w:numId w:val="0"/>
        </w:numPr>
        <w:ind w:left="1080" w:hanging="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กำหนดน้ำหนักความสำคัญของแต่ละรายการ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2287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งบประมาณรายจ่ายลงทุ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้ำหนั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: 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้อยละ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ค่าครุภัณฑ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๙๐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ค่าที่ดินและสิ่งก่อสร้า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๐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วมน้ำหนักร้อยล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๐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1513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lang w:eastAsia="en-US"/>
              </w:rPr>
            </w:pPr>
            <w:r>
              <w:rPr>
                <w:rFonts w:cs="Browallia New" w:ascii="Browallia New" w:hAnsi="Browallia New"/>
                <w:lang w:eastAsia="en-US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้อยละของอัตราการเบิกจ่ายเงินงบประมาณรายจ่ายลงทุนรายการค่าครุภัณฑ์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=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การเบิกจ่ายเงินงบประมาณรายจ่ายลงทุนรายการค่าครุภัณฑ์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x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๐๐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1270</wp:posOffset>
                      </wp:positionV>
                      <wp:extent cx="3599815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05pt,0.1pt" to="372.4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งเงินงบประมาณรายจ่ายลงทุนรายการค่าครุภัณฑ์ที่ได้รับ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้อยละของอัตราการเบิกจ่ายเงินงบประมาณรายจ่ายลงทุนรายการค่าที่ดินและสิ่งก่อสร้าง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=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การเบิกจ่ายเงินงบประมาณรายจ่ายลงทุนรายการค่าที่ดินและสิ่งก่อสร้าง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x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๐๐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-10795</wp:posOffset>
                      </wp:positionV>
                      <wp:extent cx="41402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pt,-0.85pt" to="413.85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งเงินงบประมาณรายจ่ายลงทุนรายการค่าที่ดินและสิ่งก่อสร้างที่ได้รับ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Footnote"/>
        <w:numPr>
          <w:ilvl w:val="0"/>
          <w:numId w:val="0"/>
        </w:numPr>
        <w:spacing w:before="120" w:after="0"/>
        <w:ind w:left="992" w:hanging="992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spacing w:before="120" w:after="0"/>
        <w:ind w:left="992" w:hanging="992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spacing w:before="120" w:after="0"/>
        <w:ind w:left="992" w:hanging="992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spacing w:before="120" w:after="0"/>
        <w:ind w:left="992" w:hanging="992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26"/>
        <w:gridCol w:w="684"/>
        <w:gridCol w:w="685"/>
        <w:gridCol w:w="690"/>
        <w:gridCol w:w="684"/>
        <w:gridCol w:w="693"/>
        <w:gridCol w:w="1135"/>
        <w:gridCol w:w="2006"/>
      </w:tblGrid>
      <w:tr>
        <w:trPr>
          <w:trHeight w:val="928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ายการงบประมาณรายจ่ายลงทุน</w:t>
            </w:r>
          </w:p>
          <w:p>
            <w:pPr>
              <w:pStyle w:val="Normal"/>
              <w:ind w:left="-99" w:right="-7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i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ของ          รายการ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4"/>
                <w:sz w:val="24"/>
                <w:szCs w:val="24"/>
              </w:rPr>
              <w:t>งบประมาณ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ายจ่ายลงทุน</w:t>
            </w:r>
          </w:p>
          <w:p>
            <w:pPr>
              <w:pStyle w:val="Normal"/>
              <w:ind w:left="-122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  <w:vertAlign w:val="subscript"/>
              </w:rPr>
              <w:t xml:space="preserve"> i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</w:rPr>
              <w:t>)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เทียบกับ                                   ร้อยละของความสำเร็จของการเบิกจ่าย                         เงินงบประมาณรายจ่ายลงทุน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่าคะแนนที่ได้ของแต่ละรายการ</w:t>
            </w:r>
          </w:p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คะแนนถ่วงน้ำหนัก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x 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 xml:space="preserve"> 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9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๑</w:t>
            </w:r>
          </w:p>
          <w:p>
            <w:pPr>
              <w:pStyle w:val="Normal"/>
              <w:ind w:left="-154" w:right="-9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๒</w:t>
            </w:r>
          </w:p>
          <w:p>
            <w:pPr>
              <w:pStyle w:val="Normal"/>
              <w:ind w:left="-133" w:right="-10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๓</w:t>
            </w:r>
          </w:p>
          <w:p>
            <w:pPr>
              <w:pStyle w:val="Normal"/>
              <w:ind w:left="-113" w:right="-10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๔</w:t>
            </w:r>
          </w:p>
          <w:p>
            <w:pPr>
              <w:pStyle w:val="Normal"/>
              <w:ind w:left="-121" w:right="-12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๕</w:t>
            </w:r>
          </w:p>
          <w:p>
            <w:pPr>
              <w:pStyle w:val="Normal"/>
              <w:ind w:left="-115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9" w:hanging="196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การ          ค่าครุภัณฑ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๐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๙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X –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sz w:val="30"/>
                <w:szCs w:val="30"/>
              </w:rPr>
              <w:t>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6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X - 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6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6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X + 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6" w:hanging="0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X +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sz w:val="30"/>
                <w:szCs w:val="30"/>
              </w:rPr>
              <w:t>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7" w:hanging="0"/>
              <w:jc w:val="center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vertAlign w:val="subscript"/>
              </w:rPr>
              <w:t>๑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vertAlign w:val="subscript"/>
              </w:rPr>
              <w:t>๑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x SM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vertAlign w:val="subscript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9" w:hanging="196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การ          ค่าที่ดินและสิ่งก่อสร้า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๗๐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X –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sz w:val="30"/>
                <w:szCs w:val="30"/>
              </w:rPr>
              <w:t>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6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X - 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6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6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X + 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6" w:hanging="0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X +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sz w:val="30"/>
                <w:szCs w:val="30"/>
              </w:rPr>
              <w:t>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7" w:hanging="0"/>
              <w:jc w:val="center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vertAlign w:val="subscript"/>
              </w:rPr>
              <w:t>๒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x SM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vertAlign w:val="subscript"/>
              </w:rPr>
              <w:t>๒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 xml:space="preserve">i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=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ผลรวมคะแนนเฉลี่ยถ่วงน้ำหนั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ปลงน้ำหนักของแต่ละรายการให้ผลรวมของน้ำหนักของทุกรายการเท่ากับ ๑</w:t>
      </w:r>
    </w:p>
    <w:p>
      <w:pPr>
        <w:pStyle w:val="Footnote"/>
        <w:numPr>
          <w:ilvl w:val="0"/>
          <w:numId w:val="0"/>
        </w:numPr>
        <w:spacing w:before="120" w:after="0"/>
        <w:ind w:left="992" w:hanging="992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widowControl w:val="false"/>
        <w:numPr>
          <w:ilvl w:val="0"/>
          <w:numId w:val="31"/>
        </w:numPr>
        <w:tabs>
          <w:tab w:val="left" w:pos="720" w:leader="none"/>
        </w:tabs>
        <w:spacing w:lineRule="atLeast" w:line="360"/>
        <w:ind w:left="0" w:firstLine="360"/>
        <w:jc w:val="left"/>
        <w:textAlignment w:val="baseline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ค่า </w:t>
      </w:r>
      <w:r>
        <w:rPr>
          <w:rFonts w:cs="Browallia New" w:ascii="Browallia New" w:hAnsi="Browallia New"/>
          <w:sz w:val="30"/>
          <w:szCs w:val="30"/>
        </w:rPr>
        <w:t xml:space="preserve">X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ท่ากับ ระดับคะแนน ๓ โดยที่ </w:t>
      </w:r>
      <w:r>
        <w:rPr>
          <w:rFonts w:cs="Browallia New" w:ascii="Browallia New" w:hAnsi="Browallia New"/>
          <w:sz w:val="30"/>
          <w:szCs w:val="30"/>
        </w:rPr>
        <w:t xml:space="preserve">X </w:t>
      </w:r>
      <w:r>
        <w:rPr>
          <w:rFonts w:ascii="Browallia New" w:hAnsi="Browallia New" w:cs="Browallia New"/>
          <w:sz w:val="30"/>
          <w:sz w:val="30"/>
          <w:szCs w:val="30"/>
        </w:rPr>
        <w:t>หมายถึง อัตราการเบิกจ่ายเงินงบประมาณรายจ่ายในภาพรวมตามเป้าหมายที่คณะรัฐมนตรีกำหนด</w:t>
      </w:r>
    </w:p>
    <w:p>
      <w:pPr>
        <w:pStyle w:val="Footnote"/>
        <w:widowControl w:val="false"/>
        <w:numPr>
          <w:ilvl w:val="0"/>
          <w:numId w:val="31"/>
        </w:numPr>
        <w:tabs>
          <w:tab w:val="left" w:pos="720" w:leader="none"/>
        </w:tabs>
        <w:spacing w:lineRule="atLeast" w:line="360"/>
        <w:ind w:left="0" w:firstLine="360"/>
        <w:jc w:val="left"/>
        <w:textAlignment w:val="baseline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ค่า </w:t>
      </w:r>
      <w:r>
        <w:rPr>
          <w:rFonts w:cs="Browallia New" w:ascii="Browallia New" w:hAnsi="Browallia New"/>
          <w:sz w:val="30"/>
          <w:szCs w:val="30"/>
        </w:rPr>
        <w:t xml:space="preserve">Y </w:t>
      </w:r>
      <w:r>
        <w:rPr>
          <w:rFonts w:ascii="Browallia New" w:hAnsi="Browallia New" w:cs="Browallia New"/>
          <w:sz w:val="30"/>
          <w:sz w:val="30"/>
          <w:szCs w:val="30"/>
        </w:rPr>
        <w:t>เท่ากับ ช่วงปรับเกณฑ์การให้คะแนน โดย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จะประสานกับหน่วยงานที่เกี่ยวข้องเพื่อหารือความเหมาะสมของช่วงปรับเกณฑ์การให้คะแนน และจะแจ้งให้สถาบันอุดมศึกษาทราบต่อไป</w:t>
      </w:r>
    </w:p>
    <w:p>
      <w:pPr>
        <w:pStyle w:val="Footnote"/>
        <w:widowControl w:val="false"/>
        <w:numPr>
          <w:ilvl w:val="0"/>
          <w:numId w:val="31"/>
        </w:numPr>
        <w:tabs>
          <w:tab w:val="left" w:pos="720" w:leader="none"/>
        </w:tabs>
        <w:spacing w:lineRule="atLeast" w:line="360"/>
        <w:ind w:left="0" w:firstLine="360"/>
        <w:jc w:val="left"/>
        <w:textAlignment w:val="baseline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คำนวณวงเงินงบประมาณรายจ่ายลงทุน จะไม่รวมงบประมาณที่สถาบันอุดมศึกษาประหยัดได้            และไม่ได้นำเงินดังกล่าวไปใช้จ่ายในภารกิจหรือโครงการอื่นๆ ต่อ ทั้งนี้ ขอให้สถาบันอุดมศึกษารายงานวงเงินงบประมาณที่ประหยัดได้ดังกล่าว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งบประมาณเหลือจ่าย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เพื่อใช้ประกอบการประเมินผล</w:t>
      </w:r>
    </w:p>
    <w:p>
      <w:pPr>
        <w:pStyle w:val="Normal"/>
        <w:ind w:left="709" w:hanging="709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709" w:hanging="709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/>
        <w:t>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0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3" w:hanging="0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ind w:left="-84" w:right="-73" w:hanging="0"/>
              <w:jc w:val="center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่าคะแนนของรายการงบประมาณรายจ่ายลงทุ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x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หนักของรายการงบประมาณรายจ่ายลงทุ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  <w:p>
            <w:pPr>
              <w:pStyle w:val="Normal"/>
              <w:ind w:left="-84" w:right="-73" w:hanging="0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/>
      </w:pPr>
      <w:r>
        <w:rPr/>
        <w:t>หรือ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2323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34925</wp:posOffset>
                      </wp:positionV>
                      <wp:extent cx="5302885" cy="1256665"/>
                      <wp:effectExtent l="0" t="0" r="0" b="349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02800" cy="1256760"/>
                                <a:chOff x="0" y="0"/>
                                <a:chExt cx="5302800" cy="125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9200" y="11520"/>
                                  <a:ext cx="4069800" cy="119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(ค่าคะแนนที่ได้ของรายการค่าครุภัณฑ์ x น้ำหนักของรายการค่าครุภัณฑ์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2160"/>
                                  <a:ext cx="5302800" cy="53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(ค่าคะแนนที่ได้ของรายการค่าที่ดินและสิ่งก่อสร้าง x น้ำหนักของรายการค่าที่ดินและสิ่งก่อสร้าง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1520" y="0"/>
                                  <a:ext cx="245160" cy="69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5pt;margin-top:2.75pt;width:417.55pt;height:98.95pt" coordorigin="549,55" coordsize="8351,197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524;top:73;width:6408;height:18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(ค่าคะแนนที่ได้ของรายการค่าครุภัณฑ์ x น้ำหนักของรายการค่าครุภัณฑ์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49;top:1192;width:8350;height:8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(ค่าคะแนนที่ได้ของรายการค่าที่ดินและสิ่งก่อสร้าง x น้ำหนักของรายการค่าที่ดินและสิ่งก่อสร้าง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37;top:55;width:385;height:10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120"/>
        <w:ind w:left="709" w:hanging="709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120"/>
        <w:ind w:left="709" w:hanging="709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ดยที่ </w:t>
      </w:r>
      <w:r>
        <w:rPr/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723"/>
      </w:tblGrid>
      <w:tr>
        <w:trPr>
          <w:trHeight w:val="41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56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น้ำหนักของ               รายการ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30"/>
                <w:sz w:val="30"/>
                <w:szCs w:val="30"/>
              </w:rPr>
              <w:t>งบประมาณ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จ่ายลงทุน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</w:rPr>
              <w:t>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56" w:leader="none"/>
              </w:tabs>
              <w:ind w:left="31" w:hanging="0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มายถึง น้ำหนักความสำคัญที่ให้กับงบประมาณรายจ่ายลงทุนแต่ละรายการ            โดยน้ำหนักของทุกรายการรวมกั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=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</w:p>
        </w:tc>
      </w:tr>
      <w:tr>
        <w:trPr>
          <w:trHeight w:val="41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56" w:leader="none"/>
              </w:tabs>
              <w:ind w:left="-84" w:right="-9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่าคะแนนที่ได้ของ                  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30"/>
                <w:sz w:val="30"/>
                <w:szCs w:val="30"/>
              </w:rPr>
              <w:t>แต่ละ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ายการ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SM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56" w:leader="none"/>
              </w:tabs>
              <w:ind w:left="31" w:right="-102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ถึง คะแนนที่ได้จากการเปรียบเทียบผลสำเร็จของร้อยละของอัตรา              การเบิกจ่ายเงินงบประมาณรายจ่ายลงทุนในแต่ละรายการกับเป้าหมาย                 ที่กำหนดไว้</w:t>
            </w:r>
          </w:p>
        </w:tc>
      </w:tr>
      <w:tr>
        <w:trPr>
          <w:trHeight w:val="26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56" w:leader="none"/>
              </w:tabs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ายการงบประมาณรายจ่ายลงทุน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i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356" w:leader="none"/>
              </w:tabs>
              <w:ind w:left="31" w:right="-73" w:hanging="0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ถึง ลำดับที่ของงบประมาณรายจ่ายลงทุน ซึ่งประกอบด้วยรายการ             ค่าครุภัณฑ์ และรายการค่าที่ดินและสิ่งก่อสร้าง</w:t>
            </w:r>
          </w:p>
        </w:tc>
      </w:tr>
    </w:tbl>
    <w:p>
      <w:pPr>
        <w:pStyle w:val="Normal"/>
        <w:ind w:right="-514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514" w:hanging="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/>
        <w:t>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466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2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่าคะแนนของรายการงบประมาณรายจ่ายลงทุ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x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หนักของรายการงบประมาณรายจ่ายลงทุ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 =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๑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่าคะแนนของรายการงบประมาณรายจ่ายลงทุ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x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หนักของรายการงบประมาณรายจ่ายลงทุ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 =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่าคะแนนของรายการงบประมาณรายจ่ายลงทุ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x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หนักของรายการงบประมาณรายจ่ายลงทุ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 =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่าคะแนนของรายการงบประมาณรายจ่ายลงทุ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x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หนักของรายการงบประมาณรายจ่ายลงทุ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 =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๔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่าคะแนนของรายการงบประมาณรายจ่ายลงทุ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x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หนักของรายการงบประมาณรายจ่ายลงทุ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 =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๕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หล่งข้อมูลอ้างอิง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ช้ข้อมูลในการติดตามประเมินผลจากกรมบัญชีกลาง กระทรวงการคลัง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เป็นการสร้างแรงจูงใจให้แก่สถาบันอุดมศึกษาและรัฐวิสาหกิจในการเร่งรัดการดำเนินงานและให้การเบิกจ่ายเงินงบประมาณของสถาบันอุดมศึกษาต่างๆ รวดเร็วมากขึ้น ซึ่งมีผลให้การเบิกจ่ายเงิน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ในภาพรวมของประเทศมีประสิทธิภาพยิ่งขึ้น และเป็นไปตามเป้าหมายที่คณะรัฐมนตรีกำหนด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แนวทางการประเมินผล </w:t>
      </w:r>
      <w:r>
        <w:rPr/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blHeader w:val="true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 เอกสาร หลักฐานต่างๆ </w:t>
            </w:r>
          </w:p>
        </w:tc>
      </w:tr>
      <w:tr>
        <w:trPr>
          <w:trHeight w:val="591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lineRule="atLeast" w:line="360"/>
              <w:ind w:left="325" w:hanging="325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ใช้ข้อมูลในการติดตามและประเมินผลจากกรมบัญชีกลาง กระทรวงการคลัง ซึ่งจะใช้ข้อมูลผลการเบิกจ่ายรายจ่ายลงทุนของสถาบันอุดมศึกษา ทั้งที่เบิกจ่ายในส่วนกลางและส่วนภูมิภาค </w:t>
            </w:r>
            <w:r>
              <w:rPr>
                <w:rFonts w:ascii="Browallia New" w:hAnsi="Browallia New" w:cs="Browallia New"/>
              </w:rPr>
              <w:t xml:space="preserve">จากสำนักงานกำกับระบบบริหารการเงินการคลังภาครัฐแบบอิเล็กทรอนิกส์ </w:t>
            </w:r>
            <w:r>
              <w:rPr>
                <w:rFonts w:cs="Browallia New" w:ascii="Browallia New" w:hAnsi="Browallia New"/>
              </w:rPr>
              <w:t>(GFMIS)</w:t>
            </w:r>
          </w:p>
        </w:tc>
      </w:tr>
      <w:tr>
        <w:trPr>
          <w:trHeight w:val="1167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4"/>
                <w:numId w:val="30"/>
              </w:numPr>
              <w:tabs>
                <w:tab w:val="clear" w:pos="720"/>
                <w:tab w:val="left" w:pos="-755" w:leader="none"/>
              </w:tabs>
              <w:spacing w:lineRule="atLeast" w:line="360"/>
              <w:ind w:left="325" w:hanging="325"/>
              <w:jc w:val="left"/>
              <w:textAlignment w:val="baseline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ณีที่สถาบันอุดมศึกษามีงบประมาณรายจ่ายเหลือจ่าย หมายถึง สถาบันอุดมศึกษาดำเนินงานบรรลุวัตถุประสงค์และเป้าหมายผลผลิตหรือโครงการ ตามที่ได้รับจัดสรรงบประมาณ หรือจากการจัดซื้อจัดจ้างแล้วนั้น งบประมาณในส่วนที่เหลือจ่ายจะถือว่าเป็นงบประมาณที่สามารถประหยัดได้ ทั้งนี้ หากสถาบันอุดมศึกษาไม่ได้นำเงินงบประมาณส่วนนี้ไปใช้จ่ายในภารกิจ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ครงการอื่นๆ ต่อขอให้สถาบันอุดมศึกษารายงานวงเงินงบประมาณที่ประหยัดได้ดังกล่าว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บประมาณเหลือจ่าย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พื่อใช้ประกอบการประเมินผล โดยแสดงรายละเอียดของผลการดำเนินงาน ดังนี้ </w:t>
            </w:r>
          </w:p>
        </w:tc>
      </w:tr>
      <w:tr>
        <w:trPr>
          <w:trHeight w:val="80" w:hRule="atLeast"/>
        </w:trPr>
        <w:tc>
          <w:tcPr>
            <w:tcW w:w="9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</w:tabs>
              <w:spacing w:lineRule="atLeast" w:line="360"/>
              <w:ind w:left="505" w:hanging="180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งเงินงบประมาณที่ประหยัดได้ พร้อมทั้งระบุภารกิจ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ครงการ ประเภทงบรายจ่าย และรายการของงบประมาณที่สามารถประหยัดได้ </w:t>
            </w:r>
          </w:p>
        </w:tc>
      </w:tr>
      <w:tr>
        <w:trPr>
          <w:trHeight w:val="80" w:hRule="atLeast"/>
        </w:trPr>
        <w:tc>
          <w:tcPr>
            <w:tcW w:w="9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0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left"/>
              <w:textAlignment w:val="baseline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การรายงานการใช้งบประมาณของสถาบันอุดมศึกษาที่ส่งให้กับหน่วยงานที่เกี่ยวข้อง เช่น</w:t>
            </w:r>
          </w:p>
        </w:tc>
      </w:tr>
      <w:tr>
        <w:trPr>
          <w:trHeight w:val="80" w:hRule="atLeast"/>
        </w:trPr>
        <w:tc>
          <w:tcPr>
            <w:tcW w:w="9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85" w:leader="none"/>
              </w:tabs>
              <w:spacing w:lineRule="atLeast" w:line="360"/>
              <w:ind w:left="685" w:hanging="180"/>
              <w:jc w:val="left"/>
              <w:textAlignment w:val="baseline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บบจัดทำแผนแผ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ผลการจัดซื้อจัดจ้างครุภัณฑ์ ที่ดินและสิ่งก่อสร้างที่จัดสรรงบประมาณในงบลงทุน ประจำ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๒๕๕๐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บบ สงป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๐๒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>
          <w:trHeight w:val="80" w:hRule="atLeast"/>
        </w:trPr>
        <w:tc>
          <w:tcPr>
            <w:tcW w:w="9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85" w:leader="none"/>
              </w:tabs>
              <w:spacing w:lineRule="atLeast" w:line="360"/>
              <w:ind w:left="685" w:hanging="180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 หลักฐานแสดงการโอนเปลี่ยนแปลงงบประมาณรายจ่าย ประจำ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๒๕๕๐   </w:t>
            </w:r>
          </w:p>
          <w:p>
            <w:pPr>
              <w:pStyle w:val="Normal"/>
              <w:widowControl w:val="false"/>
              <w:spacing w:lineRule="atLeast" w:line="360"/>
              <w:ind w:left="505" w:hanging="0"/>
              <w:jc w:val="left"/>
              <w:textAlignment w:val="baseline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ี่ได้รับการอนุมัติจากผู้มีอำนาจ       </w:t>
            </w:r>
          </w:p>
        </w:tc>
      </w:tr>
      <w:tr>
        <w:trPr>
          <w:trHeight w:val="80" w:hRule="atLeast"/>
        </w:trPr>
        <w:tc>
          <w:tcPr>
            <w:tcW w:w="9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85" w:leader="none"/>
              </w:tabs>
              <w:spacing w:lineRule="atLeast" w:line="360"/>
              <w:ind w:left="685" w:hanging="180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อกสาร หลักฐานแสดงการโอนเปลี่ยนแปลงรายการงบประมาณรายจ่าย ประจำปีงบประมาณ </w:t>
            </w:r>
          </w:p>
          <w:p>
            <w:pPr>
              <w:pStyle w:val="Normal"/>
              <w:widowControl w:val="false"/>
              <w:spacing w:lineRule="atLeast" w:line="360"/>
              <w:ind w:left="505" w:hanging="0"/>
              <w:jc w:val="left"/>
              <w:textAlignment w:val="baseline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๒๕๕๐ ที่ได้รับการอนุมัติจากผู้มีอำนาจ   </w:t>
            </w:r>
          </w:p>
        </w:tc>
      </w:tr>
      <w:tr>
        <w:trPr>
          <w:trHeight w:val="7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-755" w:leader="none"/>
              </w:tabs>
              <w:spacing w:lineRule="atLeast" w:line="360"/>
              <w:ind w:left="325" w:hanging="321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การจัดทำรายงานประเมินผลตนเองตามคำรับรองการปฏิบัติราชการ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(Self-Assessment Report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อให้สถาบันอุดมศึกษาสรุปผลการดำเนินงาน พร้อมแนบตัวอย่างเอกสา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ลักฐานหรือสรุปเอกสา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ลักฐาน ที่เกี่ยวข้องอื่นๆ ที่ไม่ได้จัดส่งให้สำนักงาน 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อให้จัดเตรียมไว้ ณ สถาบันอุดมศึกษาเพื่อพร้อมให้ผู้ประเมินตรวจสอบหรือขอข้อมูลเพิ่มเติม</w:t>
            </w:r>
          </w:p>
        </w:tc>
      </w:tr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-935" w:leader="none"/>
              </w:tabs>
              <w:spacing w:lineRule="atLeast" w:line="360"/>
              <w:ind w:left="325" w:hanging="325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กำกับดูแลตัวชี้วัด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-935" w:leader="none"/>
              </w:tabs>
              <w:spacing w:lineRule="atLeast" w:line="360"/>
              <w:ind w:left="325" w:hanging="325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จัดเก็บข้อมูล</w:t>
            </w:r>
          </w:p>
        </w:tc>
      </w:tr>
    </w:tbl>
    <w:p>
      <w:pPr>
        <w:pStyle w:val="Footnote"/>
        <w:numPr>
          <w:ilvl w:val="0"/>
          <w:numId w:val="0"/>
        </w:numPr>
        <w:ind w:left="826" w:hanging="826"/>
        <w:outlineLvl w:val="0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z w:val="30"/>
          <w:szCs w:val="30"/>
          <w:u w:val="single"/>
        </w:rPr>
      </w:r>
    </w:p>
    <w:p>
      <w:pPr>
        <w:pStyle w:val="Footnote"/>
        <w:numPr>
          <w:ilvl w:val="0"/>
          <w:numId w:val="0"/>
        </w:numPr>
        <w:ind w:left="826" w:hanging="826"/>
        <w:outlineLvl w:val="0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z w:val="30"/>
          <w:szCs w:val="30"/>
          <w:u w:val="single"/>
        </w:rPr>
      </w:r>
    </w:p>
    <w:p>
      <w:pPr>
        <w:pStyle w:val="Footnote"/>
        <w:numPr>
          <w:ilvl w:val="0"/>
          <w:numId w:val="0"/>
        </w:numPr>
        <w:ind w:left="826" w:hanging="826"/>
        <w:outlineLvl w:val="0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z w:val="30"/>
          <w:szCs w:val="30"/>
          <w:u w:val="single"/>
        </w:rPr>
      </w:r>
    </w:p>
    <w:p>
      <w:pPr>
        <w:pStyle w:val="Footnote"/>
        <w:numPr>
          <w:ilvl w:val="0"/>
          <w:numId w:val="0"/>
        </w:numPr>
        <w:ind w:left="826" w:hanging="826"/>
        <w:outlineLvl w:val="0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z w:val="30"/>
          <w:szCs w:val="30"/>
          <w:u w:val="single"/>
        </w:rPr>
      </w:r>
    </w:p>
    <w:p>
      <w:pPr>
        <w:pStyle w:val="Footnote"/>
        <w:numPr>
          <w:ilvl w:val="0"/>
          <w:numId w:val="0"/>
        </w:numPr>
        <w:ind w:left="826" w:hanging="826"/>
        <w:outlineLvl w:val="0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z w:val="30"/>
          <w:szCs w:val="30"/>
          <w:u w:val="single"/>
        </w:rPr>
      </w:r>
    </w:p>
    <w:p>
      <w:pPr>
        <w:pStyle w:val="Footnote"/>
        <w:numPr>
          <w:ilvl w:val="0"/>
          <w:numId w:val="0"/>
        </w:numPr>
        <w:ind w:left="826" w:hanging="826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กรณีที่ ๒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สถาบันอุดมศึกษาไม่มีงบประมาณรายจ่ายลงทุน จะพิจารณาจากงบประมาณรายจ่าย                  ในภาพรวม</w:t>
      </w:r>
    </w:p>
    <w:p>
      <w:pPr>
        <w:pStyle w:val="Footnote"/>
        <w:numPr>
          <w:ilvl w:val="0"/>
          <w:numId w:val="0"/>
        </w:numPr>
        <w:ind w:left="1078" w:hanging="1078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ร้อยละของอัตราการเบิกจ่ายเงินงบประมาณรายจ่ายในภาพรวม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 ๓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112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พิจารณาผลสำเร็จของการเบิกจ่ายเงินงบประมาณ จะใช้อัตราการเบิกจ่ายเงินงบประมาณรายจ่ายในภาพรวมของสถาบันอุดมศึกษา ทั้งที่เบิกจ่ายในส่วนกลางและส่วนภูมิภาค เป็นตัวชี้วัดความสามารถ               ในการเบิกจ่ายเงินของสถาบันอุดมศึกษา ทั้งนี้ ไม่รวมงบประมาณที่ได้รับการจัดสรรเพิ่มเติมระหว่างปีงบประมาณ โดยจะใช้ข้อมูลการเบิกจ่ายเงินงบประมาณจากสำนักงานกำกับระบบบริหารการเงินการคลังภาครัฐแบบอิเล็กทรอนิกส์ </w:t>
      </w:r>
      <w:r>
        <w:rPr>
          <w:rFonts w:cs="Browallia New" w:ascii="Browallia New" w:hAnsi="Browallia New"/>
          <w:sz w:val="30"/>
          <w:szCs w:val="30"/>
        </w:rPr>
        <w:t>(GFMIS)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eastAsia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การเบิกจ่ายเงินงบประมาณรายจ่ายในภาพรวม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x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๐๐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270</wp:posOffset>
                      </wp:positionV>
                      <wp:extent cx="282321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0.1pt" to="293.1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งเงินงบประมาณรายจ่ายในภาพรวมที่ได้รับ</w:t>
            </w:r>
          </w:p>
        </w:tc>
      </w:tr>
    </w:tbl>
    <w:p>
      <w:pPr>
        <w:pStyle w:val="Footnote"/>
        <w:numPr>
          <w:ilvl w:val="0"/>
          <w:numId w:val="0"/>
        </w:numPr>
        <w:ind w:left="994" w:hanging="99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spacing w:before="0" w:after="120"/>
        <w:ind w:firstLine="1077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z w:val="30"/>
          <w:szCs w:val="30"/>
        </w:rPr>
        <w:t xml:space="preserve">Y </w:t>
      </w:r>
      <w:r>
        <w:rPr>
          <w:rFonts w:ascii="Browallia New" w:hAnsi="Browallia New" w:cs="Browallia New"/>
          <w:sz w:val="30"/>
          <w:sz w:val="30"/>
          <w:szCs w:val="30"/>
        </w:rPr>
        <w:t>ต่อ ๑ คะแนน โดยกำหนดเกณฑ์การให้คะแนน ดังนี้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1"/>
        <w:gridCol w:w="1361"/>
        <w:gridCol w:w="1361"/>
        <w:gridCol w:w="136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 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 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 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 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 ๕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X –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sz w:val="30"/>
                <w:szCs w:val="30"/>
              </w:rPr>
              <w:t>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X - 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X + 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X +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sz w:val="30"/>
                <w:szCs w:val="30"/>
              </w:rPr>
              <w:t>Y</w:t>
            </w:r>
          </w:p>
        </w:tc>
      </w:tr>
    </w:tbl>
    <w:p>
      <w:pPr>
        <w:pStyle w:val="Footnote"/>
        <w:numPr>
          <w:ilvl w:val="0"/>
          <w:numId w:val="0"/>
        </w:numPr>
        <w:ind w:left="994" w:hanging="99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994" w:hanging="994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widowControl w:val="false"/>
        <w:numPr>
          <w:ilvl w:val="0"/>
          <w:numId w:val="18"/>
        </w:numPr>
        <w:tabs>
          <w:tab w:val="clear" w:pos="720"/>
          <w:tab w:val="left" w:pos="540" w:leader="none"/>
        </w:tabs>
        <w:spacing w:lineRule="atLeast" w:line="360"/>
        <w:ind w:left="540" w:hanging="360"/>
        <w:jc w:val="left"/>
        <w:textAlignment w:val="baseline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ค่า </w:t>
      </w:r>
      <w:r>
        <w:rPr>
          <w:rFonts w:cs="Browallia New" w:ascii="Browallia New" w:hAnsi="Browallia New"/>
          <w:sz w:val="30"/>
          <w:szCs w:val="30"/>
        </w:rPr>
        <w:t xml:space="preserve">X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ท่ากับ ระดับคะแนน ๓ โดยที่ </w:t>
      </w:r>
      <w:r>
        <w:rPr>
          <w:rFonts w:cs="Browallia New" w:ascii="Browallia New" w:hAnsi="Browallia New"/>
          <w:sz w:val="30"/>
          <w:szCs w:val="30"/>
        </w:rPr>
        <w:t xml:space="preserve">X </w:t>
      </w:r>
      <w:r>
        <w:rPr>
          <w:rFonts w:ascii="Browallia New" w:hAnsi="Browallia New" w:cs="Browallia New"/>
          <w:sz w:val="30"/>
          <w:sz w:val="30"/>
          <w:szCs w:val="30"/>
        </w:rPr>
        <w:t>หมายถึง อัตราการเบิกจ่ายเงินงบประมาณรายจ่ายในภาพรวมตามเป้าหมายที่คณะรัฐมนตรีกำหนด</w:t>
      </w:r>
    </w:p>
    <w:p>
      <w:pPr>
        <w:pStyle w:val="Footnote"/>
        <w:widowControl w:val="false"/>
        <w:numPr>
          <w:ilvl w:val="0"/>
          <w:numId w:val="18"/>
        </w:numPr>
        <w:tabs>
          <w:tab w:val="clear" w:pos="720"/>
          <w:tab w:val="left" w:pos="540" w:leader="none"/>
        </w:tabs>
        <w:spacing w:lineRule="atLeast" w:line="360"/>
        <w:ind w:left="540" w:hanging="360"/>
        <w:jc w:val="left"/>
        <w:textAlignment w:val="baseline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ค่า </w:t>
      </w:r>
      <w:r>
        <w:rPr>
          <w:rFonts w:cs="Browallia New" w:ascii="Browallia New" w:hAnsi="Browallia New"/>
          <w:sz w:val="30"/>
          <w:szCs w:val="30"/>
        </w:rPr>
        <w:t xml:space="preserve">Y </w:t>
      </w:r>
      <w:r>
        <w:rPr>
          <w:rFonts w:ascii="Browallia New" w:hAnsi="Browallia New" w:cs="Browallia New"/>
          <w:sz w:val="30"/>
          <w:sz w:val="30"/>
          <w:szCs w:val="30"/>
        </w:rPr>
        <w:t>เท่ากับ ช่วงปรับเกณฑ์การให้คะแนน โดย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จะประสานกับหน่วยงานที่เกี่ยวข้องเพื่อหารือความเหมาะสมของช่วงปรับเกณฑ์การให้คะแนน และจะแจ้งให้สถาบันอุดมศึกษาทราบต่อไป</w:t>
      </w:r>
    </w:p>
    <w:p>
      <w:pPr>
        <w:pStyle w:val="Footnote"/>
        <w:widowControl w:val="false"/>
        <w:numPr>
          <w:ilvl w:val="0"/>
          <w:numId w:val="18"/>
        </w:numPr>
        <w:tabs>
          <w:tab w:val="clear" w:pos="720"/>
          <w:tab w:val="left" w:pos="540" w:leader="none"/>
        </w:tabs>
        <w:spacing w:lineRule="atLeast" w:line="360"/>
        <w:ind w:left="540" w:hanging="360"/>
        <w:jc w:val="left"/>
        <w:textAlignment w:val="baseline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คำนวณวงเงินงบประมาณรายจ่ายภาพรวม จะไม่รวมงบประมาณที่สถาบันอุดมศึกษาประหยัดได้ และไม่ได้นำเงินดังกล่าวไปใช้จ่ายในภารกิจหรือโครงการอื่น ๆ ต่อ ทั้งนี้ ขอให้สถาบันอุดมศึกษารายงานวงเงินงบประมาณที่ประหยัดได้ดังกล่าว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งบประมาณเหลือจ่าย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เพื่อใช้ประกอบการประเมินผล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หล่งข้อมูลอ้างอิง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ช้ข้อมูลในการติดตามประเมินผลจากกรมบัญชีกลาง กระทรวงการคลัง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ind w:firstLine="108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พื่อเป็นการสร้างแรงจูงใจให้แก่สถาบันอุดมศึกษาและรัฐวิสาหกิจในการเร่งรัดการดำเนินงานและให้การเบิกจ่ายเงินงบประมาณของสถาบันอุดมศึกษาต่างๆ รวดเร็วมากขึ้น ซึ่งมีผลให้การเบิกจ่ายเงินงบประมาณในภาพรวมของประเทศมีประสิทธิภาพยิ่งขึ้น และเป็นไปตามเป้าหมายที่คณะรัฐมนตรีกำหนดคือ ร้อยละของอัตราการเบิกจ่ายเงินงบประมาณรายจ่ายในภาพรวมกำหนดไว้เท่ากับ ร้อยละ </w:t>
      </w:r>
      <w:r>
        <w:rPr>
          <w:rFonts w:cs="Browallia New" w:ascii="Browallia New" w:hAnsi="Browallia New"/>
          <w:sz w:val="30"/>
          <w:szCs w:val="30"/>
        </w:rPr>
        <w:t>X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20"/>
          <w:szCs w:val="20"/>
        </w:rPr>
      </w:pPr>
      <w:r>
        <w:rPr>
          <w:rFonts w:cs="Browallia New" w:ascii="Browallia New" w:hAnsi="Browallia New"/>
          <w:b/>
          <w:bCs/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แนวทางการประเมินผล </w:t>
      </w:r>
      <w:r>
        <w:rPr/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blHeader w:val="true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 เอกสาร หลักฐานต่างๆ </w:t>
            </w:r>
          </w:p>
        </w:tc>
      </w:tr>
      <w:tr>
        <w:trPr>
          <w:trHeight w:val="591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lineRule="atLeast" w:line="360"/>
              <w:ind w:left="325" w:hanging="325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มบัญชีกลาง กระทรวงการคลัง ใช้ข้อมูลในการติดตามและประเมินผลจากผลการเบิกจ่ายรายจ่าย</w:t>
            </w:r>
          </w:p>
          <w:p>
            <w:pPr>
              <w:pStyle w:val="Footnote"/>
              <w:widowControl w:val="false"/>
              <w:spacing w:lineRule="atLeast" w:line="360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ภาพรวมของสถาบันอุดมศึกษา ทั้งที่เบิกจ่ายในส่วนกลางและส่วนภูมิภาค จากสำนักงานกำกับระบบ</w:t>
            </w:r>
          </w:p>
          <w:p>
            <w:pPr>
              <w:pStyle w:val="Footnote"/>
              <w:widowControl w:val="false"/>
              <w:spacing w:lineRule="atLeast" w:line="360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บริหารการเงินการคลังภาครัฐแบบอิเล็กทรอนิกส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>(GFMIS)</w:t>
            </w:r>
          </w:p>
        </w:tc>
      </w:tr>
      <w:tr>
        <w:trPr>
          <w:trHeight w:val="1167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4"/>
                <w:numId w:val="30"/>
              </w:numPr>
              <w:tabs>
                <w:tab w:val="clear" w:pos="720"/>
                <w:tab w:val="left" w:pos="-755" w:leader="none"/>
              </w:tabs>
              <w:spacing w:lineRule="atLeast" w:line="360"/>
              <w:ind w:left="325" w:hanging="325"/>
              <w:jc w:val="left"/>
              <w:textAlignment w:val="baseline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ณีที่สถาบันอุดมศึกษามีงบประมาณรายจ่ายเหลือจ่าย หมายถึง สถาบันอุดมศึกษาดำเนินงานบรรลุวัตถุประสงค์และเป้าหมายผลผลิตหรือโครงการ ตามที่ได้รับจัดสรรงบประมาณ หรือจากการจัดซื้อจัดจ้างแล้วนั้น งบประมาณในส่วนที่เหลือจ่ายจะถือว่าเป็นงบประมาณที่สามารถประหยัดได้ ทั้งนี้ หากสถาบันอุดมศึกษาไม่ได้นำเงินงบประมาณส่วนนี้ไปใช้จ่ายในภารกิจ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ครงการอื่นๆ ต่อ ขอให้สถาบันอุดมศึกษารายงานวงเงินงบประมาณที่ประหยัดได้ดังกล่าว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บประมาณเหลือจ่าย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พื่อใช้ประกอบการประเมินผล โดยแสดงรายละเอียดของผลการดำเนินงาน ดังนี้ </w:t>
            </w:r>
          </w:p>
        </w:tc>
      </w:tr>
      <w:tr>
        <w:trPr>
          <w:trHeight w:val="80" w:hRule="atLeast"/>
        </w:trPr>
        <w:tc>
          <w:tcPr>
            <w:tcW w:w="9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</w:tabs>
              <w:spacing w:lineRule="atLeast" w:line="360"/>
              <w:ind w:left="505" w:hanging="180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งเงินงบประมาณที่ประหยัดได้ พร้อมทั้งระบุภารกิจ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ครงการ ประเภทงบรายจ่าย และรายการของงบประมาณที่สามารถประหยัดได้ </w:t>
            </w:r>
          </w:p>
        </w:tc>
      </w:tr>
      <w:tr>
        <w:trPr>
          <w:trHeight w:val="80" w:hRule="atLeast"/>
        </w:trPr>
        <w:tc>
          <w:tcPr>
            <w:tcW w:w="9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0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left"/>
              <w:textAlignment w:val="baseline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การรายงานการใช้งบประมาณของสถาบันอุดมศึกษาที่ส่งให้กับหน่วยงานที่เกี่ยวข้อง เช่น</w:t>
            </w:r>
          </w:p>
        </w:tc>
      </w:tr>
      <w:tr>
        <w:trPr>
          <w:trHeight w:val="80" w:hRule="atLeast"/>
        </w:trPr>
        <w:tc>
          <w:tcPr>
            <w:tcW w:w="9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85" w:leader="none"/>
              </w:tabs>
              <w:spacing w:lineRule="atLeast" w:line="360"/>
              <w:ind w:left="685" w:hanging="180"/>
              <w:jc w:val="left"/>
              <w:textAlignment w:val="baseline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บบจัดทำแผ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ผลการใช้จ่ายงบประมาณตามผลผลิต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 จำแนกตามงบรายจ่าย ประจำ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๒๕๕๐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บบ สงป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๐๒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>
          <w:trHeight w:val="80" w:hRule="atLeast"/>
        </w:trPr>
        <w:tc>
          <w:tcPr>
            <w:tcW w:w="9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85" w:leader="none"/>
              </w:tabs>
              <w:spacing w:lineRule="atLeast" w:line="360"/>
              <w:ind w:left="685" w:hanging="180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 หลักฐานแสดงการโอนเปลี่ยนแปลงงบประมาณรายจ่าย ประจำ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๒๕๕๐   </w:t>
            </w:r>
          </w:p>
          <w:p>
            <w:pPr>
              <w:pStyle w:val="Normal"/>
              <w:widowControl w:val="false"/>
              <w:spacing w:lineRule="atLeast" w:line="360"/>
              <w:ind w:left="505" w:hanging="0"/>
              <w:jc w:val="left"/>
              <w:textAlignment w:val="baseline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ี่ได้รับการอนุมัติจากผู้มีอำนาจ       </w:t>
            </w:r>
          </w:p>
        </w:tc>
      </w:tr>
      <w:tr>
        <w:trPr>
          <w:trHeight w:val="80" w:hRule="atLeast"/>
        </w:trPr>
        <w:tc>
          <w:tcPr>
            <w:tcW w:w="9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85" w:leader="none"/>
              </w:tabs>
              <w:spacing w:lineRule="atLeast" w:line="360"/>
              <w:ind w:left="685" w:hanging="180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อกสาร หลักฐานแสดงการโอนเปลี่ยนแปลงรายการงบประมาณรายจ่าย ประจำปีงบประมาณ </w:t>
            </w:r>
          </w:p>
          <w:p>
            <w:pPr>
              <w:pStyle w:val="Normal"/>
              <w:widowControl w:val="false"/>
              <w:spacing w:lineRule="atLeast" w:line="360"/>
              <w:ind w:left="505" w:hanging="0"/>
              <w:jc w:val="left"/>
              <w:textAlignment w:val="baseline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๒๕๕๐ ที่ได้รับการอนุมัติจากผู้มีอำนาจ       </w:t>
            </w:r>
          </w:p>
        </w:tc>
      </w:tr>
      <w:tr>
        <w:trPr>
          <w:trHeight w:val="7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-755" w:leader="none"/>
              </w:tabs>
              <w:spacing w:lineRule="atLeast" w:line="360"/>
              <w:ind w:left="325" w:right="21" w:hanging="321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การจัดทำรายงานประเมินผลตนเองตามคำรับรองการปฏิบัติราชการ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(Self-Assessment Report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อให้ สถาบันอุดมศึกษาสรุปผลการดำเนินงาน พร้อมแนบตัวอย่างเอกสา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ลักฐานหรือสรุปเอกสา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ลักฐาน ที่เกี่ยวข้องอื่นๆ ที่ไม่ได้จัดส่งให้สำนักงาน 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อให้จัดเตรียมไว้ ณ สถาบันอุดมศึกษาเพื่อพร้อมให้ผู้ประเมินตรวจสอบหรือขอข้อมูลเพิ่มเติม</w:t>
            </w:r>
          </w:p>
        </w:tc>
      </w:tr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-935" w:leader="none"/>
              </w:tabs>
              <w:spacing w:lineRule="atLeast" w:line="360"/>
              <w:ind w:left="325" w:hanging="325"/>
              <w:jc w:val="both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กำกับดูแลตัวชี้วัด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-935" w:leader="none"/>
              </w:tabs>
              <w:spacing w:lineRule="atLeast" w:line="360"/>
              <w:ind w:left="325" w:hanging="325"/>
              <w:jc w:val="both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จัดเก็บข้อมูล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สิทธิภาพของการใช้พลังงาน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color w:val="FF0000"/>
          <w:spacing w:val="-4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</w:rPr>
        <w:t>ตัวชี้วัดที่ ๑๐</w:t>
      </w:r>
      <w:r>
        <w:rPr>
          <w:rFonts w:ascii="Browallia New" w:hAnsi="Browallia New" w:eastAsia="Angsana New" w:cs="Browallia New"/>
          <w:b/>
          <w:b/>
          <w:bCs/>
          <w:spacing w:val="-4"/>
          <w:sz w:val="30"/>
          <w:sz w:val="30"/>
          <w:szCs w:val="30"/>
        </w:rPr>
        <w:t xml:space="preserve"> ระดับความสำเร็จของการดำเนินการตามมาตรการประหยัดพลังงานของ</w:t>
      </w: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</w:rPr>
        <w:t>สถาบันอุดมศึกษา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๓ </w:t>
      </w:r>
      <w:r>
        <w:rPr>
          <w:rFonts w:ascii="Browallia New" w:hAnsi="Browallia New" w:cs="Browallia New"/>
          <w:b/>
          <w:b/>
          <w:bCs/>
          <w:color w:val="FF0000"/>
          <w:sz w:val="30"/>
          <w:sz w:val="30"/>
          <w:szCs w:val="30"/>
        </w:rPr>
        <w:t xml:space="preserve"> 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1418" w:right="968" w:firstLine="22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อยู่ในระหว่างการกำหนดนิยาม</w:t>
      </w:r>
    </w:p>
    <w:p>
      <w:pPr>
        <w:pStyle w:val="Normal"/>
        <w:ind w:left="1418" w:right="968" w:firstLine="22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และเกณฑ์การให้คะแนน</w:t>
      </w:r>
    </w:p>
    <w:p>
      <w:pPr>
        <w:pStyle w:val="Normal"/>
        <w:ind w:left="1418" w:right="968" w:firstLine="22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ับสำนักงานนโยบายและแผนพลังงาน กระทรวงพลังงาน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968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355" w:right="1355" w:gutter="0" w:header="709" w:top="1440" w:footer="794" w:bottom="1140"/>
      <w:pgNumType w:start="27"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Wingdings 3">
    <w:charset w:val="02"/>
    <w:family w:val="roman"/>
    <w:pitch w:val="variable"/>
  </w:font>
  <w:font w:name="EucrosiaDSE">
    <w:charset w:val="00"/>
    <w:family w:val="roman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6840" w:leader="none"/>
        <w:tab w:val="right" w:pos="14175" w:leader="none"/>
      </w:tabs>
      <w:spacing w:before="120" w:after="0"/>
      <w:ind w:right="1456" w:hanging="0"/>
      <w:rPr>
        <w:rFonts w:ascii="Browallia New" w:hAnsi="Browallia New" w:cs="Browallia New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465">
          <wp:simplePos x="0" y="0"/>
          <wp:positionH relativeFrom="column">
            <wp:posOffset>4914900</wp:posOffset>
          </wp:positionH>
          <wp:positionV relativeFrom="paragraph">
            <wp:posOffset>43180</wp:posOffset>
          </wp:positionV>
          <wp:extent cx="968375" cy="403860"/>
          <wp:effectExtent l="0" t="0" r="0" b="0"/>
          <wp:wrapNone/>
          <wp:docPr id="4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sz w:val="24"/>
        <w:szCs w:val="24"/>
      </w:rPr>
      <w:t xml:space="preserve">             </w:t>
    </w:r>
  </w:p>
  <w:p>
    <w:pPr>
      <w:pStyle w:val="Footer"/>
      <w:tabs>
        <w:tab w:val="clear" w:pos="4153"/>
        <w:tab w:val="clear" w:pos="8306"/>
        <w:tab w:val="right" w:pos="8836" w:leader="none"/>
      </w:tabs>
      <w:spacing w:before="120" w:after="0"/>
      <w:ind w:right="360" w:hanging="0"/>
      <w:rPr/>
    </w:pPr>
    <w:r>
      <w:rPr>
        <w:rFonts w:eastAsia="Browallia New" w:cs="Browallia New" w:ascii="Browallia New" w:hAnsi="Browallia New"/>
        <w:sz w:val="24"/>
        <w:szCs w:val="24"/>
      </w:rPr>
      <w:t xml:space="preserve"> </w:t>
    </w:r>
    <w:r>
      <w:rPr>
        <w:rFonts w:cs="Browallia New" w:ascii="Browallia New" w:hAnsi="Browallia New"/>
        <w:sz w:val="24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page">
                <wp:posOffset>861060</wp:posOffset>
              </wp:positionH>
              <wp:positionV relativeFrom="paragraph">
                <wp:posOffset>25400</wp:posOffset>
              </wp:positionV>
              <wp:extent cx="341630" cy="241935"/>
              <wp:effectExtent l="0" t="0" r="0" b="0"/>
              <wp:wrapSquare wrapText="largest"/>
              <wp:docPr id="4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rowallia New" w:ascii="Browallia New" w:hAnsi="Browallia New"/>
                            </w:rPr>
                            <w:t>18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9.05pt;mso-wrap-distance-left:0pt;mso-wrap-distance-right:0pt;mso-wrap-distance-top:0pt;mso-wrap-distance-bottom:0pt;margin-top:2pt;mso-position-vertical-relative:text;margin-left:6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rowallia New" w:ascii="Browallia New" w:hAnsi="Browallia New"/>
                      </w:rPr>
                      <w:t>180</w:t>
                    </w:r>
                    <w:r>
                      <w:rPr>
                        <w:rStyle w:val="PageNumber"/>
                        <w:b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6840" w:leader="none"/>
        <w:tab w:val="right" w:pos="14175" w:leader="none"/>
      </w:tabs>
      <w:spacing w:before="120" w:after="0"/>
      <w:ind w:left="1498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88">
          <wp:simplePos x="0" y="0"/>
          <wp:positionH relativeFrom="column">
            <wp:posOffset>0</wp:posOffset>
          </wp:positionH>
          <wp:positionV relativeFrom="paragraph">
            <wp:posOffset>53975</wp:posOffset>
          </wp:positionV>
          <wp:extent cx="968375" cy="403860"/>
          <wp:effectExtent l="0" t="0" r="0" b="0"/>
          <wp:wrapNone/>
          <wp:docPr id="4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sz w:val="24"/>
        <w:szCs w:val="24"/>
      </w:rPr>
      <w:t xml:space="preserve">             </w:t>
    </w:r>
  </w:p>
  <w:p>
    <w:pPr>
      <w:pStyle w:val="Footer"/>
      <w:tabs>
        <w:tab w:val="clear" w:pos="4153"/>
        <w:tab w:val="clear" w:pos="8306"/>
        <w:tab w:val="center" w:pos="6840" w:leader="none"/>
        <w:tab w:val="right" w:pos="14175" w:leader="none"/>
      </w:tabs>
      <w:spacing w:before="120" w:after="0"/>
      <w:ind w:right="360" w:hanging="0"/>
      <w:rPr>
        <w:rFonts w:ascii="Browallia New" w:hAnsi="Browallia New" w:eastAsia="Browallia New" w:cs="Browallia New"/>
        <w:sz w:val="24"/>
        <w:szCs w:val="24"/>
      </w:rPr>
    </w:pPr>
    <w:r>
      <w:rPr>
        <w:rFonts w:eastAsia="Browallia New" w:cs="Browallia New" w:ascii="Browallia New" w:hAnsi="Browallia New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6347460</wp:posOffset>
              </wp:positionH>
              <wp:positionV relativeFrom="paragraph">
                <wp:posOffset>25400</wp:posOffset>
              </wp:positionV>
              <wp:extent cx="345440" cy="241935"/>
              <wp:effectExtent l="0" t="0" r="0" b="0"/>
              <wp:wrapSquare wrapText="largest"/>
              <wp:docPr id="4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rowallia New" w:ascii="Browallia New" w:hAnsi="Browallia New"/>
                            </w:rPr>
                            <w:t>179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9.05pt;mso-wrap-distance-left:0pt;mso-wrap-distance-right:0pt;mso-wrap-distance-top:0pt;mso-wrap-distance-bottom:0pt;margin-top:2pt;mso-position-vertical-relative:text;margin-left:49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rowallia New" w:ascii="Browallia New" w:hAnsi="Browallia New"/>
                      </w:rPr>
                      <w:t>179</w:t>
                    </w:r>
                    <w:r>
                      <w:rPr>
                        <w:rStyle w:val="PageNumber"/>
                        <w:b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คู่มือการประเมินผลการปฏิบัติ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ราชการ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ตามคำรับรองการปฏิบัติราชการของ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สถาบันอุดมศึกษา</w:t>
    </w:r>
  </w:p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column">
                <wp:posOffset>-47625</wp:posOffset>
              </wp:positionH>
              <wp:positionV relativeFrom="paragraph">
                <wp:posOffset>201930</wp:posOffset>
              </wp:positionV>
              <wp:extent cx="5991225" cy="0"/>
              <wp:effectExtent l="0" t="5080" r="0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1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5.9pt" to="467.95pt,1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 xml:space="preserve">. 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๒๕๕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คู่มือการประเมินผลการปฏิบัติ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ราชการ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ตามคำรับรองการปฏิบัติราชการของ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สถาบันอุดมศึกษา</w:t>
    </w:r>
  </w:p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column">
                <wp:posOffset>-47625</wp:posOffset>
              </wp:positionH>
              <wp:positionV relativeFrom="paragraph">
                <wp:posOffset>201930</wp:posOffset>
              </wp:positionV>
              <wp:extent cx="5991225" cy="0"/>
              <wp:effectExtent l="0" t="5080" r="0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1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5.9pt" to="467.95pt,1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 xml:space="preserve">. 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๒๕๕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Browallia New" w:hAnsi="Browallia New" w:cs="Browallia New" w:hint="default"/>
        <w:sz w:val="28"/>
        <w:i w:val="false"/>
        <w:b w:val="false"/>
        <w:szCs w:val="28"/>
        <w:iCs w:val="false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9">
    <w:lvl w:ilvl="0">
      <w:start w:val="1"/>
      <w:numFmt w:val="bullet"/>
      <w:lvlText w:val=""/>
      <w:lvlJc w:val="left"/>
      <w:pPr>
        <w:tabs>
          <w:tab w:val="num" w:pos="588"/>
        </w:tabs>
        <w:ind w:left="588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1">
      <w:start w:val="1"/>
      <w:numFmt w:val="bullet"/>
      <w:lvlText w:val=""/>
      <w:lvlJc w:val="left"/>
      <w:pPr>
        <w:tabs>
          <w:tab w:val="num" w:pos="1416"/>
        </w:tabs>
        <w:ind w:left="141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2">
      <w:start w:val="1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Browallia New" w:hAnsi="Browallia New" w:cs="Browallia New" w:hint="default"/>
        <w:sz w:val="28"/>
        <w:i w:val="false"/>
        <w:b w:val="false"/>
        <w:szCs w:val="28"/>
        <w:iCs w:val="false"/>
        <w:bCs w:val="false"/>
      </w:rPr>
    </w:lvl>
    <w:lvl w:ilvl="3">
      <w:start w:val="1"/>
      <w:numFmt w:val="bullet"/>
      <w:lvlText w:val=""/>
      <w:lvlJc w:val="left"/>
      <w:pPr>
        <w:tabs>
          <w:tab w:val="num" w:pos="2856"/>
        </w:tabs>
        <w:ind w:left="285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4">
      <w:start w:val="1"/>
      <w:numFmt w:val="bullet"/>
      <w:lvlText w:val="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5">
      <w:start w:val="1"/>
      <w:numFmt w:val="bullet"/>
      <w:lvlText w:val=""/>
      <w:lvlJc w:val="left"/>
      <w:pPr>
        <w:tabs>
          <w:tab w:val="num" w:pos="4296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6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6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6"/>
        </w:tabs>
        <w:ind w:left="645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"/>
      <w:lvlJc w:val="left"/>
      <w:pPr>
        <w:tabs>
          <w:tab w:val="num" w:pos="1800"/>
        </w:tabs>
        <w:ind w:left="180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EucrosiaDSE" w:hAnsi="EucrosiaDSE" w:cs="EucrosiaDSE" w:hint="default"/>
        <w:sz w:val="28"/>
        <w:i w:val="false"/>
        <w:b w:val="false"/>
        <w:szCs w:val="28"/>
        <w:iCs w:val="false"/>
        <w:bCs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szCs w:val="24"/>
      </w:rPr>
    </w:lvl>
    <w:lvl w:ilvl="3">
      <w:start w:val="85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Browallia New" w:hAnsi="Browallia New" w:cs="Browallia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Browallia New" w:hAnsi="Browallia New" w:eastAsia="Angsana New" w:cs="Browallia New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2)"/>
      <w:lvlJc w:val="left"/>
      <w:pPr>
        <w:tabs>
          <w:tab w:val="num" w:pos="1710"/>
        </w:tabs>
        <w:ind w:left="17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3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315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387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459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531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603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6750"/>
        </w:tabs>
        <w:ind w:left="6750" w:hanging="18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Browallia New" w:hAnsi="Browallia New" w:eastAsia="Cordia New" w:cs="Browallia New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32"/>
        <w:szCs w:val="32"/>
        <w:rFonts w:ascii="Browallia New" w:hAnsi="Browallia New" w:cs="Browallia New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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2">
      <w:start w:val="1"/>
      <w:numFmt w:val="bullet"/>
      <w:lvlText w:val="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Browallia New" w:hAnsi="Browallia New" w:cs="Browallia New" w:hint="default"/>
        <w:sz w:val="28"/>
        <w:i w:val="false"/>
        <w:b w:val="false"/>
        <w:szCs w:val="28"/>
        <w:iCs w:val="false"/>
        <w:bCs w:val="false"/>
      </w:rPr>
    </w:lvl>
    <w:lvl w:ilvl="4">
      <w:start w:val="1"/>
      <w:numFmt w:val="bullet"/>
      <w:lvlText w:val="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i w:val="false"/>
        <w:b/>
        <w:szCs w:val="28"/>
        <w:iCs w:val="false"/>
        <w:bCs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  <w:sz w:val="30"/>
        <w:b/>
      </w:rPr>
    </w:lvl>
    <w:lvl w:ilvl="2">
      <w:start w:val="4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ngsana New" w:hAnsi="Angsana New" w:cs="Angsana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bullet"/>
      <w:lvlText w:val="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1">
      <w:start w:val="1"/>
      <w:numFmt w:val="bullet"/>
      <w:lvlText w:val="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i w:val="false"/>
        <w:b/>
        <w:szCs w:val="24"/>
        <w:iCs w:val="false"/>
        <w:bCs w:val="false"/>
      </w:rPr>
    </w:lvl>
    <w:lvl w:ilvl="2">
      <w:start w:val="1"/>
      <w:numFmt w:val="bullet"/>
      <w:lvlText w:val="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Browallia New" w:hAnsi="Browallia New" w:cs="Browallia New" w:hint="default"/>
        <w:sz w:val="28"/>
        <w:i w:val="false"/>
        <w:b w:val="false"/>
        <w:szCs w:val="28"/>
        <w:iCs w:val="false"/>
        <w:bCs w:val="false"/>
      </w:rPr>
    </w:lvl>
    <w:lvl w:ilvl="4">
      <w:start w:val="1"/>
      <w:numFmt w:val="bullet"/>
      <w:lvlText w:val="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i w:val="false"/>
        <w:b/>
        <w:szCs w:val="24"/>
        <w:iCs w:val="false"/>
        <w:bCs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32"/>
        <w:szCs w:val="32"/>
        <w:rFonts w:ascii="Browallia New" w:hAnsi="Browallia New" w:eastAsia="Cordia New" w:cs="Browallia New"/>
      </w:rPr>
    </w:lvl>
  </w:abstractNum>
  <w:abstractNum w:abstractNumId="32">
    <w:lvl w:ilvl="0">
      <w:start w:val="1"/>
      <w:numFmt w:val="bullet"/>
      <w:lvlText w:val="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28"/>
        <w:i w:val="false"/>
        <w:b/>
        <w:szCs w:val="24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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i w:val="false"/>
        <w:shadow/>
        <w:b/>
        <w:szCs w:val="28"/>
        <w:iCs w:val="false"/>
        <w:bCs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i w:val="false"/>
        <w:b/>
        <w:szCs w:val="28"/>
        <w:iCs w:val="false"/>
        <w:bCs w:val="false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40"/>
        </w:tabs>
        <w:ind w:left="720" w:firstLine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015"/>
        </w:tabs>
        <w:ind w:left="2015" w:hanging="215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" w:hanging="0"/>
      <w:outlineLvl w:val="0"/>
    </w:pPr>
    <w:rPr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45" w:hanging="0"/>
      <w:jc w:val="both"/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eastAsia="Times New Roman" w:cs="Angsana New"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Angsana New"/>
      <w:i/>
      <w:iCs/>
      <w:sz w:val="24"/>
      <w:szCs w:val="28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eastAsia="Times New Roman" w:cs="Browallia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8"/>
      <w:szCs w:val="24"/>
    </w:rPr>
  </w:style>
  <w:style w:type="character" w:styleId="WW8Num12z1">
    <w:name w:val="WW8Num12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12z2">
    <w:name w:val="WW8Num12z2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13z1">
    <w:name w:val="WW8Num13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13z2">
    <w:name w:val="WW8Num13z2"/>
    <w:qFormat/>
    <w:rPr>
      <w:rFonts w:ascii="Symbol" w:hAnsi="Symbol" w:cs="Symbol"/>
      <w:sz w:val="32"/>
      <w:szCs w:val="24"/>
    </w:rPr>
  </w:style>
  <w:style w:type="character" w:styleId="WW8Num13z3">
    <w:name w:val="WW8Num13z3"/>
    <w:qFormat/>
    <w:rPr>
      <w:rFonts w:ascii="Browallia New" w:hAnsi="Browallia New" w:eastAsia="Cordia New" w:cs="Browallia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Browallia New" w:hAnsi="Browallia New" w:eastAsia="Angsana New" w:cs="Browallia New"/>
    </w:rPr>
  </w:style>
  <w:style w:type="character" w:styleId="WW8Num15z0">
    <w:name w:val="WW8Num15z0"/>
    <w:qFormat/>
    <w:rPr>
      <w:rFonts w:ascii="Symbol" w:hAnsi="Symbol" w:cs="Symbol"/>
      <w:sz w:val="32"/>
      <w:szCs w:val="24"/>
    </w:rPr>
  </w:style>
  <w:style w:type="character" w:styleId="WW8Num15z1">
    <w:name w:val="WW8Num15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8"/>
      <w:szCs w:val="24"/>
    </w:rPr>
  </w:style>
  <w:style w:type="character" w:styleId="WW8Num16z1">
    <w:name w:val="WW8Num16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Browallia New" w:hAnsi="Browallia New" w:eastAsia="Times New Roman" w:cs="BrowalliaUPC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8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rowallia New" w:hAnsi="Browallia New" w:eastAsia="Times New Roman" w:cs="Browallia New"/>
    </w:rPr>
  </w:style>
  <w:style w:type="character" w:styleId="WW8Num20z1">
    <w:name w:val="WW8Num20z1"/>
    <w:qFormat/>
    <w:rPr>
      <w:rFonts w:ascii="Browallia New" w:hAnsi="Browallia New" w:eastAsia="Times New Roman" w:cs="BrowalliaUPC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sz w:val="32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Browallia New" w:hAnsi="Browallia New" w:eastAsia="Cordia New" w:cs="Browallia New"/>
    </w:rPr>
  </w:style>
  <w:style w:type="character" w:styleId="WW8Num22z0">
    <w:name w:val="WW8Num22z0"/>
    <w:qFormat/>
    <w:rPr>
      <w:rFonts w:ascii="Browallia New" w:hAnsi="Browallia New" w:eastAsia="Cordia New" w:cs="Browallia New"/>
    </w:rPr>
  </w:style>
  <w:style w:type="character" w:styleId="WW8Num22z2">
    <w:name w:val="WW8Num22z2"/>
    <w:qFormat/>
    <w:rPr>
      <w:sz w:val="3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26z2">
    <w:name w:val="WW8Num26z2"/>
    <w:qFormat/>
    <w:rPr>
      <w:rFonts w:ascii="Browallia New" w:hAnsi="Browallia New" w:cs="Browallia New"/>
      <w:b w:val="false"/>
      <w:bCs w:val="false"/>
      <w:i w:val="false"/>
      <w:iCs w:val="false"/>
      <w:sz w:val="24"/>
      <w:szCs w:val="28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Browallia New" w:hAnsi="Browallia New" w:eastAsia="Cordia New" w:cs="Browallia New"/>
    </w:rPr>
  </w:style>
  <w:style w:type="character" w:styleId="WW8Num28z0">
    <w:name w:val="WW8Num28z0"/>
    <w:qFormat/>
    <w:rPr>
      <w:rFonts w:ascii="Browallia New" w:hAnsi="Browallia New" w:cs="Browallia New"/>
      <w:sz w:val="32"/>
      <w:szCs w:val="3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b/>
      <w:i w:val="false"/>
      <w:sz w:val="28"/>
      <w:szCs w:val="24"/>
    </w:rPr>
  </w:style>
  <w:style w:type="character" w:styleId="WW8Num29z2">
    <w:name w:val="WW8Num29z2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29z3">
    <w:name w:val="WW8Num29z3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rowallia New" w:hAnsi="Browallia New" w:eastAsia="Cordia New" w:cs="Browallia New"/>
      <w:b w:val="false"/>
      <w:bCs w:val="false"/>
      <w:i w:val="false"/>
      <w:iCs w:val="false"/>
      <w:sz w:val="30"/>
      <w:szCs w:val="30"/>
    </w:rPr>
  </w:style>
  <w:style w:type="character" w:styleId="WW8Num35z0">
    <w:name w:val="WW8Num35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30"/>
      <w:szCs w:val="3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  <w:bCs w:val="false"/>
      <w:i w:val="false"/>
      <w:iCs w:val="false"/>
      <w:sz w:val="28"/>
      <w:szCs w:val="28"/>
    </w:rPr>
  </w:style>
  <w:style w:type="character" w:styleId="WW8Num41z1">
    <w:name w:val="WW8Num41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41z2">
    <w:name w:val="WW8Num41z2"/>
    <w:qFormat/>
    <w:rPr>
      <w:rFonts w:ascii="Symbol" w:hAnsi="Symbol" w:cs="Symbol"/>
      <w:sz w:val="32"/>
      <w:szCs w:val="24"/>
    </w:rPr>
  </w:style>
  <w:style w:type="character" w:styleId="WW8Num41z3">
    <w:name w:val="WW8Num41z3"/>
    <w:qFormat/>
    <w:rPr>
      <w:rFonts w:ascii="Browallia New" w:hAnsi="Browallia New" w:eastAsia="Cordia New" w:cs="Browallia New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ngsana New" w:hAnsi="Angsana New" w:eastAsia="Cordia New" w:cs="EucrosiaUPC"/>
    </w:rPr>
  </w:style>
  <w:style w:type="character" w:styleId="WW8Num43z1">
    <w:name w:val="WW8Num43z1"/>
    <w:qFormat/>
    <w:rPr>
      <w:rFonts w:ascii="Angsana New" w:hAnsi="Angsana New" w:eastAsia="Times New Roman" w:cs="Angsana New"/>
      <w:b/>
      <w:sz w:val="3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Browallia New" w:hAnsi="Browallia New" w:eastAsia="Times New Roman" w:cs="Browallia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48z1">
    <w:name w:val="WW8Num48z1"/>
    <w:qFormat/>
    <w:rPr>
      <w:rFonts w:ascii="Wingdings" w:hAnsi="Wingdings" w:cs="Wingdings"/>
      <w:b/>
      <w:bCs w:val="false"/>
      <w:i w:val="false"/>
      <w:iCs w:val="false"/>
      <w:sz w:val="28"/>
      <w:szCs w:val="24"/>
    </w:rPr>
  </w:style>
  <w:style w:type="character" w:styleId="WW8Num48z3">
    <w:name w:val="WW8Num48z3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8z7">
    <w:name w:val="WW8Num48z7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49z1">
    <w:name w:val="WW8Num49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49z2">
    <w:name w:val="WW8Num49z2"/>
    <w:qFormat/>
    <w:rPr>
      <w:rFonts w:ascii="Symbol" w:hAnsi="Symbol" w:cs="Symbol"/>
      <w:sz w:val="32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Browallia New" w:hAnsi="Browallia New" w:eastAsia="Cordia New" w:cs="Browallia New"/>
      <w:sz w:val="32"/>
      <w:szCs w:val="32"/>
    </w:rPr>
  </w:style>
  <w:style w:type="character" w:styleId="WW8Num51z0">
    <w:name w:val="WW8Num51z0"/>
    <w:qFormat/>
    <w:rPr>
      <w:rFonts w:ascii="Wingdings" w:hAnsi="Wingdings" w:cs="Wingdings"/>
      <w:b/>
      <w:i w:val="false"/>
      <w:sz w:val="28"/>
      <w:szCs w:val="24"/>
    </w:rPr>
  </w:style>
  <w:style w:type="character" w:styleId="WW8Num51z1">
    <w:name w:val="WW8Num51z1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51z2">
    <w:name w:val="WW8Num51z2"/>
    <w:qFormat/>
    <w:rPr>
      <w:rFonts w:ascii="Browallia New" w:hAnsi="Browallia New" w:cs="Browallia New"/>
      <w:b/>
      <w:bCs w:val="false"/>
      <w:i w:val="false"/>
      <w:iCs w:val="false"/>
      <w:sz w:val="32"/>
      <w:szCs w:val="28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EucrosiaUPC"/>
      <w:b/>
      <w:bCs w:val="false"/>
      <w:i w:val="false"/>
      <w:iCs w:val="false"/>
      <w:shadow/>
      <w:sz w:val="28"/>
      <w:szCs w:val="28"/>
    </w:rPr>
  </w:style>
  <w:style w:type="character" w:styleId="WW8Num56z1">
    <w:name w:val="WW8Num56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56z2">
    <w:name w:val="WW8Num56z2"/>
    <w:qFormat/>
    <w:rPr>
      <w:rFonts w:ascii="Symbol" w:hAnsi="Symbol" w:cs="Symbol"/>
      <w:sz w:val="32"/>
      <w:szCs w:val="24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Wingdings" w:hAnsi="Wingdings" w:cs="Wingdings"/>
      <w:b/>
      <w:bCs w:val="false"/>
      <w:i w:val="false"/>
      <w:iCs w:val="false"/>
      <w:sz w:val="28"/>
      <w:szCs w:val="28"/>
    </w:rPr>
  </w:style>
  <w:style w:type="character" w:styleId="WW8Num58z1">
    <w:name w:val="WW8Num58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58z2">
    <w:name w:val="WW8Num58z2"/>
    <w:qFormat/>
    <w:rPr>
      <w:rFonts w:ascii="Symbol" w:hAnsi="Symbol" w:cs="Symbol"/>
      <w:sz w:val="32"/>
      <w:szCs w:val="24"/>
    </w:rPr>
  </w:style>
  <w:style w:type="character" w:styleId="WW8Num58z3">
    <w:name w:val="WW8Num58z3"/>
    <w:qFormat/>
    <w:rPr>
      <w:rFonts w:ascii="Browallia New" w:hAnsi="Browallia New" w:eastAsia="Cordia New" w:cs="Browallia New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8z6">
    <w:name w:val="WW8Num58z6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NormalPAChar">
    <w:name w:val="Normal PA Char"/>
    <w:basedOn w:val="Style7"/>
    <w:qFormat/>
    <w:rPr>
      <w:rFonts w:ascii="DilleniaUPC" w:hAnsi="DilleniaUPC" w:eastAsia="Cordia New" w:cs="EucrosiaUPC"/>
      <w:sz w:val="28"/>
      <w:szCs w:val="28"/>
      <w:lang w:val="en-US" w:bidi="th-TH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  <w:lang w:bidi="th-TH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การอ้างอิงข้อคิดเห็น"/>
    <w:basedOn w:val="Style7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รายการสัญลักษณ์แสดงหัวข้อย่อย"/>
    <w:basedOn w:val="Normal"/>
    <w:qFormat/>
    <w:pPr>
      <w:numPr>
        <w:ilvl w:val="0"/>
        <w:numId w:val="2"/>
      </w:numPr>
    </w:pPr>
    <w:rPr>
      <w:sz w:val="32"/>
      <w:szCs w:val="32"/>
      <w:lang w:val="en-GB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Angsana New" w:cs="Cordia New"/>
      <w:sz w:val="28"/>
      <w:szCs w:val="28"/>
      <w:lang w:val="en-US" w:bidi="th-TH"/>
    </w:rPr>
  </w:style>
  <w:style w:type="paragraph" w:styleId="Footnote">
    <w:name w:val="Footnote Text"/>
    <w:basedOn w:val="Normal"/>
    <w:pPr/>
    <w:rPr>
      <w:rFonts w:ascii="MS Sans Serif;Times New Roman" w:hAnsi="MS Sans Serif;Times New Roman" w:cs="MS Sans Serif;Times New Roman"/>
      <w:sz w:val="28"/>
      <w:szCs w:val="28"/>
      <w:lang w:val="en-US" w:bidi="th-TH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  <w:lang w:val="en-US" w:bidi="th-TH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Angsana New" w:cs="Cordia New"/>
      <w:sz w:val="28"/>
      <w:szCs w:val="28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Angsana New" w:cs="Cordia New"/>
      <w:sz w:val="28"/>
      <w:szCs w:val="28"/>
      <w:lang w:val="en-US" w:bidi="th-TH"/>
    </w:rPr>
  </w:style>
  <w:style w:type="paragraph" w:styleId="TextBodyIndent">
    <w:name w:val="Body Text Indent"/>
    <w:basedOn w:val="Normal"/>
    <w:pPr>
      <w:ind w:firstLine="1440"/>
      <w:jc w:val="both"/>
    </w:pPr>
    <w:rPr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ind w:firstLine="1440"/>
    </w:pPr>
    <w:rPr>
      <w:sz w:val="32"/>
      <w:szCs w:val="32"/>
      <w:lang w:bidi="th-TH"/>
    </w:rPr>
  </w:style>
  <w:style w:type="paragraph" w:styleId="Style11">
    <w:name w:val="Style1"/>
    <w:basedOn w:val="Heading1"/>
    <w:qFormat/>
    <w:pPr>
      <w:numPr>
        <w:ilvl w:val="0"/>
        <w:numId w:val="0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BFBFBF" w:val="clear"/>
      <w:ind w:left="142" w:right="141" w:hanging="0"/>
      <w:jc w:val="center"/>
      <w:outlineLvl w:val="9"/>
    </w:pPr>
    <w:rPr>
      <w:rFonts w:eastAsia="Times New Roman"/>
      <w:b/>
      <w:bCs/>
      <w:sz w:val="30"/>
      <w:szCs w:val="30"/>
      <w:lang w:bidi="th-TH"/>
    </w:rPr>
  </w:style>
  <w:style w:type="paragraph" w:styleId="NormalPA">
    <w:name w:val="Normal PA"/>
    <w:basedOn w:val="Normal"/>
    <w:qFormat/>
    <w:pPr>
      <w:spacing w:before="120" w:after="0"/>
      <w:ind w:left="1440" w:hanging="1440"/>
      <w:jc w:val="both"/>
    </w:pPr>
    <w:rPr>
      <w:rFonts w:ascii="DilleniaUPC" w:hAnsi="DilleniaUPC" w:cs="DilleniaUPC"/>
      <w:sz w:val="28"/>
      <w:szCs w:val="28"/>
      <w:lang w:val="en-US"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  <w:szCs w:val="24"/>
      <w:lang w:val="en-US" w:bidi="th-TH"/>
    </w:rPr>
  </w:style>
  <w:style w:type="paragraph" w:styleId="Style10">
    <w:name w:val="ปกติ (เว็บ)"/>
    <w:basedOn w:val="Normal"/>
    <w:qFormat/>
    <w:pPr>
      <w:spacing w:before="100" w:after="100"/>
    </w:pPr>
    <w:rPr>
      <w:rFonts w:ascii="Arial" w:hAnsi="Arial" w:eastAsia="Times New Roman" w:cs="Arial"/>
      <w:sz w:val="25"/>
      <w:szCs w:val="25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Style12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Style13">
    <w:name w:val="คำอธิบายเฉพาะ"/>
    <w:basedOn w:val="Normal"/>
    <w:next w:val="Normal"/>
    <w:qFormat/>
    <w:pPr>
      <w:jc w:val="center"/>
    </w:pPr>
    <w:rPr>
      <w:rFonts w:ascii="Angsana New" w:hAnsi="Angsana New" w:eastAsia="Times New Roman" w:cs="Angsana New"/>
      <w:b/>
      <w:bCs/>
      <w:sz w:val="30"/>
      <w:szCs w:val="30"/>
    </w:rPr>
  </w:style>
  <w:style w:type="paragraph" w:styleId="Style14">
    <w:name w:val="ข้อความแบบบล็อก"/>
    <w:basedOn w:val="Normal"/>
    <w:qFormat/>
    <w:pPr>
      <w:ind w:left="-90" w:right="-72" w:hanging="0"/>
      <w:jc w:val="center"/>
    </w:pPr>
    <w:rPr>
      <w:rFonts w:ascii="Angsana New" w:hAnsi="Angsana New" w:eastAsia="Times New Roman" w:cs="Angsana New"/>
      <w:b/>
      <w:bCs/>
      <w:sz w:val="30"/>
      <w:szCs w:val="30"/>
    </w:rPr>
  </w:style>
  <w:style w:type="paragraph" w:styleId="1">
    <w:name w:val="1"/>
    <w:basedOn w:val="Normal"/>
    <w:next w:val="31"/>
    <w:qFormat/>
    <w:pPr>
      <w:spacing w:before="0" w:after="120"/>
    </w:pPr>
    <w:rPr>
      <w:rFonts w:ascii="Times New Roman" w:hAnsi="Times New Roman" w:eastAsia="Times New Roman" w:cs="Angsana New"/>
      <w:sz w:val="16"/>
      <w:szCs w:val="16"/>
    </w:rPr>
  </w:style>
  <w:style w:type="paragraph" w:styleId="Style15">
    <w:name w:val="ข้อความข้อคิดเห็น"/>
    <w:basedOn w:val="Normal"/>
    <w:qFormat/>
    <w:pPr>
      <w:widowControl w:val="false"/>
      <w:spacing w:lineRule="atLeast" w:line="360"/>
      <w:jc w:val="both"/>
      <w:textAlignment w:val="baseline"/>
    </w:pPr>
    <w:rPr>
      <w:rFonts w:ascii="Cordia New" w:hAnsi="Cordia New" w:cs="Cordia New"/>
      <w:sz w:val="20"/>
      <w:szCs w:val="23"/>
    </w:rPr>
  </w:style>
  <w:style w:type="paragraph" w:styleId="Style16">
    <w:name w:val="ชื่อเรื่องของข้อคิดเห็น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isiknowledge.com/" TargetMode="External"/><Relationship Id="rId3" Type="http://schemas.openxmlformats.org/officeDocument/2006/relationships/hyperlink" Target="http://www.ams.org/mathscinet" TargetMode="External"/><Relationship Id="rId4" Type="http://schemas.openxmlformats.org/officeDocument/2006/relationships/hyperlink" Target="http://www.sciencedirect.com/" TargetMode="External"/><Relationship Id="rId5" Type="http://schemas.openxmlformats.org/officeDocument/2006/relationships/hyperlink" Target="http://agricola.nal.usda.gov/" TargetMode="External"/><Relationship Id="rId6" Type="http://schemas.openxmlformats.org/officeDocument/2006/relationships/hyperlink" Target="http://www.biosis.org/" TargetMode="External"/><Relationship Id="rId7" Type="http://schemas.openxmlformats.org/officeDocument/2006/relationships/hyperlink" Target="http://www.info.scopus.com/" TargetMode="External"/><Relationship Id="rId8" Type="http://schemas.openxmlformats.org/officeDocument/2006/relationships/hyperlink" Target="http://www.pubmed.gov/" TargetMode="External"/><Relationship Id="rId9" Type="http://schemas.openxmlformats.org/officeDocument/2006/relationships/hyperlink" Target="http://www.ebsco.com/home/(select" TargetMode="External"/><Relationship Id="rId10" Type="http://schemas.openxmlformats.org/officeDocument/2006/relationships/hyperlink" Target="http://www.infotrieve.com/" TargetMode="External"/><Relationship Id="rId11" Type="http://schemas.openxmlformats.org/officeDocument/2006/relationships/hyperlink" Target="http://www.nova.edu/library/dils/lessons/wilsonweb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23:56:00Z</dcterms:created>
  <dc:creator>rbm</dc:creator>
  <dc:description/>
  <cp:keywords/>
  <dc:language>en-US</dc:language>
  <cp:lastModifiedBy>ooo</cp:lastModifiedBy>
  <cp:lastPrinted>2007-01-09T19:30:00Z</cp:lastPrinted>
  <dcterms:modified xsi:type="dcterms:W3CDTF">2007-02-20T23:56:00Z</dcterms:modified>
  <cp:revision>2</cp:revision>
  <dc:subject/>
  <dc:title>คำอธิบายตัวชี้วัดเพื่อประกอบการจัดทำคำรับรองการปฏิบัติราชการส่วนราชการ กลุ่มที่ 2 </dc:title>
</cp:coreProperties>
</file>