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ahoma" w:ascii="Tahoma" w:hAnsi="Tahoma"/>
          <w:b/>
          <w:bCs/>
          <w:sz w:val="28"/>
        </w:rPr>
        <w:t>(</w:t>
      </w:r>
      <w:r>
        <w:rPr>
          <w:rFonts w:ascii="Tahoma" w:hAnsi="Tahoma" w:cs="Tahoma"/>
          <w:b/>
          <w:b/>
          <w:bCs/>
          <w:sz w:val="28"/>
          <w:sz w:val="28"/>
        </w:rPr>
        <w:t>ตัวอย่าง</w:t>
      </w:r>
      <w:r>
        <w:rPr>
          <w:rFonts w:cs="Tahoma" w:ascii="Tahoma" w:hAnsi="Tahoma"/>
          <w:b/>
          <w:bCs/>
          <w:sz w:val="28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</w:rPr>
        <w:t>กรณีกระทรวงศึกษาธิการ</w:t>
      </w:r>
      <w:r>
        <w:rPr>
          <w:rFonts w:cs="Tahoma" w:ascii="Tahoma" w:hAnsi="Tahoma"/>
          <w:b/>
          <w:bCs/>
          <w:sz w:val="28"/>
        </w:rPr>
        <w:t>)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ารางการปฏิบัติงานการจัดทำแผนยุทธศาสตร์การพัฒนากระทรวงศึกษาธิการ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 xml:space="preserve">. 2554 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ศ</w:t>
      </w:r>
      <w:r>
        <w:rPr>
          <w:rFonts w:cs="Tahoma" w:ascii="Tahoma" w:hAnsi="Tahoma"/>
          <w:b/>
          <w:bCs/>
          <w:sz w:val="24"/>
          <w:szCs w:val="24"/>
        </w:rPr>
        <w:t>. 2556)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59"/>
        <w:gridCol w:w="1559"/>
        <w:gridCol w:w="1701"/>
        <w:gridCol w:w="2836"/>
        <w:gridCol w:w="2551"/>
      </w:tblGrid>
      <w:tr>
        <w:trPr>
          <w:tblHeader w:val="true"/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ขั้นต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ยละเอียด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จ้าภาพ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ริ่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สิ้นสุด 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ที่ส่งมอบงานให้ขั้นตอนต่อไ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ผลผล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ผู้เข้าร่วม</w:t>
            </w:r>
          </w:p>
        </w:tc>
      </w:tr>
      <w:tr>
        <w:trPr>
          <w:trHeight w:val="2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ระชุมรับทราบนโยบายและชี้แจงวิธีการดำเนินงานร่วมกันในการจัดทำแผนยุทธศาสตร์การพัฒนากระทรวงศึกษาธิ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>.2554 – 2556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พร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ป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97" w:right="-112" w:hanging="14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97" w:right="-112" w:hanging="14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4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sz w:val="21"/>
                <w:szCs w:val="21"/>
              </w:rPr>
              <w:t>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4" w:right="-105" w:hanging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04" w:right="-10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4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sz w:val="21"/>
                <w:szCs w:val="21"/>
              </w:rPr>
              <w:t>. 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contextualSpacing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176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่วนราชการภายในกระทรวง มีความรู้ ความเข้าใจ หลักการ วัตถุประสงค์ และขอบเขต ขั้นตอนการดำเนิน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176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ปฏิทินการปฏิบัติงานการจัดทำแผนยุทธศาสตร์การ</w:t>
            </w:r>
            <w:r>
              <w:rPr>
                <w:rFonts w:ascii="Tahoma" w:hAnsi="Tahoma" w:cs="Tahoma"/>
                <w:spacing w:val="-4"/>
                <w:sz w:val="21"/>
                <w:sz w:val="21"/>
                <w:szCs w:val="21"/>
              </w:rPr>
              <w:t>พัฒนากระทรวงศึกษาธิการ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2" w:leader="none"/>
              </w:tabs>
              <w:snapToGrid w:val="false"/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สำนักงาน ก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88" w:before="0" w:after="0"/>
              <w:ind w:left="175" w:right="-108" w:hanging="175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กพร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บค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สนย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ขอ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ต่ละส่วนราชการ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41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สช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ศ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คศ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ำหนดเป้าหมาย  ยุทธศาสตร์  โดยการทบทวนภารกิจกระทรวงศึกษาธิการซึ่งประกอบด้วยการกำหนดวิสัยทัศน์ ยุทธศาสตร์  บทบาทภารกิจ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โครงสร้างของกระทรวงศึกษาธิการ เพื่อให้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ห็นภาพทิศทางและเป้าหมายการพัฒนาของกระทรวงศึกษาธิการ ในอีก </w:t>
            </w:r>
            <w:r>
              <w:rPr>
                <w:rFonts w:cs="Tahoma" w:ascii="Tahoma" w:hAnsi="Tahoma"/>
                <w:sz w:val="21"/>
                <w:szCs w:val="21"/>
              </w:rPr>
              <w:t xml:space="preserve">3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ข้างหน้า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               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 xml:space="preserve">. 2554 – 2556)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โดยพิจารณาจาก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ผนบริหารราชการแผ่นดิ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ัฐธรรมนู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ปฏิรูปการศึกษารอบส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ยุทธศาสตร์การศึกษาแห่งชาต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เป้าหมายของรัฐบาล ที่เกี่ยวข้องกับการ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นวโน้มการเปลี่ยนแปลงขอ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Asian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ัวชี้วัดทางการศึกษา  อาจมาจากผลการวิจัย  ตัวชี้วัดระดับกระทรวงศึกษาธิการ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สำนั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ภาพแวดล้อมกระทรวงศึกษาธิการ </w:t>
            </w:r>
            <w:r>
              <w:rPr>
                <w:rFonts w:cs="Tahoma" w:ascii="Tahoma" w:hAnsi="Tahoma"/>
                <w:sz w:val="21"/>
                <w:szCs w:val="21"/>
              </w:rPr>
              <w:t>(SWOT  Analy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ภา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9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sz w:val="21"/>
                <w:szCs w:val="21"/>
              </w:rPr>
              <w:t>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7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ธ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1" w:leader="none"/>
              </w:tabs>
              <w:snapToGrid w:val="false"/>
              <w:spacing w:lineRule="auto" w:line="288" w:before="0" w:after="0"/>
              <w:ind w:left="35" w:hanging="0"/>
              <w:contextualSpacing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317" w:leader="none"/>
              </w:tabs>
              <w:spacing w:lineRule="auto" w:line="288" w:before="0" w:after="0"/>
              <w:ind w:left="318" w:hanging="283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ข้อมูลพื้นฐานในการกำหนดกรอบการบริหารจัดการให้บรรลุผลตามเป้าหมายยุทธศาสตร์การพัฒนากระทรวงศึกษาธิการ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318" w:hanging="284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ภาพทิศทางการบริหารของกระทรวงศึกษาธิการประกอบด้วย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460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วิสัยทัศน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460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ภารกิจตามบทบาทใหม่ของกระทรวง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460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ประเด็นยุทธ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460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ป้าประสงค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460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ลยุทธ์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88" w:before="0" w:after="0"/>
              <w:ind w:left="318" w:hanging="283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่งมอบผลงานให้ขั้นตอนต่อ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2" w:leader="none"/>
              </w:tabs>
              <w:snapToGrid w:val="false"/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สำนักงาน ก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75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กพร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บค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สนย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ขอ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ต่ละส่วนราชการ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75"/>
              <w:contextualSpacing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สช</w:t>
            </w:r>
            <w:r>
              <w:rPr>
                <w:rFonts w:cs="Tahoma" w:ascii="Tahoma" w:hAnsi="Tahoma"/>
                <w:sz w:val="21"/>
                <w:szCs w:val="21"/>
              </w:rPr>
              <w:t xml:space="preserve">.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ศ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กคศ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4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กำหนดกรอบการบริหารจัดการกระทรวงศึกษาธิการ                   ให้บรรลุผลตามเป้าหมายยุทธศาสตร์การพัฒนากระทรวงศึกษาธิการด้วยแนวทา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ูปแบบนโยบาย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ออกแบบโครงสร้างรองรับภารกิจภาพรวมของกระทรวงศึกษาธิ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วิเคราะห์ภารกิจภาครัฐ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บริหารจัดการแนวใหม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หลักธรรมาภิบา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กระจายอำนาจ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ิทธิภาคส่วนอื่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บทบาทของหน่วยงานส่วนกลา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บทบาท ภารกิจแต่ละส่วนราช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ท่ง</w:t>
            </w:r>
            <w:r>
              <w:rPr>
                <w:rFonts w:cs="Tahoma" w:ascii="Tahoma" w:hAnsi="Tahoma"/>
                <w:sz w:val="21"/>
                <w:szCs w:val="21"/>
              </w:rPr>
              <w:t xml:space="preserve">)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ละระหว่างส่วนราช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ท่ง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ขับเคลื่อนการ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142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ออกแบบโครงสร้างการบริหารราชการ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ภาพรวมขอ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ระทรวงศึกษาธิ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ยุบเลิก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ถ่ายโอ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่งมอบเอกชนหรือภาคส่วนอื่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/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ดำเนินการต่อ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นย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ป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ธ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ธ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3</w:t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318" w:right="-108" w:hanging="318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่างรูปแบบการบริหารจัดการ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ระทรวงศึกษาธิ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>. 2554 - 2556)</w:t>
            </w:r>
          </w:p>
          <w:p>
            <w:pPr>
              <w:pStyle w:val="Normal"/>
              <w:spacing w:lineRule="auto" w:line="288" w:before="0" w:after="0"/>
              <w:ind w:left="318" w:hanging="28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ส่งมอบผลงานให้ขั้นตอนต่อไป</w:t>
            </w:r>
          </w:p>
          <w:p>
            <w:pPr>
              <w:pStyle w:val="Normal"/>
              <w:spacing w:lineRule="auto" w:line="288" w:before="0" w:after="0"/>
              <w:ind w:left="318" w:right="-108" w:hanging="318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3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พ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สป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สรุปนำเสนอ ผู้บริหาร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ะทรวงศึกษาธ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2" w:leader="none"/>
              </w:tabs>
              <w:snapToGrid w:val="false"/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สำนักงาน ก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กพร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บค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175" w:right="-108" w:hanging="175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สนย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องแต่ละ             ส่วนราชการ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75"/>
              <w:contextualSpacing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สช</w:t>
            </w:r>
            <w:r>
              <w:rPr>
                <w:rFonts w:cs="Tahoma" w:ascii="Tahoma" w:hAnsi="Tahoma"/>
                <w:sz w:val="21"/>
                <w:szCs w:val="21"/>
              </w:rPr>
              <w:t xml:space="preserve">.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ศ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 กคศ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2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317" w:hanging="317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.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ออกแบบโครงสร้างของแต่ละส่วนราช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ท่ง</w:t>
            </w:r>
            <w:r>
              <w:rPr>
                <w:rFonts w:cs="Tahoma" w:ascii="Tahoma" w:hAnsi="Tahoma"/>
                <w:sz w:val="21"/>
                <w:szCs w:val="21"/>
              </w:rPr>
              <w:t xml:space="preserve">)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ในระย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3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 ข้างหน้า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 xml:space="preserve">. 2554-2556)  </w:t>
            </w:r>
          </w:p>
          <w:p>
            <w:pPr>
              <w:pStyle w:val="Normal"/>
              <w:spacing w:lineRule="auto" w:line="288" w:before="0" w:after="0"/>
              <w:ind w:left="317" w:hanging="317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3.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จัดกรอบอัตรากำลังในระยะ </w:t>
            </w:r>
            <w:r>
              <w:rPr>
                <w:rFonts w:cs="Tahoma" w:ascii="Tahoma" w:hAnsi="Tahoma"/>
                <w:sz w:val="21"/>
                <w:szCs w:val="21"/>
              </w:rPr>
              <w:t xml:space="preserve">3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 ข้างหน้า              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>. 2554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2556)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เพื่อรองรับบทบาทภารกิจ            และโครงสร้างกระทรวงศึกษาธิการ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18" w:right="-105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18" w:right="-105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พร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88" w:before="0" w:after="0"/>
              <w:ind w:left="-118" w:right="-10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แต่ละ                  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8" w:right="-113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08" w:right="-113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4-15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  <w:p>
            <w:pPr>
              <w:pStyle w:val="Normal"/>
              <w:spacing w:lineRule="auto" w:line="288" w:before="0" w:after="0"/>
              <w:ind w:left="-108" w:right="-11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left="-108" w:right="-113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17-2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5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right="-159" w:hanging="103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176" w:hanging="1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ร่างแผนยุทธศาสตร์การพัฒนาแต่ละส่วนราชการ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ท่ง</w:t>
            </w:r>
            <w:r>
              <w:rPr>
                <w:rFonts w:cs="Tahoma" w:ascii="Tahoma" w:hAnsi="Tahoma"/>
                <w:sz w:val="21"/>
                <w:szCs w:val="21"/>
              </w:rPr>
              <w:t>)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>. 2554 - 2556)</w:t>
            </w:r>
          </w:p>
          <w:p>
            <w:pPr>
              <w:pStyle w:val="Normal"/>
              <w:spacing w:lineRule="auto" w:line="288" w:before="0" w:after="0"/>
              <w:ind w:left="176" w:hanging="176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พ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สป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ดำเนินการจัดประชุมแผนยุทธศาสตร์การพัฒนากระทรวงศึกษาธิการ        ในภาพ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2" w:leader="none"/>
              </w:tabs>
              <w:snapToGrid w:val="false"/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0" w:right="-108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สำนักงาน ก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75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กพร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บค</w:t>
            </w:r>
            <w:r>
              <w:rPr>
                <w:rFonts w:cs="Tahoma" w:ascii="Tahoma" w:hAnsi="Tahoma"/>
                <w:sz w:val="21"/>
                <w:szCs w:val="21"/>
              </w:rPr>
              <w:t xml:space="preserve">.             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สนย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องแต่ละ             ส่วนราชการ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88" w:before="0" w:after="0"/>
              <w:ind w:left="175" w:right="-108" w:hanging="175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แทน สช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ศ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ละ            กคศ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317" w:hanging="317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ร่างแผนยุทธศาสตร์การพัฒนากระทรวงศึกษาธิการไปรับฟังความคิดเห็นจาก              ผู้ที่เกี่ยวข้องทุกภาคส่วน                     </w:t>
            </w:r>
          </w:p>
          <w:p>
            <w:pPr>
              <w:pStyle w:val="Normal"/>
              <w:spacing w:lineRule="auto" w:line="288" w:before="0" w:after="0"/>
              <w:ind w:left="317" w:hanging="28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เสนอคณะกรรมการพัฒนาโครงสร้างระบบราชการของกระทรวงศึกษาธิการ  </w:t>
            </w:r>
          </w:p>
          <w:p>
            <w:pPr>
              <w:pStyle w:val="Normal"/>
              <w:spacing w:lineRule="auto" w:line="288" w:before="0" w:after="0"/>
              <w:ind w:left="317" w:hanging="317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3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แผนพัฒนายุทธศาสตร์การพัฒนากระทรวง </w:t>
            </w:r>
            <w:r>
              <w:rPr>
                <w:rFonts w:ascii="Tahoma" w:hAnsi="Tahoma" w:cs="Tahoma"/>
                <w:spacing w:val="-6"/>
                <w:sz w:val="21"/>
                <w:sz w:val="21"/>
                <w:szCs w:val="21"/>
              </w:rPr>
              <w:t>ศึกษาธิการส่งสำนักงาน ก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pacing w:val="-6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pacing w:val="-6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pacing w:val="-6"/>
                <w:sz w:val="21"/>
                <w:sz w:val="21"/>
                <w:szCs w:val="21"/>
              </w:rPr>
              <w:t xml:space="preserve">เพื่อเสนอ </w:t>
            </w:r>
            <w:r>
              <w:rPr>
                <w:rFonts w:ascii="Tahoma" w:hAnsi="Tahoma" w:cs="Tahoma"/>
                <w:spacing w:val="-6"/>
                <w:sz w:val="21"/>
                <w:sz w:val="21"/>
                <w:szCs w:val="21"/>
              </w:rPr>
              <w:t>ครม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พร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สป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3" w:right="-159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5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88" w:before="0" w:after="0"/>
              <w:ind w:left="-103" w:right="-159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ม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sz w:val="21"/>
                <w:szCs w:val="21"/>
              </w:rPr>
              <w:t>.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ind w:right="-7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ผนยุทธศาสตร์การพัฒนากระทรวงศึกษาธิการ          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ศ</w:t>
            </w:r>
            <w:r>
              <w:rPr>
                <w:rFonts w:cs="Tahoma" w:ascii="Tahoma" w:hAnsi="Tahoma"/>
                <w:sz w:val="21"/>
                <w:szCs w:val="21"/>
              </w:rPr>
              <w:t xml:space="preserve">. 2554 - 2556)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นำเสนอคณะรัฐมนตรี โดยสำนักงาน ก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พ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ร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8.1pt;margin-top:192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com-MISSON</dc:creator>
  <dc:description/>
  <dc:language>en-US</dc:language>
  <cp:lastModifiedBy>toshiba</cp:lastModifiedBy>
  <cp:lastPrinted>2010-11-25T15:04:00Z</cp:lastPrinted>
  <dcterms:modified xsi:type="dcterms:W3CDTF">2010-12-03T07:54:00Z</dcterms:modified>
  <cp:revision>2</cp:revision>
  <dc:subject/>
  <dc:title/>
</cp:coreProperties>
</file>