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5715</wp:posOffset>
                </wp:positionV>
                <wp:extent cx="5372100" cy="211836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18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-0.45pt;width:422.95pt;height:166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ริหารงบประมาณ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6"/>
          <w:szCs w:val="36"/>
        </w:rPr>
        <w:t>9</w:t>
      </w:r>
      <w:r>
        <w:rPr>
          <w:rFonts w:eastAsia="Angsana New" w:cs="Browallia New" w:ascii="Browallia New" w:hAnsi="Browallia New"/>
          <w:b/>
          <w:bCs/>
          <w:spacing w:val="-4"/>
          <w:sz w:val="36"/>
          <w:szCs w:val="36"/>
        </w:rPr>
        <w:t xml:space="preserve"> </w:t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6"/>
          <w:sz w:val="36"/>
          <w:szCs w:val="36"/>
        </w:rPr>
        <w:t>ร้อยละของอัตราการเบิกจ่ายเงินงบประมาณรายจ่ายลงทุ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ข้อมูล ณ วันที่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20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EucrosiaUPC" w:ascii="EucrosiaUPC" w:hAnsi="EucrosiaUPC"/>
          <w:b/>
          <w:bCs/>
          <w:sz w:val="36"/>
          <w:szCs w:val="36"/>
        </w:rPr>
        <w:t>2550</w:t>
      </w:r>
      <w:r>
        <w:br w:type="page"/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งบประมา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การบริหารงบประมาณ แบ่งเป็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กรณี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ถาบันอุดมศึกษามีงบประมาณรายจ่ายลงทุน </w:t>
      </w:r>
    </w:p>
    <w:p>
      <w:pPr>
        <w:pStyle w:val="Footnote"/>
        <w:numPr>
          <w:ilvl w:val="0"/>
          <w:numId w:val="0"/>
        </w:numPr>
        <w:ind w:left="1078" w:hanging="1078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ร้อยละของอัตร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เบิกจ่ายเงินงบประมาณรายจ่ายลงท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 จะใช้อัตราการเบิกจ่ายรายจ่ายลงทุนของสถาบันอุดมศึกษ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ัวชี้วัดความสามารถในการเบิกจ่ายเงินของสถาบันอุดมศึกษา ทั้งนี้ 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บริหารการเงินการคลังภาครัฐด้วย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ind w:firstLine="11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จ่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2823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1pt" to="293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</w:t>
            </w:r>
            <w:r>
              <w:rPr>
                <w:rFonts w:ascii="Browallia New" w:hAnsi="Browallia New" w:cs="Browallia New"/>
                <w:color w:val="FF0000"/>
                <w:sz w:val="30"/>
                <w:sz w:val="30"/>
                <w:szCs w:val="30"/>
              </w:rPr>
              <w:t>ลงท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๒ ต่อ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๗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ัตราการเบิกจ่ายเงินงบประมาณรายจ่าย</w:t>
      </w:r>
      <w:r>
        <w:rPr>
          <w:rFonts w:ascii="Browallia New" w:hAnsi="Browallia New" w:cs="Browallia New"/>
          <w:sz w:val="30"/>
          <w:sz w:val="30"/>
          <w:szCs w:val="30"/>
        </w:rPr>
        <w:t>ลงทุน</w:t>
      </w:r>
      <w:r>
        <w:rPr>
          <w:rFonts w:ascii="Browallia New" w:hAnsi="Browallia New" w:cs="Browallia New"/>
          <w:sz w:val="30"/>
          <w:sz w:val="30"/>
          <w:szCs w:val="30"/>
        </w:rPr>
        <w:t>ตามเป้าหมายที่คณะรัฐมนตรี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ือ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๗๓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ติคณะรัฐมนตรีเมื่อวันที่ ๖ กุมภาพันธ์ ๒๕๕๐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คำนวณวงเงินงบประมาณรายจ่ายลงทุน จะไม่รวมงบประมาณที่สถาบันอุดมศึกษาประหยัดได้และไม่ได้นำเงินดังกล่าวไปใช้จ่ายในภารกิจหรือโครงการอื่น ๆ ต่อ ทั้งนี้ ขอให้สถาบันอุดมศึกษา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เป็นการสร้างแรงจูงใจให้แก่สถาบันอุดมศึกษาในการเร่งรัดการดำเนินงานและให้การเบิกจ่าย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>ของสถาบันอุดมศึกษาต่าง ๆ รวดเร็วมากขึ้น ซึ่งมีผลให้การเบิกจ่าย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จ่ายลง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ประเทศมีประสิทธิภาพยิ่งขึ้น และเป็นไปตามเป้าหมายที่คณะรัฐมนตรีกำหน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ร้อยละของอัตราการเบิกจ่ายเงินงบประมาณรายจ่ายลงทุนกำหนดไว้เท่ากับร้อยละ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๗๓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blHeader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5" w:hanging="32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ข้อมูลในการติดตามและประเมินผลจากกรมบัญชีกลาง กระทรวงการคลัง ซึ่งจะใช้ข้อมูลผลการเบิกจ่ายรายจ่ายลงทุนของสถาบันอุดมศึกษา</w:t>
            </w:r>
            <w:r>
              <w:rPr>
                <w:rFonts w:ascii="Browallia New" w:hAnsi="Browallia New" w:cs="Browallia New"/>
              </w:rPr>
              <w:t>จากสำนักงานกำกับระบบบริหารการเงินการคลังภาครัฐ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แบบอิเล็กทรอนิกส์ </w:t>
            </w:r>
            <w:r>
              <w:rPr>
                <w:rFonts w:cs="Browallia New" w:ascii="Browallia New" w:hAnsi="Browallia New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3"/>
              </w:numPr>
              <w:tabs>
                <w:tab w:val="clear" w:pos="720"/>
                <w:tab w:val="left" w:pos="-755" w:leader="none"/>
                <w:tab w:val="left" w:pos="468" w:leader="none"/>
              </w:tabs>
              <w:ind w:left="325" w:hanging="325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ที่สถาบันอุดมศึกษามีงบประมาณรายจ่ายเหลือจ่าย หมายถึง สถาบันอุดมศึกษา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ถาบันอุดมศึกษา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อื่นๆ ต่อขอให้สถาบันอุดมศึกษา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เหลือจ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05" w:leader="none"/>
              </w:tabs>
              <w:ind w:left="505" w:hanging="18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การรายงานการใช้งบประมาณของสถาบันอุดมศึกษา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จัดทำแผน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จัดซื้อจัดจ้างครุภัณฑ์ ที่ดินและสิ่งก่อสร้างที่จัดสรรงบประมาณในงบลงทุน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สงป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แสดงการโอนเปลี่ยนแปลงงบประมาณรายจ่าย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 </w:t>
            </w:r>
          </w:p>
          <w:p>
            <w:pPr>
              <w:pStyle w:val="Normal"/>
              <w:ind w:left="505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 หลักฐานแสดงการโอนเปลี่ยนแปลงรายการงบประมาณรายจ่าย ประจำปีงบประมาณ </w:t>
            </w:r>
          </w:p>
          <w:p>
            <w:pPr>
              <w:pStyle w:val="Normal"/>
              <w:ind w:left="505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ที่ได้รับการอนุมัติจากผู้มีอำนาจ   </w:t>
            </w:r>
          </w:p>
        </w:tc>
      </w:tr>
      <w:tr>
        <w:trPr>
          <w:trHeight w:val="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55" w:leader="none"/>
              </w:tabs>
              <w:ind w:left="325" w:hanging="32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</w:tc>
      </w:tr>
    </w:tbl>
    <w:p>
      <w:pPr>
        <w:pStyle w:val="Footnote"/>
        <w:numPr>
          <w:ilvl w:val="0"/>
          <w:numId w:val="0"/>
        </w:numPr>
        <w:ind w:left="826" w:hanging="826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826" w:hanging="826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รณี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๒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ถาบันอุดมศึกษาไม่มีงบประมาณรายจ่ายลงทุน จะพิจารณาจากงบประมาณรายจ่าย                  ในภาพรวม</w:t>
      </w:r>
    </w:p>
    <w:p>
      <w:pPr>
        <w:pStyle w:val="Footnote"/>
        <w:numPr>
          <w:ilvl w:val="0"/>
          <w:numId w:val="0"/>
        </w:numPr>
        <w:ind w:left="1078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รายจ่ายในภาพร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พิจารณาผลสำเร็จของการเบิกจ่ายเงินงบประมาณ จะใช้อัตราการเบิกจ่ายเงินงบประมาณ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ายจ่ายในภาพรวมของสถาบันอุดมศึกษา เป็นตัวชี้วัดความสามารถในการเบิกจ่ายเงินของ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ั้งนี้ ไม่รวมงบประมาณที่ได้รับการจัดสรรเพิ่มเติมระหว่างปีงบประมาณ โดยจะใช้ข้อมูลการเบิกจ่ายเงินงบประมาณจ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บริหารการเงินการคลังภาครัฐด้วยอิเล็กทรอนิกส์ </w:t>
      </w:r>
      <w:r>
        <w:rPr>
          <w:rFonts w:cs="Browallia New" w:ascii="Browallia New" w:hAnsi="Browallia New"/>
          <w:sz w:val="30"/>
          <w:szCs w:val="30"/>
        </w:rPr>
        <w:t>(GFMIS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เบิกจ่ายเงินงบประมาณรายจ่ายในภาพรวม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28232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1pt" to="293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จ่ายในภาพรวมที่ได้รับ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0" w:after="120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่อ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๕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left="992" w:hanging="99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left="18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อัตราการเบิกจ่ายเงินงบประมาณรายจ่ายในภาพรวมตามเป้าหมายที่คณะรัฐมนตรี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ือ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๙๓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ติคณะรัฐมนตรีเมื่อวันที่ ๖ กุมภาพันธ์ ๒๕๕๐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left="18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การคำนวณวงเงินงบประมาณรายจ่าย</w:t>
      </w:r>
      <w:r>
        <w:rPr>
          <w:rFonts w:ascii="Browallia New" w:hAnsi="Browallia New" w:cs="Browallia New"/>
          <w:sz w:val="30"/>
          <w:sz w:val="30"/>
          <w:szCs w:val="30"/>
        </w:rPr>
        <w:t>ภาพ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ะไม่รวมงบประมาณที่สถาบันอุดมศึกษาประหยัด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br/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ม่ได้นำเงินดังกล่าวไปใช้จ่ายในภารกิจหรือโครงการอื่น ๆ ต่อ ทั้งนี้ ขอให้สถาบันอุดมศึกษา</w:t>
      </w:r>
      <w:r>
        <w:rPr>
          <w:rFonts w:cs="Browallia New" w:ascii="Browallia New" w:hAnsi="Browallia New"/>
          <w:sz w:val="30"/>
          <w:szCs w:val="30"/>
        </w:rPr>
        <w:br/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วงเงินงบประมาณที่ประหยัดได้ดังกล่าว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เหลือจ่า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ช้ประกอบ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สถาบันอุดมศึกษาในการเร่งรัดการดำเนินงานและให้การเบิกจ่ายเงินงบประมาณของสถาบันอุดมศึกษาต่าง ๆ รวดเร็วมากขึ้น ซึ่งมีผลให้การเบิกจ่ายเงินงบประมาณในภาพรวมของประเทศมีประสิทธิภาพยิ่งขึ้น และเป็นไปตามเป้าหมายที่คณะรัฐมนตรีกำหนด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ร้อยละของอัตราการเบิกจ่ายเงินงบประมาณรายจ่ายในภาพรวมกำหนดไว้เท่ากับร้อยละ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๙๓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blHeader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59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25" w:hanging="32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บัญชีกลาง กระทรวงการคลัง ใช้ข้อมูลในการติดตามและประเมินผลจากผลการเบิกจ่ายรายจ่าย</w:t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ภาพรวมของสถาบันอุดมศึกษาจากสำนักงานกำกับระบบบริหารการเงินการคลังภาครัฐแบบ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GFMIS)</w:t>
            </w:r>
          </w:p>
        </w:tc>
      </w:tr>
      <w:tr>
        <w:trPr>
          <w:trHeight w:val="116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4"/>
                <w:numId w:val="3"/>
              </w:numPr>
              <w:tabs>
                <w:tab w:val="clear" w:pos="720"/>
                <w:tab w:val="left" w:pos="-755" w:leader="none"/>
                <w:tab w:val="left" w:pos="468" w:leader="none"/>
              </w:tabs>
              <w:ind w:left="325" w:hanging="325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ที่สถาบันอุดมศึกษามีงบประมาณรายจ่ายเหลือจ่าย หมายถึง สถาบันอุดมศึกษาดำเนินงานบรรลุวัตถุประสงค์และเป้าหมายผลผลิตหรือโครงการ ตามที่ได้รับจัดสรรงบประมาณ หรือจากการจัดซื้อจัดจ้างแล้วนั้น งบประมาณในส่วนที่เหลือจ่ายจะถือว่าเป็นงบประมาณที่สามารถประหยัดได้ ทั้งนี้ หากสถาบันอุดมศึกษาไม่ได้นำเงินงบประมาณส่วนนี้ไปใช้จ่ายใน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อื่นๆ ต่อ ขอให้สถาบันอุดมศึกษารายงานวงเงินงบประมาณที่ประหยัดได้ดังกล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เหลือจ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ใช้ประกอบการประเมินผล โดยแสดงรายละเอียดของผลการดำเนินงาน ดังนี้ 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ที่ประหยัดได้ พร้อมทั้งระบุภารกิจ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ประเภทงบรายจ่าย และรายการของงบประมาณที่สามารถประหยัดได้ 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05" w:leader="none"/>
              </w:tabs>
              <w:ind w:left="505" w:hanging="18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การรายงานการใช้งบประมาณของสถาบันอุดมศึกษาที่ส่งให้กับหน่วยงานที่เกี่ยวข้อง เช่น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จัดทำ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ใช้จ่ายงบประมาณตามผลผลิ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 จำแนกตามงบรายจ่าย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 สงป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แสดงการโอนเปลี่ยนแปลงงบประมาณรายจ่าย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 </w:t>
            </w:r>
          </w:p>
          <w:p>
            <w:pPr>
              <w:pStyle w:val="Normal"/>
              <w:ind w:left="505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ได้รับการอนุมัติจากผู้มีอำนาจ       </w:t>
            </w:r>
          </w:p>
        </w:tc>
      </w:tr>
      <w:tr>
        <w:trPr>
          <w:trHeight w:val="80" w:hRule="atLeast"/>
        </w:trPr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5" w:leader="none"/>
              </w:tabs>
              <w:ind w:left="685" w:hanging="18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 หลักฐานแสดงการโอนเปลี่ยนแปลงรายการงบประมาณรายจ่าย ประจำปีงบประมาณ </w:t>
            </w:r>
          </w:p>
          <w:p>
            <w:pPr>
              <w:pStyle w:val="Normal"/>
              <w:ind w:left="505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ที่ได้รับการอนุมัติจากผู้มีอำนาจ       </w:t>
            </w:r>
          </w:p>
        </w:tc>
      </w:tr>
      <w:tr>
        <w:trPr>
          <w:trHeight w:val="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55" w:leader="none"/>
              </w:tabs>
              <w:ind w:left="325" w:right="21" w:hanging="32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 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5" w:leader="none"/>
              </w:tabs>
              <w:ind w:left="325" w:hanging="32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</w:tc>
      </w:tr>
    </w:tbl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708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rowallia New" w:hAnsi="Browallia New" w:cs="Browallia New"/>
        <w:sz w:val="30"/>
        <w:szCs w:val="30"/>
      </w:rPr>
    </w:pPr>
    <w:r>
      <w:rPr>
        <w:rFonts w:ascii="Browallia New" w:hAnsi="Browallia New" w:cs="Browallia New"/>
        <w:sz w:val="30"/>
        <w:sz w:val="30"/>
        <w:szCs w:val="30"/>
      </w:rPr>
      <w:t>ข้อมูล ณ วันที่ ๒๐ มีนาคม ๒๕๕๐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/>
        <w:bCs/>
      </w:rPr>
      <w:t xml:space="preserve">สิ่งที่ส่งมาด้วย </w:t>
    </w:r>
    <w:r>
      <w:rPr>
        <w:b/>
        <w:bCs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b/>
        <w:b/>
        <w:bCs/>
      </w:rPr>
    </w:pPr>
    <w:r>
      <w:rPr>
        <w:rFonts w:ascii="EucrosiaUPC" w:hAnsi="EucrosiaUPC" w:cs="EucrosiaUPC"/>
        <w:b/>
        <w:b/>
        <w:bCs/>
      </w:rPr>
      <w:t xml:space="preserve">สิ่งที่ส่งมาด้วย </w:t>
    </w:r>
    <w:r>
      <w:rPr>
        <w:rFonts w:cs="EucrosiaUPC" w:ascii="EucrosiaUPC" w:hAnsi="EucrosiaUPC"/>
        <w:b/>
        <w:bCs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Browallia New" w:hAnsi="Browallia New" w:cs="Browall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4z0">
    <w:name w:val="WW8Num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4z3">
    <w:name w:val="WW8Num4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rFonts w:eastAsia="Angsana New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7:00Z</dcterms:created>
  <dc:creator>User</dc:creator>
  <dc:description/>
  <cp:keywords/>
  <dc:language>en-US</dc:language>
  <cp:lastModifiedBy>webmaster</cp:lastModifiedBy>
  <cp:lastPrinted>2007-03-28T16:36:00Z</cp:lastPrinted>
  <dcterms:modified xsi:type="dcterms:W3CDTF">2007-07-23T09:07:00Z</dcterms:modified>
  <cp:revision>2</cp:revision>
  <dc:subject/>
  <dc:title>มิติที่ 3 มิติด้านประสิทธิภาพของการปฏิบัติราชการ</dc:title>
</cp:coreProperties>
</file>