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ังสือรับรองจากผู้บังคับบัญชาอนุญาตให้ข้าราชการพลเรือนสามัญ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ัครคัดเลือกเข้าร่วมโครงการพัฒนานักบริหารการเปลี่ยนแปลงรุ่นใหม่</w:t>
      </w:r>
    </w:p>
    <w:p>
      <w:pPr>
        <w:pStyle w:val="Normal"/>
        <w:spacing w:lineRule="exact" w:line="420" w:before="36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…………………………………</w:t>
      </w:r>
    </w:p>
    <w:p>
      <w:pPr>
        <w:pStyle w:val="Normal"/>
        <w:spacing w:lineRule="exact" w:line="4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.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ผู้มีอำนาจสั่งบรรจุและแต่งตั้ง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เป็นผู้ที่ได้รับมอบหมายให้มีอำนาจในการสั่งบรรจุและแต่งตั้ง 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)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ข้าราชการพลเรือนสามัญตำแหน่ง 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มัครคัดเลือกตามประกาศ …………………………………………………………………… เรื่อง รับสมัครคัดเลือก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จุและแต่งตั้งบุคคลเข้ารับราชการในตำแหน่ง 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120" w:after="12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spacing w:lineRule="exact" w:line="42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96" w:hanging="4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นุญาตจะต้องเป็นผู้บังคับบัญชาที่มีอำนาจสั่งบรรจุและแต่งตั้ง ตามมาตรา </w:t>
      </w:r>
      <w:r>
        <w:rPr>
          <w:rFonts w:cs="TH SarabunPSK" w:ascii="TH SarabunPSK" w:hAnsi="TH SarabunPSK"/>
          <w:spacing w:val="6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ที่ได้รับมอบหมายให้เป็นผู้มี      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สั่งบรรจุและแต่งตั้งแทนได้เท่านั้น หากบุคคลอื่นเป็นผู้อนุญาตให้สมัครสอบจะถือว่าหนังสือรับรองไม่ถูกต้องตามประกาศรับสมัครคัดเลือ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หนังสือรับรองไม่ถูกต้อง หรือผู้สมัครคัดเลือกไม่ได้ยื่นหนังสือรับรองพร้อมกับใบสมัครสอบจะไม่มีสิทธิเข้ารับคัดเลือก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3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คัดเลือกที่มิได้เป็นข้าราชการพลเรือนสามัญไม่ต้องยื่นหนังสือรับรองจากผู้บังคับบัญชา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9:00Z</dcterms:created>
  <dc:creator>opdc</dc:creator>
  <dc:description/>
  <dc:language>en-US</dc:language>
  <cp:lastModifiedBy>admin</cp:lastModifiedBy>
  <cp:lastPrinted>2009-02-11T12:53:00Z</cp:lastPrinted>
  <dcterms:modified xsi:type="dcterms:W3CDTF">2012-11-16T07:19:00Z</dcterms:modified>
  <cp:revision>2</cp:revision>
  <dc:subject/>
  <dc:title>หนังสือรับรองจากผู้บังคับบัญชาอนุญาตให้</dc:title>
</cp:coreProperties>
</file>