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แบบสอบถามเพื่อสำรวจความคิดเห็นสำหรับผู้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สิ่งที่ส่งมาด้วย </w:t>
                      </w:r>
                      <w:r>
                        <w:rPr>
                          <w:rFonts w:cs="Browallia New" w:ascii="Browallia New" w:hAnsi="Browall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นัก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ดำเนินการสำรวจความความคิดเห็นของผู้ปฏิบัติ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กี่ยวกับความเหมาะสมของตัวชี้วัด แนวทาง การติดตามประเมินผลที่ผ่านมา และข้อเสนอแนะในการจัดทำคำรับรองและติดตามประเมินผลการปฏิบัติราชการ ปีงบประมาณ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cs="Browallia New" w:ascii="Browallia New" w:hAnsi="Browallia New"/>
          <w:sz w:val="28"/>
        </w:rPr>
        <w:t xml:space="preserve">2553 </w:t>
      </w:r>
      <w:r>
        <w:rPr>
          <w:rFonts w:ascii="Browallia New" w:hAnsi="Browallia New" w:cs="Browallia New"/>
          <w:sz w:val="28"/>
          <w:sz w:val="28"/>
        </w:rPr>
        <w:t>เพื่อใช้ประกอบการพิจารณาการจัดทำคำรับรองการปฏิบัติราชการของกลุ่มจังหวัด และจังหวัด ประจำปีงบประมาณ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cs="Browallia New" w:ascii="Browallia New" w:hAnsi="Browallia New"/>
          <w:sz w:val="28"/>
        </w:rPr>
        <w:t xml:space="preserve">2553 </w:t>
      </w:r>
      <w:r>
        <w:rPr>
          <w:rFonts w:ascii="Browallia New" w:hAnsi="Browallia New" w:cs="Browallia New"/>
          <w:sz w:val="28"/>
          <w:sz w:val="28"/>
        </w:rPr>
        <w:t>รวมทั้งการสนับสนุนทางวิชาการแก่จังหวัด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นักงาน ก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จึงใคร่ขอความร่วมมือจากท่านตอบข้อคำถามตามความเป็นจร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ดังต่อไปนี้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12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ปรดทำเครื่องหมา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ช่องที่ตรงกับข้อมูลและความคิดเห็นของท่านมากที่สุด</w:t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>ตอนที่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6"/>
          <w:szCs w:val="26"/>
          <w:u w:val="single"/>
        </w:rPr>
        <w:t>1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้อมูลทั่วไปของผู้ตอบแบบสอบถาม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892"/>
      </w:tblGrid>
      <w:tr>
        <w:trPr>
          <w:tblHeader w:val="true"/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ังห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.   </w:t>
            </w:r>
          </w:p>
        </w:tc>
      </w:tr>
      <w:tr>
        <w:trPr>
          <w:trHeight w:val="372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่วยงานที่สังกัด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8892" w:type="dxa"/>
            <w:tcBorders/>
            <w:vAlign w:val="bottom"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น้าที่รับผิดชอบตามที่ได้มีส่วนเกี่ยวข้องกับการจัดทำคำรับรองและการประเมินผลการปฏิบัติราชการของจังหวัด </w:t>
            </w:r>
          </w:p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จ้าภาพหลัก เช่น ประธานคณะทำง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หัวหน้าที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ำกับและร่วมดำเนินการ</w:t>
            </w:r>
          </w:p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จ้าภาพรอง เช่น ผู้ช่วยในการกำกับ ติดตามและร่วมดำเนินการ</w:t>
            </w:r>
          </w:p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ู้สนับสนุน เช่น สนับสนุนข้อมูล และให้ความร่วมมือดำเนินการตามที่เจ้าภาพหลั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จ้าภาพรองร้องขอ</w:t>
            </w:r>
          </w:p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ู้จัดเก็บข้อมูล เช่น ประสานการจัดเก็บและรวบรวมข้อมูล</w:t>
            </w:r>
          </w:p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โปรดระบุ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ยะเวลาที่ได้มีส่วนเกี่ยวข้องในการจัดทำคำรับรองและการประเมินผลการปฏิบัติราชการของจังหวัด</w:t>
            </w:r>
          </w:p>
          <w:p>
            <w:pPr>
              <w:pStyle w:val="Normal"/>
              <w:ind w:left="-5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อย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–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1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ดือน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ีขึ้นไป แต่ไม่ถึ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ี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ีขึ้นไป แต่ไม่ถึ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ีขึ้นไป</w:t>
            </w:r>
          </w:p>
        </w:tc>
      </w:tr>
    </w:tbl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ind w:left="720" w:hanging="72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>ตอนที่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6"/>
          <w:szCs w:val="26"/>
          <w:u w:val="single"/>
        </w:rPr>
        <w:t>2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วามเหมาะสมของตัวชี้วัด แนวทางการติดตามประเมินผลที่ผ่านมา และข้อเสนอแนะในการจัดทำคำรับรองและติดตามประเมินผลการปฏิบัติราชการ ปีงบประมาณ พ</w:t>
      </w:r>
      <w:r>
        <w:rPr>
          <w:rFonts w:cs="Browallia New" w:ascii="Browallia New" w:hAnsi="Browallia New"/>
          <w:b/>
          <w:bCs/>
          <w:sz w:val="26"/>
          <w:szCs w:val="26"/>
        </w:rPr>
        <w:t>.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ศ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. </w:t>
      </w:r>
      <w:r>
        <w:rPr>
          <w:rFonts w:cs="Browallia New" w:ascii="Browallia New" w:hAnsi="Browallia New"/>
          <w:b/>
          <w:bCs/>
          <w:sz w:val="26"/>
          <w:szCs w:val="26"/>
        </w:rPr>
        <w:t>2553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288" w:hanging="30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1.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cs="Browallia New" w:ascii="Browallia New" w:hAnsi="Browallia New"/>
          <w:b/>
          <w:bCs/>
          <w:sz w:val="26"/>
          <w:szCs w:val="26"/>
        </w:rPr>
        <w:tab/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วามเหมาะสมของกระบวนการการจัดทำคำรับรองฯ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และการประเมินผลการปฏิบัติราชการ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b/>
          <w:bCs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รูปแบบ</w:t>
      </w:r>
      <w:r>
        <w:rPr>
          <w:rFonts w:cs="Browallia New" w:ascii="Browallia New" w:hAnsi="Browallia New"/>
          <w:b/>
          <w:bCs/>
          <w:sz w:val="26"/>
          <w:szCs w:val="26"/>
        </w:rPr>
        <w:t>/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เนื้อหา</w:t>
      </w:r>
      <w:r>
        <w:rPr>
          <w:rFonts w:cs="Browallia New" w:ascii="Browallia New" w:hAnsi="Browallia New"/>
          <w:b/>
          <w:bCs/>
          <w:sz w:val="26"/>
          <w:szCs w:val="26"/>
        </w:rPr>
        <w:t>/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ิธีการ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/          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รอบระยะเวลา</w:t>
      </w:r>
      <w:r>
        <w:rPr>
          <w:rFonts w:cs="Browallia New" w:ascii="Browallia New" w:hAnsi="Browallia New"/>
          <w:b/>
          <w:bCs/>
          <w:sz w:val="26"/>
          <w:szCs w:val="26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"/>
        <w:gridCol w:w="5998"/>
        <w:gridCol w:w="1409"/>
        <w:gridCol w:w="1408"/>
      </w:tblGrid>
      <w:tr>
        <w:trPr>
          <w:tblHeader w:val="true"/>
          <w:trHeight w:val="70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สอบถามความคิดเห็น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ำรวจความคิดเห็นจังหวัด และการนำผลที่ได้ไปปรับปรุง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ระเด็นที่เห็นว่าไม่เหมาะส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่วงเวลาที่จ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าณเดือนกรกฏาค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                                     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นำข้อคิดเห็นที่ได้ไปปรับปรุง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ิธีการสำรวจความคิดเห็น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left="900" w:hanging="90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spacing w:before="120" w:after="0"/>
        <w:ind w:left="900" w:hanging="90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หมายเหตุ </w:t>
      </w:r>
      <w:r>
        <w:rPr>
          <w:rFonts w:cs="Browallia New" w:ascii="Browallia New" w:hAnsi="Browallia New"/>
          <w:sz w:val="26"/>
          <w:szCs w:val="26"/>
        </w:rPr>
        <w:t>: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ท่านสามารถ </w:t>
      </w:r>
      <w:r>
        <w:rPr>
          <w:rFonts w:cs="Browallia New" w:ascii="Browallia New" w:hAnsi="Browallia New"/>
          <w:sz w:val="26"/>
          <w:szCs w:val="26"/>
        </w:rPr>
        <w:t xml:space="preserve">download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แบบสำรวจฉบับนี้ได้จาก </w:t>
      </w:r>
      <w:hyperlink r:id="rId2">
        <w:r>
          <w:rPr>
            <w:rStyle w:val="InternetLink"/>
            <w:rFonts w:cs="Browallia New" w:ascii="Browallia New" w:hAnsi="Browallia New"/>
            <w:sz w:val="26"/>
            <w:szCs w:val="26"/>
          </w:rPr>
          <w:t>www.opdc.go.th</w:t>
        </w:r>
      </w:hyperlink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หัวข้อ 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หนังสือเวีย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แล้วกรอกส่งทางไปรษณีย์อิเล็กทรอนิกส์ได้ตามรายชื่อที่แนบ</w:t>
      </w:r>
    </w:p>
    <w:p>
      <w:pPr>
        <w:pStyle w:val="Normal"/>
        <w:spacing w:before="120" w:after="0"/>
        <w:ind w:left="900" w:hanging="90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"/>
        <w:gridCol w:w="5862"/>
        <w:gridCol w:w="13"/>
        <w:gridCol w:w="140"/>
        <w:gridCol w:w="1236"/>
        <w:gridCol w:w="1656"/>
      </w:tblGrid>
      <w:tr>
        <w:trPr>
          <w:tblHeader w:val="true"/>
          <w:trHeight w:val="70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สอบถามความคิดเห็น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ชี้แจงกรอบการประเมินผล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ระเด็นที่เห็นว่าไม่เหมาะส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่วงเวลาที่จ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าณเดือนสิงหาค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                                    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ูปแบ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ชี้แจงโดยผ่านระบ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Video Conference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นื้อหาที่ชี้แจงมีรายละเอียดไม่เพียงพอต่อการนำไปปฏิบัติ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3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จรจาความเหมาะสมของตัวชี้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ำหนั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เกณฑ์การให้คะแนน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ระเด็นที่เห็นว่าไม่เหมาะส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ช่วงเวลาในการเจร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ระมาณสิงหาคม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–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กันยาย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การตัวชี้วัดที่ให้จังหวัดเลือ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Menu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-71" w:hanging="456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3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จรจาความเหมาะสมของตัวชี้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ำหนั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เกณฑ์การให้คะแน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ูปแบบใดที่ท่าน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ต้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ำเนินการ               ใน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จรจาโดยผ่านระบ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Video Conference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กระทรวงมหาดไทย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จรจา ณ สถานที่ที่สำนักงา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ำหนด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ุงเทพฯ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-71" w:hanging="456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3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ตามแผนการปฏิบัติ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ที่เจรจา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ูปแบบใดที่ท่าน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ต้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ำเนินการใน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รายการตัวชี้วัดและเกณฑ์การให้คะแนนให้จังหวัดเลือ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(Menu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โดยไม่ต้องมีการเจรจ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ห้จังหวัดเสนอตัวชี้วัด และเกณฑ์การให้คะแนน แล้วเจรจาข้อตกลงฯ กับคณะกรรมการเจรจ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รายการตัวชี้วัดให้จังหวัดเลือ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(Menu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ตัวชี้วัดที่จังหวัดเสนอ แล้วเจรจาเฉพาะตัวชี้วัดที่จังหวัดเสนอ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4"/>
              </w:rPr>
            </w:pPr>
            <w:r>
              <w:rPr>
                <w:rFonts w:cs="Browallia New" w:ascii="Browallia New" w:hAnsi="Browallia New"/>
                <w:sz w:val="26"/>
                <w:szCs w:val="24"/>
              </w:rPr>
            </w:r>
          </w:p>
        </w:tc>
        <w:tc>
          <w:tcPr>
            <w:tcW w:w="89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4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ตรวจสอบความถูกต้องของรายละเอียดตัวชี้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KPI Audit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ระเด็นที่เห็นว่าไม่เหมาะส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ล่าช้าในการแจ้งกลับ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นื้อหาที่แจ้งกลับมีรายละเอียดไม่เพียงพอ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4"/>
              </w:rPr>
            </w:pPr>
            <w:r>
              <w:rPr>
                <w:rFonts w:cs="Browallia New" w:ascii="Browallia New" w:hAnsi="Browallia New"/>
                <w:sz w:val="26"/>
                <w:szCs w:val="24"/>
              </w:rPr>
            </w:r>
          </w:p>
        </w:tc>
        <w:tc>
          <w:tcPr>
            <w:tcW w:w="89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5</w:t>
            </w:r>
          </w:p>
        </w:tc>
        <w:tc>
          <w:tcPr>
            <w:tcW w:w="5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ามความก้าวหน้าของการปฏิบัติราชการรอ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6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z w:val="26"/>
                <w:szCs w:val="26"/>
              </w:rPr>
              <w:t>Site visit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ระเด็นที่เห็นว่าไม่เหมาะส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ิดตามความก้าวหน้าในช่วงเดือนมิถุนายน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ติดตามความก้าวหน้า ณ จังหวัด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2"/>
                <w:szCs w:val="22"/>
              </w:rPr>
              <w:t xml:space="preserve">     </w:t>
            </w:r>
            <w:r>
              <w:rPr>
                <w:rFonts w:cs="Browallia New" w:ascii="Browallia New" w:hAnsi="Browallia Ne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5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ามความก้าวหน้าของการปฏิบัติราชการรอ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6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z w:val="26"/>
                <w:szCs w:val="26"/>
              </w:rPr>
              <w:t>Site visit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ูปแบบใดที่ท่านเห็นว่าเหมาะสม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ติดตามความก้าวหน้า ณ จังหวัด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ิดตามความก้าวหน้าโดยผ่านระบ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Video Conference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กระทรวงมหาดไทย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นักงา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พิจารณาจากรายงานรอ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6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ดือน แล้วแจ้งผลให้จังหวัดทรา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ิดตามความก้าวหน้าโดยแบ่งตามภูมิภาค เช่น ภาคเหนือ ภาคตะวันออกเฉียงเหนือ ภาคใต้ เป็นต้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ิดตามความก้าวหน้ารายกลุ่มจังหวั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6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่วงระยะเวลาในการตรวจประเมินผลการปฏิบัติราชการฯ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อ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ดือน 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าณเดือนกุมภาพันธ์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ถ้าไม่เหมาะสม โปรดระบุช่วงระยะเวลา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7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เปลี่ยนแปลงตัวชี้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ำหนั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กณฑ์การให้คะแนนของจังหวัด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ตอบผลการพิจารณา มีรายะเอียดไม่เพียงพ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ล่าช้าในการแจ้งกลับ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้อเสนอแน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9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้อเสนอแนะในการปรับปรุงหรือแก้ไข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2336" w:hRule="atLeast"/>
        </w:trPr>
        <w:tc>
          <w:tcPr>
            <w:tcW w:w="954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2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ความเหมาะสมของกรอบการประเมินผลฯ และการกำหนด ตัวชี้วัด น้ำหนัก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และเกณฑ์การให้คะแนน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left="216" w:hanging="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>2.1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ตัวชี้วัดในภาพรวม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2"/>
        <w:gridCol w:w="3588"/>
        <w:gridCol w:w="1284"/>
        <w:gridCol w:w="1386"/>
        <w:gridCol w:w="2522"/>
      </w:tblGrid>
      <w:tr>
        <w:trPr>
          <w:tblHeader w:val="true"/>
          <w:trHeight w:val="63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ะเด็น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สอบถามความคิดเห็น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ไม่เหมาะส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2.1</w:t>
            </w:r>
            <w:r>
              <w:rPr>
                <w:rFonts w:cs="Browallia New" w:ascii="Browallia New" w:hAnsi="Browallia New"/>
                <w:sz w:val="26"/>
                <w:szCs w:val="26"/>
              </w:rPr>
              <w:t>.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ตัวชี้วัดในภาพรว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1.2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ตัวชี้วัดในแต่ละมิติ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1.2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ประสิทธิผ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1.2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คุณภาพการให้บริ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57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1.2.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ประสิทธิภาพของการปฏิบัติราช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1.2.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การพัฒนาองค์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  <w:r>
              <w:rPr>
                <w:rFonts w:cs="Browallia New" w:ascii="Browallia New" w:hAnsi="Browallia New"/>
                <w:sz w:val="26"/>
                <w:szCs w:val="26"/>
              </w:rPr>
              <w:t>1.3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ัดส่วนน้ำหนักในแต่ละมิติ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1.3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ประสิทธิผ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1.3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คุณภาพการให้บริ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57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1.3.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ประสิทธิภาพของการปฏิบัติราช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1.3.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ติด้านการพัฒนาองค์กา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กเกินไป</w:t>
            </w:r>
          </w:p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้อยเกินไ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้อเสนอแนะในการปรับปรุงหรือแก้ไข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557" w:hRule="atLeast"/>
        </w:trPr>
        <w:tc>
          <w:tcPr>
            <w:tcW w:w="952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16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216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216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216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216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216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216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216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216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215" w:hanging="0"/>
        <w:rPr>
          <w:rFonts w:ascii="Browallia New" w:hAnsi="Browallia New" w:cs="Browallia New"/>
          <w:b/>
          <w:b/>
          <w:bCs/>
          <w:color w:val="FF0000"/>
          <w:sz w:val="26"/>
          <w:szCs w:val="26"/>
        </w:rPr>
      </w:pPr>
      <w:r>
        <w:rPr>
          <w:rFonts w:cs="Browallia New" w:ascii="Browallia New" w:hAnsi="Browallia New"/>
          <w:b/>
          <w:bCs/>
          <w:color w:val="FF0000"/>
          <w:sz w:val="26"/>
          <w:szCs w:val="26"/>
        </w:rPr>
        <w:t xml:space="preserve">2.2 </w:t>
      </w:r>
      <w:r>
        <w:rPr>
          <w:rFonts w:ascii="Browallia New" w:hAnsi="Browallia New" w:cs="Browallia New"/>
          <w:b/>
          <w:b/>
          <w:bCs/>
          <w:color w:val="FF0000"/>
          <w:sz w:val="26"/>
          <w:sz w:val="26"/>
          <w:szCs w:val="26"/>
        </w:rPr>
        <w:t xml:space="preserve">ตัวชี้วัดภาคบังคับ 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2740"/>
        <w:gridCol w:w="870"/>
        <w:gridCol w:w="823"/>
        <w:gridCol w:w="821"/>
        <w:gridCol w:w="926"/>
        <w:gridCol w:w="2612"/>
      </w:tblGrid>
      <w:tr>
        <w:trPr>
          <w:tblHeader w:val="true"/>
          <w:trHeight w:val="255" w:hRule="atLeas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้อเสนอแนะ</w:t>
            </w:r>
          </w:p>
        </w:tc>
      </w:tr>
      <w:tr>
        <w:trPr>
          <w:tblHeader w:val="true"/>
          <w:trHeight w:val="518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7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หมาะสมเป็นตัวชี้วั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67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ยกเลิกตัวชี้วัด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67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หมาะส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67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ไม่เหมาะสม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1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ในการขับเคลื่อนนโยบายสำคัญเร่งด่วนของรัฐบาล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2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แก้ไขปัญหาเพื่อลดจำนวนครัวเรือนยากจนที่มีรายได้เฉลี่ยต่ำกว่าเกณฑ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จป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3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" w:leader="none"/>
              </w:tabs>
              <w:ind w:left="-86" w:right="-8" w:firstLine="14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ในการป้องกัน       และแก้ไขปัญหายาเสพติด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4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" w:leader="none"/>
              </w:tabs>
              <w:ind w:left="-86" w:right="-8" w:firstLine="14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ะแนนเฉลี่ยถ่วงน้ำหนัก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ของร้อยละการจับกุมผู้กระทำผิ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ในคดีแต่ละกลุ่มที่เกิดขึ้น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5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" w:leader="none"/>
              </w:tabs>
              <w:ind w:left="-86" w:right="-8" w:firstLine="14"/>
              <w:rPr/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ดำเนินการบริหารจัดการทรัพยากรธรรม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ช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าติ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และสิ่งแวดล้อม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" w:leader="none"/>
              </w:tabs>
              <w:ind w:left="-86" w:right="-8" w:firstLine="14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รักษา    ความปลอดภัยโดยเน้นอุบัติเหตุจราจรทางบ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" w:leader="none"/>
              </w:tabs>
              <w:ind w:left="-86" w:right="-8" w:firstLine="14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ดำเนินการตามแผนงานด้านความมั่นค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3" w:hanging="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้อยละของระดับความพึงพอใจ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ของผู้รับบริกา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86" w:right="-24" w:hanging="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พัฒนาศูนย์บริการร่วมหรือเคาน์เตอร์บริการประชาชน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10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86" w:right="-24" w:hanging="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ในการเปิดโอกาส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ให้ประชาชนเข้ามา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11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86" w:right="-24" w:hanging="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ดำเนินการตามมาตรการป้องกันและปราบปรามการทุจริต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12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86" w:right="-24" w:hanging="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ในการเปิดเผยข้อมูลข่าวสารของราชการ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13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86" w:right="-24" w:hanging="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ตรวจสอบภายใน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14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86" w:right="-24" w:hanging="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ดำเนินการตามมาตรการประหยัดพลังงาน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1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86" w:right="-24" w:hanging="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ร้อยละเฉลี่ย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ถ่วงน้ำหนักในการรักษามาตรฐานระยะเวลาการให้บริการ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4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2.1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86" w:right="-24" w:hanging="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ระดับความสำเร็จของการพัฒนาคุณภาพการบริหารจัดการภาครัฐ  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(PMQA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้อเสนอแนะในการปรับปรุงหรือแก้ไข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00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3.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ารให้ความช่วยเหลือ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ด้านวิชาการของหน่วยงานกลาง แ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ละการตอบข้อซักถาม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6"/>
        </w:rPr>
      </w:pPr>
      <w:r>
        <w:rPr>
          <w:rFonts w:cs="Browallia New" w:ascii="Browallia New" w:hAnsi="Browallia New"/>
          <w:b/>
          <w:bCs/>
          <w:sz w:val="28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1"/>
        <w:gridCol w:w="5928"/>
        <w:gridCol w:w="1441"/>
        <w:gridCol w:w="9"/>
        <w:gridCol w:w="1423"/>
      </w:tblGrid>
      <w:tr>
        <w:trPr>
          <w:tblHeader w:val="true"/>
          <w:trHeight w:val="536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</w:t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ำนักงานคณะกรรมการพัฒนาระบบราชกา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)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4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1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พัฒนาศูนย์บริการร่วมหรือเคาน์เตอร์บริการประชาชน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4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1.2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pacing w:val="-4"/>
                <w:sz w:val="26"/>
                <w:sz w:val="26"/>
                <w:szCs w:val="26"/>
              </w:rPr>
              <w:t>ระดับความสำเร็จในการเปิดโอกาสให้ประชาชนเข้ามามีส่วนร่วม</w:t>
            </w:r>
            <w:r>
              <w:rPr>
                <w:rFonts w:ascii="Browallia New" w:hAnsi="Browallia New" w:eastAsia="Angsana New" w:cs="Browalli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4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1.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ร้อยละเฉลี่ยถ่วงน้ำหนักในการรักษามาตรฐานระยะเวลาการให้บริการ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4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1.4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ระดับความสำเร็จของการพัฒนาคุณภาพการบริหารจัดการภาครัฐ  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(PMQA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ระทรวงมหาดไทย </w:t>
            </w:r>
          </w:p>
          <w:p>
            <w:pPr>
              <w:pStyle w:val="Normal"/>
              <w:ind w:left="-73" w:hanging="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ในการขับเคลื่อนนโยบายสำคัญเร่งด่วนของรัฐบาล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ำนักงานคณะกรรมการป้องกันและปราบปรามยาเสพติดแห่งชาติ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</w:t>
            </w:r>
            <w:r>
              <w:rPr>
                <w:rFonts w:cs="Browallia New" w:ascii="Browallia New" w:hAnsi="Browallia New"/>
                <w:sz w:val="26"/>
                <w:szCs w:val="26"/>
              </w:rPr>
              <w:t>.)</w:t>
            </w:r>
          </w:p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ในการป้องกันและแก้ไขปัญหายาเสพติด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4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นักงานตำรวจแห่งชาติ</w:t>
            </w:r>
          </w:p>
          <w:p>
            <w:pPr>
              <w:pStyle w:val="Normal"/>
              <w:ind w:left="-73" w:hanging="0"/>
              <w:rPr/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ะแนนเฉลี่ยถ่วงน้ำหนักของร้อยละการจับกุมผู้กระทำผิดในคดี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แต่ละกลุ่มที่เกิดขึ้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ำนักงานสภาความมั่นคงแห่งชาติ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มช</w:t>
            </w:r>
            <w:r>
              <w:rPr>
                <w:rFonts w:cs="Browallia New" w:ascii="Browallia New" w:hAnsi="Browallia New"/>
                <w:sz w:val="26"/>
                <w:szCs w:val="26"/>
              </w:rPr>
              <w:t>.)</w:t>
            </w:r>
          </w:p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ดำเนินการตามแผนงานด้านความมั่นคง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ม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.)</w:t>
            </w:r>
          </w:p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ดำเนินการตามแผนงานด้านความมั่นคง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นักงานสถิติแห่งชาติ</w:t>
            </w:r>
          </w:p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้อยละของระดับความพึงพอใจของผู้รับบริการ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</w:t>
            </w:r>
            <w:r>
              <w:rPr>
                <w:rFonts w:cs="Browallia New" w:ascii="Browallia New" w:hAnsi="Browallia New"/>
                <w:sz w:val="26"/>
                <w:szCs w:val="26"/>
              </w:rPr>
              <w:t>.)</w:t>
            </w:r>
          </w:p>
          <w:p>
            <w:pPr>
              <w:pStyle w:val="Normal"/>
              <w:ind w:left="-73" w:hanging="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ดำเนินการตามมาตรการป้องกันและปราบปรามการทุจร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ำนักงานคณะกรรมการข้อมูลข่าวสารของราชการ สำนักงานปลัด </w:t>
            </w:r>
          </w:p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ำนักนายกรัฐมนตร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ข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)</w:t>
            </w:r>
          </w:p>
          <w:p>
            <w:pPr>
              <w:pStyle w:val="Normal"/>
              <w:ind w:left="-73" w:hanging="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ในการเปิดเผยข้อมูลข่าวสารของราชก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รมบัญชีกลาง กระทรวงการคลัง </w:t>
            </w:r>
          </w:p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ตรวจสอบภายใน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นักงานนโยบายและแผนพลังงาน กระทรวงพลังงาน</w:t>
            </w:r>
          </w:p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การดำเนินการตามมาตรการประหยัดพลังงาน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นักงานคณะกรรมการพัฒนาการเศรษฐกิจและสังคมแห่งชาติ</w:t>
            </w:r>
          </w:p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ทำสถิติผลิตภัณฑ์มวลรวมจังหวัด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1</w:t>
            </w: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ปรึกษา บริษัท ทริส คอร์ปอเรชั่น จำกัด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หมาะสม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ที่เห็นว่าไม่เหมาะสม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ติดต่อ         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ชัดเจนในการตอบคำถาม</w:t>
            </w:r>
          </w:p>
          <w:p>
            <w:pPr>
              <w:pStyle w:val="Normal"/>
              <w:tabs>
                <w:tab w:val="clear" w:pos="720"/>
                <w:tab w:val="left" w:pos="2339" w:leader="none"/>
                <w:tab w:val="left" w:pos="3419" w:leader="none"/>
              </w:tabs>
              <w:ind w:left="314" w:right="-43" w:hanging="28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าตรฐานในการตอบคำถา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ื่นๆ โปรดระบุ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……………………………………………………………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ข้อเสนอแนะในการปรับปรุงหรือแก้ไข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400" w:hRule="atLeast"/>
        </w:trPr>
        <w:tc>
          <w:tcPr>
            <w:tcW w:w="95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567" w:top="12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2"/>
    </w:tblGrid>
    <w:tr>
      <w:trPr/>
      <w:tc>
        <w:tcPr>
          <w:tcW w:w="933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Browallia New" w:hAnsi="Browallia New" w:cs="Browallia New"/>
              <w:sz w:val="26"/>
              <w:szCs w:val="26"/>
            </w:rPr>
          </w:pPr>
          <w:r>
            <w:rPr>
              <w:rStyle w:val="PageNumber"/>
              <w:rFonts w:ascii="Browallia New" w:hAnsi="Browallia New" w:cs="Browallia New"/>
              <w:sz w:val="26"/>
              <w:sz w:val="26"/>
              <w:szCs w:val="26"/>
            </w:rPr>
            <w:t xml:space="preserve">หน้า </w:t>
          </w:r>
          <w:r>
            <w:rPr>
              <w:rStyle w:val="PageNumber"/>
              <w:rFonts w:ascii="Browallia New" w:hAnsi="Browallia New" w:cs="Browallia New"/>
              <w:sz w:val="26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instrText xml:space="preserve"> PAGE </w:instrText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t>14</w:t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fldChar w:fldCharType="end"/>
          </w:r>
          <w:r>
            <w:rPr>
              <w:rStyle w:val="PageNumber"/>
              <w:rFonts w:ascii="Browallia New" w:hAnsi="Browallia New" w:cs="Browallia New"/>
              <w:sz w:val="26"/>
              <w:sz w:val="26"/>
              <w:szCs w:val="26"/>
            </w:rPr>
            <w:t xml:space="preserve"> จาก </w:t>
          </w:r>
          <w:r>
            <w:rPr>
              <w:rStyle w:val="PageNumber"/>
              <w:rFonts w:ascii="Browallia New" w:hAnsi="Browallia New" w:cs="Browallia New"/>
              <w:sz w:val="26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instrText xml:space="preserve"> NUMPAGES \* ARABIC </w:instrText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t>14</w:t>
          </w:r>
          <w:r>
            <w:rPr>
              <w:rStyle w:val="PageNumber"/>
              <w:sz w:val="26"/>
              <w:sz w:val="26"/>
              <w:szCs w:val="26"/>
              <w:rFonts w:ascii="Browallia New" w:hAnsi="Browallia New" w:cs="Browallia New"/>
            </w:rPr>
            <w:fldChar w:fldCharType="end"/>
          </w:r>
        </w:p>
      </w:tc>
    </w:tr>
  </w:tbl>
  <w:p>
    <w:pPr>
      <w:pStyle w:val="Footer"/>
      <w:ind w:right="6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6"/>
        <w:sz w:val="26"/>
        <w:szCs w:val="26"/>
      </w:rPr>
      <w:t>ระดับผู้ปฏิบัติงา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3:00Z</dcterms:created>
  <dc:creator>Thanaporn</dc:creator>
  <dc:description/>
  <cp:keywords/>
  <dc:language>en-US</dc:language>
  <cp:lastModifiedBy>KoOLz</cp:lastModifiedBy>
  <cp:lastPrinted>2009-07-14T17:11:00Z</cp:lastPrinted>
  <dcterms:modified xsi:type="dcterms:W3CDTF">2009-07-22T07:43:00Z</dcterms:modified>
  <cp:revision>2</cp:revision>
  <dc:subject/>
  <dc:title>สำนักงานพัฒนาเศรษฐกิจจากฐานชีวภาพ</dc:title>
</cp:coreProperties>
</file>