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แบบสำรวจความคิดเห็นสำหรับผู้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สิ่งที่ส่งมาด้วย </w:t>
                      </w:r>
                      <w:r>
                        <w:rPr>
                          <w:rFonts w:cs="Browallia New" w:ascii="Browallia New" w:hAnsi="Browalli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นักงา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ร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ดำเนินการสำรวจความความคิดเห็นของผู้บริหารของจังหวัดเกี่ยวกับความเหมาะสมของตัวชี้วัด แนวทางการติดตามประเมินผลที่ผ่านมา และข้อเสนอแนะในการจัดทำคำรับรองและติดตามประเมินผลการปฏิบัติราชการ ปีงบประมาณ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cs="Browallia New" w:ascii="Browallia New" w:hAnsi="Browallia New"/>
          <w:sz w:val="28"/>
        </w:rPr>
        <w:t xml:space="preserve">2553 </w:t>
      </w:r>
      <w:r>
        <w:rPr>
          <w:rFonts w:ascii="Browallia New" w:hAnsi="Browallia New" w:cs="Browallia New"/>
          <w:sz w:val="28"/>
          <w:sz w:val="28"/>
        </w:rPr>
        <w:t>เพื่อใช้ประกอบการพิจารณาการจัดทำคำรับรองการปฏิบัติราชการของกลุ่มจังหวัด            และจังหวัด ประจำปีงบประมาณ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cs="Browallia New" w:ascii="Browallia New" w:hAnsi="Browallia New"/>
          <w:sz w:val="28"/>
        </w:rPr>
        <w:t xml:space="preserve">2553 </w:t>
      </w:r>
      <w:r>
        <w:rPr>
          <w:rFonts w:ascii="Browallia New" w:hAnsi="Browallia New" w:cs="Browallia New"/>
          <w:sz w:val="28"/>
          <w:sz w:val="28"/>
        </w:rPr>
        <w:t xml:space="preserve">รวมทั้งการสนับสนุนทางวิชาการแก่จังหวัด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นักงาน ก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ร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ใคร่ขอความร่วมมือจากท่านตอบข้อคำถามตามความเป็นจริ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ดังต่อไปนี้</w:t>
      </w:r>
    </w:p>
    <w:p>
      <w:pPr>
        <w:pStyle w:val="Normal"/>
        <w:ind w:firstLine="12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firstLine="12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ปรดทำเครื่องหมาย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นช่องที่ตรงกับข้อมูลและความคิดเห็นของท่านมากที่สุด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>ตอนที่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6"/>
          <w:szCs w:val="26"/>
          <w:u w:val="single"/>
        </w:rPr>
        <w:t>1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ข้อมูลทั่วไปของผู้ตอบแบบสอบถาม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880"/>
      </w:tblGrid>
      <w:tr>
        <w:trPr>
          <w:tblHeader w:val="true"/>
          <w:trHeight w:val="255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ังหว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…………………………………   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ตำแหน่ง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ว่าราชการจังหวัด     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องผู้ว่าราชการจังหวัด  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ัวหน้าสำนักงานจังหวัด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Browallia New" w:ascii="Browallia New" w:hAnsi="Browallia New"/>
          <w:b/>
          <w:bCs/>
          <w:sz w:val="28"/>
          <w:u w:val="single"/>
        </w:rPr>
        <w:t>2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นำระบบประเมินผลไปประยุกต์ใช้ในการบริหารงานของจังห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32"/>
      </w:tblGrid>
      <w:tr>
        <w:trPr>
          <w:trHeight w:val="255" w:hRule="atLeast"/>
        </w:trPr>
        <w:tc>
          <w:tcPr>
            <w:tcW w:w="9332" w:type="dxa"/>
            <w:tcBorders/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นำระบบประเมินผลไปประยุกต์ใช้ในการบริหารงานของจังหวัด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ตอบได้มากกว่า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้อ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332" w:type="dxa"/>
            <w:tcBorders/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นำผลการประเมินไปประกอบในการวางแผนและปรับปรุงการดำเนินการตามแผนของจังหวัด</w:t>
            </w:r>
          </w:p>
        </w:tc>
      </w:tr>
      <w:tr>
        <w:trPr>
          <w:trHeight w:val="255" w:hRule="atLeast"/>
        </w:trPr>
        <w:tc>
          <w:tcPr>
            <w:tcW w:w="9332" w:type="dxa"/>
            <w:tcBorders/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นำผลการประเมินไปใช้ในการปรับปรุงคุณภาพการให้บริการของจังหวัด</w:t>
            </w:r>
          </w:p>
        </w:tc>
      </w:tr>
      <w:tr>
        <w:trPr>
          <w:trHeight w:val="255" w:hRule="atLeast"/>
        </w:trPr>
        <w:tc>
          <w:tcPr>
            <w:tcW w:w="9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ีการนำเครื่องมือการบริหารจัดการภาครัฐ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 xml:space="preserve">PMQA)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ปประกอบกับการบริหารงานของจังหวัด</w:t>
            </w:r>
          </w:p>
        </w:tc>
      </w:tr>
      <w:tr>
        <w:trPr>
          <w:trHeight w:val="255" w:hRule="atLeast"/>
        </w:trPr>
        <w:tc>
          <w:tcPr>
            <w:tcW w:w="9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ถ่ายทอดตัวชี้วัด เป้าหมายสู่หน่วยงานที่เกี่ยวข้อง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วมทั้งมีกระบวนการติดตามและประเมินผล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                                 </w:t>
            </w:r>
          </w:p>
        </w:tc>
      </w:tr>
      <w:tr>
        <w:trPr>
          <w:trHeight w:val="255" w:hRule="atLeast"/>
        </w:trPr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นำระบบสารสนเทศมาใช้ประกอบการบริหารราชการของจังหวัด</w:t>
            </w:r>
          </w:p>
        </w:tc>
      </w:tr>
      <w:tr>
        <w:trPr>
          <w:trHeight w:val="255" w:hRule="atLeast"/>
        </w:trPr>
        <w:tc>
          <w:tcPr>
            <w:tcW w:w="9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นำเครื่องมือการจัดการความรู้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 xml:space="preserve">KM)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พื่อพัฒนาบุคลากรในจังหวัด</w:t>
            </w:r>
          </w:p>
        </w:tc>
      </w:tr>
      <w:tr>
        <w:trPr>
          <w:trHeight w:val="255" w:hRule="atLeast"/>
        </w:trPr>
        <w:tc>
          <w:tcPr>
            <w:tcW w:w="9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เชื่อมโยงผลการปฏิบัติราชการตามคำรับรองฯ กับการจัดสรรสิ่งจูงใ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                              </w:t>
            </w:r>
          </w:p>
        </w:tc>
      </w:tr>
      <w:tr>
        <w:trPr>
          <w:trHeight w:val="255" w:hRule="atLeast"/>
        </w:trPr>
        <w:tc>
          <w:tcPr>
            <w:tcW w:w="9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ื่นๆ โปรด ระบุ </w:t>
            </w:r>
            <w:r>
              <w:rPr>
                <w:rFonts w:ascii="Browallia New" w:hAnsi="Browallia New" w:cs="Browallia New"/>
                <w:sz w:val="28"/>
                <w:sz w:val="28"/>
              </w:rPr>
              <w:t>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  <w:br/>
              <w:t xml:space="preserve">   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้อเสนอแนะ</w:t>
      </w:r>
      <w:r>
        <w:rPr>
          <w:rFonts w:cs="Browallia New" w:ascii="Browallia New" w:hAnsi="Browallia New"/>
          <w:b/>
          <w:bCs/>
          <w:sz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ข้อสังเกต เกี่ยวกับระบบประเมินผลในการบริหารจัดการในภาพรวมของจังหวัด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80" w:hRule="atLeast"/>
        </w:trPr>
        <w:tc>
          <w:tcPr>
            <w:tcW w:w="955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left="902" w:hanging="902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หมายเหตุ </w:t>
      </w:r>
      <w:r>
        <w:rPr>
          <w:rFonts w:cs="Browallia New" w:ascii="Browallia New" w:hAnsi="Browallia New"/>
          <w:sz w:val="26"/>
          <w:szCs w:val="26"/>
        </w:rPr>
        <w:t>: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ท่านสามารถ </w:t>
      </w:r>
      <w:r>
        <w:rPr>
          <w:rFonts w:cs="Browallia New" w:ascii="Browallia New" w:hAnsi="Browallia New"/>
          <w:sz w:val="26"/>
          <w:szCs w:val="26"/>
        </w:rPr>
        <w:t xml:space="preserve">download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แบบสำรวจฉบับนี้ได้จาก </w:t>
      </w:r>
      <w:hyperlink r:id="rId2">
        <w:r>
          <w:rPr>
            <w:rStyle w:val="InternetLink"/>
            <w:rFonts w:cs="Browallia New" w:ascii="Browallia New" w:hAnsi="Browallia New"/>
            <w:sz w:val="26"/>
            <w:szCs w:val="26"/>
          </w:rPr>
          <w:t>www.opdc.go.th</w:t>
        </w:r>
      </w:hyperlink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หัวข้อ 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หนังสือเวีย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แล้วกรอกส่งทางไปรษณีย์อิเล็กทรอนิกส์ได้ตามรายชื่อที่แนบ</w:t>
      </w:r>
    </w:p>
    <w:p>
      <w:pPr>
        <w:pStyle w:val="Normal"/>
        <w:ind w:left="812" w:hanging="812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ตอนที่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u w:val="single"/>
        </w:rPr>
        <w:t>3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ความเหมาะสมของตัวชี้วัด แนวทางการติดตามประเมินผลปีที่ผ่านมา และข้อเสนอแนะในการจัดทำ</w:t>
      </w:r>
      <w:r>
        <w:rPr>
          <w:rFonts w:cs="Browallia New" w:ascii="Browallia New" w:hAnsi="Browallia New"/>
          <w:b/>
          <w:bCs/>
          <w:sz w:val="28"/>
        </w:rPr>
        <w:br/>
      </w:r>
      <w:r>
        <w:rPr>
          <w:rFonts w:ascii="Browallia New" w:hAnsi="Browallia New" w:cs="Browallia New"/>
          <w:b/>
          <w:b/>
          <w:bCs/>
          <w:sz w:val="28"/>
          <w:sz w:val="28"/>
        </w:rPr>
        <w:t>คำรับรองและติดตามประเมินผลการปฏิบัติราชการ ปีงบประมาณ พ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cs="Browallia New" w:ascii="Browallia New" w:hAnsi="Browallia New"/>
          <w:b/>
          <w:bCs/>
          <w:sz w:val="28"/>
        </w:rPr>
        <w:t>2553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left="288" w:hanging="30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.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วามเหมาะสมของกระบวนการการจัดทำคำรับรองฯ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และการประเมินผลการปฏิบัติราชก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ูปแบบ</w:t>
      </w:r>
      <w:r>
        <w:rPr>
          <w:rFonts w:cs="Browallia New" w:ascii="Browallia New" w:hAnsi="Browallia New"/>
          <w:b/>
          <w:bCs/>
          <w:sz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นื้อหา</w:t>
      </w:r>
      <w:r>
        <w:rPr>
          <w:rFonts w:cs="Browallia New" w:ascii="Browallia New" w:hAnsi="Browallia New"/>
          <w:b/>
          <w:bCs/>
          <w:sz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ิธีการ</w:t>
      </w:r>
      <w:r>
        <w:rPr>
          <w:rFonts w:cs="Browallia New" w:ascii="Browallia New" w:hAnsi="Browallia New"/>
          <w:b/>
          <w:bCs/>
          <w:sz w:val="28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อบระยะเวลา</w:t>
      </w:r>
      <w:r>
        <w:rPr>
          <w:rFonts w:cs="Browallia New" w:ascii="Browallia New" w:hAnsi="Browallia New"/>
          <w:b/>
          <w:bCs/>
          <w:sz w:val="28"/>
        </w:rPr>
        <w:t>)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"/>
        <w:gridCol w:w="5850"/>
        <w:gridCol w:w="13"/>
        <w:gridCol w:w="1367"/>
        <w:gridCol w:w="1586"/>
      </w:tblGrid>
      <w:tr>
        <w:trPr>
          <w:tblHeader w:val="true"/>
          <w:trHeight w:val="70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สอบถามความคิดเห็น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สำรวจความคิดเห็นจังหวัด และการนำผลที่ได้ไปปรับปรุ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หมาะส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ประเด็นที่เห็นว่าไม่เหมาะสม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้อ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ช่วงเวลาที่จ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มาณเดือนกรกฏาคม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t xml:space="preserve">                                       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นำข้อคิดเห็นที่ได้ไปปรับปรุง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ิธีการสำรวจความคิดเห็น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ื่นๆ </w:t>
            </w:r>
            <w:r>
              <w:rPr>
                <w:rFonts w:ascii="Browallia New" w:hAnsi="Browallia New" w:cs="Browallia New"/>
                <w:sz w:val="28"/>
                <w:sz w:val="28"/>
              </w:rPr>
              <w:t>……………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2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ชี้แจงกรอบการประเมินผลฯ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หมาะส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ประเด็นที่เห็นว่าไม่เหมาะสม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้อ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ช่วงเวลาที่จ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มาณเดือนสิงหาคม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t xml:space="preserve">                                       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ูปแบบ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ชี้แจงโดยผ่านระบบ </w:t>
            </w:r>
            <w:r>
              <w:rPr>
                <w:rFonts w:cs="Browallia New" w:ascii="Browallia New" w:hAnsi="Browallia New"/>
                <w:sz w:val="28"/>
              </w:rPr>
              <w:t>Video Conference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นื้อหาที่ชี้แจงมีรายละเอียดไม่เพียงพอต่อการนำไปปฏิบัติ 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ื่นๆ </w:t>
            </w:r>
            <w:r>
              <w:rPr>
                <w:rFonts w:ascii="Browallia New" w:hAnsi="Browallia New" w:cs="Browallia New"/>
                <w:sz w:val="28"/>
                <w:sz w:val="28"/>
              </w:rPr>
              <w:t>……………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3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เจรจาความเหมาะสมของตัวชี้ว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น้ำหนั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เกณฑ์การให้คะแนน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หมาะส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ประเด็นที่เห็นว่าไม่เหมาะสม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้อ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ช่วงเวลาในการเจรจา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ระมาณสิงหาคม </w:t>
            </w:r>
            <w:r>
              <w:rPr>
                <w:rFonts w:ascii="Browallia New" w:hAnsi="Browallia New" w:cs="Browallia New"/>
                <w:sz w:val="28"/>
                <w:sz w:val="28"/>
              </w:rPr>
              <w:t>–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กันยาย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ยการตัวชี้วัดที่ให้จังหวัดเลือ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Menu)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ื่นๆ </w:t>
            </w:r>
            <w:r>
              <w:rPr>
                <w:rFonts w:ascii="Browallia New" w:hAnsi="Browallia New" w:cs="Browallia New"/>
                <w:sz w:val="28"/>
                <w:sz w:val="28"/>
              </w:rPr>
              <w:t>……………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-71" w:hanging="456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3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เจรจาความเหมาะสมของตัวชี้ว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น้ำหนั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เกณฑ์การให้คะแน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ูปแบบใดที่ท่า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ต้อง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ำเนินการ               ในปีงบประมาณ 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cs="Browallia New" w:ascii="Browallia New" w:hAnsi="Browallia New"/>
                <w:sz w:val="28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จรจาโดยผ่านระบบ </w:t>
            </w:r>
            <w:r>
              <w:rPr>
                <w:rFonts w:cs="Browallia New" w:ascii="Browallia New" w:hAnsi="Browallia New"/>
                <w:sz w:val="28"/>
              </w:rPr>
              <w:t xml:space="preserve">Video Conference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องกระทรวงมหาดไทย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จรจา ณ สถานที่ที่สำนักงาน 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ร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ำหนด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ุงเทพฯ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ื่นๆ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ปรดระบุ</w:t>
            </w:r>
            <w:r>
              <w:rPr>
                <w:rFonts w:cs="Browallia New" w:ascii="Browallia New" w:hAnsi="Browallia New"/>
                <w:sz w:val="28"/>
              </w:rPr>
              <w:t>)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-71" w:hanging="456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3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ัวชี้วัดตามแผนการปฏิบัติราช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ัวชี้วัดที่เจรจา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ูปแบบใดที่ท่า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ต้อง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ำเนินการในปีงบประมาณ           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cs="Browallia New" w:ascii="Browallia New" w:hAnsi="Browallia New"/>
                <w:sz w:val="28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ายการตัวชี้วัดและเกณฑ์การให้คะแนนให้จังหวัดเลือ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(Menu)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ดยไม่ต้องมีการเจรจา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ห้จังหวัดเสนอตัวชี้วัด และเกณฑ์การให้คะแนน แล้วเจรจาข้อตกลงฯ กับคณะกรรมการเจรจา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ายการตัวชี้วัดให้จังหวัดเลือ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(Menu)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ตัวชี้วัดที่จังหวัดเสนอ แล้วเจรจาเฉพาะตัวชี้วัดที่จังหวัดเสนอ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ื่นๆ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ปรดระบุ</w:t>
            </w:r>
            <w:r>
              <w:rPr>
                <w:rFonts w:cs="Browallia New" w:ascii="Browallia New" w:hAnsi="Browallia New"/>
                <w:sz w:val="28"/>
              </w:rPr>
              <w:t>)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4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ตรวจสอบความถูกต้องของรายละเอียดตัวชี้ว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KPI Audit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หมาะส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ประเด็นที่เห็นว่าไม่เหมาะสม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้อ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ล่าช้าในการแจ้งกลับ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นื้อหาที่แจ้งกลับมีรายละเอียดไม่เพียงพอ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ื่นๆ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ปรดระบุ</w:t>
            </w:r>
            <w:r>
              <w:rPr>
                <w:rFonts w:cs="Browallia New" w:ascii="Browallia New" w:hAnsi="Browallia New"/>
                <w:sz w:val="28"/>
              </w:rPr>
              <w:t>)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5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ติดตามความก้าวหน้าของการปฏิบัติราชการรอบ </w:t>
            </w:r>
            <w:r>
              <w:rPr>
                <w:rFonts w:cs="Browallia New" w:ascii="Browallia New" w:hAnsi="Browallia New"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ดือน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>Site visit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หมาะส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ประเด็นที่เห็นว่าไม่เหมาะสม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้อ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ิดตามความก้าวหน้าในช่วงเดือนมิถุนายน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ติดตามความก้าวหน้า ณ จังหวัด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ื่นๆ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ปรดระบุ</w:t>
            </w:r>
            <w:r>
              <w:rPr>
                <w:rFonts w:cs="Browallia New" w:ascii="Browallia New" w:hAnsi="Browallia New"/>
                <w:sz w:val="28"/>
              </w:rPr>
              <w:t>)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rFonts w:cs="Browallia New" w:ascii="Browallia New" w:hAnsi="Browallia New"/>
                <w:spacing w:val="-2"/>
                <w:sz w:val="28"/>
              </w:rPr>
              <w:t xml:space="preserve">1.5.1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</w:rPr>
              <w:t xml:space="preserve">การติดตามความก้าวหน้าของการปฏิบัติราชการรอบ </w:t>
            </w:r>
            <w:r>
              <w:rPr>
                <w:rFonts w:cs="Browallia New" w:ascii="Browallia New" w:hAnsi="Browallia New"/>
                <w:spacing w:val="-2"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</w:rPr>
              <w:t xml:space="preserve">เดือน </w:t>
            </w:r>
            <w:r>
              <w:rPr>
                <w:rFonts w:cs="Browallia New" w:ascii="Browallia New" w:hAnsi="Browallia New"/>
                <w:spacing w:val="-2"/>
                <w:sz w:val="28"/>
              </w:rPr>
              <w:t>(</w:t>
            </w:r>
            <w:r>
              <w:rPr>
                <w:rFonts w:cs="Browallia New" w:ascii="Browallia New" w:hAnsi="Browallia New"/>
                <w:spacing w:val="-2"/>
                <w:sz w:val="28"/>
              </w:rPr>
              <w:t>Site visit)</w:t>
            </w:r>
            <w:r>
              <w:rPr>
                <w:rFonts w:cs="Browallia New" w:ascii="Browallia New" w:hAnsi="Browallia New"/>
                <w:spacing w:val="-2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</w:rPr>
              <w:t>รูปแบบใดที่ท่านเห็นว่าเหมาะสม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"/>
                <w:sz w:val="28"/>
              </w:rPr>
            </w:pPr>
            <w:r>
              <w:rPr>
                <w:rFonts w:cs="Browallia New" w:ascii="Browallia New" w:hAnsi="Browallia New"/>
                <w:spacing w:val="-2"/>
                <w:sz w:val="28"/>
              </w:rPr>
            </w:r>
          </w:p>
        </w:tc>
        <w:tc>
          <w:tcPr>
            <w:tcW w:w="8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ติดตามความก้าวหน้า ณ จังหวั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ติดตามความก้าวหน้าโดยผ่านระบบ </w:t>
            </w:r>
            <w:r>
              <w:rPr>
                <w:rFonts w:cs="Browallia New" w:ascii="Browallia New" w:hAnsi="Browallia New"/>
                <w:sz w:val="28"/>
              </w:rPr>
              <w:t xml:space="preserve">Video Conference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องกระทรวงมหาดไท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ำนักงาน 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ร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ิจารณาจากรายงานรอบ </w:t>
            </w:r>
            <w:r>
              <w:rPr>
                <w:rFonts w:cs="Browallia New" w:ascii="Browallia New" w:hAnsi="Browallia New"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 แล้วแจ้งผลให้จังหวัดทราบ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ิดตามความก้าวหน้าโดยแบ่งตามภูมิภาค เช่น ภาคเหนือ ภาคตะวันออกเฉียงเหนือ ภาคใต้ เป็นต้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ิดตามความก้าวหน้ารายกลุ่มจังหวั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ื่นๆ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ปรดระบุ</w:t>
            </w:r>
            <w:r>
              <w:rPr>
                <w:rFonts w:cs="Browallia New" w:ascii="Browallia New" w:hAnsi="Browallia New"/>
                <w:sz w:val="28"/>
              </w:rPr>
              <w:t>)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……………………………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6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ช่วงระยะเวลาในการตรวจประเมินผลการปฏิบัติราชการ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อบ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ดือน 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มาณเดือนกุมภาพันธ์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หมาะส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ถ้าไม่เหมาะสม โปรดระบุช่วงระยะเวลา </w:t>
            </w:r>
            <w:r>
              <w:rPr>
                <w:rFonts w:ascii="Browallia New" w:hAnsi="Browallia New" w:cs="Browallia New"/>
                <w:sz w:val="28"/>
                <w:sz w:val="28"/>
              </w:rPr>
              <w:t>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7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ขอเปลี่ยนแปลงตัวชี้ว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น้ำหนั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กณฑ์การให้คะแนนของจังหวัด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หมาะส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้อ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ตอบผลการพิจารณา มีรายะเอียดไม่เพียงพ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ล่าช้าในการแจ้งกลั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ื่นๆ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ประระบุ</w:t>
            </w:r>
            <w:r>
              <w:rPr>
                <w:rFonts w:cs="Browallia New" w:ascii="Browallia New" w:hAnsi="Browallia New"/>
                <w:sz w:val="28"/>
              </w:rPr>
              <w:t>)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………………………………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ข้อเสนอแนะในการปรับปรุงหรือแก้ไขในภาพรวม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975" w:hRule="atLeast"/>
        </w:trPr>
        <w:tc>
          <w:tcPr>
            <w:tcW w:w="952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</w:t>
            </w:r>
          </w:p>
        </w:tc>
      </w:tr>
    </w:tbl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2.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วามเหมาะสมของกรอบการประเมินผลฯ และการกำหนด ตัวชี้วัด น้ำหนัก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และเกณฑ์การให้คะแนน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3425"/>
        <w:gridCol w:w="1284"/>
        <w:gridCol w:w="1386"/>
        <w:gridCol w:w="2522"/>
      </w:tblGrid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ระเด็น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สอบถามความคิดเห็น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ไม่เหมาะส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ำนวนตัวชี้วัดในภาพรว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</w:t>
            </w:r>
          </w:p>
        </w:tc>
        <w:tc>
          <w:tcPr>
            <w:tcW w:w="3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ำนวนตัวชี้วัดในแต่ละมิติ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2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ประสิทธิผ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7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2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คุณภาพการให้บริการ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7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2.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ประสิทธิภาพของการปฏิบัติราชการ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2.4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4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การพัฒนาองค์การ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ัดส่วนน้ำหนักในแต่ละมิติ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3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ประสิทธิผ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75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3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คุณภาพการให้บริการ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44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3.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ประสิทธิภาพของการปฏิบัติราชการ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3.4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4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การพัฒนาองค์การ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ข้อเสนอแนะในการปรับปรุงหรือแก้ไข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871" w:hRule="atLeast"/>
        </w:trPr>
        <w:tc>
          <w:tcPr>
            <w:tcW w:w="95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งานบริการที่จะเสนอให้มีการสำรวจความพึงพอใจของผู้รับบริการ ในปีงบประมาณ พ</w:t>
      </w:r>
      <w:r>
        <w:rPr>
          <w:rFonts w:cs="Browallia New" w:ascii="Browallia New" w:hAnsi="Browallia New"/>
          <w:b/>
          <w:bCs/>
          <w:sz w:val="26"/>
          <w:szCs w:val="26"/>
        </w:rPr>
        <w:t>.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ศ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. </w:t>
      </w:r>
      <w:r>
        <w:rPr>
          <w:rFonts w:cs="Browallia New" w:ascii="Browallia New" w:hAnsi="Browallia New"/>
          <w:b/>
          <w:bCs/>
          <w:sz w:val="26"/>
          <w:szCs w:val="26"/>
        </w:rPr>
        <w:t>2553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871" w:hRule="atLeast"/>
        </w:trPr>
        <w:tc>
          <w:tcPr>
            <w:tcW w:w="9723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 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 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 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567" w:top="12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8"/>
    </w:tblGrid>
    <w:tr>
      <w:trPr/>
      <w:tc>
        <w:tcPr>
          <w:tcW w:w="923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Browallia New" w:hAnsi="Browallia New" w:cs="Browallia New"/>
              <w:sz w:val="26"/>
              <w:szCs w:val="26"/>
            </w:rPr>
          </w:pPr>
          <w:r>
            <w:rPr>
              <w:rStyle w:val="PageNumber"/>
              <w:rFonts w:ascii="Browallia New" w:hAnsi="Browallia New" w:cs="Browallia New"/>
              <w:sz w:val="26"/>
              <w:sz w:val="26"/>
              <w:szCs w:val="26"/>
            </w:rPr>
            <w:t xml:space="preserve">หน้า </w:t>
          </w:r>
          <w:r>
            <w:rPr>
              <w:rStyle w:val="PageNumber"/>
              <w:rFonts w:ascii="Browallia New" w:hAnsi="Browallia New" w:cs="Browallia New"/>
              <w:sz w:val="26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instrText xml:space="preserve"> PAGE </w:instrText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t>8</w:t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fldChar w:fldCharType="end"/>
          </w:r>
          <w:r>
            <w:rPr>
              <w:rStyle w:val="PageNumber"/>
              <w:rFonts w:ascii="Browallia New" w:hAnsi="Browallia New" w:cs="Browallia New"/>
              <w:sz w:val="26"/>
              <w:sz w:val="26"/>
              <w:szCs w:val="26"/>
            </w:rPr>
            <w:t xml:space="preserve"> จาก </w:t>
          </w:r>
          <w:r>
            <w:rPr>
              <w:rStyle w:val="PageNumber"/>
              <w:rFonts w:ascii="Browallia New" w:hAnsi="Browallia New" w:cs="Browallia New"/>
              <w:sz w:val="26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instrText xml:space="preserve"> NUMPAGES \* ARABIC </w:instrText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t>8</w:t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fldChar w:fldCharType="end"/>
          </w:r>
        </w:p>
      </w:tc>
    </w:tr>
  </w:tbl>
  <w:p>
    <w:pPr>
      <w:pStyle w:val="Footer"/>
      <w:ind w:right="6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6"/>
        <w:sz w:val="26"/>
        <w:szCs w:val="26"/>
      </w:rPr>
      <w:t>ระดับผู้บริหา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06:00Z</dcterms:created>
  <dc:creator>Thanaporn</dc:creator>
  <dc:description/>
  <cp:keywords/>
  <dc:language>en-US</dc:language>
  <cp:lastModifiedBy>KoOLz</cp:lastModifiedBy>
  <cp:lastPrinted>2009-07-14T16:52:00Z</cp:lastPrinted>
  <dcterms:modified xsi:type="dcterms:W3CDTF">2009-07-22T07:43:00Z</dcterms:modified>
  <cp:revision>26</cp:revision>
  <dc:subject/>
  <dc:title>สำนักงานพัฒนาเศรษฐกิจจากฐานชีวภาพ</dc:title>
</cp:coreProperties>
</file>