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284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pacing w:val="-6"/>
          <w:sz w:val="32"/>
          <w:sz w:val="32"/>
          <w:szCs w:val="32"/>
        </w:rPr>
        <w:t>ปฎิทินการจัดทำคำรับรองการ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ปฏิบัติราชการและการประเมินผลการปฏิบัติราชการของส่วนราชการ ประจำปีงบประมาณ พ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. 2553</w:t>
      </w:r>
      <w:r>
        <w:rPr>
          <w:rFonts w:eastAsia="Times New Roman" w:cs="Browallia New" w:ascii="Browallia New" w:hAnsi="Browallia New"/>
          <w:b/>
          <w:bCs/>
          <w:color w:val="000000"/>
          <w:spacing w:val="-6"/>
          <w:sz w:val="32"/>
          <w:szCs w:val="32"/>
        </w:rPr>
        <w:t xml:space="preserve"> (</w:t>
      </w:r>
      <w:r>
        <w:rPr>
          <w:rFonts w:ascii="Browallia New" w:hAnsi="Browallia New" w:eastAsia="Times New Roman" w:cs="Browallia New"/>
          <w:b/>
          <w:b/>
          <w:bCs/>
          <w:color w:val="000000"/>
          <w:spacing w:val="-6"/>
          <w:sz w:val="32"/>
          <w:sz w:val="32"/>
          <w:szCs w:val="32"/>
        </w:rPr>
        <w:t>ปรับปรุง</w:t>
      </w:r>
      <w:r>
        <w:rPr>
          <w:rFonts w:eastAsia="Times New Roman" w:cs="Browallia New" w:ascii="Browallia New" w:hAnsi="Browallia New"/>
          <w:b/>
          <w:bCs/>
          <w:color w:val="000000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-523875</wp:posOffset>
                </wp:positionV>
                <wp:extent cx="229933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1.6pt;mso-wrap-distance-left:9.05pt;mso-wrap-distance-right:9.05pt;mso-wrap-distance-top:0pt;mso-wrap-distance-bottom:0pt;margin-top:-41.25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8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ิจกร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ับฟังความเห็นจากส่วนราช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ชี้แจงกรอบการประเมิน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ประชุมสัมมนาผู้ทรงคุณวุฒิที่เป็นกรรมการเจรจาข้อตกลงของส่วนราชการและจังหวัด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– 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ธันวาคม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จรจาความเหมาะสมของตัวชี้วัด ค่าเป้าหมาย น้ำหนัก และเกณฑ์การให้คะแนนตามคำรับรองการปฏิบัติราชการของกระทรว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กลุ่มภารกิจ </w:t>
            </w:r>
            <w:r>
              <w:rPr>
                <w:rFonts w:ascii="Browallia New" w:hAnsi="Browallia New" w:cs="Browallia New"/>
                <w:color w:val="000000"/>
                <w:spacing w:val="-2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นสังกัดสำนักนายกรัฐมนตรี และส่วนราชการไม่สังกัดสำนักนายกรัฐมนตรี กระทรวง หรือทบวงประจำ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จ้งผลการเจรจาตัวชี้วัด เป้าหมาย และเกณฑ์การให้คะแนนตามคำรับรองการปฏิบัติราชการของกระทรว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ลุ่มภารกิ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วนราชการดำเนินการเจรจาข้อตกลงระดับก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กร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วนราชการส่งคำรับรองการปฏิบัติราชการที่รัฐมนตรีว่า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ระทรว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ได้ลงนามแล้ว ให้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พื่อรวบรวมนำเสนอนายกรัฐมนตรีลงนามรับคำรับร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การปฏิบัติราช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249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วนราชการส่งสำเนาคำรับรองการปฏิบัติราชการของกลุ่มภารกิจและกรมที่ได้ลงนามแล้วให้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ชุด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่วนราชการส่งรายละเอียดตัวชี้วั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KPI template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ห้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ชุด และแผ่นบันทึกข้อมูล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่น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น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่งผลการตรวจสอบรายละเอียดตัวชี้วั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KPI Audit)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ห้ส่วนราช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ิ้นสุด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ข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ข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ปลี่ยนแปล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ัวชี้วัด นำหนักและเกณฑ์การให้คะแนนตัวชี้วัดในกรณี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1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ได้รับผลกระทบจากปัจจัยภายนอกที่ไม่สามารถควบคุมได้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2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กรณีไม่ได้รับจัดสรรงบประมาณหรือได้รับจัดสรรไม่เพียงพอ และไม่สามารถโอนเปลี่ยนแปลงรายการงบประมาณ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่วนราชการต้องส่งคำขอเปลี่ยนแปลงฯ และเอกสารชี้แจงเหตุผลความจำเป็น 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วันที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ิจกรรม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่วนราชการส่งรายงานการประเมินผลตนเอ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Self Assessment Report)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552 – 3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ชุด และแผ่นบันทึกข้อมูล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่น ให้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 และกรอก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e – SAR Card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ข้าระบ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มษายน – พฤษภ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ที่ปรึกษาด้านการประเมินผลให้คำปรึกษาแนะนำ      แก่ส่วนราชการเกี่ยวกับความก้าวหน้าใ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คำรับรองการปฏิบัติราชการของส่วนราชการ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ภายหลัง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ายงานการประเมินผลตนเอง 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ามที่ส่วนราชการร้องขอ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ส่วนราชการกรอก 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 xml:space="preserve">e – SAR  Card 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 xml:space="preserve">2 – 30 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กันยาย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>ที่ปรึกษาสำรวจความพึงพอใจของผู้รับบริการ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่วนราชการส่งรายงานการประเมินผลตนเอง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552 – 3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553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ชุด และแผ่นบันทึกข้อมูล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่น ให้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หากส่งล่าช้ากว่ากำหนดจะถูกหักคะแน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.050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คะแนนต่อ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วันทำการ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และกรอก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– SAR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Card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ข้าระบบในเว็บไซต์ของ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ิ้นสุดการรับคำขอเปลี่ยนแปลงรายละเอียดใน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2553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อบสุดท้าย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ส่วนราชการต้องส่งคำขอเปลี่ยนแปลงฯ และเอกสารชี้แจงเหตุผลความจำเป็น 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ให้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พร้อมกับรายงา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นื่องจากวันที่ 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255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ป็นวันหยุดราชการ ดังนั้นจึงให้จัดส่งไปยัง 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3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วนราชการที่จะขอเปลี่ยนแปลงรายละเอียดในคำรับรองฯ ให้ระบุในหนังสือนำส่งให้ชัดเจน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ธันวาคม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55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ที่ปรึกษาด้านการประเมินผล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ิดตามประเมินผล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ปฏิบัติราชการฯ ณ ส่วนราชกา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1:00Z</dcterms:created>
  <dc:creator>MAE</dc:creator>
  <dc:description/>
  <cp:keywords/>
  <dc:language>en-US</dc:language>
  <cp:lastModifiedBy>toshiba</cp:lastModifiedBy>
  <cp:lastPrinted>2009-12-04T15:36:00Z</cp:lastPrinted>
  <dcterms:modified xsi:type="dcterms:W3CDTF">2009-12-29T09:28:00Z</dcterms:modified>
  <cp:revision>1</cp:revision>
  <dc:subject/>
  <dc:title>ปฎิทินการจัดทำคำรับรองการปฏิบัติราชการและการประเมินผลการปฏิบัติราชการของส่วนราชการ ประจำปีงบประมาณ พ</dc:title>
</cp:coreProperties>
</file>