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ด้านประสิทธิ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79265</wp:posOffset>
                </wp:positionH>
                <wp:positionV relativeFrom="paragraph">
                  <wp:posOffset>-1080135</wp:posOffset>
                </wp:positionV>
                <wp:extent cx="22840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1.6pt;mso-wrap-distance-left:9.05pt;mso-wrap-distance-right:9.05pt;mso-wrap-distance-top:0pt;mso-wrap-distance-bottom:0pt;margin-top:-85.0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12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ปฏิบัติราชการ</w:t>
      </w:r>
    </w:p>
    <w:p>
      <w:pPr>
        <w:pStyle w:val="Normal"/>
        <w:ind w:left="1036" w:hanging="1036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</w:p>
    <w:p>
      <w:pPr>
        <w:pStyle w:val="Normal"/>
        <w:ind w:left="1036" w:hanging="0"/>
        <w:rPr/>
      </w:pP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ตาม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แผนปฏิบัติราชการของกระทรวง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และนโยบายสำคัญ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พิเศษของรัฐบาล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036" w:hanging="0"/>
        <w:rPr/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5)</w:t>
      </w:r>
    </w:p>
    <w:p>
      <w:pPr>
        <w:pStyle w:val="Normal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2410" w:hanging="1374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.1 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สำเร็จ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ตาม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แผนปฏิบัติราชการ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8)</w:t>
      </w:r>
    </w:p>
    <w:p>
      <w:pPr>
        <w:pStyle w:val="Normal"/>
        <w:ind w:left="1246" w:hanging="1232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left="1036" w:hanging="0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0"/>
          <w:szCs w:val="30"/>
        </w:rPr>
        <w:t>1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ในการขับเคลื่อนนโยบายสำคัญ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พิเศษของรัฐบา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036" w:hanging="0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 xml:space="preserve">   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5)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left="2410" w:hanging="129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 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ดำเนินการตาม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แผนปฏิบัติราชการของกระทรวง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ที่มีเป้าหมายร่วมกันระหว่างกระทรวง</w:t>
      </w:r>
    </w:p>
    <w:p>
      <w:pPr>
        <w:pStyle w:val="Normal"/>
        <w:ind w:left="2410" w:hanging="129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ab/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10)</w:t>
      </w:r>
    </w:p>
    <w:p>
      <w:pPr>
        <w:pStyle w:val="Normal"/>
        <w:ind w:left="724" w:firstLine="396"/>
        <w:rPr>
          <w:rFonts w:ascii="Browallia New" w:hAnsi="Browallia New" w:eastAsia="Angsana New" w:cs="Browallia New"/>
          <w:color w:val="000000"/>
          <w:sz w:val="24"/>
          <w:szCs w:val="24"/>
        </w:rPr>
      </w:pP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eastAsia="Angsana New" w:cs="Browallia New" w:ascii="Browallia New" w:hAnsi="Browallia New"/>
          <w:color w:val="000000"/>
          <w:spacing w:val="-6"/>
          <w:sz w:val="24"/>
          <w:szCs w:val="24"/>
        </w:rPr>
        <w:t xml:space="preserve">: </w:t>
      </w:r>
      <w:r>
        <w:rPr>
          <w:rFonts w:ascii="Browallia New" w:hAnsi="Browallia New" w:eastAsia="Angsana New" w:cs="Browallia New"/>
          <w:color w:val="000000"/>
          <w:spacing w:val="-6"/>
          <w:sz w:val="24"/>
          <w:sz w:val="24"/>
          <w:szCs w:val="24"/>
        </w:rPr>
        <w:t>กรณีที่กระทรวงใดไม่มีตัวชี้วัด</w:t>
      </w: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</w:rPr>
        <w:t xml:space="preserve"> </w:t>
      </w:r>
      <w:r>
        <w:rPr>
          <w:rFonts w:eastAsia="Angsana New" w:cs="Browallia New" w:ascii="Browallia New" w:hAnsi="Browallia New"/>
          <w:color w:val="000000"/>
          <w:sz w:val="24"/>
          <w:szCs w:val="24"/>
        </w:rPr>
        <w:t xml:space="preserve">1.3 </w:t>
      </w: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</w:rPr>
        <w:t xml:space="preserve">ให้นำน้ำหนักไปรวมในตัวชี้วัดที่ </w:t>
      </w:r>
      <w:r>
        <w:rPr>
          <w:rFonts w:eastAsia="Angsana New" w:cs="Browallia New" w:ascii="Browallia New" w:hAnsi="Browallia New"/>
          <w:color w:val="000000"/>
          <w:sz w:val="24"/>
          <w:szCs w:val="24"/>
        </w:rPr>
        <w:t>1.1</w:t>
      </w:r>
    </w:p>
    <w:p>
      <w:pPr>
        <w:pStyle w:val="Normal"/>
        <w:ind w:left="724" w:firstLine="396"/>
        <w:rPr>
          <w:rFonts w:ascii="Browallia New" w:hAnsi="Browallia New" w:eastAsia="Angsana New" w:cs="Browallia New"/>
          <w:color w:val="000000"/>
          <w:sz w:val="24"/>
          <w:szCs w:val="24"/>
        </w:rPr>
      </w:pPr>
      <w:r>
        <w:rPr>
          <w:rFonts w:eastAsia="Angsana New" w:cs="Browallia New" w:ascii="Browallia New" w:hAnsi="Browallia New"/>
          <w:color w:val="000000"/>
          <w:sz w:val="24"/>
          <w:szCs w:val="24"/>
        </w:rPr>
      </w:r>
    </w:p>
    <w:p>
      <w:pPr>
        <w:pStyle w:val="Normal"/>
        <w:ind w:left="2410" w:hanging="129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องการพัฒนาศูนย์บริการร่วมหรือเคาน์เตอร์บริการประชาชน 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2)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left="1036" w:hanging="1036"/>
        <w:rPr/>
      </w:pP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 ในการบรรลุเป้าหมายตามแผนปฏิบัติราชการของกลุ่มภารกิ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0)</w:t>
      </w:r>
    </w:p>
    <w:p>
      <w:pPr>
        <w:pStyle w:val="Normal"/>
        <w:ind w:left="720" w:firstLine="414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eastAsia="Angsana New" w:cs="Browallia New" w:ascii="Browallia New" w:hAnsi="Browallia New"/>
          <w:color w:val="000000"/>
          <w:sz w:val="24"/>
          <w:szCs w:val="24"/>
        </w:rPr>
        <w:t xml:space="preserve">: </w:t>
      </w: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</w:rPr>
        <w:t xml:space="preserve">กรณีไม่มีกลุ่มภารกิจให้นำน้ำหนักไปรวมไว้ที่ตัวชี้วัดที่ </w:t>
      </w:r>
      <w:r>
        <w:rPr>
          <w:rFonts w:eastAsia="Angsana New" w:cs="Browallia New" w:ascii="Browallia New" w:hAnsi="Browallia New"/>
          <w:color w:val="000000"/>
          <w:sz w:val="24"/>
          <w:szCs w:val="24"/>
        </w:rPr>
        <w:t xml:space="preserve">1.1 </w:t>
      </w: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</w:rPr>
        <w:t xml:space="preserve">และตัวชี้วัดที่ </w:t>
      </w:r>
      <w:r>
        <w:rPr>
          <w:rFonts w:eastAsia="Angsana New" w:cs="Browallia New" w:ascii="Browallia New" w:hAnsi="Browallia New"/>
          <w:color w:val="000000"/>
          <w:sz w:val="24"/>
          <w:szCs w:val="24"/>
        </w:rPr>
        <w:t xml:space="preserve">3 </w:t>
      </w:r>
      <w:r>
        <w:rPr>
          <w:rFonts w:ascii="Browallia New" w:hAnsi="Browallia New" w:eastAsia="Angsana New" w:cs="Browallia New"/>
          <w:color w:val="000000"/>
          <w:sz w:val="24"/>
          <w:sz w:val="24"/>
          <w:szCs w:val="24"/>
        </w:rPr>
        <w:t xml:space="preserve">ตัวชี้วัดละ ร้อยละ </w:t>
      </w:r>
      <w:r>
        <w:rPr>
          <w:rFonts w:eastAsia="Angsana New" w:cs="Browallia New" w:ascii="Browallia New" w:hAnsi="Browallia New"/>
          <w:color w:val="000000"/>
          <w:sz w:val="24"/>
          <w:szCs w:val="24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Top"/>
        <w:ind w:left="1134" w:right="-24" w:hanging="1200"/>
        <w:jc w:val="left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 xml:space="preserve">3  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ภารกิจหลัก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เอกสารงบประมาณรายจ่ายฯ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ของส่วนราชการระดับกรมหรือ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 xml:space="preserve">เทียบเท่า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5)</w:t>
      </w:r>
    </w:p>
    <w:p>
      <w:pPr>
        <w:pStyle w:val="Normal"/>
        <w:ind w:left="1843" w:hanging="709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color w:val="000000"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eastAsia="Angsana New" w:cs="Browallia New" w:ascii="Browallia New" w:hAnsi="Browallia New"/>
          <w:color w:val="000000"/>
          <w:spacing w:val="-6"/>
          <w:sz w:val="24"/>
          <w:szCs w:val="24"/>
        </w:rPr>
        <w:t xml:space="preserve">: </w:t>
      </w:r>
      <w:r>
        <w:rPr>
          <w:rFonts w:ascii="Browallia New" w:hAnsi="Browallia New" w:eastAsia="Angsana New" w:cs="Browallia New"/>
          <w:color w:val="000000"/>
          <w:spacing w:val="-2"/>
          <w:sz w:val="24"/>
          <w:sz w:val="24"/>
          <w:szCs w:val="24"/>
        </w:rPr>
        <w:t xml:space="preserve">ยกเว้น ส่วนราชการที่อยู่ในบังคับบัญชาขึ้นตรงต่อนายกรัฐมนตรี หรือรัฐมนตรีฯ หรือส่วนราชการไม่สังกัดสำนักนายก หรือกระทรวงฯ ซึ่งไม่ต้องประเมินผลตามประเด็นการวัดผลสำเร็จตามแผนปฏิบัติราชการของกระทรวงและกลุ่มภารกิจ </w:t>
      </w:r>
      <w:r>
        <w:rPr>
          <w:rFonts w:ascii="Browallia New" w:hAnsi="Browallia New" w:eastAsia="Angsana New" w:cs="Browallia New"/>
          <w:color w:val="000000"/>
          <w:spacing w:val="-2"/>
          <w:sz w:val="24"/>
          <w:sz w:val="24"/>
          <w:szCs w:val="24"/>
        </w:rPr>
        <w:t>ให้</w:t>
      </w:r>
      <w:r>
        <w:rPr>
          <w:rFonts w:ascii="Browallia New" w:hAnsi="Browallia New" w:eastAsia="Angsana New" w:cs="Browallia New"/>
          <w:color w:val="000000"/>
          <w:spacing w:val="-2"/>
          <w:sz w:val="24"/>
          <w:sz w:val="24"/>
          <w:szCs w:val="24"/>
        </w:rPr>
        <w:t xml:space="preserve">มีน้ำหนักของตัวชี้วัดที่ </w:t>
      </w:r>
      <w:r>
        <w:rPr>
          <w:rFonts w:eastAsia="Angsana New" w:cs="Browallia New" w:ascii="Browallia New" w:hAnsi="Browallia New"/>
          <w:color w:val="000000"/>
          <w:spacing w:val="-2"/>
          <w:sz w:val="24"/>
          <w:szCs w:val="24"/>
        </w:rPr>
        <w:t xml:space="preserve">3 </w:t>
      </w:r>
      <w:r>
        <w:rPr>
          <w:rFonts w:ascii="Browallia New" w:hAnsi="Browallia New" w:eastAsia="Angsana New" w:cs="Browallia New"/>
          <w:color w:val="000000"/>
          <w:spacing w:val="-2"/>
          <w:sz w:val="24"/>
          <w:sz w:val="24"/>
          <w:szCs w:val="24"/>
        </w:rPr>
        <w:t xml:space="preserve">เป็นร้อยละ </w:t>
      </w:r>
      <w:r>
        <w:rPr>
          <w:rFonts w:eastAsia="Angsana New" w:cs="Browallia New" w:ascii="Browallia New" w:hAnsi="Browallia New"/>
          <w:color w:val="000000"/>
          <w:spacing w:val="-2"/>
          <w:sz w:val="24"/>
          <w:szCs w:val="24"/>
        </w:rPr>
        <w:t>50</w:t>
      </w:r>
    </w:p>
    <w:p>
      <w:pPr>
        <w:pStyle w:val="Normal"/>
        <w:ind w:left="720" w:firstLine="414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2410" w:hanging="1276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0"/>
          <w:szCs w:val="30"/>
        </w:rPr>
        <w:t xml:space="preserve">3.1 </w:t>
      </w:r>
      <w:r>
        <w:rPr>
          <w:rFonts w:eastAsia="Angsan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ภารกิจหล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10)</w:t>
      </w:r>
    </w:p>
    <w:p>
      <w:pPr>
        <w:pStyle w:val="Normal"/>
        <w:ind w:left="2410" w:hanging="1276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0"/>
          <w:szCs w:val="30"/>
        </w:rPr>
        <w:t xml:space="preserve">3.2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ตามเป้าหมายผลผลิตของส่วนราชการ</w:t>
      </w:r>
      <w:r>
        <w:rPr>
          <w:rFonts w:eastAsia="Angsana New" w:cs="Browallia New" w:ascii="Browallia New" w:hAnsi="Browallia New"/>
          <w:sz w:val="30"/>
          <w:szCs w:val="30"/>
        </w:rPr>
        <w:br/>
        <w:t>(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ามเอกสารงบประมาณรายจ่าย</w:t>
      </w:r>
      <w:r>
        <w:rPr>
          <w:rFonts w:eastAsia="Angsana New"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5)</w:t>
      </w:r>
    </w:p>
    <w:p>
      <w:pPr>
        <w:pStyle w:val="Normal"/>
        <w:ind w:left="1985" w:hanging="851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sz w:val="24"/>
          <w:sz w:val="24"/>
          <w:szCs w:val="24"/>
          <w:u w:val="single"/>
        </w:rPr>
        <w:t>หมายเหตุ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 xml:space="preserve">:   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>กรณีมีตัวชี้วัดตามแผนปฏิบัติราชการที่สะท้อนผลสำเร็จตามเป้าหมายผลผลิตได้ครบถ้วนแล้ว ไม่ต้องวัดผลตาม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 xml:space="preserve"> 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>ตัวชี้วัดนี้</w:t>
      </w:r>
      <w:r>
        <w:rPr>
          <w:rFonts w:ascii="Browallia New" w:hAnsi="Browallia New" w:eastAsia="Angsana New" w:cs="Browallia New"/>
          <w:sz w:val="24"/>
          <w:sz w:val="24"/>
          <w:szCs w:val="24"/>
        </w:rPr>
        <w:t xml:space="preserve">  โดยให้นำน้ำหนักไปรวมในตัวชี้วัด </w:t>
      </w:r>
      <w:r>
        <w:rPr>
          <w:rFonts w:eastAsia="Angsana New" w:cs="Browallia New" w:ascii="Browallia New" w:hAnsi="Browallia New"/>
          <w:sz w:val="24"/>
          <w:szCs w:val="24"/>
        </w:rPr>
        <w:t>3.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Top"/>
        <w:ind w:left="2410" w:right="-24" w:hanging="1276"/>
        <w:jc w:val="left"/>
        <w:rPr>
          <w:rFonts w:ascii="Browallia New" w:hAnsi="Browallia New" w:eastAsia="Angsana New" w:cs="Browallia New"/>
          <w:sz w:val="26"/>
          <w:szCs w:val="26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0"/>
          <w:szCs w:val="30"/>
        </w:rPr>
        <w:t xml:space="preserve">3.3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ในการขับเคลื่อนระบบการตรวจราชการเพื่อสนับสนุนการปฏิบัติราชการ</w:t>
      </w:r>
      <w:r>
        <w:rPr>
          <w:rFonts w:ascii="Browallia New" w:hAnsi="Browallia New" w:eastAsia="Angsan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2)</w:t>
      </w:r>
    </w:p>
    <w:p>
      <w:pPr>
        <w:pStyle w:val="Normal"/>
        <w:ind w:left="1985" w:hanging="851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 xml:space="preserve"> 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>:</w:t>
      </w:r>
      <w:r>
        <w:rPr>
          <w:rFonts w:eastAsia="Angsana New" w:cs="Browallia New" w:ascii="Browallia New" w:hAnsi="Browallia New"/>
          <w:sz w:val="24"/>
          <w:szCs w:val="24"/>
        </w:rPr>
        <w:t xml:space="preserve">  </w:t>
      </w:r>
      <w:r>
        <w:rPr>
          <w:rFonts w:ascii="Browallia New" w:hAnsi="Browallia New" w:eastAsia="Angsana New" w:cs="Browallia New"/>
          <w:sz w:val="24"/>
          <w:sz w:val="24"/>
          <w:szCs w:val="24"/>
        </w:rPr>
        <w:t>กำหนด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ป็นตัวชี้วัดภาคบังคับของสำนักงานปลัดกระทรวงทุกกระทรวงที่มีผู้ตรวจราชการประจำกระทรวง โดยรายละเอียดตัวชี้วัดให้เป็นไปตามที่กำหนดโดยสำนักงานปลัดสำนักนายกรัฐมนตรี </w:t>
      </w:r>
      <w:r>
        <w:rPr>
          <w:rFonts w:ascii="Browallia New" w:hAnsi="Browallia New" w:eastAsia="Angsana New" w:cs="Browallia New"/>
          <w:sz w:val="24"/>
          <w:sz w:val="24"/>
          <w:szCs w:val="24"/>
        </w:rPr>
        <w:t>กำหนด</w:t>
      </w:r>
      <w:r>
        <w:rPr>
          <w:rFonts w:ascii="Browallia New" w:hAnsi="Browallia New" w:eastAsia="Angsana New" w:cs="Browallia New"/>
          <w:spacing w:val="-2"/>
          <w:sz w:val="24"/>
          <w:sz w:val="24"/>
          <w:szCs w:val="24"/>
        </w:rPr>
        <w:t xml:space="preserve">น้ำหนักของตัวชี้วัดเท่ากับ </w:t>
      </w:r>
      <w:r>
        <w:rPr>
          <w:rFonts w:eastAsia="Angsana New" w:cs="Browallia New" w:ascii="Browallia New" w:hAnsi="Browallia New"/>
          <w:spacing w:val="-2"/>
          <w:sz w:val="24"/>
          <w:szCs w:val="24"/>
        </w:rPr>
        <w:t xml:space="preserve">2 </w:t>
      </w:r>
      <w:r>
        <w:rPr>
          <w:rFonts w:ascii="Browallia New" w:hAnsi="Browallia New" w:eastAsia="Angsana New" w:cs="Browallia New"/>
          <w:spacing w:val="-2"/>
          <w:sz w:val="24"/>
          <w:sz w:val="24"/>
          <w:szCs w:val="24"/>
        </w:rPr>
        <w:t xml:space="preserve">และปรับลดน้ำหนักตัวชี้วัดที่ </w:t>
      </w:r>
      <w:r>
        <w:rPr>
          <w:rFonts w:eastAsia="Angsana New" w:cs="Browallia New" w:ascii="Browallia New" w:hAnsi="Browallia New"/>
          <w:spacing w:val="-2"/>
          <w:sz w:val="24"/>
          <w:szCs w:val="24"/>
        </w:rPr>
        <w:t xml:space="preserve">3.1 </w:t>
      </w:r>
      <w:r>
        <w:rPr>
          <w:rFonts w:ascii="Browallia New" w:hAnsi="Browallia New" w:eastAsia="Angsana New" w:cs="Browallia New"/>
          <w:spacing w:val="-2"/>
          <w:sz w:val="24"/>
          <w:sz w:val="24"/>
          <w:szCs w:val="24"/>
        </w:rPr>
        <w:t xml:space="preserve">ลงจากร้อยละ </w:t>
      </w:r>
      <w:r>
        <w:rPr>
          <w:rFonts w:eastAsia="Angsana New" w:cs="Browallia New" w:ascii="Browallia New" w:hAnsi="Browallia New"/>
          <w:spacing w:val="-2"/>
          <w:sz w:val="24"/>
          <w:szCs w:val="24"/>
        </w:rPr>
        <w:t xml:space="preserve">10 </w:t>
      </w:r>
      <w:r>
        <w:rPr>
          <w:rFonts w:ascii="Browallia New" w:hAnsi="Browallia New" w:eastAsia="Angsana New" w:cs="Browallia New"/>
          <w:spacing w:val="-2"/>
          <w:sz w:val="24"/>
          <w:sz w:val="24"/>
          <w:szCs w:val="24"/>
        </w:rPr>
        <w:t>เหลือร้อยละ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ด้านประสิทธิผล</w:t>
      </w:r>
    </w:p>
    <w:p>
      <w:pPr>
        <w:pStyle w:val="Footnote"/>
        <w:numPr>
          <w:ilvl w:val="0"/>
          <w:numId w:val="0"/>
        </w:numPr>
        <w:spacing w:before="120" w:after="12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ปฏิบัติราชการ</w:t>
      </w:r>
    </w:p>
    <w:p>
      <w:pPr>
        <w:pStyle w:val="Normal"/>
        <w:ind w:left="1036" w:hanging="1036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</w:p>
    <w:p>
      <w:pPr>
        <w:pStyle w:val="Normal"/>
        <w:ind w:left="1036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ตาม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แผนปฏิบัติราชการของกระทรวง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และนโยบายสำคัญ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พิเศษของรัฐบาล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หรือแผนงบประมาณรายจ่ายประจำปี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ราชการในสังกัดกระทรวงต้องร่วมรับผิดชอบผลการดำเนินงานให้บรรลุตามแผนปฏิบัติราชการและเป้าหมายที่กำหนดไว้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ำนวนตัวชี้วัดที่ทำความตกลงควรมีความเหมาะสม ครอบคลุมแผนปฏิบัติราชการ                  ของกระทรว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67"/>
        <w:gridCol w:w="726"/>
        <w:gridCol w:w="690"/>
        <w:gridCol w:w="691"/>
        <w:gridCol w:w="717"/>
        <w:gridCol w:w="752"/>
        <w:gridCol w:w="1193"/>
        <w:gridCol w:w="1981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i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ำเร็จตามเป้าหมายของตัวชี้วั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6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6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1.1-1.4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color w:val="000000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48590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75pt;width:116.9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3657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85pt;width:28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ind w:left="720" w:firstLine="5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-1.4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-1.4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.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.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+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4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4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9900</wp:posOffset>
                </wp:positionH>
                <wp:positionV relativeFrom="paragraph">
                  <wp:posOffset>15240</wp:posOffset>
                </wp:positionV>
                <wp:extent cx="1236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.2pt" to="134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35200</wp:posOffset>
                </wp:positionH>
                <wp:positionV relativeFrom="paragraph">
                  <wp:posOffset>25400</wp:posOffset>
                </wp:positionV>
                <wp:extent cx="3488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pt" to="450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1-1.4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  <w:tab/>
        <w:tab/>
        <w:tab/>
        <w:tab/>
        <w:t xml:space="preserve">   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1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 xml:space="preserve">1.3 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4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8" w:right="-7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ตัวชี้วัดเท่า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ระดับคว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ำเร็จตามเป้าหมายของตัวชี้วัด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72" w:right="-130" w:hanging="0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.1-1.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-1. 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หรือเป้าหมายที่กำหนดไว้ร่วมกันระหว่างกระทรว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เพื่อให้กระทรวงมีการบริหารงานแบบบูรณาการภายในกระทรวง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และระหว่างกระทรวง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โดย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br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ภายในกระทรวง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ระทรวง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นโยบายสำคัญ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พิเศษของรัฐบา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ป้าหมายที่กำหนดไว้ร่วมกันระหว่า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ตลอดจน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การพัฒนาศูนย์บริการร่วมหรือเคาน์เตอร์บริการประชาช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</w:r>
    </w:p>
    <w:p>
      <w:pPr>
        <w:pStyle w:val="Normal"/>
        <w:ind w:left="1120" w:hanging="1120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.1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วามสำเร็จ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ตาม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แผนปฏิบัติ</w:t>
      </w:r>
    </w:p>
    <w:p>
      <w:pPr>
        <w:pStyle w:val="Normal"/>
        <w:ind w:left="1120" w:hanging="0"/>
        <w:rPr/>
      </w:pP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าชการของกระทรว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-14" w:hanging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8</w:t>
      </w:r>
    </w:p>
    <w:p>
      <w:pPr>
        <w:pStyle w:val="Normal"/>
        <w:widowControl w:val="false"/>
        <w:spacing w:lineRule="atLeast" w:line="360" w:before="120" w:after="0"/>
        <w:jc w:val="left"/>
        <w:textAlignment w:val="baseline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กร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สอดคล้องกับแผนปฏิบัติราชการ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ราชการในสังกัดกระทรวงต้องร่วมรับผิดชอบผลการดำเนินงานให้บรรลุตามแผนปฏิบัติราชการและเป้าหมายที่กำหนดไว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8"/>
        <w:gridCol w:w="840"/>
        <w:gridCol w:w="840"/>
        <w:gridCol w:w="840"/>
        <w:gridCol w:w="840"/>
        <w:gridCol w:w="840"/>
        <w:gridCol w:w="843"/>
        <w:gridCol w:w="1583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1.1.i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ำเร็จตามเป้าหมายของตัวชี้วั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3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     </w:t>
            </w:r>
          </w:p>
          <w:p>
            <w:pPr>
              <w:pStyle w:val="Normal"/>
              <w:ind w:left="-129" w:right="-10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7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1.1.i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3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color w:val="000000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0815</wp:posOffset>
                </wp:positionH>
                <wp:positionV relativeFrom="paragraph">
                  <wp:posOffset>39370</wp:posOffset>
                </wp:positionV>
                <wp:extent cx="1304925" cy="847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3.1pt;width:102.7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45360</wp:posOffset>
                </wp:positionH>
                <wp:positionV relativeFrom="paragraph">
                  <wp:posOffset>74295</wp:posOffset>
                </wp:positionV>
                <wp:extent cx="354965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pt;margin-top:5.85pt;width:279.4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 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147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2pt" to="101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333248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451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1.i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1.1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1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...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1.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8" w:right="-7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ตัวชี้วัดเท่า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ระดับคว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ำเร็จตามเป้าหมายของตัวชี้วัด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72" w:right="-130" w:hanging="0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.1-1.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</w:p>
        </w:tc>
      </w:tr>
    </w:tbl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/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ภายใน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br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.2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ในการขับเคลื่อนนโยบายสำคัญ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พิเศษของรัฐบาล</w:t>
      </w:r>
    </w:p>
    <w:p>
      <w:pPr>
        <w:pStyle w:val="Normal"/>
        <w:spacing w:before="120" w:after="0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นโยบายสำคัญ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ิเศษของรัฐบาลที่กำหนดไว้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ราชการในสังกัด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มีส่วนร่วมรับผิดชอบในการดำเนินการตาม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ที่กำหนด ต้องดำเนินการร่วมกันเพื่อให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รรลุตามแผนปฏิบัติราชการและเป้าหมายที่กำหนดไว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เกณฑ์การให้คะแน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นำค่าเป้าหมายของ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โครงการตั้งไว้ที่ค่าคะแนนระดั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กำหน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ช่วงปรับเกณฑ์การให้คะแน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ความเหมาะสมให้เป็นไปตามหลักการของ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ั้งนี้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ำนวนตัวชี้วัดที่ทำความตกลงควรมีความเหมาะสม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รอ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ลุ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้าหมายที่กำหนดไว้ใน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ตามนโยบายสำคัญ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เศษของรัฐบา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พื่อให้กระทรวงมีการบริหารงา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ตามนโยบายสำคัญ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พิเศษของรัฐบาลอย่างเป็นระบบ โดย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br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สารสนเทศที่ได้จากตัวชี้วัดนี้สามารถใช้เป็นข้อมูลสำหรับผู้บริหารในการอ้างอิงผลงานของส่วนราชการ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br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เทียบกับนโยบายของรัฐบาลได้ชัดเจน เป็นรูปธรรม 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ดำเนินการตาม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แผนปฏิบัติราชการของกระทรวง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ที่มีเป้าหมายร่วมกันระหว่างกระทรวง</w:t>
      </w:r>
    </w:p>
    <w:p>
      <w:pPr>
        <w:pStyle w:val="Normal"/>
        <w:spacing w:before="120" w:after="0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0</w:t>
      </w:r>
    </w:p>
    <w:p>
      <w:pPr>
        <w:pStyle w:val="Normal"/>
        <w:spacing w:before="120" w:after="0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กร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สอดคล้องกับแผนปฏิบัติ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เป้าหมายที่กำหนดไว้ร่วมกันระหว่างกระทรวง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ราชการในสังกัด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ี่มีการกำหนดเป้าหมายร่วมกั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้องร่วมรับผิดชอ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การดำเนินงานให้บรรลุตามแผนปฏิบัติราชการและเป้าหมายที่กำหนดไว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หว่างกระทรว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6"/>
        <w:gridCol w:w="888"/>
        <w:gridCol w:w="840"/>
        <w:gridCol w:w="840"/>
        <w:gridCol w:w="840"/>
        <w:gridCol w:w="840"/>
        <w:gridCol w:w="843"/>
        <w:gridCol w:w="1600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1.3.i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ำเร็จตามเป้าหมายของตัวชี้วั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1.3.i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3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color w:val="000000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20586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4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32422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8.4pt;width:261.7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ind w:left="720" w:hanging="0"/>
        <w:jc w:val="left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.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28875</wp:posOffset>
                </wp:positionH>
                <wp:positionV relativeFrom="paragraph">
                  <wp:posOffset>9525</wp:posOffset>
                </wp:positionV>
                <wp:extent cx="3086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75pt" to="43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 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3.i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  <w:tab/>
        <w:tab/>
        <w:tab/>
        <w:tab/>
        <w:t xml:space="preserve">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3.1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3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...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.3.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8" w:right="-7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ตัวชี้วัดเท่า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ระดับคว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ำเร็จตามเป้าหมายของตัวชี้วัด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72" w:right="-130" w:hanging="0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.1-1.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</w:p>
        </w:tc>
      </w:tr>
    </w:tbl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.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numPr>
          <w:ilvl w:val="0"/>
          <w:numId w:val="63"/>
        </w:numPr>
        <w:tabs>
          <w:tab w:val="clear" w:pos="720"/>
        </w:tabs>
        <w:ind w:left="0" w:firstLine="953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ำนวนตัวชี้วัดที่ทำความตกลงควรมีความเหมาะสม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สดงถึงการบูรณาการแ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รอบคลุ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้าหมายที่กำหนดไว้ร่วมกันระหว่างกระทรวง</w:t>
      </w:r>
    </w:p>
    <w:p>
      <w:pPr>
        <w:pStyle w:val="Footnote"/>
        <w:numPr>
          <w:ilvl w:val="0"/>
          <w:numId w:val="63"/>
        </w:numPr>
        <w:tabs>
          <w:tab w:val="clear" w:pos="720"/>
        </w:tabs>
        <w:ind w:left="0" w:firstLine="95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ณีที่กระทรวงใดไม่มีตัวชี้วัด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.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ห้นำน้ำหนักไปรวมในตัวชี้วัดที่ </w:t>
      </w:r>
      <w:r>
        <w:rPr>
          <w:rFonts w:cs="Browallia New" w:ascii="Browallia New" w:hAnsi="Browallia New"/>
          <w:color w:val="000000"/>
          <w:sz w:val="30"/>
          <w:szCs w:val="30"/>
        </w:rPr>
        <w:t>1.1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พื่อให้กระทรวงมีการบริหารงานแบบบูรณาการ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ระหว่างกระทรวง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กระทรวงที่เกี่ยวข้อง               มีการกำหนดเป้าหมายร่วมกัน และหน่วยงานภายในกระทรวง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ร่วมมือ ช่วยเหลือ สนับสนุนการดำเนินงาน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br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พื่อให้บรรลุ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ป้าหม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กำหนดไว้ร่วมกันระหว่างกระทรวง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1246" w:hanging="1232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ของการพัฒนาศูนย์บริการร่วมหรือเคาน์เตอร์บริการประชาชน</w:t>
      </w:r>
    </w:p>
    <w:p>
      <w:pPr>
        <w:pStyle w:val="Normal"/>
        <w:spacing w:before="120" w:after="0"/>
        <w:ind w:left="1246" w:hanging="1232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ความสำเร็จของการพัฒนาศูนย์บริการร่วมหรือเคาน์เตอร์บริการประชาชน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ีมาตรฐานตามเกณฑ์มาตรฐานศูนย์บริการร่วมหรือเคาน์เตอร์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กำหน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พื่ออำนวย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สะดว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ตอบสนองความต้องการของ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รับบริการจากภาครัฐ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ูนย์บริการร่วม คือ หน่วยงานให้บริการประชาชนที่จัดตั้งขึ้นภายใต้การกำกับดูแลของกระทรวง โดยมีการบูรณาการงานบริการที่หลากหลายทั้งที่มีและไม่มีความเกี่ยวเนื่องสัมพันธ์กันจากหลายส่วนราชการในสังกัดกระทรวงมาให้บริการ ณ จุดบริการเดีย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ความร่วมมือของส่วนราชการในกระทรวง และ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หน่วยงานภายในกำกับของภาครัฐ และหน่วยงานภาคเอกชน มีการจัดระบบงานเพื่อให้เจ้าหน้าที่จำนวนหนึ่งที่สามารถให้บริการแทนกันได้ปฏิบัติงาน ณ ศูนย์บริการร่วม ทั้งนี้เพื่ออำนวยความสะดวกแก่ประชาชน และเพื่อให้ประชาชนสามารถรับบริการได้หลายเรื่องพร้อมกันในคราวเดียวกัน ไม่ว่าจะเป็นการติดต่อสอบถาม การขอทราบข้อมูล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่าวสาร การยื่นเรื่อง และการขออนุญาตหรือการขออนุมัติในเรื่องใดๆ ที่เกี่ยวข้องกันโดยติดต่อเจ้าหน้าที่ ณ ศูนย์บริการร่วมเพียงแห่งเดียว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จัดบริการในรูปแบบศูนย์บริการร่วมของกระทรวง อาจทำได้หลายรูปแบบ ดังต่อไปนี้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792" w:leader="none"/>
        </w:tabs>
        <w:ind w:left="1792" w:hanging="336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ศูนย์บริการร่วมสถานที่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เรียกสั้นๆว่า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ศูนย์บริการร่ว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น่วยให้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บสำนักงานที่ตั้งอยู่ในสถานที่ราชการโดยนำงานบริการที่หลากหลายซึ่งมีขั้นตอนการดำเนินการหลายขั้นตอนและต้องติดต่อกับเจ้าหน้าที่ให้บริการของส่วนราชการหลายแห่งในสังกัดกระทรวงที่อยู่ต่างพื้นที่ หรือในพื้นที่เดียวกันแต่ต่างอาคารหรือต่างชั้นมารวมไว้ ณ จุดเดียวในสถานที่ราชการ อาจเปิดให้บริการเฉพาะในเวลาราชการหรือทั้งในและนอกเวลาราชการ ทั้งนี้ เพื่อให้ประชาชนสามารถเข้าถึงบริการได้ง่าย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820" w:leader="none"/>
        </w:tabs>
        <w:ind w:left="1834" w:hanging="35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คาน์เตอร์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น่วยให้บริการประชาชนที่มีสถานที่ให้บริการตั้งอยู่กับที่ในแหล่งชุมชน โดยนำงานบริการที่หลากหลายซึ่งมีขั้นตอนการดำเนินการหลายขั้นตอนและต้องติดต่อกับเจ้าหน้าที่ให้บริการของส่วนราชการหลายแห่งในสังกัดกระทรวงมาไว้ ณ จุดเดียวในแหล่งชุมชนที่มีประชาชนสัญจรไปมาจำนวนมากเช่น ห้างสรรพสินค้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ต้น ทั้งนี้ เพื่อให้ประชาชนสามารถเข้าถึงบริการได้ง่าย โดยเคาน์เตอร์บริการประชาชนจะเปิดให้บริการทั้งในและนอกเวลาราชการเพื่อเพิ่มโอกาสและทางเลือกให้แก่ประชาชนในการรับบริการจากภาครัฐ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792" w:leader="none"/>
        </w:tabs>
        <w:ind w:left="1792" w:hanging="336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ศูนย์บริการร่วมเคลื่อนที่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หน่วยบริการเคลื่อนที่ซึ่งนำงานบริการที่หลากหลายของส่วนราชการหลายแห่งในสังกัดกระทรวงไปให้บริการประชาชนในพื้นที่ซึ่งประชาชนเข้าถึงจุดบริการปกติได้ยากหรือในพื้นที่ที่อยู่ห่างไกล โดยอาจให้บริการเฉพาะในเวลาราชการหรือทั้งในและนอกเวลาราชการก็ได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ะดับคะแนน โดยพิจารณาจากความสำเร็จของการดำเนินงานแต่ละขั้นตอ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1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</w:tabs>
              <w:ind w:left="186" w:right="-113" w:hanging="186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ำรวจความต้องการของประชาชนผู้รับบริการ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</w:tabs>
              <w:ind w:left="186" w:right="-113" w:hanging="186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บทวนความเหมาะสมของศูนย์บริการร่วมหรือเคาน์เตอร์บริการประชาชน</w:t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64" w:hanging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ำผลการสำรวจความต้องการและผลการทบทวนฯ มาประกอบการจัดทำแผ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พัฒนาศูนย์บริการร่วมหรือเคาน์เตอร์บริการประชาช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นำเสน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บริหารระดับสู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ห้ความเห็นชอบ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553 </w:t>
            </w:r>
          </w:p>
        </w:tc>
      </w:tr>
      <w:tr>
        <w:trPr>
          <w:trHeight w:val="7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64" w:hanging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ดำเนินการตามแผ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พัฒนาศูนย์บริการร่วมหรือเคาน์เตอร์บริการประชาช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ได้แล้วเสร็จร้อยล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64" w:hanging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ูนย์บริการร่วมหรือเคาน์เตอร์บริการประชาชนข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ระทรว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ผ่านเกณฑ์มาตรฐานที่กำหนด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การสำรวจความพึงพอใจของผู้ใช้บริการใ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ากกว่า ร้อยล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85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1708" w:right="-113" w:hanging="1708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Footnote"/>
        <w:numPr>
          <w:ilvl w:val="0"/>
          <w:numId w:val="50"/>
        </w:numPr>
        <w:tabs>
          <w:tab w:val="clear" w:pos="720"/>
          <w:tab w:val="left" w:pos="1440" w:leader="none"/>
        </w:tabs>
        <w:ind w:left="0" w:firstLine="953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รวจความต้องการของประชาชนผู้รับบริ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เกณฑ์การให้คะแน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ะดั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ำรวจความพึงพอใจต่อการให้บริการของศูนย์บริการร่วมหรือเคาน์เตอร์บริการประชาชน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เกณฑ์การให้คะแน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ใช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บสำรว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พร้อมทั้งดำเนินการตามเงื่อนไข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50"/>
        </w:numPr>
        <w:tabs>
          <w:tab w:val="clear" w:pos="720"/>
        </w:tabs>
        <w:ind w:left="0" w:firstLine="953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ดำเนินการในแต่ละระดับขั้นของความสำเร็จ จะพิจารณาถึงคุณภาพของการดำเนินการเพื่อนำมาเป็นประเด็นปรับคะแนนเชิงคุณภาพด้วย</w:t>
      </w:r>
    </w:p>
    <w:p>
      <w:pPr>
        <w:pStyle w:val="Footnote"/>
        <w:numPr>
          <w:ilvl w:val="0"/>
          <w:numId w:val="50"/>
        </w:numPr>
        <w:tabs>
          <w:tab w:val="clear" w:pos="720"/>
        </w:tabs>
        <w:ind w:left="0" w:firstLine="953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กณฑ์มาตรฐาน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หรือศูนย์บริการร่วมเคลื่อนที่ประกอบด้วย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กณฑ์พื้นฐ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>6</w:t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กณฑ์การดำเนินการให้บริการ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>10</w:t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กณฑ์ผลลัพธ์การดำเนินการ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>7</w:t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</w:t>
      </w:r>
    </w:p>
    <w:p>
      <w:pPr>
        <w:pStyle w:val="Normal"/>
        <w:ind w:left="1162" w:firstLine="638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ีรายละเอียดระบุในตารางเกณฑ์ชี้วัดบังคั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มาย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ณีที่กระทรวงมีศูนย์บริการร่วมหลายรูปแบบ หรือมีศูนย์บริการร่วมมาก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ห่ง ขอให้กระทรวงคัดเลือกมาประเมินผลเพีย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ห่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พัฒนาศูนย์บริการร่วมหรือเคาน์เตอร์บริการประชาชน มีวัตถุประสงค์เพื่อพัฒนารูปแบบ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ให้บริการประชาชน ให้สามารถอำนวยความสะดวกและตอบสนองความต้องการของประชาชน 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เจตนารมณ์ของ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6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บริหารการเปลี่ยนแปลงและนวัตกรรม 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</w:t>
      </w:r>
    </w:p>
    <w:tbl>
      <w:tblPr>
        <w:tblW w:w="7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นายชัยยุทธ กมลศิริสกุล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 2356 994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วิริยา เนตรน้อ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 2356 99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อรญาณี สุนทรั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91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พนรัตน์ สุวรรณสาย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9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กณฑ์มาตรฐานศูนย์บริการร่วมหรือเคาน์เตอร์บริการประชาชน</w:t>
      </w:r>
    </w:p>
    <w:p>
      <w:pPr>
        <w:pStyle w:val="Footnote"/>
        <w:numPr>
          <w:ilvl w:val="0"/>
          <w:numId w:val="60"/>
        </w:numPr>
        <w:tabs>
          <w:tab w:val="clear" w:pos="720"/>
          <w:tab w:val="left" w:pos="1484" w:leader="none"/>
        </w:tabs>
        <w:ind w:left="1484" w:hanging="336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เกณฑ์ชี้วัดบังคับสำหรับประเมินผลคุณภาพการให้บริการของศูนย์บริการร่วมกระทรวง เพื่อให้การให้บริการเป็นมาตรฐานเดียวกัน และเป็นไปตามเจตนารมณ์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6 </w:t>
      </w:r>
    </w:p>
    <w:p>
      <w:pPr>
        <w:pStyle w:val="Footnote"/>
        <w:numPr>
          <w:ilvl w:val="0"/>
          <w:numId w:val="60"/>
        </w:numPr>
        <w:tabs>
          <w:tab w:val="clear" w:pos="720"/>
          <w:tab w:val="left" w:pos="1484" w:leader="none"/>
        </w:tabs>
        <w:ind w:left="1484" w:hanging="322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กณฑ์ชี้วัดบังคับที่กำหนด เป็นเกณฑ์ที่ใช้สำหรับการประเมินศูนย์บริการร่วมกระทรวงทั้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ูปแบบ ได้แก่ ศูนย์บริการร่วมสถานที่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และศูนย์บริการร่วมเคลื่อนที่ จะมีเพียงบางข้อที่รายละเอียดของเกณฑ์มาตรฐานอาจแตกต่างกันตามรูปแบบของศูนย์บริการร่วม  จึงขอให้กระทรวงกำหนดรูปแบบศูนย์บริการร่วมที่เสนอประเมินผลให้ชัดเจน เพื่อให้การปรับปรุงและการพัฒนาการให้บริการสอดคล้องกับมาตรฐานของศูนย์บริการร่วมแต่ละรูปแบบ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78"/>
        <w:gridCol w:w="1245"/>
        <w:gridCol w:w="1558"/>
      </w:tblGrid>
      <w:tr>
        <w:trPr>
          <w:tblHeader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ชี้วัดบังคั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ูปแบบศูนย์บริการร่วม</w:t>
            </w:r>
          </w:p>
        </w:tc>
      </w:tr>
      <w:tr>
        <w:trPr>
          <w:tblHeader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52" w:right="-66" w:hanging="14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ศูนย์บริการร่วมสถานที่ราช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คาน์เตอร์บริการประชาช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94" w:right="-59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ศูนย์บริการร่วมเคลื่อนที่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" w:hanging="257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เกณฑ์พื้นฐา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40" w:right="-85" w:hanging="34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นำผลการศึกษาความต้องการและความคาดหวังของประชาชนมาประกอบการออกแบบและพัฒนาปรับปรุงการให้บริการเพื่อตอบสนอ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ต้องการของประชาช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40" w:right="-85" w:hanging="34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ะเภทงานบริการที่ครบถ้วนและหลากหลายหน่วยงาน โดยพิจารณาจา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ีงานบริการทั้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ะเภท ได้แก่ การให้บริการข้อมูลข่าวสาร การให้บริการรับเรื่อ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งต่อ และการให้บริการเบ็ดเสร็จ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งานบริการจากหลายหน่วยงานทั้งที่มีความเกี่ยวเนื่องสัมพันธ์กันและไม่มีความเกี่ยวเนื่องสัมพันธ์กั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ป็นงานบริการที่ประชาชนมีความต้องการสูง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40" w:right="-85" w:hanging="34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อำนวยความสะดวกแก่ประชาชนในการมารับบริการ โดยพิจารณาจา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0" w:after="0"/>
              <w:ind w:left="714" w:hanging="357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ถานที่ตั้งและจุดให้บริการสะดวกต่อการมารับบริการ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ind w:left="826" w:hanging="308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อยู่ในสถานที่ราชการ และจุดให้บริกา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ี่ประชาชนสามารถมองเห็นและเข้าถึงได้ง่าย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ind w:left="826" w:hanging="308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อยู่ในแหล่งชุมช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ี่มีประชาชนสัญจรไปมาจำนวนม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จุดให้บริการที่ประชาชนสามารถมองเห็นและเข้าถึงได้ง่าย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ind w:left="826" w:hanging="308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ุดที่จัดให้มีการเคลื่อนที่ไปต้องเป็นจุดพบปะกันของประชาชนในชุมชน และเป็นจุดให้บริการที่ประชาชนสามารถมองเห็นและเข้าถึงได้ง่าย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ind w:left="23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3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3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40" w:after="0"/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ให้บริการทั้งในและนอกเวลาราชการ ดังนี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42" w:hanging="224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าจ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ีการให้บริการทั้งในและนอกเวลาราชการในงานบริการบางประเภทหรือในทุกงานบริการก็ได้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43" w:right="-57" w:hanging="227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ต้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ีการให้บริการทั้งในและนอกเวลาราชการ ทั้งนี้ เวลาราชการหมายถึ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8.3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6.3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และอาจรวมถึ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.0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3.0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ind w:left="676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เกณฑ์พื้นฐา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เกณฑ์การดำเนินการให้บริกา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360" w:right="-85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จัดสิ่งอำนวยความสะดวก พิจารณาจา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40" w:after="0"/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จัดระบบการให้บริการ ได้แก่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720" w:hanging="202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บบการให้บริการก่อนเข้าสู่จุดให้บริการ เช่น การติดแผนผังหรือประชาสัมพันธ์เพื่อให้ผู้มารับบริการเข้าใจรูปแบบการให้บริการและขั้นตอนการให้บริการแต่ละประเภทงานบริการ ระบบบัตรคิว การจัดสิ่งอำนวยความสะดวก เช่น การจัดเก้าอี้นั่งสำหรับผู้มารอรับบริการ น้ำดื่ม พื้นที่ก่อนเข้าสู่การบริการที่สะอาด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ป็นต้น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>
          <w:trHeight w:val="321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720" w:hanging="202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บบการให้บริการ ณ บริเวณจุดให้บริการ เช่น พื้นที่ใช้งานเหมาะสม ทันสมัย สะอาดตา เครื่องมือ เอกสารและแบบฟอร์มต่างๆ เพียงพอต่อการให้บริการ เป็นต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>
          <w:trHeight w:val="321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40" w:after="0"/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ออกแบบระบบงานเพื่อติดตามความคืบหน้าของงานบริการรับเรื่อ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งต่อและแจ้งกลับผู้รับบริการ  เช่น การประกาศขั้นตอนและระยะเวลาให้ผู้รับบริการทราบ การกำหนดขั้นตอนและระยะเวลาไว้ในคู่มือปฏิบัติงานของเจ้าหน้าที่ เป็นต้น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40" w:after="0"/>
              <w:ind w:left="72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360" w:right="-85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พัฒนาคุณภาพการให้บริกา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before="40" w:after="0"/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ห้บริการได้ตามรูปแบบที่กำหนดไว้ โดยพิจารณาจากความครบถ้วนของงานบริการที่ให้บริการได้จริงเช่น การให้บริการข้อมูลข่าวสาร เจ้าหน้าที่ต้องชี้แจงรายละเอียดหรือข้อมูลเบื้องต้นของงานบริการ รวมทั้งรายละเอียดการติดต่อประสานงานหน่วยงานเจ้าของงานบริการได้ เป็นต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before="40" w:after="0"/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จ้าหน้าที่และบุคลากรมีทักษะความชำนาญ โดยพิจารณาจาก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before="40" w:after="0"/>
              <w:ind w:left="720" w:hanging="18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จ้าหน้าที่และบุคลากรได้รับการอบรม และพัฒนาทักษะในการให้บริการเพื่อให้เจ้าหน้าที่มีความรู้พื้นฐานเกี่ยวกับการให้บริการ และสามารถให้บริการแทนกันได้ เช่น การฝึกอบรมเชิงปฏิบัติการ การศึกษาดูงานในหน่วยงานที่เป็นต้นแบบหรือตัวอย่างที่ดี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จัดระบบพี่เลี้ยงให้คำปรึกษาแก่เจ้าหน้าที่ การเชิญวิทยากรจากหน่วยงานเจ้าของเรื่องมาเป็นวิทยากร การพัฒนาทักษะการแก้ไขปัญหาเฉพาะหน้า เป็นต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before="40" w:after="0"/>
              <w:ind w:left="720" w:hanging="18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จ้าหน้าที่และบุคลากรสามารถชี้แจง ตอบข้อซักถามและให้คำแนะนำกับผู้รับบริการได้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before="40" w:after="0"/>
              <w:ind w:left="720" w:hanging="18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จ้าหน้าที่สามารถให้บริการแทนกันได้ในบางส่วน ทั้งงานบริการข้อมูลข่าวสาร และงานรับเรื่องส่งต่อ และ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รืองานบริการเบ็ดเสร็จ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before="40" w:after="0"/>
              <w:ind w:left="720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พัฒนาและปรับปรุงระบบสารสนเทศ รวมถึงเครื่องมือต่างๆ ในการสนับสนุนให้บุคลากรและเ</w:t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จ้าหน้าที่สามารถให้บริการได้</w:t>
            </w: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อย่างมีประสิทธิภาพ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ากขึ้น และเป็นมาตรฐานเดียวกัน เช่น การจัดทำหรือเชื่อมโยงกับ</w:t>
            </w:r>
          </w:p>
          <w:p>
            <w:pPr>
              <w:pStyle w:val="Normal"/>
              <w:spacing w:before="40" w:after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บบฐานข้อมูลงานบริการ การส่งคำขอหรือแบบฟอร์มต่างๆ ผ่านระบบอินเตอร์เน็ต การมีคู่มือหรือแนวทางการปฏิบัติงานของเจ้าหน้าที่ เป็นต้น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360" w:right="-85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ประชาสัมพันธ์ให้เกิดภาพลักษณ์และความนิยมต่อศูนย์บริการร่วมหรือเคาน์เตอร์บริการประชาช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ีการประชาสัมพันธ์ให้ประชาชนได้ทราบถึงการให้บริการของศูนย์บริการร่วมหรือเคาน์เตอร์บริการประชาชนผ่านช่องทางต่างๆ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จัดทำตราสัญลักษณ์ของศูนย์บริการร่วม หรือเคาน์เตอร์บริการประชาชนของ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ิดไว้ในจุดที่มองเห็นได้ง่าย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ณ ศูนย์บริการร่วมหรือเคาน์เตอร์บริการประชาชน เพื่อส่งเสริมให้เป็นเอกลักษณ์ ง่ายในการจดจ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ind w:left="676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เกณฑ์การดำเนินการให้บริกา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เกณฑ์ผลลัพธ์การดำเนินกา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right="-85" w:hanging="36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ติดตามและประเมินผลการให้บริกา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ัดให้มีการรับฟังความคิดเห็น ข้อเสนอแน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ข้อร้องเรียนเกี่ยวกับการให้บริการของศูนย์บริการร่วมหรือเคาน์เตอร์บริการประชาชนผ่านช่องทางต่าง ๆ เช่น กล่องรับฟังความคิดเห็น เว็บบอร์ด บอร์ดข้อเสนอแนะเพื่อ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ปรับปรุง เป็นต้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่วมกับส่วนราชการและหน่วยงานที่เกี่ยวข้อ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ิดตามผลการดำเนินงาน ปัญหาอุปสรรค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การให้บริการของศูนย์บริการร่วมหรือเคาน์เตอร์บริการประชาชนอย่างสม่ำเสม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อย่างน้อย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ายไตรมาส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นำข้อมูลผลการดำเนินงานมาประกอบการพิจารณาและปรับปรุงการให้บริการ ได้แก่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82" w:leader="none"/>
              </w:tabs>
              <w:ind w:left="882" w:hanging="336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ถิติผู้มาใช้บริการ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82" w:leader="none"/>
              </w:tabs>
              <w:ind w:left="882" w:hanging="336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สำรวจความพึงพอใจของผู้รับบริการต่อการให้บริการของศูนย์บริการร่วมหรือเคาน์เตอร์บริการประชาช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82" w:leader="none"/>
              </w:tabs>
              <w:ind w:left="882" w:hanging="336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้อเสนอแนะหรือข้อร้องเรียนของผู้รับบริการ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ลัพธ์การดำเนินการ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ำนวนผู้รับบริการศูนย์บริการร่วมหรือเคาน์เตอร์บริการประชาชนเพิ่มขึ้นจากปีที่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่านม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 xml:space="preserve">มีผลสำรวจความพึงพอใจต่อการให้บริการของศูนย์บริการร่วมหรือเคาน์เตอร์บริการประชาชนแต่ละด้าน ดังนี้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00" w:leader="none"/>
              </w:tabs>
              <w:ind w:left="910" w:hanging="392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ำรวจความพึงพอใจต่อสิ่งอำนวยความสะดวกของศูนย์บริการร่วมหรือเคาน์เตอร์บริการประชาชนไม่น้อยกว่าร้อยล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00" w:leader="none"/>
              </w:tabs>
              <w:ind w:left="910" w:hanging="392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สำรวจความพึงพอใจต่อคุณภาพการให้บริการของศูนย์บริการร่วมไม่น้อยกว่า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0" w:leader="none"/>
              </w:tabs>
              <w:ind w:left="910" w:hanging="364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สำรวจความพึงพอใจต่อการให้บริกา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องเจ้าหน้าที่และบุคลากรไม่น้อยกว่า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firstLine="224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ใช้แบบสำรวจตามที่สำนักงาน ก</w:t>
            </w: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กำหนด โดยสำรวจผู้รับบริการ ณ ศูนย์บริการร่วมหรือเคาน์เตอร์บริการประชาชน</w:t>
            </w: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ind w:left="676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เกณฑ์ผลลัพธ์การดำเนินกา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ind w:left="67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รวมจำนวนเกณฑ์ชี้วัดภาคบังคั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23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FFFFFF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23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Angsana New"/>
                <w:color w:val="FFFFFF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23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Heading2"/>
        <w:jc w:val="righ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ลขที่แบบสอบถาม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…</w:t>
      </w:r>
      <w:r>
        <w:rPr>
          <w:rFonts w:cs="Browallia New" w:ascii="Browallia New" w:hAnsi="Browallia New"/>
          <w:b w:val="false"/>
          <w:bCs w:val="false"/>
          <w:color w:val="000000"/>
          <w:sz w:val="30"/>
          <w:szCs w:val="30"/>
        </w:rPr>
        <w:t>..….</w:t>
      </w:r>
    </w:p>
    <w:p>
      <w:pPr>
        <w:pStyle w:val="Heading2"/>
        <w:spacing w:before="60" w:after="60"/>
        <w:jc w:val="center"/>
        <w:rPr>
          <w:rFonts w:ascii="Browallia New" w:hAnsi="Browallia New" w:cs="Browalli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0"/>
          <w:sz w:val="30"/>
          <w:szCs w:val="30"/>
        </w:rPr>
        <w:t>แบบสอบถาม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วามต้องการและทัศนคติของผู้ใช้บริการ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กี่ยวกับการให้บริกา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ศูนย์บริการร่วม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คาน์เตอร์บริการประชาช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”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ำชี้แจง</w:t>
      </w:r>
    </w:p>
    <w:p>
      <w:pPr>
        <w:pStyle w:val="Normal"/>
        <w:ind w:firstLine="567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บสอบถามฉบับนี้ เป็นส่วนหนึ่งของการเก็บรวบรวมข้อมูลเพื่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ำไปใช้ประกอ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พัฒนาปรับปรุงการให้บริการขอ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ตอบสนองความต้องการของประชาชนผู้รับบริการ</w:t>
      </w:r>
    </w:p>
    <w:p>
      <w:pPr>
        <w:pStyle w:val="Footnote"/>
        <w:numPr>
          <w:ilvl w:val="0"/>
          <w:numId w:val="0"/>
        </w:numPr>
        <w:ind w:firstLine="574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ศูนย์บริการร่ว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คือ หน่วยงานให้บริการประชาชนที่จัดตั้งขึ้นภายใต้การกำกับดูแลของกระทรวง โดยมีการบูรณาการงานบริการที่หลากหลายทั้งที่มีและไม่มีความเกี่ยวเนื่องสัมพันธ์กันจากหลายส่วนราชการในสังกัดกระทรวงมาให้บริการ ณ จุดบริการเดีย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ความร่วมมือของส่วนราชการในกระทรวง และ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หน่วยงานภายในกำกับของภาครัฐ และหน่วยงานภาคเอกชน มีการจัดระบบงานเพื่อให้เจ้าหน้าที่จำนวนหนึ่งที่สามารถให้บริการแทนกันได้ปฏิบัติงาน ณ ศูนย์บริการร่วม ทั้งนี้เพื่ออำนวยความสะดวกแก่ประชาชน และเพื่อให้ประชาชนสามารถรับบริการได้หลายเรื่องพร้อมกันในคราวเดียวกัน ไม่ว่าจะเป็นการติดต่อสอบถาม การขอทราบข้อมูล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่าวสาร การยื่นเรื่อง และการขออนุญาตหรือการขออนุมัติในเรื่องใดๆ ที่เกี่ยวข้องกันโดยติดต่อเจ้าหน้าที่ ณ ศูนย์บริการร่วมเพียงแห่งเดียว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การจัดบริการในรูปแบบศูนย์บริการร่วมของกระทรวง อาจทำได้หลายรูปแบบ ดังต่อไปนี้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882" w:leader="none"/>
        </w:tabs>
        <w:ind w:left="882" w:hanging="2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ศูนย์บริการร่วมสถานที่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เรียกสั้นๆว่า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ศูนย์บริการร่ว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น่วยให้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บสำนักงานที่ตั้งอยู่ในสถานที่ราชการโดยนำงานบริการที่หลากหลายซึ่งมีขั้นตอนการดำเนินการหลายขั้นตอนและต้องติดต่อกับเจ้าหน้าที่ให้บริการของส่วนราชการหลายแห่งในสังกัดกระทรวงที่อยู่ต่างพื้นที่ หรือในพื้นที่เดียวกันแต่ต่างอาคารหรือต่างชั้นมารวมไว้ ณ จุดเดียวในสถานที่ราชการ อาจเปิดให้บริการเฉพาะในเวลาราชการหรือทั้งในและนอกเวลาราชการ ทั้งนี้ เพื่อให้ประชาชนสามารถเข้าถึงบริการได้ง่าย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882" w:leader="none"/>
          <w:tab w:val="left" w:pos="1820" w:leader="none"/>
        </w:tabs>
        <w:ind w:left="882" w:hanging="2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คาน์เตอร์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น่วยให้บริการประชาชนที่มีสถานที่ให้บริการตั้งอยู่กับที่ในแหล่งชุมชน โดยนำงานบริการที่หลากหลายซึ่งมีขั้นตอนการดำเนินการหลายขั้นตอนและต้องติดต่อกับเจ้าหน้าที่ให้บริการของส่วนราชการหลายแห่งในสังกัดกระทรวงมาไว้ ณ จุดเดียวในแหล่งชุมชนที่มีประชาชนสัญจรไปมาจำนวนมาก เช่น ห้างสรรพสินค้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ต้น ทั้งนี้ เพื่อให้ประชาชนสามารถเข้าถึงบริการได้ง่าย โดยเคาน์เตอร์บริการประชาชนจะเปิดให้บริการทั้งในและนอกเวลาราชการเพื่อเพิ่มโอกาสและทางเลือกให้แก่ประชาชนในการรับบริการจากภาครัฐ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882" w:leader="none"/>
          <w:tab w:val="left" w:pos="1820" w:leader="none"/>
        </w:tabs>
        <w:ind w:left="882" w:hanging="2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ศูนย์บริการร่วมเคลื่อนที่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หน่วยบริการเคลื่อนที่ซึ่งนำงานบริการที่หลากหลายของส่วนราชการหลายแห่งในสังกัดกระทรวงไปให้บริการประชาชนในพื้นที่ซึ่งประชาชนเข้าถึงจุดบริการปกติได้ยาก หรือในพื้นที่ที่อยู่ห่างไกล โดยอาจให้บริการเฉพาะในเวลาราชการหรือทั้งในและนอกเวลาราชการก็ได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วัตถุประสงค์ของการสำรวจ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)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ทราบความต้อง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ประชาชนผู้รับบริการจากกระทรวง</w:t>
      </w:r>
    </w:p>
    <w:p>
      <w:pPr>
        <w:pStyle w:val="Normal"/>
        <w:ind w:left="70" w:firstLine="672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ทราบถึงความคิดเห็นของประชาชนต่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ุณภาพการให้บริการขอ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กระทรว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>3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เป็นแนวทางในการพัฒนาและปรับปรุงระบบการให้บริการขอ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ให้สนองความต้อง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ะชาชน</w:t>
      </w:r>
    </w:p>
    <w:p>
      <w:pPr>
        <w:pStyle w:val="Heading2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ณะผู้สำรวจ ขอขอบคุณอย่างยิ่งที่ท่านกรุณาสละเวลา </w:t>
      </w:r>
    </w:p>
    <w:p>
      <w:pPr>
        <w:pStyle w:val="Heading2"/>
        <w:spacing w:before="120" w:after="6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ให้ความร่วมมือในการตอบแบบสอบถามนี้</w:t>
      </w:r>
    </w:p>
    <w:p>
      <w:pPr>
        <w:pStyle w:val="Heading2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----------------------- </w:t>
      </w:r>
    </w:p>
    <w:p>
      <w:pPr>
        <w:pStyle w:val="Heading2"/>
        <w:spacing w:before="144" w:after="60"/>
        <w:jc w:val="center"/>
        <w:rPr>
          <w:rFonts w:ascii="Browallia New" w:hAnsi="Browallia New" w:cs="Browalli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บบสอบถาม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วามต้องการและทัศนคติของผู้ใช้บริการ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กี่ยวกับการให้บริการศูนย์บริการร่วม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คาน์เตอร์บริการประชาช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ของ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”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กรุณาทำเครื่องหมาย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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ในช่อง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ที่ท่านต้องการเลือก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รู้จัก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ที่กระทรวงได้จัดตั้งขึ้น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ู้จัก</w:t>
      </w:r>
      <w:r>
        <w:rPr>
          <w:rFonts w:cs="Browallia New" w:ascii="Browallia New" w:hAnsi="Browallia New"/>
          <w:color w:val="000000"/>
          <w:sz w:val="30"/>
          <w:szCs w:val="30"/>
        </w:rPr>
        <w:t>.........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ามไปตอบข้อ </w:t>
      </w:r>
      <w:r>
        <w:rPr>
          <w:rFonts w:cs="Browallia New" w:ascii="Browallia New" w:hAnsi="Browallia New"/>
          <w:color w:val="000000"/>
          <w:sz w:val="30"/>
          <w:szCs w:val="30"/>
        </w:rPr>
        <w:t>3)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ู้จ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…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>.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ามไปตอบข้อ </w:t>
      </w:r>
      <w:r>
        <w:rPr>
          <w:rFonts w:cs="Browallia New" w:ascii="Browallia New" w:hAnsi="Browallia New"/>
          <w:color w:val="000000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436" w:leader="none"/>
        </w:tabs>
        <w:ind w:left="448" w:hanging="448"/>
        <w:rPr>
          <w:rFonts w:ascii="Browallia New" w:hAnsi="Browallia New" w:cs="Browallia New"/>
          <w:color w:val="000000"/>
          <w:sz w:val="30"/>
          <w:szCs w:val="30"/>
          <w:u w:val="single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สำหรับผู้ที่ไม่รู้จัก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  <w:u w:val="single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เคาน์เตอร์บริการประชาชนของกระทรวง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เห็นต่อการจัดตั้งและการให้บริการขอ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ของกระทรวง</w:t>
      </w:r>
    </w:p>
    <w:p>
      <w:pPr>
        <w:pStyle w:val="Normal"/>
        <w:tabs>
          <w:tab w:val="clear" w:pos="720"/>
          <w:tab w:val="left" w:pos="436" w:leader="none"/>
        </w:tabs>
        <w:ind w:left="840" w:hanging="378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เข้าใจถึงวัตถุประสงค์ของการจัดตั้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ข้าใ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              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เข้าใ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…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ศึกษาได้จากคำชี้แจงของแบบสอบถาม หน้า </w:t>
      </w:r>
      <w:r>
        <w:rPr>
          <w:rFonts w:cs="Browallia New" w:ascii="Browallia New" w:hAnsi="Browallia New"/>
          <w:color w:val="000000"/>
          <w:sz w:val="30"/>
          <w:szCs w:val="30"/>
        </w:rPr>
        <w:t>1)</w:t>
      </w:r>
    </w:p>
    <w:p>
      <w:pPr>
        <w:pStyle w:val="Normal"/>
        <w:tabs>
          <w:tab w:val="clear" w:pos="720"/>
          <w:tab w:val="left" w:pos="436" w:leader="none"/>
        </w:tabs>
        <w:ind w:left="840" w:hanging="378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เห็นด้วยต่อการจัดตั้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ของกระทรวง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ห็นด้วย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ามไปตอบข้อ </w:t>
      </w:r>
      <w:r>
        <w:rPr>
          <w:rFonts w:cs="Browallia New" w:ascii="Browallia New" w:hAnsi="Browallia New"/>
          <w:color w:val="000000"/>
          <w:sz w:val="30"/>
          <w:szCs w:val="30"/>
        </w:rPr>
        <w:t>2.3)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  <w:tab w:val="left" w:pos="8930" w:leader="dot"/>
        </w:tabs>
        <w:ind w:left="900" w:hanging="36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เห็นด้วย เนื่องจา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.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มีข้อเสนอแนะต่อการให้บริการ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ม่มีข้อเสนอแนะ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ามไปตอบข้อ </w:t>
      </w:r>
      <w:r>
        <w:rPr>
          <w:rFonts w:cs="Browallia New" w:ascii="Browallia New" w:hAnsi="Browallia New"/>
          <w:color w:val="000000"/>
          <w:sz w:val="30"/>
          <w:szCs w:val="30"/>
        </w:rPr>
        <w:t>2.4)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ีข้อเสนอแนะ ดังนี้ 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ตอบได้มาก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930" w:leader="dot"/>
        </w:tabs>
        <w:ind w:firstLine="966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งานบริการ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30" w:leader="dot"/>
        </w:tabs>
        <w:ind w:firstLine="994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ถานที่ตั้ง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ุดให้บริการ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30" w:leader="dot"/>
        </w:tabs>
        <w:ind w:firstLine="994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ุคลากร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จ้าหน้าที่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30" w:leader="dot"/>
        </w:tabs>
        <w:ind w:firstLine="994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ประชาสัมพันธ์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30" w:leader="dot"/>
        </w:tabs>
        <w:ind w:firstLine="994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30" w:leader="dot"/>
        </w:tabs>
        <w:ind w:firstLine="994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firstLine="462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คิดว่าจะมาใช้บริการ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ของกระทรวง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มาใช้บริการ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  <w:tab w:val="left" w:pos="8930" w:leader="dot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ไม่มาใช้บริการ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 เนื่องจาก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  <w:tab w:val="left" w:pos="8930" w:leader="dot"/>
        </w:tabs>
        <w:ind w:left="900" w:hanging="36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ม่แน่ใจ เนื่องจาก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</w:t>
      </w:r>
    </w:p>
    <w:p>
      <w:pPr>
        <w:pStyle w:val="Normal"/>
        <w:tabs>
          <w:tab w:val="clear" w:pos="720"/>
          <w:tab w:val="left" w:pos="436" w:leader="none"/>
        </w:tabs>
        <w:ind w:left="448" w:hanging="448"/>
        <w:rPr>
          <w:rFonts w:ascii="Browallia New" w:hAnsi="Browallia New" w:cs="Browallia New"/>
          <w:color w:val="000000"/>
          <w:sz w:val="30"/>
          <w:szCs w:val="30"/>
          <w:u w:val="single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สำหรับผู้ที่รู้จัก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  <w:u w:val="single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เคาน์เตอร์บริการประชาชนของกระทรวง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เคยมาใช้บริการ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ของกระทรวง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ยมาใช้บริการ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เคยมาใช้บริการ เนื่องจา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ตอบได้มาก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260" w:leader="none"/>
        </w:tabs>
        <w:ind w:left="12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ูนย์บริการร่วมฯ ไม่มีงานบริการที่ต้องการ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260" w:leader="none"/>
        </w:tabs>
        <w:ind w:left="12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ทราบ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แน่ใจว่าศูนย์บริการร่วมฯ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ีงานบริการที่ต้องการหรือไม่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260" w:leader="none"/>
        </w:tabs>
        <w:ind w:left="12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ถานที่ตั้งของศูนย์บริการร่วมฯ ไม่สะดวกในการเดินทาง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ิดต่อรับบริการ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260" w:leader="none"/>
        </w:tabs>
        <w:ind w:left="12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ให้บริการบางงานไม่แล้วเสร็จ ทำให้ติดต่อรับบริการที่ส่วนราชการ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น่วยงานโดยตรงสะดวกกว่า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260" w:leader="none"/>
          <w:tab w:val="left" w:pos="8930" w:leader="dot"/>
        </w:tabs>
        <w:ind w:left="12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คิดเห็นต่อการให้บริการของศูนย์บริการร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คาน์เตอร์บริการประชาชนของกระทรวงในปัจจุบัน</w:t>
      </w:r>
    </w:p>
    <w:p>
      <w:pPr>
        <w:pStyle w:val="Normal"/>
        <w:ind w:firstLine="238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ุณาทำเครื่องหมาย </w:t>
      </w:r>
      <w:r>
        <w:rPr>
          <w:rFonts w:ascii="Browallia New" w:hAnsi="Browallia New" w:eastAsia="Wingdings" w:cs="Browallia New"/>
          <w:color w:val="000000"/>
          <w:sz w:val="30"/>
          <w:sz w:val="30"/>
          <w:szCs w:val="30"/>
        </w:rPr>
        <w:t>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ในช่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เห็นที่ท่านเลือก และระบุข้อเสนอแนะ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24"/>
        <w:gridCol w:w="1245"/>
        <w:gridCol w:w="2158"/>
      </w:tblGrid>
      <w:tr>
        <w:trPr>
          <w:tblHeader w:val="true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เห็น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ไม่เหมาะสม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อำนวยความสะดว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ถานที่ตั้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ุดให้บริ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ะยะเวลาการให้บริการของศูนย์บริการร่วมฯ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จัดระบบการให้บริการ หรือสิ่งอำนวยควา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ะดวก เช่น การจัดเก้าอี้นั่งสำหรับผู้มารอรับ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บริการ น้ำดื่ม พื้นที่ก่อนเข้าสู่การบริการที่สะอาด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ความเป็นระเบียบ เป็นต้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การให้บริการ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ำนวนและรูปแบบงานบริ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ั้นตอนและระยะเวลาการให้บริการแต่ละ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6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ประชาสัมพันธ์ของกระทรวงในการให้บริกา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ของศูนย์บริการร่วมฯ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การให้บริการของเจ้าหน้าที่และบุคลากร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7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เพียงพอของจำนวนเจ้าหน้าที่และบุคลาก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8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สามารถในการชี้แจง ตอบข้อซักถามและ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ห้คำแนะนำ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มีมนุษยสัมพันธ์ ยินดีในการให้บริ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4.1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สามารถในการให้บริการหรือทำงานแท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ันของเจ้าหน้าที่</w:t>
            </w:r>
            <w:r>
              <w:rPr>
                <w:rFonts w:ascii="Browallia New" w:hAnsi="Browallia New" w:cs="Browallia New"/>
                <w:vanish/>
                <w:color w:val="000000"/>
                <w:sz w:val="30"/>
                <w:sz w:val="30"/>
                <w:szCs w:val="30"/>
              </w:rPr>
              <w:t>นำน</w:t>
            </w:r>
            <w:r>
              <w:rPr>
                <w:rFonts w:cs="Browallia New" w:ascii="Browallia New" w:hAnsi="Browallia New"/>
                <w:vanish/>
                <w:color w:val="000000"/>
                <w:sz w:val="30"/>
                <w:szCs w:val="30"/>
              </w:rPr>
              <w:t>,ki5</w:t>
            </w:r>
            <w:r>
              <w:rPr>
                <w:rFonts w:ascii="Browallia New" w:hAnsi="Browallia New" w:cs="Browallia New"/>
                <w:vanish/>
                <w:color w:val="000000"/>
                <w:sz w:val="30"/>
                <w:sz w:val="30"/>
                <w:szCs w:val="30"/>
              </w:rPr>
              <w:t>นธ์ระชาชส่วน</w:t>
            </w:r>
            <w:r>
              <w:rPr>
                <w:rFonts w:cs="Browallia New" w:ascii="Browallia New" w:hAnsi="Browallia New"/>
                <w:vanish/>
                <w:color w:val="000000"/>
                <w:sz w:val="30"/>
                <w:szCs w:val="30"/>
              </w:rPr>
              <w:t>......................................................................................................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36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spacing w:before="120" w:after="0"/>
        <w:ind w:right="-216" w:hanging="0"/>
        <w:rPr>
          <w:rFonts w:ascii="Browallia New" w:hAnsi="Browallia New" w:cs="Browallia New"/>
          <w:color w:val="000000"/>
          <w:sz w:val="30"/>
          <w:szCs w:val="30"/>
          <w:u w:val="dotted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5.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อคิดเห็นและข้อเสนอแนะอื่นๆ </w:t>
      </w:r>
      <w:r>
        <w:rPr>
          <w:rFonts w:cs="Browallia New" w:ascii="Browallia New" w:hAnsi="Browallia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>.............</w:t>
      </w:r>
    </w:p>
    <w:p>
      <w:pPr>
        <w:pStyle w:val="Normal"/>
        <w:spacing w:before="60" w:after="0"/>
        <w:rPr>
          <w:rFonts w:ascii="Browallia New" w:hAnsi="Browallia New" w:cs="Browallia New"/>
          <w:color w:val="000000"/>
          <w:sz w:val="30"/>
          <w:szCs w:val="30"/>
          <w:u w:val="dotted"/>
        </w:rPr>
      </w:pPr>
      <w:r>
        <w:rPr>
          <w:rFonts w:cs="Browallia New" w:ascii="Browallia New" w:hAnsi="Browallia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Browallia New" w:hAnsi="Browallia New" w:cs="Browallia New"/>
          <w:color w:val="000000"/>
          <w:sz w:val="30"/>
          <w:szCs w:val="30"/>
          <w:u w:val="dotted"/>
        </w:rPr>
      </w:pPr>
      <w:r>
        <w:rPr>
          <w:rFonts w:cs="Browallia New" w:ascii="Browallia New" w:hAnsi="Browallia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Browallia New" w:hAnsi="Browallia New" w:cs="Browallia New"/>
          <w:color w:val="000000"/>
          <w:sz w:val="30"/>
          <w:szCs w:val="30"/>
          <w:u w:val="dotted"/>
        </w:rPr>
      </w:pPr>
      <w:r>
        <w:rPr>
          <w:rFonts w:cs="Browallia New" w:ascii="Browallia New" w:hAnsi="Browallia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Browallia New" w:hAnsi="Browallia New" w:cs="Browallia New"/>
          <w:color w:val="000000"/>
          <w:sz w:val="30"/>
          <w:szCs w:val="30"/>
          <w:u w:val="dotted"/>
        </w:rPr>
      </w:pPr>
      <w:r>
        <w:rPr>
          <w:rFonts w:cs="Browallia New" w:ascii="Browallia New" w:hAnsi="Browallia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Browallia New" w:hAnsi="Browallia New" w:cs="Browallia New"/>
          <w:color w:val="000000"/>
          <w:sz w:val="30"/>
          <w:szCs w:val="30"/>
          <w:u w:val="dotted"/>
        </w:rPr>
      </w:pPr>
      <w:r>
        <w:rPr>
          <w:rFonts w:cs="Browallia New" w:ascii="Browallia New" w:hAnsi="Browallia New"/>
          <w:color w:val="000000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color w:val="000000"/>
          <w:sz w:val="30"/>
          <w:szCs w:val="30"/>
          <w:lang w:eastAsia="ko-KR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  <w:lang w:eastAsia="ko-KR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  <w:lang w:eastAsia="ko-KR"/>
        </w:rPr>
        <w:t>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color w:val="000000"/>
          <w:sz w:val="30"/>
          <w:szCs w:val="30"/>
          <w:lang w:eastAsia="ko-KR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  <w:lang w:eastAsia="ko-KR"/>
        </w:rPr>
        <w:t>จบแบบสอบถาม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color w:val="000000"/>
          <w:sz w:val="30"/>
          <w:szCs w:val="30"/>
          <w:lang w:eastAsia="ko-KR"/>
        </w:rPr>
      </w:pPr>
      <w:r>
        <w:rPr>
          <w:rFonts w:cs="Browallia New" w:ascii="Browallia New" w:hAnsi="Browallia New"/>
          <w:color w:val="000000"/>
          <w:sz w:val="30"/>
          <w:szCs w:val="30"/>
          <w:lang w:eastAsia="ko-K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</w:r>
    </w:p>
    <w:p>
      <w:pPr>
        <w:pStyle w:val="Normal"/>
        <w:ind w:left="1036" w:hanging="1036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กลุ่มภารกิจ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ปฏิบัติราชการของส่วนราชการที่สอดคล้องกับแผนปฏิบัติราชการของกลุ่มภารกิจ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่วนราชการในสังกัดกลุ่มภารกิจ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กลุ่มภาร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9"/>
        <w:gridCol w:w="756"/>
        <w:gridCol w:w="708"/>
        <w:gridCol w:w="735"/>
        <w:gridCol w:w="763"/>
        <w:gridCol w:w="843"/>
        <w:gridCol w:w="904"/>
        <w:gridCol w:w="184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2.i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ำเร็จตามเป้าหมายของตัวชี้วั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    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2.i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color w:val="000000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37235</wp:posOffset>
                </wp:positionH>
                <wp:positionV relativeFrom="paragraph">
                  <wp:posOffset>118110</wp:posOffset>
                </wp:positionV>
                <wp:extent cx="1205865" cy="7658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9.3pt;width:94.9pt;height: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000375" cy="800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3pt;width:236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ind w:left="720" w:firstLine="540"/>
        <w:jc w:val="left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38450</wp:posOffset>
                </wp:positionH>
                <wp:positionV relativeFrom="paragraph">
                  <wp:posOffset>24892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9.6pt" to="439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.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2.i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  <w:tab/>
        <w:tab/>
        <w:tab/>
        <w:tab/>
        <w:tab/>
        <w:t xml:space="preserve"> 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2.1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2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...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2.i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color w:val="000000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8"/>
      </w:tblGrid>
      <w:tr>
        <w:trPr>
          <w:trHeight w:val="539" w:hRule="atLeast"/>
        </w:trPr>
        <w:tc>
          <w:tcPr>
            <w:tcW w:w="1244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8" w:type="dxa"/>
            <w:tcBorders/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กลุ่มภารกิจ            และผลรว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ของน้ำหนักข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ทุกตัวชี้วัด เท่า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4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8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กลุ่มภารกิจ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pacing w:val="-16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ส่วนราชการใดไม่มีกลุ่มภารกิจ จะนำน้ำหนักไปรวมไว้กับตัวชี้ว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color w:val="000000"/>
          <w:sz w:val="30"/>
          <w:szCs w:val="30"/>
        </w:rPr>
        <w:t>1.1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“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กระทรวง” เป็นน้ำหนัก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        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 xml:space="preserve">13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และตัวชี้วัด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ที่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3 “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             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ตามแผนปฏิบัติราชการ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ภารกิจหลักของส่วนราชการระดับกรมหรือเทียบเท่า” เป็น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20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กลุ่มภารกิจมีการบริหารงานแบบบูรณาการภายในกลุ่มภารกิจโดยหน่วยงานภายใน              ให้ความร่วมมือช่วยเหลือ สนับสนุนการดำเนินงาน เพื่อให้บรรลุเป้าหมายตามแผนปฏิบัติ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กลุ่มภารกิจ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0" w:after="120"/>
        <w:ind w:left="1038" w:hanging="1038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ภารกิจหลัก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อกสารงบประมาณรายจ่ายฯ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spacing w:before="0" w:after="12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0" w:after="12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ส่วนราชการระดับกรมหรือเทียบเท่า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่วนราชการระดับกรมหรือเทียบเท่า ต้องร่วมรับผิดชอบผลการดำเนินงานให้บรรลุ             ตามแผนปฏิบัติราชการและเป้าหมายที่กำหนดไว้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     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67"/>
        <w:gridCol w:w="726"/>
        <w:gridCol w:w="690"/>
        <w:gridCol w:w="691"/>
        <w:gridCol w:w="717"/>
        <w:gridCol w:w="752"/>
        <w:gridCol w:w="1193"/>
        <w:gridCol w:w="1981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i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ำเร็จตามเป้าหมายของตัวชี้วั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6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-3.2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color w:val="000000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9740</wp:posOffset>
                </wp:positionH>
                <wp:positionV relativeFrom="paragraph">
                  <wp:posOffset>76835</wp:posOffset>
                </wp:positionV>
                <wp:extent cx="1457325" cy="847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6.05pt;width:114.7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94635</wp:posOffset>
                </wp:positionH>
                <wp:positionV relativeFrom="paragraph">
                  <wp:posOffset>41275</wp:posOffset>
                </wp:positionV>
                <wp:extent cx="2234565" cy="800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3.25pt;width:175.9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ind w:left="720" w:firstLine="50"/>
        <w:jc w:val="left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-3.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-3.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     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2455</wp:posOffset>
                </wp:positionH>
                <wp:positionV relativeFrom="paragraph">
                  <wp:posOffset>3810</wp:posOffset>
                </wp:positionV>
                <wp:extent cx="1236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72130</wp:posOffset>
                </wp:positionH>
                <wp:positionV relativeFrom="paragraph">
                  <wp:posOffset>13970</wp:posOffset>
                </wp:positionV>
                <wp:extent cx="1704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.1pt" to="376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 xml:space="preserve">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1-3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  <w:tab/>
        <w:tab/>
        <w:tab/>
        <w:tab/>
        <w:t xml:space="preserve">         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1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227"/>
      </w:tblGrid>
      <w:tr>
        <w:trPr>
          <w:trHeight w:val="658" w:hRule="atLeast"/>
        </w:trPr>
        <w:tc>
          <w:tcPr>
            <w:tcW w:w="1562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left="-58" w:right="-76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กระทรวง                  และผลรว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ตัวชี้วัดเท่า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ระดับคว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562" w:type="dxa"/>
            <w:tcBorders/>
          </w:tcPr>
          <w:p>
            <w:pPr>
              <w:pStyle w:val="Normal"/>
              <w:ind w:left="-72" w:right="-130" w:hanging="0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.1-3.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 หรือเทียบเท่า</w:t>
            </w:r>
          </w:p>
          <w:p>
            <w:pPr>
              <w:pStyle w:val="Normal"/>
              <w:ind w:left="-86" w:hanging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color w:val="000000"/>
          <w:spacing w:val="-16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-3.2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-3.2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-3.2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-3.2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-3.2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-3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pacing w:val="-16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color w:val="000000"/>
          <w:spacing w:val="-1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pacing w:val="-16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ยกเว้น 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ส่วนราชการที่อยู่ใน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บังคับบัญชา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ขึ้นตรงต่อ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นายกรัฐมนตรี หรือ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รัฐมนตรีฯ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 xml:space="preserve"> หรือ</w:t>
      </w:r>
      <w:r>
        <w:rPr>
          <w:rFonts w:eastAsia="Angsana New" w:cs="Browallia New" w:ascii="Browallia New" w:hAnsi="Browallia New"/>
          <w:color w:val="000000"/>
          <w:spacing w:val="-2"/>
          <w:sz w:val="30"/>
          <w:szCs w:val="30"/>
        </w:rPr>
        <w:br/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 xml:space="preserve">ส่วนราชการไม่สังกัดสำนักนายกรัฐมนตรี หรือกระทรวงฯ 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ซึ่งไม่ต้องประเมินผลตามประเด็นการวัดผลสำเร็จ</w:t>
      </w:r>
      <w:r>
        <w:rPr>
          <w:rFonts w:eastAsia="Angsana New" w:cs="Browallia New" w:ascii="Browallia New" w:hAnsi="Browallia New"/>
          <w:color w:val="000000"/>
          <w:spacing w:val="-2"/>
          <w:sz w:val="30"/>
          <w:szCs w:val="30"/>
        </w:rPr>
        <w:br/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ตามแผนปฏิบัติราชการของกระทรวงและกลุ่มภารกิจ มีน้ำหนัก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 xml:space="preserve">ของตัวชี้วัดที่ </w:t>
      </w:r>
      <w:r>
        <w:rPr>
          <w:rFonts w:eastAsia="Angsana New" w:cs="Browallia New" w:ascii="Browallia New" w:hAnsi="Browallia New"/>
          <w:color w:val="000000"/>
          <w:spacing w:val="-2"/>
          <w:sz w:val="30"/>
          <w:szCs w:val="30"/>
        </w:rPr>
        <w:t xml:space="preserve">3 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เป็นร้อยละ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eastAsia="Angsana New" w:cs="Browallia New" w:ascii="Browallia New" w:hAnsi="Browallia New"/>
          <w:color w:val="000000"/>
          <w:spacing w:val="-2"/>
          <w:sz w:val="30"/>
          <w:szCs w:val="30"/>
        </w:rPr>
        <w:t>50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ส่วนราชการระดับกร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ทียบเท่ามีการบริหารงานแบบบูรณาการภายในส่วนราชการ           โดยหน่วยงานภายใ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สังกัด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ให้ความร่วมมือ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ในการปฏิบัติราชการ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 ช่วยเหลือ สนับสนุนการดำเนินงาน เพื่อให้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br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บรรลุเป้าหมายตามแผนปฏิบัติราชการของส่วนราชการ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ระดับกรมหรือเทียบเท่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46" w:hanging="126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.1 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color w:val="000000"/>
          <w:sz w:val="30"/>
          <w:sz w:val="30"/>
          <w:szCs w:val="30"/>
        </w:rPr>
        <w:t>ภารกิจหล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-1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0</w:t>
      </w:r>
    </w:p>
    <w:p>
      <w:pPr>
        <w:pStyle w:val="Normal"/>
        <w:spacing w:before="120" w:after="0"/>
        <w:ind w:left="1134" w:hanging="1162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ส่วนราชการระดับกรมหรือเทียบเท่า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ราชการระดับกรมหรือเทียบเท่า ต้องรับผิดชอบผลการดำเนินงานให้บรรลุ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ามแผนปฏิบัติราชการและเป้าหมายที่กำหนดไว้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ส่วนราชการระดับกรมหรือเทียบเท่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และเป็นการถ่ายทอดเป้าหมาย และมีส่วนผลักดันหรือสนับสนุน      ให้เกิดผลสำเร็จตามแผนปฏิบัติราชการ พันธกิจ และเป้าหมายของส่วน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67"/>
        <w:gridCol w:w="840"/>
        <w:gridCol w:w="840"/>
        <w:gridCol w:w="840"/>
        <w:gridCol w:w="840"/>
        <w:gridCol w:w="840"/>
        <w:gridCol w:w="843"/>
        <w:gridCol w:w="1597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3.1.i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ำเร็จตามเป้าหมายของตัวชี้วั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   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่วงน้ำหนั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9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9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3.1.i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 1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color w:val="000000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05865" cy="847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4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3438525" cy="8001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85pt;width:270.7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3.1.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9100</wp:posOffset>
                </wp:positionH>
                <wp:positionV relativeFrom="paragraph">
                  <wp:posOffset>1460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15pt" to="11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43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1.i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1.1</w:t>
      </w:r>
      <w:r>
        <w:rPr>
          <w:rFonts w:cs="Browallia New" w:ascii="Browallia New" w:hAnsi="Browallia New"/>
          <w:color w:val="000000"/>
          <w:sz w:val="30"/>
          <w:szCs w:val="30"/>
        </w:rPr>
        <w:t>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1.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...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3.1.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43"/>
      </w:tblGrid>
      <w:tr>
        <w:trPr>
          <w:trHeight w:val="658" w:hRule="atLeast"/>
        </w:trPr>
        <w:tc>
          <w:tcPr>
            <w:tcW w:w="1246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43" w:type="dxa"/>
            <w:tcBorders/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 และผลรว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ตัวชี้วัด เท่ากั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43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6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43" w:type="dxa"/>
            <w:tcBorders/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ภารกิจหลั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า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3.1.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ส่วนราชการระดับกร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ทียบเท่ามีการบริหารงานแบบบูรณาการภายในส่วนราชการ           โดยหน่วยงานภายใ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สังกัด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ให้ความร่วมมือ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ในการปฏิบัติราชการ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 ช่วยเหลือ สนับสนุนการดำเนินงาน เพื่อให้บรรลุเป้าหมายตามแผนปฏิบัติราชการของส่วนราชการ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ระดับกรมหรือเทียบเท่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.2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ตามเป้าหมายผลผลิตของส่วนราชการ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>ตามเอกสารงบประมาณรายจ่าย</w:t>
      </w:r>
      <w:r>
        <w:rPr>
          <w:rFonts w:cs="Browallia New" w:ascii="Browallia New" w:hAnsi="Browallia New"/>
          <w:b/>
          <w:bCs/>
          <w:color w:val="000000"/>
          <w:spacing w:val="-6"/>
          <w:sz w:val="30"/>
          <w:szCs w:val="30"/>
        </w:rPr>
        <w:t xml:space="preserve">)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spacing w:before="120" w:after="0"/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วัดผลสำเร็จจากร้อยละของผลผลิต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Output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ชิงปริมาณของงานหรือโครงการที่ส่วนราชการทำได้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ทียบกับเป้าหมายผลผลิตของตัวชี้วัดเชิงปริมาณสำหรับปีงบประมาณ          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ี่กำหนดไว้ตาม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“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อกสารงบประมาณรายจ่ายประจำ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3”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8"/>
        <w:gridCol w:w="798"/>
        <w:gridCol w:w="742"/>
        <w:gridCol w:w="742"/>
        <w:gridCol w:w="812"/>
        <w:gridCol w:w="881"/>
        <w:gridCol w:w="1274"/>
        <w:gridCol w:w="131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ผลิต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i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เทียบกับ                                                 ร้อยละของเป้าหมายผลผลิต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            ถ่วงน้ำหนัก       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ผลิตที่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ผลิตที่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=1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คะแนนเฉลี่ยถ่วงน้ำหนัก เท่ากับ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+....+ W</w:t>
      </w:r>
      <w:r>
        <w:rPr>
          <w:rFonts w:cs="Browallia New" w:ascii="Browallia New" w:hAnsi="Browallia New"/>
          <w:color w:val="000000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color w:val="000000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  <w:lang w:eastAsia="th-TH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86" w:right="-73" w:hanging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น้ำหนักความสำคัญที่ให้กับแต่ล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เป้าหมายผลผลิต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และผลรวมของน้ำหนักของทุ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เป้าหมายผลผลิต เท่า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>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ร้อยละของเป้าหมายผลผลิ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ลำดับที่ข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เป้าหมายผลผลิต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ส่ว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ปลี่ยนแปลงเป้าหมายผลผลิตที่กำหนดไว้ตามเอกสารงบประมาณรายจ่ายประจำปีงบประมาณ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255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้องได้รับความเห็นชอบจากสำนักงบประมาณ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ส่วนราชการใด</w:t>
      </w:r>
      <w:r>
        <w:rPr>
          <w:rFonts w:ascii="Browallia New" w:hAnsi="Browallia New" w:eastAsia="Angsana New" w:cs="Browallia New"/>
          <w:color w:val="000000"/>
          <w:spacing w:val="-6"/>
          <w:sz w:val="30"/>
          <w:sz w:val="30"/>
          <w:szCs w:val="30"/>
        </w:rPr>
        <w:t>มีตัวชี้วัดตามแผนปฏิบัติราชการที่สะท้อนผลสำเร็จตามเป้าหมายผลผลิต     ได้ครบถ้วนแล้ว ไม่ต้องวัดผลตามตัวชี้วัดนี้โ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ดยให้นำน้ำหนักไปรวมในตัวชี้วัด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3.1</w:t>
      </w:r>
    </w:p>
    <w:p>
      <w:pPr>
        <w:pStyle w:val="Footnote"/>
        <w:ind w:firstLine="1134"/>
        <w:jc w:val="left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ind w:firstLine="1134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กำหน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หนักที่จัดสรรให้แต่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้าหมายผลผลิตให้ถ่วงน้ำหนักตามลำดับความสำคัญของเป้าหมายผลผลิต หา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ระบุน้ำห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ถือว่าทุ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้าหมายผลผลิตมีน้ำหนักเท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ากัน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สอดคล้อง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ยุทธศาสตร์ของส่วนราชการ และยุทธศาสตร์การจัดสรรงบประมาณรายจ่ายประจำ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3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เป็นการผลักดันให้ส่วนราชการปฏิบัติราชการเพื่อให้บรรลุผล             ตามยุทธศาสตร์การจัดสรรงบประมาณได้อย่างมีประสิทธิผลและประสิทธิภาพ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.3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eastAsia="Angsana New" w:cs="Browallia New"/>
          <w:b/>
          <w:b/>
          <w:bCs/>
          <w:color w:val="000000"/>
          <w:spacing w:val="-6"/>
          <w:sz w:val="30"/>
          <w:sz w:val="30"/>
          <w:szCs w:val="30"/>
        </w:rPr>
        <w:t>ในการขับเคลื่อ</w:t>
      </w:r>
      <w:r>
        <w:rPr>
          <w:rFonts w:ascii="Browallia New" w:hAnsi="Browallia New" w:eastAsia="Angsana New" w:cs="Browallia New"/>
          <w:b/>
          <w:b/>
          <w:bCs/>
          <w:color w:val="000000"/>
          <w:spacing w:val="-6"/>
          <w:sz w:val="30"/>
          <w:sz w:val="30"/>
          <w:szCs w:val="30"/>
        </w:rPr>
        <w:t>นระบบการตรวจราชการเพื่อสนับสนุนการปฏิบัติราชการ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spacing w:before="120" w:after="0"/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ประเมินผลสำเร็จ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ะเมินผลความสำเร็จของการบริหารจัด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มูลที่ได้รับ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ากการตรวจราชการของผู้ตรวจ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การตรวจราชการประจำปี และแผนการตรวจราชการแบบบูรณาการเพื่อมุ่งผลสัมฤทธิ์ตามนโยบายของรัฐบา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ประจำ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 255</w:t>
      </w:r>
      <w:r>
        <w:rPr>
          <w:rFonts w:cs="Browallia New" w:ascii="Browallia New" w:hAnsi="Browallia New"/>
          <w:color w:val="000000"/>
          <w:sz w:val="30"/>
          <w:szCs w:val="30"/>
        </w:rPr>
        <w:t>3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โดยกำหนดตัวชี้วัดทั้งหมด </w:t>
      </w:r>
      <w:r>
        <w:rPr>
          <w:rFonts w:cs="Browallia New" w:ascii="Browallia New" w:hAnsi="Browallia New"/>
          <w:color w:val="000000"/>
          <w:sz w:val="30"/>
          <w:szCs w:val="30"/>
        </w:rPr>
        <w:t>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วชี้วัด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แก่</w:t>
      </w:r>
    </w:p>
    <w:p>
      <w:pPr>
        <w:pStyle w:val="Footnote"/>
        <w:numPr>
          <w:ilvl w:val="0"/>
          <w:numId w:val="49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้อยละของจำนวนข้อเสนอแนะจากการตรวจราชการที่ได้รับการตอบสนอง</w:t>
      </w:r>
    </w:p>
    <w:p>
      <w:pPr>
        <w:pStyle w:val="Footnote"/>
        <w:numPr>
          <w:ilvl w:val="0"/>
          <w:numId w:val="49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ความสำเร็จของการดำเนินการ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การตรวจราชการแบบบูรณาการเพื่อมุ่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สัมฤทธิ์ตามนโยบายของรัฐบาล ประจำ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255</w:t>
      </w:r>
      <w:r>
        <w:rPr>
          <w:rFonts w:cs="Browallia New" w:ascii="Browallia New" w:hAnsi="Browallia New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</w:r>
    </w:p>
    <w:p>
      <w:pPr>
        <w:pStyle w:val="Footnote"/>
        <w:ind w:firstLine="113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เกิดประสิทธิผลตามวัตถุประสงค์ของการตรวจราชการต่างๆ อันได้แก่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ชี้แจง แนะนำ หรือทำความเข้าใจกับหน่วยงานของรัฐและเจ้าหน้าที่ของรัฐเกี่ยวกับแนวทางและการปฏิบัติงานหรือการจัดทำภารกิจตามนโยบายของรัฐบาลและแผนต่างๆ ของชาติและของหน่วยงานของรัฐ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ตรวจติดตามว่าหน่วยงานของรัฐได้ปฏิบัติถูกต้องตามกฎหมาย กฎ ระเบียบ ข้อบังคับ ประกาศ มติของคณะรัฐมนตรี และคำสั่งของนายกรัฐมนตรี และเป็นไปตามความมุ่งหมาย วัตถุประสงค์ เป้าหมาย และผลสัมฤทธิ์ตามนโยบายของรัฐบาล แผนพัฒนาเศรษฐกิจและสังคมแห่งชาติ แผนการบริหารราชการแผ่นดิน แผนหรือยุทธศาสตร์ใดๆ ที่กำหนดเป็น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ยุทธศาสตร์ชาติหรือวาระแห่งชาติหรือไม่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ิดตามความก้าวหน้า ปัญหา และอุปสรรค รวมทั้งประเมินประสิทธิภาพ ประสิทธิผล และความคุ้มค่าในการปฏิบัติงานหรือการจัดทำภารกิจของหน่วยงานของรัฐ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ดับตรับฟังทุกข์สุข ความคิดเห็น และความต้องการ ของเจ้าหน้าที่ของรัฐและประชาชน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สวงหาข้อเท็จจริง และสืบสวนสอบสวนเกี่ยวกับเหตุการณ์หรือสถานการณ์ในพื้นที่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400" w:hanging="1400"/>
        <w:outlineLvl w:val="0"/>
        <w:rPr>
          <w:rFonts w:ascii="Browallia New" w:hAnsi="Browallia New" w:cs="Browallia New"/>
          <w:b/>
          <w:b/>
          <w:bCs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.3.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้อยละของจำนวนข้อเสนอแนะจากการตรวจราชการที่ได้รับการตอบสนอง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spacing w:before="120" w:after="0"/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พิจารณา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จาก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จำนวนข้อเสนอแนะจากการตรวจราชการที่ได้รับการตอบสนอง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จากหน่วยรับตรวจ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 เปรียบเทียบกับจำนวนข้อเสนอแนะจากการตรวจราชกา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ทั้งหมด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ตรวจราชการ หมายถึง การตรวจราชการของผู้ตรวจราชการกระทรวงตามแผนการตรวจราชการประจำ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 255</w:t>
      </w:r>
      <w:r>
        <w:rPr>
          <w:rFonts w:cs="Browallia New" w:ascii="Browallia New" w:hAnsi="Browallia New"/>
          <w:color w:val="000000"/>
          <w:sz w:val="30"/>
          <w:szCs w:val="30"/>
        </w:rPr>
        <w:t>3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อเสนอแนะจากการตรวจราชการ หมายถึง ข้อเสนอแนะที่ผู้ตรวจราชการกระทรว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ให้แก่หน่วยรับตรวจ ตามมาตรฐานการตรวจราชการ ที่ใช้ในระบบการตรวจราชการแบบบูรณาการและมี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ายงานผลการตรวจราชการในแต่ละครั้งต่อปลัดกระทรวง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ตอบสนอง หมายถึง 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หน่วยรับตรว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ำข้อเสนอแนะ ข้อสังเกตจากการตรวจราชการของผู้ตรวจราชการกระทรวง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ป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ำเนินก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เกิดประสิทธิภาพหรือประสิทธิผลมากยิ่งขึ้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ายงานผลการดำเนิ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ลับมายังสำนักงานปลัดกระทรวง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ภายในปีงบประมาณ</w:t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840" w:hanging="84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840" w:hanging="84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30"/>
                                  <w:rFonts w:ascii="Browallia New" w:hAnsi="Browallia New" w:eastAsia="Angsana New" w:cs="Browallia New"/>
                                  <w:color w:val="auto"/>
                                  <w:lang w:val="en-US" w:bidi="th-TH"/>
                                </w:rPr>
                                <w:t>จำนวนข้อเสนอแนะจากการตรวจราชการที่ได้รับการตอบสนอง</w:t>
                              </w: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30"/>
                                  <w:rFonts w:ascii="Browallia New" w:hAnsi="Browallia New" w:cs="Browallia New" w:eastAsia="Cordia New"/>
                                  <w:color w:val="auto"/>
                                  <w:lang w:val="en-US" w:bidi="th-TH"/>
                                </w:rPr>
                                <w:t xml:space="preserve">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Angsana New" w:cs="Browallia New"/>
                                  <w:color w:val="auto"/>
                                  <w:lang w:val="en-US" w:bidi="th-TH"/>
                                </w:rPr>
                                <w:t>จำนวนข้อเสนอแนะจากการตรวจราชการ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773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30"/>
                            <w:rFonts w:ascii="Browallia New" w:hAnsi="Browallia New" w:eastAsia="Angsana New" w:cs="Browallia New"/>
                            <w:color w:val="auto"/>
                            <w:lang w:val="en-US" w:bidi="th-TH"/>
                          </w:rPr>
                          <w:t>จำนวนข้อเสนอแนะจากการตรวจราชการที่ได้รับการตอบสนอง</w:t>
                        </w:r>
                        <w:r>
                          <w:rPr>
                            <w:kern w:val="2"/>
                            <w:sz w:val="30"/>
                            <w:u w:val="single"/>
                            <w:szCs w:val="30"/>
                            <w:rFonts w:ascii="Browallia New" w:hAnsi="Browallia New" w:cs="Browallia New" w:eastAsia="Cordia New"/>
                            <w:color w:val="auto"/>
                            <w:lang w:val="en-US" w:bidi="th-TH"/>
                          </w:rPr>
                          <w:t xml:space="preserve"> X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rowallia New" w:hAnsi="Browallia New" w:eastAsia="Angsana New" w:cs="Browallia New"/>
                            <w:color w:val="auto"/>
                            <w:lang w:val="en-US" w:bidi="th-TH"/>
                          </w:rPr>
                          <w:t>จำนวนข้อเสนอแนะจากการตรวจราชการทั้งหม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812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+/-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812"/>
        <w:rPr>
          <w:rFonts w:ascii="Browallia New" w:hAnsi="Browallia New" w:cs="Browallia New"/>
          <w:color w:val="000000"/>
          <w:spacing w:val="-4"/>
          <w:sz w:val="16"/>
          <w:szCs w:val="16"/>
        </w:rPr>
      </w:pPr>
      <w:r>
        <w:rPr>
          <w:rFonts w:cs="Browallia New" w:ascii="Browallia New" w:hAnsi="Browallia New"/>
          <w:color w:val="000000"/>
          <w:spacing w:val="-4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jc w:val="left"/>
        <w:outlineLvl w:val="0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1.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ในกรณีที่หน่วยรับตรวจ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นำข้อเสนอแนะ ข้อสังเกตจากการตรวจราชการของผู้ตรวจราชการกระทรวง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ดำเนินกา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รแก้ไขปรับปรุงภายในปีงบประมาณ พ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 255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3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เป็นรูปธรรมที่ชัดเจน ได้น้อยกว่าร้อยละ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60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ของจำนวนข้อเสนอแนะทั้งหมด ให้ปรับลดคะแนนของตัวชี้วัดนี้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1.0000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jc w:val="left"/>
        <w:outlineLvl w:val="0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2.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ข้อเสนอแนะ ข้อสังเกตจากการตรวจราชการของผู้ตรวจราชการกระทรวง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ดำเนินการแก้ไขปรับปรุงภายในปีงบประมาณ พ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เป็นรูปธรรมที่ชัดเจน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จะนับรวมทั้งในส่วนที่มีการปฏิบัติ หรือเริ่มปฏิบัติที่มีการเตรียมการต่างๆ ซึ่งอาจไม่สามารถดำเนินการได้เสร็จสิ้นในปีงบประมาณ พ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 2553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ก็ตาม โดยไม่นับรวมถึงกรณีที่กำหนดเป็นการดำเนินการในปีต่อไป</w:t>
      </w:r>
    </w:p>
    <w:p>
      <w:pPr>
        <w:pStyle w:val="Footnote"/>
        <w:numPr>
          <w:ilvl w:val="0"/>
          <w:numId w:val="0"/>
        </w:numPr>
        <w:ind w:left="1400" w:hanging="1400"/>
        <w:outlineLvl w:val="0"/>
        <w:rPr>
          <w:rFonts w:ascii="Browallia New" w:hAnsi="Browallia New" w:cs="Browallia New"/>
          <w:b/>
          <w:b/>
          <w:bCs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.3.2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ะดับความสำเร็จของการดำเนินการตามแผนการตรวจราชการแบบบูรณาการเพื่อมุ่งผลสัมฤทธิ์ตามนโยบายของรัฐบาล ประจำปีงบประมาณ พ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. 2553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spacing w:before="120" w:after="0"/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ความสำเร็จของการดำเนินการตามแผนการตรวจราชการแบบบูรณาการเพื่อมุ่งผลสัมฤทธิ์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ตามนโยบายของรัฐบาล พิจารณาจากการดำเนินกา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รตาม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แผนการตรวจราชการแบบบูรณาการได้รับความเห็นชอบจากนายกรัฐมนตรี</w:t>
      </w:r>
      <w:r>
        <w:rPr>
          <w:rFonts w:eastAsia="Angsana New" w:cs="Browallia New" w:ascii="Browallia New" w:hAnsi="Browallia New"/>
          <w:color w:val="000000"/>
          <w:spacing w:val="-2"/>
          <w:sz w:val="30"/>
          <w:szCs w:val="30"/>
        </w:rPr>
        <w:t>/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คณะรัฐมนตรี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 xml:space="preserve"> ในส่วนของโครงการ</w:t>
      </w:r>
      <w:r>
        <w:rPr>
          <w:rFonts w:eastAsia="Angsana New" w:cs="Browallia New" w:ascii="Browallia New" w:hAnsi="Browallia New"/>
          <w:color w:val="000000"/>
          <w:spacing w:val="-2"/>
          <w:sz w:val="30"/>
          <w:szCs w:val="30"/>
        </w:rPr>
        <w:t>/</w:t>
      </w:r>
      <w:r>
        <w:rPr>
          <w:rFonts w:ascii="Browallia New" w:hAnsi="Browallia New" w:eastAsia="Angsana New" w:cs="Browallia New"/>
          <w:color w:val="000000"/>
          <w:spacing w:val="-2"/>
          <w:sz w:val="30"/>
          <w:sz w:val="30"/>
          <w:szCs w:val="30"/>
        </w:rPr>
        <w:t>กิจกรรมที่กระทรวง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เป็นผู้รับผิดชอบ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การตรวจราชการแบบบูรณาการเพื่อมุ่งผลสัมฤทธิ์ตามนโยบายของรัฐบา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หมายถึ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ตรวจราชการร่วมกันของผู้ตรวจราชการสำนักนายกรัฐมนตรี และผู้ตรวจราชการกระทรวงจากทุกกระทรวงที่มีผู้ตรวจ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ู้ตรวจราชการกระทรวงตรวจติดตาม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ที่กระทรวงคัดเลือกบรรจุในแผนการตรวจราชการ และผู้ตรวจราชการสำนักนายกรัฐมนตรีตรวจติดตาม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ที่มีผลกระทบสำคัญต่อพื้นที่ หรือส่วนที่เป็นวาระงานสำคัญของรัฐบา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ซึ่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รับคว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ห็นชอบจากคณะรัฐมนตรี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Milestone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 พิจารณา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ากความก้าวหน้าของขั้นตอนการดำเนินงานตามเป้าหมายแต่ละระดับ ดังนี้</w:t>
      </w:r>
    </w:p>
    <w:tbl>
      <w:tblPr>
        <w:tblW w:w="873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93"/>
      </w:tblGrid>
      <w:tr>
        <w:trPr>
          <w:tblHeader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การดำเนินงาน </w:t>
            </w:r>
          </w:p>
        </w:tc>
      </w:tr>
      <w:tr>
        <w:trPr>
          <w:trHeight w:val="3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ำแผนงาน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ครงการสำคัญของกระทรวง มาพิจารณาวิเคราะห์ความเสี่ยงตามหลัก    ธรรมาภิบาล และจัดลำดับความสำคัญ เพื่อใช้ในการพิจารณ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ทำร่างแผนการตรวจราชการแบบบูรณา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พื่อมุ่งผลสัมฤทธิ์ตามนโยบายของรัฐบา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สัดส่วนจำนวนแผนงาน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โครงการ ที่ได้รับการบรรจุไว้ในแผนการตรวจราชการแบบ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บูรณาการ เพื่อมุ่งผลสัมฤทธิ์ตามนโยบายรัฐบาล สอดคล้องตามเป้าหมาย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ผู้ตรวจราช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กระทรวง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สามารถดำเนินการตามแผนการตรวจราชการแบบบูรณา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ได้ครบถ้วน และมีความครอบคลุมทุกโครงการที่บรรจุไว้ตามแผนฯ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ผู้ตรวจราช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กระทรวง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สามารถรายงานผลการตรวจราช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แผนการตรวจราชการแบบบูรณา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 xml:space="preserve">ฯ ภาพรวม ต่อปลัดกระทรวง </w:t>
            </w:r>
            <w:r>
              <w:rPr>
                <w:rFonts w:ascii="Browallia New" w:hAnsi="Browallia New" w:eastAsia="Angsana New" w:cs="Browallia New"/>
                <w:color w:val="000000"/>
                <w:spacing w:val="-2"/>
                <w:sz w:val="30"/>
                <w:sz w:val="30"/>
                <w:szCs w:val="30"/>
              </w:rPr>
              <w:t>และส่งรายงานให้สำนักงานปลัดสำนักนายกรัฐมนตรี</w:t>
            </w:r>
            <w:r>
              <w:rPr>
                <w:rFonts w:ascii="Browallia New" w:hAnsi="Browallia New" w:eastAsia="Angsana New" w:cs="Browallia New"/>
                <w:color w:val="000000"/>
                <w:spacing w:val="-2"/>
                <w:sz w:val="30"/>
                <w:sz w:val="30"/>
                <w:szCs w:val="30"/>
              </w:rPr>
              <w:t xml:space="preserve">ภายในระยะเวลา </w:t>
            </w:r>
            <w:r>
              <w:rPr>
                <w:rFonts w:eastAsia="Angsana New" w:cs="Browallia New" w:ascii="Browallia New" w:hAnsi="Browallia New"/>
                <w:color w:val="000000"/>
                <w:spacing w:val="-2"/>
                <w:sz w:val="30"/>
                <w:szCs w:val="30"/>
              </w:rPr>
              <w:t>15</w:t>
            </w:r>
            <w:r>
              <w:rPr>
                <w:rFonts w:eastAsia="Angsana New" w:cs="Browallia New" w:ascii="Browallia New" w:hAnsi="Browallia New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2"/>
                <w:sz w:val="30"/>
                <w:sz w:val="30"/>
                <w:szCs w:val="30"/>
              </w:rPr>
              <w:t>วันหลังจากเสร็จสิ้นการตรวจในแต่ละรอบ ได้ครบถ้วน</w:t>
            </w:r>
          </w:p>
        </w:tc>
      </w:tr>
      <w:tr>
        <w:trPr/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113" w:hanging="0"/>
              <w:rPr/>
            </w:pP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สรุปรายงานผลการตรวจราช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แผนการตรวจราชการแบบบูรณา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พื่อมุ่งผลสัมฤทธิ์ตามนโยบายของรัฐบาล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. 255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ส่วนที่กระทรวงเป็นผู้รับผิดชอบ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ได้เสร็จสิ้น พร้อมนำเสนอ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สำนักงานปลัดสำนักนายก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 xml:space="preserve">รัฐมนตรีหลังสิ้นสุดปีงบประมาณ 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15</w:t>
            </w: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pacing w:val="-4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outlineLvl w:val="0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1.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การประเมินผลการดำเนินงานในระดับขั้นตอนที่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กำหนดจำนวน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โครงการไว้ในแผนการตรวจราชการแบบบูรณาการเพื่อมุ่งผลสัมฤทธิ์ตามนโยบายรัฐบาล ประจำปีงบประมาณ พ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. 255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3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โดยอิงกับจำนวนผู้ตรวจราชการกระทรวงไว้  ดังนี้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right="-334" w:firstLine="840"/>
        <w:outlineLvl w:val="0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-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กระทรวงที่มีผู้ตรวจราชการ จำนวน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7–12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คน ให้เสนอ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โครงการไม่น้อยกว่า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โครงกา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right="-694" w:firstLine="840"/>
        <w:outlineLvl w:val="0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-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กระทรวงที่มีผู้ตรวจราชการ จำนวน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4-6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คน ให้เสนอ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โครงการไม่น้อยกว่า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โครงกา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outlineLvl w:val="0"/>
        <w:rPr>
          <w:rFonts w:ascii="Browallia New" w:hAnsi="Browallia New" w:cs="Browallia New"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-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กระทรวงที่มีผู้ตรวจราชการ จำนวนน้อยกว่า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คน ให้เสนอ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 xml:space="preserve">โครงการไม่น้อยกว่า 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โครงกา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ประเมินผลการดำเนินง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ระด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ั้นตอน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คิดคะแนนอิสระกับระด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ั้นตอน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br/>
        <w:t xml:space="preserve">1-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0"/>
        </w:numPr>
        <w:ind w:left="1080" w:hanging="1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-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ั้นตอน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ิดคะแนนเทียบกับจำนวนครั้งรว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ากผู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รวจราชการทั้งหมด</w:t>
      </w:r>
    </w:p>
    <w:p>
      <w:pPr>
        <w:pStyle w:val="Footnote"/>
        <w:numPr>
          <w:ilvl w:val="0"/>
          <w:numId w:val="0"/>
        </w:numPr>
        <w:ind w:firstLine="90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-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ั้นตอน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ิด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-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ะแนน เทียบกับระยะเวลาระหว่าง </w:t>
      </w:r>
      <w:r>
        <w:rPr>
          <w:rFonts w:cs="Browallia New" w:ascii="Browallia New" w:hAnsi="Browallia New"/>
          <w:color w:val="000000"/>
          <w:sz w:val="30"/>
          <w:szCs w:val="30"/>
        </w:rPr>
        <w:t>15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3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วัน คือหากเกิน 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วั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ไม่ได้คะแน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3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ูปแบบและมาตรฐานในประเด็นต่างๆ ที่เกี่ยวข้องกับดำเนินการและการรายงานผลการตรวจราชการ ตามตัวชี้วัดนี้ ให้เป็นไปตา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ตรวจราชการ สำนักงานปลัดสำนักนายกรัฐมนตรี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กำหนด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84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400" w:leader="none"/>
        </w:tabs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เหตุผล</w:t>
      </w:r>
    </w:p>
    <w:p>
      <w:pPr>
        <w:pStyle w:val="Footnote"/>
        <w:numPr>
          <w:ilvl w:val="0"/>
          <w:numId w:val="37"/>
        </w:numPr>
        <w:tabs>
          <w:tab w:val="clear" w:pos="720"/>
        </w:tabs>
        <w:spacing w:before="120" w:after="0"/>
        <w:ind w:left="1260" w:hanging="36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กระทรวงใหญ่และสำคัญที่มี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ที่ตอบสนองนโยบายของรัฐบาลจำนวนมาก ซึ่งหมายถึง มีจำนวนผู้ตรวจราชการกระทรวงมาก เสนอ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เข้าไว้ในแผนการตรวจราชการแบบบูรณาการฯ ในจำนวนที่เหมาะสม ให้แผนการตรวจราชการแบบบูรณาการฯ มีจำนวน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 มากพอที่จะตอบนโยบายของรัฐบาลในแต่ละด้าน ในระดับที่เชื่อถือได้ จึงกำหนดจำนวนแผนงาน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ครงการขั้นต่ำที่ผู้ตรวจราชการกระทรวงเสนอเข้าร่วมในแผนการตรวจราชการแบบบูรณาการฯ ไว้</w:t>
      </w:r>
    </w:p>
    <w:p>
      <w:pPr>
        <w:pStyle w:val="Footnote"/>
        <w:numPr>
          <w:ilvl w:val="0"/>
          <w:numId w:val="37"/>
        </w:numPr>
        <w:tabs>
          <w:tab w:val="clear" w:pos="720"/>
        </w:tabs>
        <w:spacing w:before="120" w:after="0"/>
        <w:ind w:left="1260" w:hanging="36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ดำเนินการตาม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แผนการตรวจราชการแบบบูรณาการเพื่อมุ่งผลสัมฤทธิ์ตามนโยบายของรัฐบา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ป็นไปอย่างมีประสิทธิภาพ และสามารถรวบรวมข้อมูลต่างๆ จากการตรวจราชการของผู้ตรวจราชการกระทรวงต่างๆ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หรับเป็นข้อมูลในการกำหนดแนวทางการปรับปรุง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แผนการตรวจราชการแบบบูรณา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อนาคต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eastAsia="Times New Roman" w:cs="Angsana New"/>
          <w:b/>
          <w:b/>
          <w:bCs/>
          <w:color w:val="000000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ตรวจราชการ สำนักงานปลัดสำนักนายกรัฐมนตรี</w:t>
      </w:r>
    </w:p>
    <w:p>
      <w:pPr>
        <w:pStyle w:val="Normal"/>
        <w:ind w:firstLine="1080"/>
        <w:jc w:val="left"/>
        <w:rPr>
          <w:rFonts w:ascii="Helv;Arial" w:hAnsi="Helv;Arial" w:eastAsia="Times New Roman" w:cs="Angsana New"/>
          <w:b/>
          <w:b/>
          <w:bCs/>
          <w:color w:val="000000"/>
          <w:sz w:val="20"/>
          <w:szCs w:val="20"/>
        </w:rPr>
      </w:pPr>
      <w:r>
        <w:rPr>
          <w:rFonts w:eastAsia="Times New Roman" w:cs="Angsana New" w:ascii="Helv;Arial" w:hAnsi="Helv;Arial"/>
          <w:b/>
          <w:bCs/>
          <w:color w:val="000000"/>
          <w:sz w:val="20"/>
          <w:szCs w:val="20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860"/>
        <w:gridCol w:w="45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ชื่นชีวัน   ลิมป์ธีระกุ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 2282 6041, 0 2282 5364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8 1925 512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อารีย์   ทีฆะพันธุ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8 1655 802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ผกาพรรณ   นันทรัตน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8 7773 9974</w:t>
            </w:r>
          </w:p>
        </w:tc>
      </w:tr>
    </w:tbl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พึงพอใ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36" w:firstLine="404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4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6)</w:t>
      </w:r>
    </w:p>
    <w:p>
      <w:pPr>
        <w:pStyle w:val="Normal"/>
        <w:ind w:left="1036" w:firstLine="404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1036" w:right="-353" w:firstLine="404"/>
        <w:rPr/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5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ระดับความพึงพอใจของผู้กำหนดนโย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3)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ปิดเผย โปร่งใส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ind w:left="2552" w:hanging="1134"/>
        <w:rPr/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6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6)</w:t>
      </w:r>
    </w:p>
    <w:p>
      <w:pPr>
        <w:pStyle w:val="Normal"/>
        <w:ind w:left="720" w:firstLine="720"/>
        <w:rPr>
          <w:rFonts w:ascii="Browallia New" w:hAnsi="Browallia New" w:eastAsia="Angsana New" w:cs="Browallia New"/>
          <w:b/>
          <w:b/>
          <w:bCs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7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ดำเนินการเกี่ยวกับเรื่องร้องเรียนจนได้ข้อยุติ</w:t>
      </w:r>
    </w:p>
    <w:p>
      <w:pPr>
        <w:pStyle w:val="Normal"/>
        <w:ind w:left="1036" w:firstLine="1516"/>
        <w:rPr/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5)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พึงพอใจ</w:t>
      </w:r>
    </w:p>
    <w:p>
      <w:pPr>
        <w:pStyle w:val="BodyTextIndent2"/>
        <w:numPr>
          <w:ilvl w:val="0"/>
          <w:numId w:val="0"/>
        </w:numPr>
        <w:spacing w:lineRule="auto" w:line="240"/>
        <w:ind w:left="1274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ระดับความพึงพอใจของผู้รับบริการ        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บริการ หมายถึง ประชาชนผู้มารับบริการโดยตรง หรือเจ้าหน้าที่ของ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ี่ไม่ใช่เจ้าหน้าที่ของส่วนราชการผู้ให้บริการ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หรือหน่วยงานทั้งภาครัฐและเอกชนที่มารับบริการจากส่วนราชการ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bookmarkStart w:id="0" w:name="OLE_LINK13"/>
      <w:bookmarkEnd w:id="0"/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รวจความพึงพอใจของผู้รับบริการของส่วนราชการ 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เป็นผู้จัดจ้างหน่วยงานผู้ประเมินอิสระภายนอกมาดำเนินการสำรวจ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bookmarkStart w:id="1" w:name="OLE_LINK13"/>
      <w:bookmarkEnd w:id="1"/>
      <w:r>
        <w:rPr>
          <w:rFonts w:cs="Browallia New" w:ascii="Browallia New" w:hAnsi="Browallia New"/>
          <w:spacing w:val="-2"/>
          <w:sz w:val="30"/>
          <w:szCs w:val="30"/>
        </w:rPr>
        <w:t xml:space="preserve">(1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2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3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4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ต่อคุณภาพการให้บริการ</w:t>
      </w:r>
    </w:p>
    <w:p>
      <w:pPr>
        <w:pStyle w:val="Normal"/>
        <w:ind w:left="1746" w:hanging="306"/>
        <w:rPr/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5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เชื่อมั่นเกี่ยวกับคุณภาพการให้บริการ โดยเน้นวาระแห่งชาติด้านจริยธรรม          ธรรมาภิบาล และการป้องกันการทุจริตและประพฤติมิชอบในภาครัฐ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ป็นผู้สำรวจ วิเคราะห์ และคัดเลือกงานบริการหลักของส่วนราชการ   ไม่เกิ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 ตามหลักเกณฑ์ที่กำหนด และแจ้งให้ส่วนราชการทราบ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เกณฑ์ในการคัดเลือกงานบริการ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งานบริการ ที่เป็นภารกิจหลักของส่วนราชการ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ป็นงานบริการที่มีผู้ใช้บริการจำนวนมาก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ระทบสูงต่อประชาช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ที่</w:t>
      </w:r>
      <w:r>
        <w:rPr>
          <w:rFonts w:ascii="Browallia New" w:hAnsi="Browallia New" w:cs="Browallia New"/>
          <w:sz w:val="30"/>
          <w:sz w:val="30"/>
          <w:szCs w:val="30"/>
        </w:rPr>
        <w:t>ถูกคัดเลือกมี</w:t>
      </w:r>
      <w:r>
        <w:rPr>
          <w:rFonts w:ascii="Browallia New" w:hAnsi="Browallia New" w:cs="Browallia New"/>
          <w:sz w:val="30"/>
          <w:sz w:val="30"/>
          <w:szCs w:val="30"/>
        </w:rPr>
        <w:t>จุดให้บริการหลายแห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</w:t>
      </w:r>
      <w:r>
        <w:rPr>
          <w:rFonts w:ascii="Browallia New" w:hAnsi="Browallia New" w:cs="Browallia New"/>
          <w:sz w:val="30"/>
          <w:sz w:val="30"/>
          <w:szCs w:val="30"/>
        </w:rPr>
        <w:t>มีจุดให้บริการใน</w:t>
      </w:r>
      <w:r>
        <w:rPr>
          <w:rFonts w:ascii="Browallia New" w:hAnsi="Browallia New" w:cs="Browallia New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ูมิภาค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ผู้ประเมินอิสระขอสงวนสิทธิ์ในการสุ่มจุดบริการในการสำรวจความพึงพอใจ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spacing w:before="12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สำนัก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ติดตามและประเมินผล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พัฒนาระบบราชการ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 สำนักงาน ก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พ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ร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eastAsia="Times New Roman" w:cs="Browallia New" w:ascii="Browallia New" w:hAnsi="Browallia New"/>
          <w:sz w:val="30"/>
          <w:szCs w:val="30"/>
        </w:rPr>
      </w:r>
    </w:p>
    <w:tbl>
      <w:tblPr>
        <w:tblW w:w="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42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งส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ุษา ปัญญาวดี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 996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ณี  มักผ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356 996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นฤมล ติยะแสงทอ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86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ญญัติว่า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บริหารราชการต้องเป็นไปเพื่อประโยชน์สุขของประชาชน เกิดผลสัมฤทธิ์ต่อภารกิจของรัฐ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”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มีประสิทธิภาพ และสามารถตอบสนองตามความต้องการของประชาชน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กำหนดนโยบาย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ผู้</w:t>
      </w:r>
      <w:r>
        <w:rPr>
          <w:rFonts w:ascii="Browallia New" w:hAnsi="Browallia New" w:cs="Browallia New"/>
          <w:sz w:val="30"/>
          <w:sz w:val="30"/>
          <w:szCs w:val="30"/>
        </w:rPr>
        <w:t>กำหนดนโย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งาน บุคคล หรือคณะบุคคลที่ตั้งขึ้นโดยกฎหมายซึ่งกำหนดนโยบายให้แก่ส่วนราชการ เช่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ายกรัฐมนตรี </w:t>
      </w:r>
      <w:r>
        <w:rPr>
          <w:rFonts w:ascii="Browallia New" w:hAnsi="Browallia New" w:cs="Browallia New"/>
          <w:sz w:val="30"/>
          <w:sz w:val="30"/>
          <w:szCs w:val="30"/>
        </w:rPr>
        <w:t>รองนายกรัฐมนตรี รัฐมนตรีว่า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รัฐมนตรีช่วยว่าการกระทรวงที่ส่วนราชการสังก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รวจความพึงพอใจของ</w:t>
      </w:r>
      <w:r>
        <w:rPr>
          <w:rFonts w:ascii="Browallia New" w:hAnsi="Browallia New" w:cs="Browallia New"/>
          <w:sz w:val="30"/>
          <w:sz w:val="30"/>
          <w:szCs w:val="30"/>
        </w:rPr>
        <w:t>ผู้กำหนดนโยบายแก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 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widowControl w:val="false"/>
        <w:spacing w:lineRule="atLeast" w:line="360"/>
        <w:ind w:firstLine="1495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1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ความเข้าใ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อนโยบายที่มอบหมา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360"/>
        <w:ind w:firstLine="1495"/>
        <w:jc w:val="left"/>
        <w:textAlignment w:val="baseline"/>
        <w:rPr/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2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การนำนโยบายไปปฏิบัติ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360"/>
        <w:ind w:firstLine="1495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3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การติดตามและนำเสนอผลให้ทราบ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สอดคล้องกับนโยบายรัฐบาล รวมทั้งมีการติดตามและรายงานผลให้แก่ผู้กำหนดนโยบายทราบเพื่อสามารถปรับปรุงนโยบายให้เหมาะสมต่อ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autoSpaceDE w:val="false"/>
        <w:rPr>
          <w:rFonts w:ascii="Helv;Arial" w:hAnsi="Helv;Arial" w:eastAsia="Times New Roman" w:cs="Angsan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สำนัก</w:t>
      </w:r>
      <w:r>
        <w:rPr>
          <w:rFonts w:ascii="Browallia New" w:hAnsi="Browallia New" w:cs="Browallia New"/>
          <w:sz w:val="30"/>
          <w:sz w:val="30"/>
          <w:szCs w:val="30"/>
        </w:rPr>
        <w:t>ติดตามและประเมินผลการพัฒนาระบบราชก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firstLine="1080"/>
        <w:jc w:val="left"/>
        <w:rPr>
          <w:rFonts w:ascii="Helv;Arial" w:hAnsi="Helv;Arial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Helv;Arial" w:hAnsi="Helv;Arial"/>
          <w:b/>
          <w:bCs/>
          <w:sz w:val="20"/>
          <w:szCs w:val="20"/>
        </w:rPr>
      </w:r>
    </w:p>
    <w:tbl>
      <w:tblPr>
        <w:tblW w:w="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10"/>
        <w:gridCol w:w="267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างสาวสุรุ่งลักษณ์ เมฆะอำนวยชัย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356 99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สาวิตรี เพ็งผาสุ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86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ดารารัตน์ โฆษิตพิพัฒน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81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สุภลักษณ์ ขัมภรัตน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90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ยอภิชาต กรรมสิทธิ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8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งสาวนฤมล ติยะแสงทอ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86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ามเปิดเผย โปร่งใส </w:t>
      </w:r>
    </w:p>
    <w:p>
      <w:pPr>
        <w:pStyle w:val="BodyTextIndent2"/>
        <w:numPr>
          <w:ilvl w:val="0"/>
          <w:numId w:val="0"/>
        </w:numPr>
        <w:spacing w:lineRule="auto" w:line="240"/>
        <w:ind w:left="1274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ขับเคลื่อนยุทธศาสตร์ชาติว่าด้วยก</w:t>
      </w:r>
      <w:r>
        <w:rPr>
          <w:rFonts w:ascii="Browallia New" w:hAnsi="Browallia New" w:cs="Browallia New"/>
          <w:sz w:val="30"/>
          <w:sz w:val="30"/>
          <w:szCs w:val="30"/>
        </w:rPr>
        <w:t>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ภาครัฐ และการจัดการข้อร้องเรียน</w:t>
      </w:r>
      <w:r>
        <w:rPr>
          <w:rFonts w:ascii="Browallia New" w:hAnsi="Browallia New" w:cs="Browallia New"/>
          <w:sz w:val="30"/>
          <w:sz w:val="30"/>
          <w:szCs w:val="30"/>
        </w:rPr>
        <w:t>เรื่อง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ละเว้นการปฏิบัติหน้าที่โดยมิชอบของเจ้าหน้าที่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ของ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ร้องเร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ข้อร้องเรียนเรื่อง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หรือละเว้นการปฏิบัติหน้าที่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โดยมิชอบของเจ้าหน้าที่ของรัฐในสังกัด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ข้อกล่าวหาเจ้าหน้าที่ของรัฐที่ไม่ได้ปฏิบัติหน้าที่ราช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ด้วยความรับผิดชอบต่อประชาชน ไม่มีคุณธรรม จริยธรรม ไม่คำนึงถึงประโยชน์ส่วนรวมเป็นที่ตั้งและไม่มี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ธรรมาภิบาล ตามที่มีกฎหมาย ระเบียบ แบบแผนของทางราชการที่เกี่ยวข้องได้กำหนดไว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</w:t>
      </w:r>
      <w:r>
        <w:rPr>
          <w:rFonts w:cs="Browallia New" w:ascii="Browallia New" w:hAnsi="Browallia New"/>
          <w:sz w:val="30"/>
          <w:szCs w:val="30"/>
        </w:rPr>
        <w:t>3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ตอบสนอง หมายถึง การส่งต่อให้แก่หน่วยงานที่เกี่ยวข้อง การตรวจสอบและ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เรื่องร้องเรียนเข้าสู่กระบวนการสอบสวนข้อเท็จจริง แจ้งตักเตือน ดำเนินคดี หรืออื่นๆ ตามระเบียบ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ข้อกฎ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กับแจ้งให้ผู้ร้องเรียนทราบผลหรือความคืบหน้าของการดำเนินการภายในเวลา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ทั้งนี้ กรณีที่ข้อร้องเรียนไม่ได้ระบุชื่อและที่อยู่หรือหมายเลขโทรศัพท์ที่ติดต่อได้หรืออีเมล์ติดต่อของผู้ร้องเรียน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การตอบสนองสิ้นสุดที่การนำเรื่องร้องเรียนเข้าสู่กระบวนการสอบสวนข้อเท็จจริง แจ้งตักเตือน ดำเนินคดี หรืออื่นๆ ตามระเบียบข้อกฎ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จากความก้าวหน้าของขั้นตอนการดำเนินงานตามเป้าหมายแต่ละระดับ ดังนี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4" w:hanging="196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บทวนแผนปฏิบัติการป้องกันและปราบปรามการทุจริตภาครัฐของส่วน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52-2555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พิจารณาความสอดคล้องกับยุทธศาสตร์ชา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ด้วยการป้องกันและปราบปรามการทุจริตภาครัฐ พร้อมทั้งนำผล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ในการป้องกันและปราบปรามการทุจริตในปีที่ผ่าน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ระบบการรับฟังข้อร้องเรียน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ดำรงธรรม กระทรวงมหาดไท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 ศูนย์รับเรื่องร้องเรียน สำนักงานคณะกรรมการป้องกันและปราบปรามการทุจริตในภาครัฐ กระทรวงยุติธรรม มาพิจารณาประกอบ</w:t>
            </w:r>
          </w:p>
          <w:p>
            <w:pPr>
              <w:pStyle w:val="Normal"/>
              <w:ind w:left="2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4" w:hanging="196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สี่ยงต่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ๆ ที่อาจก่อให้เกิดการทุจริต การปฏิบั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ละเว้นการปฏิบัติหน้าที่โดยมิชอบในการปฏิบัติราช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เพื่อให้ทราบถึงปัจจัยเสี่ยงที่อาจเป็นเหตุทำให้</w:t>
            </w:r>
          </w:p>
        </w:tc>
      </w:tr>
      <w:tr>
        <w:trPr>
          <w:trHeight w:val="494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676" w:hanging="36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ราชการตามอำนาจหน้าที่ของข้าราชการเป็นไปในลักษณะที่ขาด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มีความรับผิดชอบไม่เพียงพอ</w:t>
            </w:r>
          </w:p>
        </w:tc>
      </w:tr>
      <w:tr>
        <w:trPr>
          <w:trHeight w:val="494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676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หน้าที่ไปในทางที่ทำให้ประชาชนขาดความเชื่อถือในความมีคุณธรรม ความมีจริยธรรม</w:t>
            </w:r>
          </w:p>
        </w:tc>
      </w:tr>
      <w:tr>
        <w:trPr>
          <w:trHeight w:val="637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676" w:hanging="36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หน้า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า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นึงถึงประโยชน์ส่วนรวมมากกว่าประโยชน์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ตนและการยึดมั่นในหลักธรรมาภิบาล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4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ความเสี่ย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อาจจะก่อให้เกิดการทุจริต การปฏิบัติหรือละเว้นการปฏิบัติหน้าที่โดยมิ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โครงการสำคัญที่ได้รับการจัดสรรงบประมาณ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ูงสุ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ำดับแรก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11" w:right="-50" w:hanging="25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ข้อมูลที่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ประกอบ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bookmarkStart w:id="2" w:name="OLE_LINK1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กำหนดเป้าหมายและตัวชี้วัดที่สะท้อนผลสัมฤทธิ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Outcome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การดำเนินการตามแผนฯ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ใช้วัดผลได้อย่างเป็นรูปธรรม เสนอผู้บริหารระดับสูงให้ความเห็นชอบ พร้อมทั้ง</w:t>
            </w:r>
            <w:bookmarkEnd w:id="2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ผยแพร่ผ่านทางเว็บไซต์ของส่วนราช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24" w:hanging="25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24" w:hanging="25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กำหนด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ผนปฏิบัติการป้องกันและปราบปราม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5</w:t>
            </w:r>
            <w:r>
              <w:rPr>
                <w:rFonts w:cs="Browallia New" w:ascii="Arial" w:hAnsi="Arial"/>
                <w:sz w:val="30"/>
                <w:szCs w:val="30"/>
              </w:rPr>
              <w:t>3</w:t>
            </w:r>
            <w:r>
              <w:rPr>
                <w:rFonts w:cs="Browallia New" w:ascii="Arial" w:hAnsi="Arial"/>
                <w:sz w:val="30"/>
                <w:szCs w:val="30"/>
              </w:rPr>
              <w:t xml:space="preserve"> </w:t>
            </w:r>
            <w:r>
              <w:rPr>
                <w:rFonts w:ascii="Arial" w:hAnsi="Arial" w:cs="Browallia New"/>
                <w:sz w:val="30"/>
                <w:sz w:val="30"/>
                <w:szCs w:val="30"/>
              </w:rPr>
              <w:t>มีผลสำเร็จเป็นไปตามเป้าหม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ตัวชี้วัด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24" w:hanging="25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ความคิดเห็นของประชาชน และ ผู้มีส่วนได้เสีย เกี่ยวกับสถานการณ์ด้านการทุจริตและประพฤติมิชอบในส่วนราชการ ตามแบบฟอร์มที่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เพื่อนำข้อมูลจากสรุปผลการสำรวจดังกล่าวมาใช้ประกอบการปรับปรุงแผนปฏิบัติการป้องกันและปราบปรามการทุจริตภาครัฐของส่วนราชการ ในปีงบประมาณต่อไป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280" w:leader="none"/>
              </w:tabs>
              <w:ind w:left="224" w:hanging="25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อบสนองต่อข้อร้องเรียนเกี่ยวกับการทุจริต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หรือละเว้นการปฏิบัติหน้า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ิ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หน่วยงานภาครั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280" w:leader="none"/>
                <w:tab w:val="left" w:pos="4359" w:leader="none"/>
              </w:tabs>
              <w:ind w:left="224" w:hanging="25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ผลการวิเคราะห์ข้อร้องเรี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หรือละเว้นการปฏิบัติหน้าที่โดยมิชอบของเจ้าหน้าที่ของรั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ครอบคลุมประเด็นสำคัญ ได้แก่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04" w:hanging="280"/>
              <w:jc w:val="left"/>
              <w:rPr>
                <w:rFonts w:ascii="Browallia New" w:hAnsi="Browallia New" w:cs="Browallia New"/>
                <w:strike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ร้องเรียนในแต่ละช่องทางการร้องเรียนแล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การตอบสนองต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ร้องเรียนแยกตามประเภทของเรื่องที่ถูกร้องเรียนและหน่วยงานที่ถูกร้องเรียน </w:t>
            </w:r>
          </w:p>
          <w:p>
            <w:pPr>
              <w:pStyle w:val="Normal"/>
              <w:ind w:left="504" w:hanging="0"/>
              <w:jc w:val="left"/>
              <w:rPr>
                <w:rFonts w:ascii="Browallia New" w:hAnsi="Browallia New" w:cs="Browallia New"/>
                <w:strike/>
                <w:sz w:val="30"/>
                <w:szCs w:val="30"/>
              </w:rPr>
            </w:pPr>
            <w:r>
              <w:rPr>
                <w:rFonts w:cs="Browallia New" w:ascii="Browallia New" w:hAnsi="Browallia New"/>
                <w:strike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04" w:hanging="2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วิเคราะห์สาเหตุของปัญหาข้อร้องเรียน ปัญหา อุปสรรคของการตอบสน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 และแนวทางการแก้ไข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280" w:leader="none"/>
              </w:tabs>
              <w:ind w:left="224" w:hanging="25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สรุปผลการดำเนินการตาม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ข้อเสนอแนะเพื่อการปรับปรุงการดำเนินงานในปีต่อไป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26"/>
        </w:numPr>
        <w:tabs>
          <w:tab w:val="clear" w:pos="720"/>
        </w:tabs>
        <w:spacing w:before="120" w:after="0"/>
        <w:ind w:left="0" w:firstLine="966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ดำเนินการในแต่ละระด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ั้นของความสำเร็จ  จะพิจารณาถึงคุณภาพของการดำเนินการ เพื่อนำมาเป็นประเด็นปรับลดคะแนนเชิงคุณภาพด้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ในแผนปฏิบัติการป้องกันและปราบปรามการทุจริตภาครัฐของส่วนราชการ ต้องประกอบด้วย 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ผยแพร่ประชาสัมพันธ์ช่องทางการร้องเรียนเรื่องการทุจริต การปฏิบัติหรือละเว้นการปฏิบัติหน้าที่โดยมิชอบของเจ้าหน้าที่ของรัฐที่ส่วนราชการได้จัดให้มีขึ้น ให้ผู้มีส่วนได้เสียและประชาชนรับทราบ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วมทั้ง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ณรงค์ส่งเสริมให้ผู้มีส่วนได้เสียและประชาชนมีความรู้ ความเข้าใจเกี่ยวกับพฤติกรรมการปฏิบัติหน้าที่ของเจ้าหน้าที่ของรัฐที่เข้าข่ายการทุจริต การปฏิบัติหรือละเว้นการปฏิบัติหน้าที่โดยมิชอบของเจ้าหน้าที่ของรัฐ และตระหนักถึงความสำคัญในการให้ความร่วมมือกับภาครัฐในการสอดส่องและแจ้งเบาะแสเกี่ยวกับพฤติกรรมดังกล่าว</w:t>
      </w:r>
    </w:p>
    <w:p>
      <w:pPr>
        <w:pStyle w:val="Footnote"/>
        <w:numPr>
          <w:ilvl w:val="0"/>
          <w:numId w:val="26"/>
        </w:numPr>
        <w:tabs>
          <w:tab w:val="clear" w:pos="720"/>
        </w:tabs>
        <w:spacing w:before="120" w:after="0"/>
        <w:ind w:left="28" w:firstLine="952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ส่วนราชการยังไม่ได้จัดทำแผนปฏิบัติการป้องกันและปราบปรามการทุจริตภาครัฐ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52-2555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ให้ส่วนราชการจัดทำ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และปราบปรามการทุจริตภาครัฐ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2553 </w:t>
      </w:r>
      <w:r>
        <w:rPr>
          <w:rFonts w:cs="Browallia New" w:ascii="Browallia New" w:hAnsi="Browallia New"/>
          <w:spacing w:val="-2"/>
          <w:sz w:val="30"/>
          <w:szCs w:val="30"/>
        </w:rPr>
        <w:t>–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2555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ามแนวทางที่สำนักงาน 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ให้แล้วเสร็จภายใน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pacing w:val="-2"/>
          <w:sz w:val="30"/>
          <w:szCs w:val="30"/>
        </w:rPr>
        <w:t>2553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28" w:leader="none"/>
          <w:tab w:val="left" w:pos="1386" w:leader="none"/>
        </w:tabs>
        <w:spacing w:before="120" w:after="0"/>
        <w:ind w:left="42" w:firstLine="952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ให้ส่วนราชการจัดส่ง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5</w:t>
      </w:r>
      <w:r>
        <w:rPr>
          <w:rFonts w:cs="Browallia New" w:ascii="Arial" w:hAnsi="Arial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ปยังสำนักงาน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>และจัดส่งรายงานสรุปผลการดำเนินการตาม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>ไปยังสำนักงาน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ทั้งนี้ หากไม่สามารถจัดส่งได้ภายในกำหนดจะถูกพิจารณาปรับลดคะแนนที่ได้รับของตัวชี้วัดนี้ลง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0.250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ะแนน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ให้หน่วยงานภาครัฐนำแนวทางและมาตรการตามยุทธศาสตร์ชาติว่าด้วยการป้องกันและปราบปรามการทุจริต ไปใช้เป็นกรอบทิศทางการประสานความร่วมมือในการดำเนินการป้องกันและปราบปรามการทุจริต และแปลงยุทธศาสตร์ไปสู่การปฏิบัติ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เพิ่มเติมไว้ใน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ปี และแผนปฏิบัติราชการประจำปี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ชาติว่าด้วยการป้องกันและปราบปรามการทุจริตภาครัฐ ประกอบด้วย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 ดังนี้</w:t>
      </w:r>
    </w:p>
    <w:p>
      <w:pPr>
        <w:pStyle w:val="Footnote"/>
        <w:numPr>
          <w:ilvl w:val="0"/>
          <w:numId w:val="0"/>
        </w:numPr>
        <w:ind w:left="2338" w:hanging="135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เสริมสร้างจิตสำนึกและค่านิยม ให้หน่วยงานภาครัฐบริหารงานตามหลัก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ธรรมาภิบาล</w:t>
      </w:r>
    </w:p>
    <w:p>
      <w:pPr>
        <w:pStyle w:val="Footnote"/>
        <w:numPr>
          <w:ilvl w:val="0"/>
          <w:numId w:val="0"/>
        </w:numPr>
        <w:ind w:firstLine="9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บูรณาการหน่วยงานทุกภาคส่วนในการป้องกันและปราบปรามการทุจริตภาครัฐ</w:t>
      </w:r>
    </w:p>
    <w:p>
      <w:pPr>
        <w:pStyle w:val="Footnote"/>
        <w:numPr>
          <w:ilvl w:val="0"/>
          <w:numId w:val="0"/>
        </w:numPr>
        <w:ind w:firstLine="9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สริมสร้างความเข้มแข็งในการป้องกันและปราบปรามการทุจริตภาครัฐ</w:t>
      </w:r>
    </w:p>
    <w:p>
      <w:pPr>
        <w:pStyle w:val="Footnote"/>
        <w:numPr>
          <w:ilvl w:val="0"/>
          <w:numId w:val="0"/>
        </w:numPr>
        <w:ind w:firstLine="9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พัฒนาศักยภาพเจ้าหน้าที่ของรัฐ ในการป้องกันและปราบปรามการทุจริตภาครัฐ</w:t>
      </w:r>
    </w:p>
    <w:p>
      <w:pPr>
        <w:pStyle w:val="Footnote"/>
        <w:numPr>
          <w:ilvl w:val="0"/>
          <w:numId w:val="57"/>
        </w:numPr>
        <w:tabs>
          <w:tab w:val="clear" w:pos="720"/>
          <w:tab w:val="left" w:pos="952" w:leader="none"/>
        </w:tabs>
        <w:ind w:left="14" w:firstLine="714"/>
        <w:jc w:val="left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ส่วนกลางจัดทำแผนปฏิบัติการการ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ภาครัฐ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สังกัดที่อยู่ในส่วนกลาง และหน่วยงานราชการ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ที่มี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ตั้งอยู่ในส่วนภูมิภาคที่ผู้บังคับบัญชาของส่วนราชการไม่ได้มอบอำนาจให้แก่ผู้ว่าราชการ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เช่น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สรรพากรภาค สำนักงานตำรวจแห่งชาติ เป็นต้น</w:t>
      </w:r>
    </w:p>
    <w:p>
      <w:pPr>
        <w:pStyle w:val="Footnote"/>
        <w:numPr>
          <w:ilvl w:val="0"/>
          <w:numId w:val="57"/>
        </w:numPr>
        <w:tabs>
          <w:tab w:val="clear" w:pos="720"/>
          <w:tab w:val="left" w:pos="56" w:leader="none"/>
          <w:tab w:val="left" w:pos="1022" w:leader="none"/>
        </w:tabs>
        <w:ind w:left="0" w:firstLine="710"/>
        <w:jc w:val="left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ากต้องการสอบถามหรือข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ยุทธศาสตร์ชาติ</w:t>
      </w:r>
      <w:r>
        <w:rPr>
          <w:rFonts w:ascii="Browallia New" w:hAnsi="Browallia New" w:cs="Browallia New"/>
          <w:sz w:val="30"/>
          <w:sz w:val="30"/>
          <w:szCs w:val="30"/>
        </w:rPr>
        <w:t>ว่าด้วยการป้องกันและปราบปราม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ภาครัฐ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โปรดติดต่อเจ้าหน้าที่ผู้รับผิดชอ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ำนักงานคณะกรรมการป้องกันและปราบปราม</w:t>
      </w:r>
      <w:r>
        <w:rPr>
          <w:rFonts w:cs="Browallia New" w:ascii="Browallia New" w:hAnsi="Browallia New"/>
          <w:spacing w:val="-2"/>
          <w:sz w:val="30"/>
          <w:szCs w:val="30"/>
        </w:rPr>
        <w:br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ทุจริต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ภาครัฐ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สามารถดาวน์โหลดข้อมูลได้ที่เว็บไซต์ของสำนักงาน 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spacing w:val="-2"/>
          <w:sz w:val="30"/>
          <w:szCs w:val="30"/>
        </w:rPr>
        <w:br/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hyperlink r:id="rId2">
        <w:r>
          <w:rPr>
            <w:rStyle w:val="InternetLink"/>
            <w:rFonts w:cs="Browallia New" w:ascii="Browallia New" w:hAnsi="Browallia New"/>
            <w:spacing w:val="-2"/>
            <w:sz w:val="30"/>
            <w:szCs w:val="30"/>
          </w:rPr>
          <w:t>www.pacc.go.th</w:t>
        </w:r>
      </w:hyperlink>
      <w:r>
        <w:rPr>
          <w:rFonts w:cs="Browallia New" w:ascii="Browallia New" w:hAnsi="Browallia New"/>
          <w:spacing w:val="-2"/>
          <w:sz w:val="30"/>
          <w:szCs w:val="30"/>
        </w:rPr>
        <w:t>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ind w:left="14" w:hanging="0"/>
        <w:jc w:val="left"/>
        <w:outlineLvl w:val="0"/>
        <w:rPr>
          <w:rFonts w:ascii="Browallia New" w:hAnsi="Browallia New" w:cs="Browallia New"/>
          <w:spacing w:val="-2"/>
          <w:sz w:val="16"/>
          <w:szCs w:val="16"/>
          <w:u w:val="single"/>
        </w:rPr>
      </w:pPr>
      <w:r>
        <w:rPr>
          <w:rFonts w:cs="Browallia New" w:ascii="Browallia New" w:hAnsi="Browallia New"/>
          <w:spacing w:val="-2"/>
          <w:sz w:val="16"/>
          <w:szCs w:val="16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>.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16"/>
          <w:szCs w:val="16"/>
          <w:u w:val="single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66"/>
        <w:gridCol w:w="3298"/>
      </w:tblGrid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งสาวธิดารัตน์  ภิภ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2 502 8234</w:t>
            </w:r>
            <w:r>
              <w:rPr>
                <w:rFonts w:cs="Browallia New" w:ascii="Browallia New" w:hAnsi="Browallia New"/>
                <w:color w:val="000000"/>
                <w:spacing w:val="-2"/>
                <w:sz w:val="30"/>
                <w:szCs w:val="30"/>
              </w:rPr>
              <w:t>, 08 9895 26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วันชัย  สีขา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2 502 8232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FF0000"/>
          <w:spacing w:val="-2"/>
          <w:sz w:val="30"/>
          <w:szCs w:val="30"/>
        </w:rPr>
      </w:pPr>
      <w:r>
        <w:rPr>
          <w:rFonts w:cs="Browallia New" w:ascii="Browallia New" w:hAnsi="Browallia New"/>
          <w:color w:val="FF0000"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FF0000"/>
          <w:spacing w:val="-2"/>
          <w:sz w:val="30"/>
          <w:szCs w:val="30"/>
        </w:rPr>
      </w:pPr>
      <w:r>
        <w:rPr>
          <w:rFonts w:cs="Browallia New" w:ascii="Browallia New" w:hAnsi="Browallia New"/>
          <w:color w:val="FF0000"/>
          <w:spacing w:val="-2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pacing w:val="-2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2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1274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7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การดำเนินการเกี่ยวกับเรื่องร้องเรียนจนได้ข้อยุติ        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ร้องเรียน หมายถึง เรื่องร้องเรีย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ร้องทุกข์ ที่ได้รับการประสานงานจากศูนย์บริการประชาชน สำนักงานปลัดสำนักนายกรัฐมนตรีผ่านช่องทางการร้องเรียน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เพื่อทราบหรือพิจารณาดำเนินการแก้ไขปัญหาตามอำนาจหน้าที่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นับจำนวนเรื่องร้องเรียนให้นับจำนวนเรื่องร้องเรียนในอดีตที่ยังค้างอยู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-2552)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รื่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้องเรีย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>โดยกำหนดระยะเวลาในการดำเนินการจนได้ข้อยุติจนถึงสิ้นเดือนพฤศจิก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360"/>
        <w:ind w:left="144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ำเนินการจนได้ข้อยุติ ได้แก่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รื่องที่ดำเนินการแล้ว ได้ตามความประสงค์ของผู้ร้องทั้งหมด และได้แจ้งให้ผู้ร้องทราบ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รื่องที่ดำเนินการแล้ว ได้ตามความประสงค์ของผู้ร้องบางส่วน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น่วยงานเจ้าของเรื่องดำเนินการตามขอบเขตเต็มที่แล้ว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ได้บรรเทา เยียวยาปัญหาความเดือดร้อนของ</w:t>
      </w:r>
      <w:r>
        <w:rPr>
          <w:rFonts w:cs="Browallia New" w:ascii="Browallia New" w:hAnsi="Browallia New"/>
          <w:spacing w:val="-2"/>
          <w:sz w:val="30"/>
          <w:szCs w:val="30"/>
        </w:rPr>
        <w:br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ู้ร้องตามความเหมาะสม และได้แจ้งให้ผู้ร้องทราบ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รื่องที่ดำเนินการแล้ว แต่ไม่ได้ตามความประสงค์ของผู้ร้อง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ช่น พ้นวิสัยดำเนินกา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ี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จงทำความเข้าใจกับผู้ร้อง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รื่องที่ส่งต่อให้หน่วยงานอื่นเพื่อทราบ หรือดำเนินการตามอำนาจหน้าที่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แล้ว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และ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จ้งให้ผู้ร้องทราบหน่วยงานที่รับดูแลเรื่องต่อ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รื่องร้องเรียนที่ระงับการพิจารณา หรือรวมเรื่อง 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รื่องเสนอข้อคิดเห็นที่พ้นวิสัยดำเนินการหรือเป็นกรณีที่หน่วยงานได้ดำเนินการอยู่แล้ว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800" w:leader="none"/>
        </w:tabs>
        <w:spacing w:lineRule="atLeast" w:line="360"/>
        <w:ind w:left="1800" w:hanging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ที่เป็นการเสนอข้อคิดเห็นที่มีผลต่อส่วนรวม ให้หน่วยงานประมวลข้อมูลและเสนอข้อคิดเห็นเชิงนโยบายต่อผู้บริหาร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รื่องร้องเรียนในอดีตที่ยังค้างอยู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รื่องร้องเรี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จนได้ข้อยุ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 100</w:t>
            </w:r>
          </w:p>
        </w:tc>
      </w:tr>
      <w:tr>
        <w:trPr>
          <w:trHeight w:val="3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รื่องร้องเรียนในอดีตที่ยังค้างอยู่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ร้องเรี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3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119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ให้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6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ม่มีเรื่องร้องเรียนร้องทุกข์ที่แสดงไว้ในระบบการจัดการเรื่องราวร้องทุกข์ของศูนย์บริการประชาชน สำนักงานปลัดสำนักนายกรัฐมนตรี ให้นำน้ำหนักตัวชี้วัดนี้ไปเพิ่มให้กับตัวชี้วัดต่างๆดังนี้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้อย</w:t>
      </w:r>
      <w:r>
        <w:rPr>
          <w:rFonts w:ascii="Browallia New" w:hAnsi="Browallia New" w:cs="Browallia New"/>
          <w:sz w:val="30"/>
          <w:sz w:val="30"/>
          <w:szCs w:val="30"/>
        </w:rPr>
        <w:t>ละของระดับความพึงพอใจของผู้รับบร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2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้อยละของระดับความพึงพอใจ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ู้กำหนดนโย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2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1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หล่งข้อมูล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ระบบการจัดการเรื่องราวร้องทุกข์ของศูนย์บริการประชาชน สำนักงานปลัดสำนักนายกรัฐมนตรี</w:t>
      </w:r>
    </w:p>
    <w:p>
      <w:pPr>
        <w:pStyle w:val="Normal"/>
        <w:autoSpaceDE w:val="false"/>
        <w:rPr>
          <w:rFonts w:ascii="Browallia New" w:hAnsi="Browallia New" w:eastAsia="Times New Roman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Helv;Arial" w:cs="Helv;Arial" w:ascii="Helv;Arial" w:hAnsi="Helv;Arial"/>
          <w:b/>
          <w:bCs/>
          <w:sz w:val="20"/>
          <w:szCs w:val="2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เร่ง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ัดการเรื่องราวร้องทุกข์</w:t>
      </w:r>
      <w:r>
        <w:rPr>
          <w:rFonts w:ascii="Browallia New" w:hAnsi="Browallia New" w:cs="Browallia New"/>
          <w:sz w:val="30"/>
          <w:sz w:val="30"/>
          <w:szCs w:val="30"/>
        </w:rPr>
        <w:t>ต่าง ๆ ของประชาชน เพื่อให้ประชาชนมีความเป็นอยู่ที่ดีขึ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autoSpaceDE w:val="false"/>
        <w:rPr>
          <w:rFonts w:ascii="Helv;Arial" w:hAnsi="Helv;Arial" w:eastAsia="Times New Roman" w:cs="Angsan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บริการประชาชน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สำนักงานปลัดสำนักนายก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Helv;Arial" w:hAnsi="Helv;Arial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Helv;Arial" w:hAnsi="Helv;Arial"/>
          <w:b/>
          <w:bCs/>
          <w:sz w:val="20"/>
          <w:szCs w:val="20"/>
        </w:rPr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1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อัจจิมา จันทร์สุวานิชย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 283 129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มาลินี ภาวิไ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 283 129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จุฑามาศ   ศิริชัยสุทธิก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8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4315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ประสิทธิภาพของการปฏิบัติราช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รักษามาตรฐานระยะเวลาการให้บริกา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6" w:hanging="127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8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ร้อยละเฉลี่ยถ่วงน้ำหนักในการรักษามาตรฐานระยะเวลาการให้บริการ 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)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162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ของการเบิกจ่ายเงินงบประมาณ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ายจ่ายลงทุน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ภาพรว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)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ผลผล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สิทธิภาพของการใช้พลังงาน</w:t>
      </w:r>
    </w:p>
    <w:p>
      <w:pPr>
        <w:pStyle w:val="Normal"/>
        <w:ind w:right="-353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Calibri" w:hAnsi="Calibri" w:cs="Calibri"/>
          <w:b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)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ควบคุมภายในและการตรวจสอบภายใน</w:t>
      </w:r>
    </w:p>
    <w:p>
      <w:pPr>
        <w:pStyle w:val="Top"/>
        <w:ind w:left="4" w:right="-2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1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การควบคุมภายใน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.5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1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ตรวจสอบภายใ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.5)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Top"/>
        <w:ind w:right="-211" w:hanging="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14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แผนพัฒนากฎหมายของส่วนราช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</w:p>
    <w:p>
      <w:pPr>
        <w:pStyle w:val="Top"/>
        <w:ind w:right="-211" w:hanging="0"/>
        <w:jc w:val="left"/>
        <w:rPr>
          <w:rFonts w:ascii="Browallia New" w:hAnsi="Browallia New" w:eastAsia="Angsana New" w:cs="Browallia New"/>
          <w:spacing w:val="-6"/>
          <w:sz w:val="24"/>
          <w:szCs w:val="24"/>
          <w:u w:val="single"/>
        </w:rPr>
      </w:pP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)</w:t>
      </w:r>
    </w:p>
    <w:p>
      <w:pPr>
        <w:pStyle w:val="Top"/>
        <w:ind w:left="851" w:right="-211" w:hanging="851"/>
        <w:jc w:val="left"/>
        <w:rPr>
          <w:color w:val="000000"/>
        </w:rPr>
      </w:pPr>
      <w:r>
        <w:rPr>
          <w:rFonts w:ascii="Browallia New" w:hAnsi="Browallia New" w:eastAsia="Angsana New" w:cs="Browallia New"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 xml:space="preserve"> 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 xml:space="preserve">:   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>ส่วนราชการที่ไม่มีแผนพัฒนากฎหมายที่จะต้อง  ดำเนินการในปีงบประมาณ พ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>.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>ศ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 xml:space="preserve">. 2553 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 xml:space="preserve">ไม่ต้องประเมินผลตามตัวชี้วัดนี้ ให้นำไปรวมไว้ในตัวชี้วัดที่ 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 xml:space="preserve">12 </w:t>
      </w:r>
      <w:r>
        <w:rPr>
          <w:rFonts w:ascii="Browallia New" w:hAnsi="Browallia New" w:eastAsia="Angsana New" w:cs="Browallia New"/>
          <w:spacing w:val="-6"/>
          <w:sz w:val="24"/>
          <w:sz w:val="24"/>
          <w:szCs w:val="24"/>
        </w:rPr>
        <w:t xml:space="preserve">และ </w:t>
      </w:r>
      <w:r>
        <w:rPr>
          <w:rFonts w:eastAsia="Angsana New" w:cs="Browallia New" w:ascii="Browallia New" w:hAnsi="Browallia New"/>
          <w:spacing w:val="-6"/>
          <w:sz w:val="24"/>
          <w:szCs w:val="24"/>
        </w:rPr>
        <w:t>13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ตัวละ ร้อยละ </w:t>
      </w:r>
      <w:r>
        <w:rPr>
          <w:rFonts w:cs="Browallia New" w:ascii="Browallia New" w:hAnsi="Browallia New"/>
          <w:sz w:val="24"/>
          <w:szCs w:val="24"/>
        </w:rPr>
        <w:t>0.5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color w:val="0000FF"/>
          <w:sz w:val="4"/>
          <w:szCs w:val="4"/>
        </w:rPr>
      </w:pPr>
      <w:r>
        <w:rPr>
          <w:rFonts w:cs="Browallia New" w:ascii="Browallia New" w:hAnsi="Browallia New"/>
          <w:color w:val="0000FF"/>
          <w:sz w:val="4"/>
          <w:szCs w:val="4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ประสิทธิภาพของการปฏิบัติราช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รักษามาตรฐานระยะเวลาการให้บริกา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8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รักษามาตรฐานระยะ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BodyTextIndent2"/>
        <w:numPr>
          <w:ilvl w:val="0"/>
          <w:numId w:val="0"/>
        </w:numPr>
        <w:ind w:left="1162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ให้บริการ   </w:t>
      </w:r>
    </w:p>
    <w:p>
      <w:pPr>
        <w:pStyle w:val="BodyTextIndent2"/>
        <w:numPr>
          <w:ilvl w:val="0"/>
          <w:numId w:val="0"/>
        </w:numPr>
        <w:ind w:left="283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อบระยะเวลามาตรฐาน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ะยะเวลาให้บริการที่ส่วนราชการลดได้ และสามารถดำเนิน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ได้จริง ณ สิ้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 2552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ที่นำมาประเมินผล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</w:t>
      </w:r>
    </w:p>
    <w:p>
      <w:pPr>
        <w:pStyle w:val="Footnote"/>
        <w:numPr>
          <w:ilvl w:val="0"/>
          <w:numId w:val="48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ที่ส่วนราชการได้ดำเนินการลดรอบระยะเวลาได้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ึ้นไป ในช่ว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-2550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</w:p>
    <w:p>
      <w:pPr>
        <w:pStyle w:val="Footnote"/>
        <w:numPr>
          <w:ilvl w:val="0"/>
          <w:numId w:val="48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ใหม่</w:t>
      </w:r>
      <w:r>
        <w:rPr>
          <w:rFonts w:ascii="Browallia New" w:hAnsi="Browallia New" w:cs="Browallia New"/>
          <w:sz w:val="30"/>
          <w:sz w:val="30"/>
          <w:szCs w:val="30"/>
        </w:rPr>
        <w:t>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ม่เคยแจ้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มาก่อน เนื่องจาก</w:t>
      </w:r>
    </w:p>
    <w:p>
      <w:pPr>
        <w:pStyle w:val="Footnote"/>
        <w:numPr>
          <w:ilvl w:val="1"/>
          <w:numId w:val="48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สำรวจกระบวนงานการให้บริการของส่วนราชการใหม่</w:t>
      </w:r>
    </w:p>
    <w:p>
      <w:pPr>
        <w:pStyle w:val="Footnote"/>
        <w:numPr>
          <w:ilvl w:val="1"/>
          <w:numId w:val="48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เปลี่ยนแปลงบทบาท ภารกิจหน้าที่ ของส่วนราชการใหม่ เป็นต้น</w:t>
      </w:r>
    </w:p>
    <w:p>
      <w:pPr>
        <w:pStyle w:val="Footnote"/>
        <w:numPr>
          <w:ilvl w:val="0"/>
          <w:numId w:val="0"/>
        </w:numPr>
        <w:ind w:left="1440" w:firstLine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ส่วนราชการต้อง</w:t>
      </w:r>
      <w:r>
        <w:rPr>
          <w:rFonts w:ascii="Browallia New" w:hAnsi="Browallia New" w:cs="Browallia New"/>
          <w:sz w:val="30"/>
          <w:sz w:val="30"/>
          <w:szCs w:val="30"/>
        </w:rPr>
        <w:t>คัดเลือก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หลักที่สำคัญ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มีผู้มารับบริการจำนวนมาก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มีผู้ร้องเรียนจำนวนมาก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มีผลกระทบต่อประชาชนในวงกว้าง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สอดคล้องกับงานบริการในตัวชี้วัดร้อยละของระดับความพึงพอใจของผู้รับบริ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มาประเมินผล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น้อย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รือน้อยกว่ากรณี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ระบวนงานน้อยกว่า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Footnote"/>
        <w:numPr>
          <w:ilvl w:val="0"/>
          <w:numId w:val="0"/>
        </w:numPr>
        <w:ind w:left="1440" w:firstLine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ราง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1025</wp:posOffset>
                </wp:positionH>
                <wp:positionV relativeFrom="paragraph">
                  <wp:posOffset>116840</wp:posOffset>
                </wp:positionV>
                <wp:extent cx="4543425" cy="685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685800"/>
                          <a:chOff x="0" y="0"/>
                          <a:chExt cx="4543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3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9.2pt;width:357.75pt;height:54pt" coordorigin="915,184" coordsize="7155,1080">
                <v:rect id="shape_0" stroked="t" o:allowincell="f" style="position:absolute;left:915;top:184;width:7154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62,740" to="758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ผู้รับบริการที่ได้รับบริการตามรอบระยะเวลามาตรฐาน  </w:t>
      </w:r>
      <w:r>
        <w:rPr>
          <w:rFonts w:cs="Browallia New" w:ascii="Browallia New" w:hAnsi="Browallia New"/>
          <w:sz w:val="30"/>
          <w:szCs w:val="30"/>
        </w:rPr>
        <w:t>x 100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ผู้รับบริการทั้งหมดที่ได้รับบริการในแต่ละงานบริการ</w:t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720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27"/>
        <w:gridCol w:w="1026"/>
        <w:gridCol w:w="1026"/>
        <w:gridCol w:w="1026"/>
        <w:gridCol w:w="1026"/>
        <w:gridCol w:w="1027"/>
        <w:gridCol w:w="929"/>
        <w:gridCol w:w="1207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งานบริ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ของผู้รับบริการที่ได้รับบริการตามรอบระยะเวลามาตรฐานเทียบกับจำนวนผู้รับบริการทั้งหมด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x 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1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 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26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น้ำหนักความสำคัญที่ให้กับ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งาน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และผลรวมของ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งานบริการ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ู้รับบริการที่ได้รับบริการตามรอบระยะเวลามาตรฐานเทียบกับจำนวนผู้รับบริการทั้งหมด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6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ระบุน้ำหนักที่จัดสรรให้แต่ละกระบวนงานที่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สนอเพื่อนำไป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มีการถ่วงน้ำหนักตามลำดับความสำคัญของกระบวนงาน หากไม่ระบุน้ำหนักให้ถือว่าทุกกระบวนงานมีน้ำหนักเท่ากัน </w:t>
      </w:r>
    </w:p>
    <w:p>
      <w:pPr>
        <w:pStyle w:val="Footnote"/>
        <w:numPr>
          <w:ilvl w:val="0"/>
          <w:numId w:val="53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กระบวนงานที่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ระยะเวลามาตรฐา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ทราบอย่างชัดเจน</w:t>
      </w:r>
    </w:p>
    <w:p>
      <w:pPr>
        <w:pStyle w:val="Footnote"/>
        <w:numPr>
          <w:ilvl w:val="0"/>
          <w:numId w:val="53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แจ้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พื่อพิจารณาหากมีการขอปรับแก้ไข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ปลี่ยนแปลงเกี่ยวกับรายละเอียดของกระบวนงานที่ได้คัดเลือกและรายงาน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ราบแล้ว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ส่วนราชการจัดเก็บข้อมูลผล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งานจริง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คือ ตั้งแต่เดือนมกราคม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เดือนกันยายน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เป็นข้อมูลผล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คำรับร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ให้ส่วนราชการจัดเก็บข้อมูล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ผู้รับบริการทุกร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ามวันในปฏิทิ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 คือ สัปดาห์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เริ่มต้นจากสัปดาห์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นถึงสัปดาห์ที่ </w:t>
      </w:r>
      <w:r>
        <w:rPr>
          <w:rFonts w:cs="Browallia New" w:ascii="Browallia New" w:hAnsi="Browallia New"/>
          <w:sz w:val="30"/>
          <w:szCs w:val="30"/>
        </w:rPr>
        <w:t xml:space="preserve">40 </w:t>
      </w:r>
      <w:r>
        <w:rPr>
          <w:rFonts w:ascii="Browallia New" w:hAnsi="Browallia New" w:cs="Browallia New"/>
          <w:sz w:val="30"/>
          <w:sz w:val="30"/>
          <w:szCs w:val="30"/>
        </w:rPr>
        <w:t>ตามปฏิทินของ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ทั้งสิ้น </w:t>
      </w:r>
      <w:r>
        <w:rPr>
          <w:rFonts w:cs="Browallia New" w:ascii="Browallia New" w:hAnsi="Browallia New"/>
          <w:sz w:val="30"/>
          <w:szCs w:val="30"/>
        </w:rPr>
        <w:t xml:space="preserve">3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กรณีวันที่กำหนดตรงกับวันหยุดราชการให้จังหวัดจัดเก็บข้อมูลในวันทำการถัดไป ทั้งนี้ หากมีผู้รับบริการต่อวันมากกว่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 ให้เก็บข้อมูลเพียง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ต่อวัน หรือหากมีผู้รับบริการต่อวันไม่ถึง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ราย ให้เก็บข้อมูลทุกราย หรือหากมีผู้รับบริการต่อปีจำนวนน้อยมากให้เก็บข้อมูลผู้รับบริการทุกราย หรือตามความเหมาะสมของลักษณะการให้บริการ เช่น งานบริการที่ให้บริการเพียงช่วงเวลาหนึ่งของปี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z w:val="30"/>
          <w:sz w:val="30"/>
          <w:szCs w:val="30"/>
        </w:rPr>
        <w:t>ประกาศขั้นตอนและระยะเวลาการ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บริการในแต่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ที่เป็นรอบระยะเวลามาตรฐ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ประชาชนทราบอย่างชัดเจ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จะถูกปรับลดคะแนนลง </w:t>
      </w:r>
      <w:r>
        <w:rPr>
          <w:rFonts w:cs="Browallia New" w:ascii="Browallia New" w:hAnsi="Browallia New"/>
          <w:b/>
          <w:bCs/>
          <w:sz w:val="30"/>
          <w:szCs w:val="30"/>
        </w:rPr>
        <w:t>0.5</w:t>
      </w:r>
      <w:r>
        <w:rPr>
          <w:rFonts w:cs="Browallia New" w:ascii="Browallia New" w:hAnsi="Browallia New"/>
          <w:b/>
          <w:bCs/>
          <w:sz w:val="30"/>
          <w:szCs w:val="30"/>
        </w:rPr>
        <w:t>00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คะแนนที่ได้รับของตัวชี้วัด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ไม่สามารถแสดงทะเบียนหรือบันทึกระยะเวลาการให้บริการตามวันในปฏิทิ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จัดเก็บข้อมูลได้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จะถูกปรับลดคะแนนลง </w:t>
      </w:r>
      <w:r>
        <w:rPr>
          <w:rFonts w:cs="Browallia New" w:ascii="Browallia New" w:hAnsi="Browallia New"/>
          <w:b/>
          <w:bCs/>
          <w:sz w:val="30"/>
          <w:szCs w:val="30"/>
        </w:rPr>
        <w:t>0.</w:t>
      </w:r>
      <w:r>
        <w:rPr>
          <w:rFonts w:cs="Browallia New" w:ascii="Browallia New" w:hAnsi="Browallia New"/>
          <w:b/>
          <w:bCs/>
          <w:sz w:val="30"/>
          <w:szCs w:val="30"/>
        </w:rPr>
        <w:t>500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คะแนนที่ได้รับของตัวชี้วัด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ผู้ประเมินสุ่มกระบวนงานเพื่อประเมินผล ณ สถานที่จริง และพบว่าทะเบียนหรือบันทึกระยะเวลาการให้บริการตามวันในปฏิทิ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จัดเก็บข้อมูล ขาดความสมบูรณ์ หรือขาดความน่าเชื่อถ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จะถูกปรับลดคะแนนลง </w:t>
      </w:r>
      <w:r>
        <w:rPr>
          <w:rFonts w:cs="Browallia New" w:ascii="Browallia New" w:hAnsi="Browallia New"/>
          <w:b/>
          <w:bCs/>
          <w:sz w:val="30"/>
          <w:szCs w:val="30"/>
        </w:rPr>
        <w:t>0.</w:t>
      </w:r>
      <w:r>
        <w:rPr>
          <w:rFonts w:cs="Browallia New" w:ascii="Browallia New" w:hAnsi="Browallia New"/>
          <w:b/>
          <w:bCs/>
          <w:sz w:val="30"/>
          <w:szCs w:val="30"/>
        </w:rPr>
        <w:t>200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คะแนนที่ได้รับของตัวชี้วัด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สำนักบริหารการเปลี่ยนแปลงและนวัตกรรม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ชัยยุทธ กมลศิริสกุล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4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วิริยา เนตรน้อ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</w:t>
            </w:r>
            <w:r>
              <w:rPr>
                <w:rFonts w:cs="Browallia New" w:ascii="Browallia New" w:hAnsi="Browallia New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รญาณี สุนทรัช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91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พนรัตน์ สุวรรณสาย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9</w:t>
            </w:r>
            <w:r>
              <w:rPr>
                <w:rFonts w:cs="Browallia New" w:ascii="Browallia New" w:hAnsi="Browallia New"/>
                <w:sz w:val="30"/>
                <w:szCs w:val="30"/>
              </w:rPr>
              <w:t>81</w:t>
            </w:r>
          </w:p>
        </w:tc>
      </w:tr>
    </w:tbl>
    <w:p>
      <w:pPr>
        <w:pStyle w:val="Top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ืบเนื่องจากในการดำเนินการลดรอบระยะเวลาการปฏิบัติราชการตามคำรับรองการปฏิบัติราชการของทุกส่วนราชการนับตั้งแต่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– 2550 </w:t>
      </w:r>
      <w:r>
        <w:rPr>
          <w:rFonts w:ascii="Browallia New" w:hAnsi="Browallia New" w:cs="Browallia New"/>
          <w:sz w:val="30"/>
          <w:sz w:val="30"/>
          <w:szCs w:val="30"/>
        </w:rPr>
        <w:t>ทุกส่วนราชการได้ดำเนินการลดขั้นตอนและระยะเวลาการปฏิบัติราชการครบทุกกระบวนงานแล้ว ดัง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เป็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ักดันให้ส่วนราชการพัฒนาคุณภาพการให้บริการประชาชนอย่างต่อเนื่อง ส่วนราชการสามารถพัฒนาและปรับปรุงกระบวนงาน </w:t>
      </w:r>
      <w:r>
        <w:rPr>
          <w:rFonts w:cs="Browallia New" w:ascii="Browallia New" w:hAnsi="Browallia New"/>
          <w:sz w:val="30"/>
          <w:szCs w:val="30"/>
        </w:rPr>
        <w:t xml:space="preserve">(Process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ด้วยรูปแบบหรือวิธีที่หลากหลาย โดยคำนึงถึงการปรับปรุงประสิทธิภาพของกระบวนการและขั้นตอนการให้บริการ คุณภาพของเจ้าหน้าที่ผู้ให้บริการ คุณภาพของสิ่งอำนวยความสะดวก และคุณภาพการให้บริการในภาพรวม ตามหลักเกณฑ์และแนวทางการพิจารณารางวัลคุณภาพการให้บริการประชาชน ประจำปี </w:t>
      </w:r>
      <w:r>
        <w:rPr>
          <w:rFonts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cs="Browallia New"/>
          <w:sz w:val="30"/>
          <w:sz w:val="30"/>
          <w:szCs w:val="30"/>
        </w:rPr>
        <w:t>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สืบค้นข้อมูลได้ที่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www.opdc.go.th\</w:t>
        </w:r>
        <w:r>
          <w:rPr>
            <w:rStyle w:val="InternetLink"/>
            <w:rFonts w:ascii="Browallia New" w:hAnsi="Browallia New" w:cs="Browallia New"/>
            <w:sz w:val="30"/>
            <w:sz w:val="30"/>
            <w:szCs w:val="30"/>
          </w:rPr>
          <w:t>ศูนย์ความรู้</w:t>
        </w:r>
        <w:r>
          <w:rPr>
            <w:rStyle w:val="InternetLink"/>
            <w:rFonts w:cs="Browallia New" w:ascii="Browallia New" w:hAnsi="Browallia New"/>
            <w:sz w:val="30"/>
            <w:szCs w:val="30"/>
          </w:rPr>
          <w:t>\</w:t>
        </w:r>
        <w:r>
          <w:rPr>
            <w:rStyle w:val="InternetLink"/>
            <w:rFonts w:ascii="Browallia New" w:hAnsi="Browallia New" w:cs="Browallia New"/>
            <w:sz w:val="30"/>
            <w:sz w:val="30"/>
            <w:szCs w:val="30"/>
          </w:rPr>
          <w:t>เอกสารเผยแพร่</w:t>
        </w:r>
        <w:r>
          <w:rPr>
            <w:rStyle w:val="InternetLink"/>
            <w:rFonts w:cs="Browallia New" w:ascii="Browallia New" w:hAnsi="Browallia New"/>
            <w:sz w:val="30"/>
            <w:szCs w:val="30"/>
          </w:rPr>
          <w:t>\</w:t>
        </w:r>
        <w:r>
          <w:rPr>
            <w:rStyle w:val="InternetLink"/>
            <w:rFonts w:ascii="Browallia New" w:hAnsi="Browallia New" w:cs="Browallia New"/>
            <w:sz w:val="30"/>
            <w:sz w:val="30"/>
            <w:szCs w:val="30"/>
          </w:rPr>
          <w:t>คู่มือ</w:t>
        </w:r>
        <w:r>
          <w:rPr>
            <w:rStyle w:val="InternetLink"/>
            <w:rFonts w:cs="Browallia New" w:ascii="Browallia New" w:hAnsi="Browallia New"/>
            <w:sz w:val="30"/>
            <w:szCs w:val="30"/>
          </w:rPr>
          <w:t>\</w:t>
        </w:r>
        <w:r>
          <w:rPr>
            <w:rStyle w:val="InternetLink"/>
            <w:rFonts w:ascii="Browallia New" w:hAnsi="Browallia New" w:cs="Browallia New"/>
            <w:sz w:val="30"/>
            <w:sz w:val="30"/>
            <w:szCs w:val="30"/>
          </w:rPr>
          <w:t xml:space="preserve">หลักเกณฑ์และแนวทางการพิจารณารางวัลคุณภาพการให้บริการประชาชนประจำปี </w:t>
        </w:r>
        <w:r>
          <w:rPr>
            <w:rStyle w:val="InternetLink"/>
            <w:rFonts w:cs="Browallia New" w:ascii="Browallia New" w:hAnsi="Browallia New"/>
            <w:sz w:val="30"/>
            <w:szCs w:val="30"/>
          </w:rPr>
          <w:t>2550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ซึ่งส่วนราชการสามารถนำหลักเกณฑ์และแน</w:t>
      </w:r>
      <w:r>
        <w:rPr>
          <w:rFonts w:ascii="Browallia New" w:hAnsi="Browallia New" w:cs="Browallia New"/>
          <w:sz w:val="30"/>
          <w:sz w:val="30"/>
          <w:szCs w:val="30"/>
        </w:rPr>
        <w:t>วทางฯ ดังกล่าวมาใช้ประกอบการพัฒนาและปรับปรุงกระบวนงานให้สอดคล้องกับความต้องการ และความคาดหวังของประชาชน หรือผู้รับบริการได้ อย่างไรก็ตาม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ี้ แนวทางการประเมินผลกำหนดให้ส่วนราชการรักษามาตรฐานระยะเวลาการให้บริการต่อไป เพื่อสร้างความไว้วางใจในคุณภาพการ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บริการของหน่วยงานภาครัฐให้มากยิ่งขึ้น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ทินการจัดเก็บข้อมูลตามวันที่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ำหน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095" cy="348742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หารงบประมาณ</w:t>
      </w:r>
    </w:p>
    <w:p>
      <w:pPr>
        <w:pStyle w:val="Footnote"/>
        <w:numPr>
          <w:ilvl w:val="0"/>
          <w:numId w:val="0"/>
        </w:numPr>
        <w:spacing w:before="120" w:after="0"/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การเบิกจ่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บประมาณรายจ่ายลงทุ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พรวม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ณี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ด้รับเง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บประมาณรายจ่ายลงท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วัด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74"/>
        <w:gridCol w:w="1342"/>
      </w:tblGrid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1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การเบิกจ่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ง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รายจ่ายลงทุ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2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การเบิกจ่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งิน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ประมาณรายจ่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รว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</w:tbl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ไม่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เง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บประมาณรายจ่ายลงท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วัด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74"/>
        <w:gridCol w:w="1342"/>
      </w:tblGrid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2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การเบิกจ่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งิน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ประมาณรายจ่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รว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ind w:left="0" w:firstLine="1009"/>
        <w:jc w:val="left"/>
        <w:textAlignment w:val="baseline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ะใช้อัตรา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เบิกจ่ายเงินงบประมาณรายจ่ายลงทุนของส่วนราชการทั้งที่เบิกจ่ายในส่วนกลางและส่วนภูมิภาค เป็นตัวชี้วัดความสามารถในการเบิกจ่าย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ทั้งนี้ไม่รวม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การจัดสรรเพิ่มเติมระหว่างปีงบประมาณ โดยจะใช้ข้อมูล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ระบบการ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เงินงบประมาณรายจ่ายลงทุน  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วง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ากมีการโอนเปลี่ยนแปลงงบประมาณระหว่าง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ประจำไปรายจ่ายลงทุน หรือรายจ่ายลงทุนไปรายจ่าย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จะนำ            ยอดงบประมาณหลังโอนเปลี่ยนแปลงแล้วมาเป็นฐานในการคำนวณ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จ่ายลงทุน หมายถึง รายจ่ายที่รัฐบาลจ่ายเพื่อจัด</w:t>
      </w:r>
      <w:r>
        <w:rPr>
          <w:rFonts w:ascii="Browallia New" w:hAnsi="Browallia New" w:cs="Browallia New"/>
          <w:sz w:val="30"/>
          <w:sz w:val="30"/>
          <w:szCs w:val="30"/>
        </w:rPr>
        <w:t>หา</w:t>
      </w:r>
      <w:r>
        <w:rPr>
          <w:rFonts w:ascii="Browallia New" w:hAnsi="Browallia New" w:cs="Browallia New"/>
          <w:sz w:val="30"/>
          <w:sz w:val="30"/>
          <w:szCs w:val="30"/>
        </w:rPr>
        <w:t>ทรัพย์สินประเภททุน ทั้งที่มีตัวตนและทรัพย์สินที่ไม่มีตัวตน ตลอดจนรายจ่ายที่รัฐบาลอุดหนุนหรือโอนให้แก่บุคคล องค์กร หรือรัฐวิสาหกิ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โดยผู้รับไม่ต้องจ่ายคืนให้รัฐบาลและผู้รับนำไปใช้จัดหาทรัพย์สินประเภททุน เป็นต้น สามารถตรวจสอบได้จาก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หัสงบประมาณรายจ่าย รหัสลักษณะงานตำแหน่ง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สดงถึงลักษณะเศรษฐกิจที่สำนักงบประมาณกำหนดให้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1311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งินงบประมาณรายจ่ายลงทุนที่ส่วนราชการเบิกจ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70</wp:posOffset>
                      </wp:positionV>
                      <wp:extent cx="39598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1pt" to="345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56"/>
        </w:numPr>
        <w:tabs>
          <w:tab w:val="clear" w:pos="720"/>
        </w:tabs>
        <w:ind w:left="0" w:firstLine="10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ระด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้อยละ </w:t>
      </w:r>
      <w:r>
        <w:rPr>
          <w:rFonts w:cs="Browallia New" w:ascii="Browallia New" w:hAnsi="Browallia New"/>
          <w:sz w:val="30"/>
          <w:szCs w:val="30"/>
        </w:rPr>
        <w:t xml:space="preserve">75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</w:t>
      </w:r>
      <w:r>
        <w:rPr>
          <w:rFonts w:ascii="Browallia New" w:hAnsi="Browallia New" w:cs="Browallia New"/>
          <w:sz w:val="30"/>
          <w:sz w:val="30"/>
          <w:szCs w:val="30"/>
        </w:rPr>
        <w:t>ค่าเป้าหมายร้อยละของ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รายจ่ายลงทุนตามที่คณะรัฐมนตรีกำหนด</w:t>
      </w:r>
    </w:p>
    <w:p>
      <w:pPr>
        <w:pStyle w:val="Footnote"/>
        <w:numPr>
          <w:ilvl w:val="0"/>
          <w:numId w:val="56"/>
        </w:numPr>
        <w:tabs>
          <w:tab w:val="clear" w:pos="720"/>
        </w:tabs>
        <w:ind w:left="0" w:firstLine="10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ได้รับ </w:t>
      </w:r>
      <w:r>
        <w:rPr>
          <w:rFonts w:ascii="Browallia New" w:hAnsi="Browallia New" w:cs="Browallia New"/>
          <w:sz w:val="30"/>
          <w:sz w:val="30"/>
          <w:szCs w:val="30"/>
        </w:rPr>
        <w:t>ไม่รวม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จัดสรรเพิ่มเติมระหว่าง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และ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>ที่ส่วนราชการประหยัดได้ และไม่ได้นำไปใช้จ่ายในภารกิจหรือโครงการอื่นๆ ต่อ ทั้งนี้ ขอให้ส่วนราชการรายงานวง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</w:p>
    <w:p>
      <w:pPr>
        <w:pStyle w:val="Footnote"/>
        <w:numPr>
          <w:ilvl w:val="0"/>
          <w:numId w:val="56"/>
        </w:numPr>
        <w:tabs>
          <w:tab w:val="clear" w:pos="720"/>
        </w:tabs>
        <w:ind w:left="0" w:firstLine="10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ส่วนราชการนำ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>ที่ประหยัดได้จากโครงการเดิมไปใช้ในโครงการอื่นๆ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56"/>
        </w:numPr>
        <w:tabs>
          <w:tab w:val="clear" w:pos="720"/>
        </w:tabs>
        <w:ind w:left="0" w:firstLine="10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ามารถตรวจสอบ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บิกจ่ายเงินงบประมาณรายจ่ายลงทุนผ่านทางเว็บไซต์ของกรมบัญชีกลาง </w:t>
      </w:r>
      <w:hyperlink r:id="rId5">
        <w:r>
          <w:rPr>
            <w:rStyle w:val="InternetLink"/>
            <w:rFonts w:cs="Browallia New" w:ascii="Browallia New" w:hAnsi="Browallia New"/>
            <w:sz w:val="30"/>
            <w:szCs w:val="30"/>
          </w:rPr>
          <w:t>www.cgd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ัวข้อ ลำดับผลการเบิกจ่ายงบประมาณ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ระบบ </w:t>
      </w:r>
      <w:r>
        <w:rPr>
          <w:rFonts w:cs="Browallia New" w:ascii="Browallia New" w:hAnsi="Browallia New"/>
          <w:sz w:val="30"/>
          <w:szCs w:val="30"/>
        </w:rPr>
        <w:t>GFMIS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สถานการณ์ในปัจจุบันที่ประเทศไทยกำลังเผชิญปัญหาเศรษฐกิจ รัฐบาลได้ให้ความสำคัญกับการใช้จ่ายงบประมาณภาครัฐ  เพื่อเร่งรัดฟื้นฟูเศรษฐกิจและกระจายไปสู่เศรษฐกิจทุกภาคส่วน                หน่วยงานภาครัฐเป็นกลไกที่สำคัญของรัฐบาลในการกระตุ้นเศรษฐกิจผ่านการใช้จ่าย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่วยกันเร่งรัดการใช้จ่ายงบประมาณเพื่อให้เม็ดเงินเข้าสู่ระบบเศรษฐกิ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ันจะช่วยสร้างงานสร้างรายได้ให้กับประชาชน</w:t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สำนัก</w:t>
      </w:r>
      <w:r>
        <w:rPr>
          <w:rFonts w:ascii="Browallia New" w:hAnsi="Browallia New" w:cs="Browallia New"/>
          <w:sz w:val="30"/>
          <w:sz w:val="30"/>
          <w:szCs w:val="30"/>
        </w:rPr>
        <w:t>บริหารการรับ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จ่ายเงินภาค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มบัญชีกลาง</w:t>
      </w:r>
    </w:p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ณพงศ์  ศิริขันตยกุ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73 980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ทิวาพร  ผาสุ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71 0686-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าวจุลลิกา  พานิชเจริญ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20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4617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การเบิกจ่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บประมาณรายจ่ายภาพร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ind w:left="0" w:firstLine="1008"/>
        <w:jc w:val="left"/>
        <w:textAlignment w:val="baseline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ภาพ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ะใช้อัตร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การเบิกจ่ายเงินงบประมาณรายจ่ายภาพรวมของส่วนราชการ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การจัดสร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เพิ่มเติมระหว่างปีงบประมาณ โดยจะใช้ข้อมูล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ระบบการ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เงินงบประมาณรายจ่ายภาพรวม  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วง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ภาพรวม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ากมีการโอนเปลี่ยนแปลงงบประมาณระหว่าง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ประจำไปรายจ่ายลงทุน หรือรายจ่ายลงทุนไปรายจ่าย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จะนำ            ยอดงบประมาณหลังโอนเปลี่ยนแปลงแล้วมาเป็นฐานในการคำนวณ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1311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งินงบประมาณรายจ่ายภาพรวมที่ส่วนราชการเบิกจ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70</wp:posOffset>
                      </wp:positionV>
                      <wp:extent cx="395986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1pt" to="345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ภาพรวม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</w:t>
            </w:r>
          </w:p>
        </w:tc>
      </w:tr>
    </w:tbl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/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</w:t>
            </w:r>
          </w:p>
        </w:tc>
      </w:tr>
    </w:tbl>
    <w:p>
      <w:pPr>
        <w:pStyle w:val="Footno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ระด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้อยละ </w:t>
      </w:r>
      <w:r>
        <w:rPr>
          <w:rFonts w:cs="Browallia New" w:ascii="Browallia New" w:hAnsi="Browallia New"/>
          <w:sz w:val="30"/>
          <w:szCs w:val="30"/>
        </w:rPr>
        <w:t xml:space="preserve">94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</w:t>
      </w:r>
      <w:r>
        <w:rPr>
          <w:rFonts w:ascii="Browallia New" w:hAnsi="Browallia New" w:cs="Browallia New"/>
          <w:sz w:val="30"/>
          <w:sz w:val="30"/>
          <w:szCs w:val="30"/>
        </w:rPr>
        <w:t>ค่าเป้าหมายร้อยละของ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>ภาพรวม</w:t>
      </w:r>
      <w:r>
        <w:rPr>
          <w:rFonts w:ascii="Browallia New" w:hAnsi="Browallia New" w:cs="Browallia New"/>
          <w:sz w:val="30"/>
          <w:sz w:val="30"/>
          <w:szCs w:val="30"/>
        </w:rPr>
        <w:t>ตามที่คณะรัฐมนตรีกำหนด</w:t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วงเงิน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รวม </w:t>
      </w:r>
      <w:r>
        <w:rPr>
          <w:rFonts w:ascii="Browallia New" w:hAnsi="Browallia New" w:cs="Browallia New"/>
          <w:sz w:val="30"/>
          <w:sz w:val="30"/>
          <w:szCs w:val="30"/>
        </w:rPr>
        <w:t>ไม่รวม</w:t>
      </w:r>
      <w:r>
        <w:rPr>
          <w:rFonts w:ascii="Browallia New" w:hAnsi="Browallia New" w:cs="Browallia New"/>
          <w:sz w:val="30"/>
          <w:sz w:val="30"/>
          <w:szCs w:val="30"/>
        </w:rPr>
        <w:t>เง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บประมาณที่ได้รับจัดสรรเพิ่มเติมระหว่าง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และเง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บประมาณที่ส่วนราชการประหยัดได้ และไม่ได้นำไปใช้จ่ายในภารกิจหรือโครงการอื่น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ส่วนราชการนำเงินงบประมาณที่ประหยัดได้จากโครงการเดิมไปใช้ในโครงการอื่นๆ             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</w:t>
        <w:tab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ามารถตรวจสอบ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>การเบิกจ่ายเงิน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>ภาพ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่านทางเว็บไซต์ของกรมบัญชีกลาง </w:t>
      </w:r>
      <w:hyperlink r:id="rId6">
        <w:r>
          <w:rPr>
            <w:rStyle w:val="InternetLink"/>
            <w:rFonts w:cs="Browallia New" w:ascii="Browallia New" w:hAnsi="Browallia New"/>
            <w:sz w:val="30"/>
            <w:szCs w:val="30"/>
          </w:rPr>
          <w:t>www.cgd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ัวข้อ ลำดับผลการเบิกจ่ายงบประมาณ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ระบบ </w:t>
      </w:r>
      <w:r>
        <w:rPr>
          <w:rFonts w:cs="Browallia New" w:ascii="Browallia New" w:hAnsi="Browallia New"/>
          <w:sz w:val="30"/>
          <w:szCs w:val="30"/>
        </w:rPr>
        <w:t>GFMIS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สำนัก</w:t>
      </w:r>
      <w:r>
        <w:rPr>
          <w:rFonts w:ascii="Browallia New" w:hAnsi="Browallia New" w:cs="Browallia New"/>
          <w:sz w:val="30"/>
          <w:sz w:val="30"/>
          <w:szCs w:val="30"/>
        </w:rPr>
        <w:t>บริหารการรับ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จ่ายเงินภาค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มบัญชีกลาง</w:t>
      </w:r>
    </w:p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ณพงศ์  ศิริขันตยกุ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73 980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ทิวาพร  ผาสุ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71 0686-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าวจุลลิกา  พานิชเจริญ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20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4617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สถานการณ์ในปัจจุบันที่ประเทศไทยกำลังเผชิญปัญหาเศรษฐกิจ รัฐบาลได้ให้ความสำคัญกับการใช้จ่ายงบประมาณภาครัฐ  เพื่อเร่งรัดฟื้นฟูเศรษฐกิจและกระจายไปสู่เศรษฐกิจทุกภาคส่วน                หน่วยงานภาครัฐเป็นกลไกที่สำคัญของรัฐบาลในการกระตุ้นเศรษฐกิจผ่านการใช้จ่าย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่วยกันเร่งรัดการใช้จ่ายงบประมาณเพื่อให้เม็ดเงินเข้าสู่ระบบเศรษฐกิจ อันจะช่วยสร้างงานสร้างรายได้ให้กับประชาชน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ผลผลิต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ตามที่กรมบัญชีกลางกำหนด และนำเอาผลการคำนวณต้นทุนมาใช้ในการบริหารทรัพยากร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30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ได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รายงานผลการคำนวณต้นทุนตามรูปแบบที่กรมบัญชีกลาง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สนอให้สำนักงบประมาณ กรมบัญชีกลาง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า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สรุปผลการวิเคราะห์ต้นทุนต่อหน่วยผลผลิตได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ให้สำนักงบประมาณ กรมบัญชีกลาง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า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มีการระบุต้นทุนทางตรงเข้าสู่กิจกรรมย่อยหรือศูนย์ต้นทุนในระ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GFMI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่งมอบให้หน่วยงานในองค์กรร่วมตรวจสอบความถูกต้องเหมาะสม สำหรับข้อมูลค่าใช้จ่าย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เพิ่มประสิทธิภาพ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พิจารณาจากผลการคำนวณต้นทุนที่เกิด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แผนดังกล่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อดคล้องกับผลการวิเคราะห์ต้นทุนผลผลิตต่อหน่วยขององค์ก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เป้าหมายการเพิ่มประสิทธิภาพ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แผนฯ ดังกล่าวได้รับความเห็นชอบจากผู้บริหารระดับสูงของ      ส่วนราชการ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3" w:right="-40" w:hanging="34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แผนเพิ่มประสิทธิภาพการดำเนินงาน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3" w:right="-40" w:hanging="34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สรุปผลการดำเนินงาน และผลสำเร็จตามแผนเพิ่มประสิทธิภาพ          การดำเนินงาน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ความเห็นชอบจากหัวหน้า     ส่วนราชการ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autoSpaceDE w:val="false"/>
        <w:ind w:left="854" w:hanging="85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ส่งผลการดำเนินงานในระดับคะแน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ถึงสำนักงบประมาณ กรมบัญชีกลาง และ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2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53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สำนักมาตรฐานด้านการบัญชีภาครัฐ กรมบัญชีกลาง</w:t>
      </w:r>
    </w:p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พรกมล  ประยูรสิน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7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9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นภาทิพย์  ปัญจศิริ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7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2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62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อรพรรณ  นาคมหาชลาสินธุ์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98 628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ุไรวรรณ  รุกขวัฒนกุ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98 6288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มีข้อมูลทางการเงินที่นำไปใช้ในการวิเคราะห์ผล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ไปสู่การบริหารราชการอย่างมีประสิทธิภาพ และมีฐานข้อมูลสนับสนุนการบริหารงบประมาณ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สิทธิภาพของการใช้พลังงาน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ะดับความสำเร็จของการดำเนินการตามมาตรการประหยัดพลังงา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numPr>
          <w:ilvl w:val="0"/>
          <w:numId w:val="64"/>
        </w:numPr>
        <w:tabs>
          <w:tab w:val="clear" w:pos="720"/>
          <w:tab w:val="left" w:pos="540" w:leader="none"/>
        </w:tabs>
        <w:ind w:left="547" w:hanging="547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ะดับความสำเร็จของการดำเนินการตามมาตรการประหยัดพลังงานของส่วนราชการ จะพิจารณาจาก ความครบถ้วนของข้อมูล ได้แก่ ข้อมูลการติดตามการดำเนินการตามมาตรการประหยัดพลังงาน  ข้อมูลปริมาณการใช้พลังงานไฟฟ้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kWh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อมูลปริมาณการใช้น้ำมันเชื้อเพลิง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ิต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้อมูลพื้นฐานสำหรับการจัดทำดัชนีการใช้พลังงาน เช่น เวลาที่ให้บริการ จำนวนบุคลากร พื้นที่ของอาคารที่การให้บริการ เป็นต้น และพิจารณาปริมาณพลังงานที่ส่วนราชการใช้จริง โดยเปรียบเทียบกับปริมาณพลังงานมาตรฐาน ที่หน่วยงานควรจะใช้อย่างเหมาะสมตามปัจจัยที่มีผลต่อการใช้พลังงานของหน่วยงาน โดยใช้ข้อมูลตามที่รายงานและจัดเก็บในฐานข้อมูล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www.e-report.energy.go.th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องสำนักงานนโยบายและแผนพลังงาน </w:t>
      </w:r>
    </w:p>
    <w:p>
      <w:pPr>
        <w:pStyle w:val="Footnote"/>
        <w:numPr>
          <w:ilvl w:val="0"/>
          <w:numId w:val="64"/>
        </w:numPr>
        <w:tabs>
          <w:tab w:val="clear" w:pos="720"/>
          <w:tab w:val="left" w:pos="540" w:leader="none"/>
        </w:tabs>
        <w:ind w:left="540" w:hanging="54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ชนิด คือ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left"/>
        <w:outlineLvl w:val="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1. </w:t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ด้านไฟฟ้า 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left"/>
        <w:outlineLvl w:val="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 </w:t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ด้านน้ำมันเชื้อเพลิง 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jc w:val="left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eastAsia="Arial Unicode MS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ูตรการคำนวณค่าดัชนีการใช้พลังงา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342" w:leader="none"/>
        </w:tabs>
        <w:ind w:left="342" w:right="29" w:hanging="342"/>
        <w:jc w:val="center"/>
        <w:rPr>
          <w:rFonts w:ascii="Browallia New" w:hAnsi="Browallia New" w:cs="Browallia New"/>
          <w:color w:val="00000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5991225" cy="609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0.7pt;width:471.7pt;height:47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</w:tabs>
        <w:ind w:left="342" w:right="29" w:hanging="342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ดัชนีการใช้ไฟฟ้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้ำมั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= </w:t>
      </w: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ค่าการใช้ไฟฟ้า</w:t>
      </w:r>
      <w:r>
        <w:rPr>
          <w:rFonts w:cs="Browallia New" w:ascii="Browallia New" w:hAnsi="Browallia New"/>
          <w:color w:val="000000"/>
          <w:sz w:val="30"/>
          <w:szCs w:val="30"/>
          <w:u w:val="single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น้ำมันมาตรฐาน – ค่าการใช้ไฟฟ้า</w:t>
      </w:r>
      <w:r>
        <w:rPr>
          <w:rFonts w:cs="Browallia New" w:ascii="Browallia New" w:hAnsi="Browallia New"/>
          <w:color w:val="000000"/>
          <w:sz w:val="30"/>
          <w:szCs w:val="30"/>
          <w:u w:val="single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น้ำมันจริง</w:t>
      </w:r>
    </w:p>
    <w:p>
      <w:pPr>
        <w:pStyle w:val="Normal"/>
        <w:tabs>
          <w:tab w:val="clear" w:pos="720"/>
          <w:tab w:val="left" w:pos="342" w:leader="none"/>
        </w:tabs>
        <w:ind w:left="342" w:right="29" w:hanging="342"/>
        <w:jc w:val="center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    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การใช้ไฟฟ้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มันจริ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64"/>
        </w:numPr>
        <w:tabs>
          <w:tab w:val="clear" w:pos="720"/>
          <w:tab w:val="left" w:pos="540" w:leader="none"/>
        </w:tabs>
        <w:ind w:left="547" w:hanging="547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การประเมินผลการประหยัดพลังงานของส่วนราชการคิดจากคะแนนเฉลี่ยของหน่วยงานในสังกัดทั้งหมด โดยกำหนดเกณฑ์การให้คะแนนของแต่ละหน่วยงาน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 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ไฟฟ้า รวม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.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ณฑ์การให้คะแนนประเมินผลการประหยัดพลังงานด้านไฟฟ้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ี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88"/>
        <w:gridCol w:w="1037"/>
      </w:tblGrid>
      <w:tr>
        <w:trPr>
          <w:trHeight w:val="144" w:hRule="atLeast"/>
        </w:trPr>
        <w:tc>
          <w:tcPr>
            <w:tcW w:w="722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288" w:type="dxa"/>
            <w:tcBorders>
              <w:top w:val="single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1037" w:type="dxa"/>
            <w:tcBorders>
              <w:top w:val="single" w:sz="4" w:space="0" w:color="7F7F7F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16"/>
              <w:ind w:left="-18" w:firstLine="18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้อมูลรายงานผลการติดตามการดำเนินการตามมาตรการประหยัดพลังงานด้านไฟฟ้าของคณะทำงานลดการใช้พลัง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ดือน และ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ind w:left="520" w:hanging="520"/>
              <w:jc w:val="both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.1</w:t>
              <w:tab/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ข้อมูลปริมาณการใช้พลังงานไฟฟ้า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(kWh)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ครบถ้วน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520" w:leader="none"/>
              </w:tabs>
              <w:ind w:left="885" w:hanging="885"/>
              <w:jc w:val="both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้อมูลพื้นฐานสำหรับการจัดทำดัชนีการใช้พลังงาน ครบถ้วน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both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both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ปริมาณการใช้ไฟฟ้าจริง มากกว่า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โดยอยู่ในช่วงตั้งแต่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ของ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หรือ มีค่าดัชนีการใช้พลังงานไฟฟ้าอยู่ในช่ว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-0.20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-0.333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ปริมาณการใช้ไฟฟ้าจริง มากกว่า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โดยอยู่ในช่วงตั้งแต่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ของ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หรือ มีค่าดัชนีการใช้พลังงานไฟฟ้าอยู่ในช่ว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-0.091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-0.199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single" w:sz="4" w:space="0" w:color="7F7F7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ปริมาณการใช้ไฟฟ้าจริง มากกว่า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ของ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หรือ มีค่าดัชนีการใช้พลังงานไฟฟ้าอยู่ในช่ว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-0.090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16"/>
                <w:szCs w:val="16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ในกรณีที่ปริมาณการใช้ไฟฟ้าจริง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น้อยกว่า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ปริมาณการใช้ไฟฟ้า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หรือ มีค่าดัชนีการใช้พลังงานไฟฟ้า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จะได้คะแนนเต็มในการประเมินผลด้านไฟฟ้า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(2.5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2. 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้ำมันเชื้อเพลิง รวม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.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pacing w:val="-6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กณฑ์การให้คะแนนประเมินผลการประหยัดพลังงานด้านน้ำมันเชื้อเพลิง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มี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Browallia New" w:hAnsi="Browallia New" w:cs="Browallia New"/>
          <w:color w:val="000000"/>
          <w:spacing w:val="-6"/>
          <w:sz w:val="16"/>
          <w:szCs w:val="16"/>
        </w:rPr>
      </w:pPr>
      <w:r>
        <w:rPr>
          <w:rFonts w:cs="Browallia New" w:ascii="Browallia New" w:hAnsi="Browallia New"/>
          <w:color w:val="000000"/>
          <w:spacing w:val="-6"/>
          <w:sz w:val="16"/>
          <w:szCs w:val="16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88"/>
        <w:gridCol w:w="1175"/>
      </w:tblGrid>
      <w:tr>
        <w:trPr>
          <w:trHeight w:val="144" w:hRule="atLeast"/>
        </w:trPr>
        <w:tc>
          <w:tcPr>
            <w:tcW w:w="722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288" w:type="dxa"/>
            <w:tcBorders>
              <w:top w:val="single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1175" w:type="dxa"/>
            <w:tcBorders>
              <w:top w:val="single" w:sz="4" w:space="0" w:color="7F7F7F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16"/>
              <w:ind w:left="-18" w:firstLine="18"/>
              <w:jc w:val="both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ข้อมูลรายงานผลการติดตามการดำเนินการตามมาตรการประหยัดพลังงานด้านน้ำมันเชื้อเพลิงของคณะทำงานลดการใช้พลังงาน 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ดือน และ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ind w:left="520" w:hanging="520"/>
              <w:jc w:val="both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.1</w:t>
              <w:tab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ข้อมูลปริมาณการใช้น้ำมั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รบถ้วน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ind w:left="520" w:hanging="520"/>
              <w:jc w:val="both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.2</w:t>
              <w:tab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้อมูลพื้นฐานสำหรับการจัดทำดัชนีการใช้พลังงาน ครบถ้วน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จริง มากกว่า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โดยอยู่ในช่วงตั้งแต่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ของ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หรือ มีค่าดัชนีการใช้พลัง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อยู่ในช่ว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-0.20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-0.33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จริง มากกว่า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โดยอยู่ในช่วงตั้งแต่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ของ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หรือ มีค่าดัชนีการใช้พลัง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อยู่ในช่ว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-0.091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-0.199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88" w:type="dxa"/>
            <w:tcBorders>
              <w:top w:val="dotted" w:sz="4" w:space="0" w:color="000000"/>
              <w:left w:val="dotted" w:sz="4" w:space="0" w:color="000000"/>
              <w:bottom w:val="single" w:sz="4" w:space="0" w:color="7F7F7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จริง มากกว่า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ของ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หรือ มีค่าดัชนีการใช้พลัง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อยู่ในช่ว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-0.090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16"/>
                <w:szCs w:val="16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>
                <w:rFonts w:ascii="Browallia New" w:hAnsi="Browallia New" w:eastAsia="Arial Unicode MS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กรณีที่ปริมาณ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เชื้อเพลิง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จริง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น้อยกว่า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ปริมาณการใช้ไ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เชื้อเพลิง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มาตรฐาน หรือ มีค่าดัชนีการใช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เชื้อเพลิ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spacing w:lineRule="auto" w:line="216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จะได้คะแนนเต็มในการประเมินผลด้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้ำมันเชื้อเพลิง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 xml:space="preserve">(2.5 </w:t>
            </w:r>
            <w:r>
              <w:rPr>
                <w:rFonts w:ascii="Browallia New" w:hAnsi="Browallia New" w:eastAsia="Arial Unicode MS" w:cs="Browallia New"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eastAsia="Arial Unicode MS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.50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ภาพแสดงการให้คะแนนในระดับคะแน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น่วยงานที่จะได้รับการประเมินดัชนีการใช้พลังงานในขั้น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ต้องได้รับคะแนนเต็ม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  <w:drawing>
          <wp:inline distT="0" distB="0" distL="0" distR="0">
            <wp:extent cx="5952490" cy="4704715"/>
            <wp:effectExtent l="0" t="0" r="0" b="0"/>
            <wp:docPr id="4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58"/>
        </w:numPr>
        <w:ind w:left="547" w:hanging="547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ส่วนราชการ 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ะใช้ข้อมูลที่ส่วนราชการได้รายงานผลผ่าน </w:t>
      </w:r>
      <w:hyperlink r:id="rId8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สำนักงานนโยบายและแผนพลังงาน</w:t>
      </w:r>
    </w:p>
    <w:p>
      <w:pPr>
        <w:pStyle w:val="Footnote"/>
        <w:numPr>
          <w:ilvl w:val="0"/>
          <w:numId w:val="58"/>
        </w:numPr>
        <w:ind w:left="547" w:hanging="547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ส่วนราชการจะต้องได้คะแนนเต็มในขั้นตอนที่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จึงจะได้รับการ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ประเมินผล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ค่าคะแนนดัชนีการใช้พลังงาน ในขั้นตอนที่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3-5</w:t>
      </w:r>
    </w:p>
    <w:p>
      <w:pPr>
        <w:pStyle w:val="Footnote"/>
        <w:numPr>
          <w:ilvl w:val="0"/>
          <w:numId w:val="58"/>
        </w:numPr>
        <w:ind w:left="547" w:hanging="547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หน่วยงานที่มีค่าดัชนีการใช้พลังงานต่ำกว่า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-0.500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หรือเป็นหน่วยงานที่มีปริมาณการใช้พลังงานจริงเป็น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เท่าของปริมาณการใช้พลังงานมาตรฐานขึ้นไป จะไม่ได้คะแนนในขั้นตอนที่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3-5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ซึ่งจากข้อมูลของปี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551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จะมีหน่วยงานในกลุ่มดังกล่าว ประมาณร้อยละ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10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ของหน่วยงานราชการทั้งประเทศ</w:t>
      </w:r>
    </w:p>
    <w:p>
      <w:pPr>
        <w:pStyle w:val="Footnote"/>
        <w:numPr>
          <w:ilvl w:val="0"/>
          <w:numId w:val="58"/>
        </w:numPr>
        <w:ind w:left="547" w:hanging="547"/>
        <w:jc w:val="both"/>
        <w:outlineLvl w:val="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รายงานผลการดำเนินงานและการประเมินผล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ตามมาตรการประหยัดพลังงาน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:</w:t>
      </w:r>
    </w:p>
    <w:p>
      <w:pPr>
        <w:pStyle w:val="Normal"/>
        <w:ind w:left="1080" w:hanging="547"/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u w:val="single"/>
        </w:rPr>
        <w:t>ส่วนราชกา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540" w:hanging="7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มายถึง ส่วนราชการที่เป็นราชการบริหารส่วนกลางในสังกัดกรมที่จัดตั้งขึ้นตามกฎกระทรวงและรวมถึงส่วนราชการที่ตั้งขึ้นเป็นหน่วยงานภายในกรมนั้นที่ไม่ปรากฏในกฎกระทรวง</w:t>
      </w:r>
    </w:p>
    <w:p>
      <w:pPr>
        <w:pStyle w:val="Normal"/>
        <w:ind w:left="540" w:hanging="7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หรับส่วนราชการที่เป็นราชการบริหารส่วนกลางในสังกัดกร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ซึ่งจัดตั้งขึ้นตามกฎกระทรวง แต่ปฏิบัติงานอยู่ในภูมิภาค การรายงานผลการดำเนินงานและการประเมินผลของส่วนราชการนั้นๆ ให้พิจารณาจากสถานที่ตั้งของส่วนราชการว่า ตั้งอยู่ ณ จังหวัดใด ให้รายงานผลการดำเนินงานไปรวมกับจังหวัดที่ตั้งอยู่นั้น</w:t>
      </w:r>
    </w:p>
    <w:p>
      <w:pPr>
        <w:pStyle w:val="Footnote"/>
        <w:numPr>
          <w:ilvl w:val="0"/>
          <w:numId w:val="58"/>
        </w:numPr>
        <w:ind w:left="540" w:hanging="54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>ที่มีจำนวนหน่วยงานในสังกัดและหรือในพื้นที่ที่รับผิดชอบมาร่วมในการประเมินผลการประหยัดพลังงาน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มากกว่า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หน่วยงาน 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 xml:space="preserve">จะได้รับคะแนนส่วนเพิ่มอีก </w:t>
      </w:r>
      <w:r>
        <w:rPr>
          <w:rFonts w:eastAsia="Arial Unicode MS" w:cs="Browallia New" w:ascii="Browallia New" w:hAnsi="Browallia New"/>
          <w:b/>
          <w:bCs/>
          <w:color w:val="000000"/>
          <w:sz w:val="30"/>
          <w:szCs w:val="30"/>
        </w:rPr>
        <w:t xml:space="preserve">0.05 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>เท่าของคะแนนที่ได้รับ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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โดย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ส่วนราชการนั้น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 xml:space="preserve"> จะต้องมีหน่วยงานที่รายงานข้อมูลผ่าน </w:t>
      </w:r>
      <w:r>
        <w:rPr>
          <w:rFonts w:eastAsia="Arial Unicode MS" w:cs="Browallia New" w:ascii="Browallia New" w:hAnsi="Browallia New"/>
          <w:b/>
          <w:bCs/>
          <w:color w:val="000000"/>
          <w:sz w:val="30"/>
          <w:szCs w:val="30"/>
        </w:rPr>
        <w:t>www.e-report.energy.go.th</w:t>
      </w:r>
      <w:r>
        <w:rPr>
          <w:rFonts w:eastAsia="Arial Unicode MS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>ครบ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 xml:space="preserve">ทุกขั้นตอนเป็นจำนวนไม่น้อยกว่าร้อยละ </w:t>
      </w:r>
      <w:r>
        <w:rPr>
          <w:rFonts w:eastAsia="Arial Unicode MS" w:cs="Browallia New" w:ascii="Browallia New" w:hAnsi="Browallia New"/>
          <w:b/>
          <w:bCs/>
          <w:color w:val="000000"/>
          <w:sz w:val="30"/>
          <w:szCs w:val="30"/>
        </w:rPr>
        <w:t xml:space="preserve">80 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>ของจำนวนหน่วยงานทั้งหมด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540" w:hanging="0"/>
        <w:jc w:val="both"/>
        <w:outlineLvl w:val="0"/>
        <w:rPr>
          <w:rFonts w:ascii="Browallia New" w:hAnsi="Browallia New" w:cs="Browallia New"/>
          <w:i/>
          <w:i/>
          <w:iCs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เช่น </w:t>
      </w:r>
      <w:r>
        <w:rPr>
          <w:rFonts w:ascii="Browallia New" w:hAnsi="Browallia New" w:eastAsia="Arial Unicode MS" w:cs="Browallia New"/>
          <w:i/>
          <w:i/>
          <w:iCs/>
          <w:color w:val="000000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rial Unicode MS" w:cs="Browallia New"/>
          <w:i/>
          <w:i/>
          <w:i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i/>
          <w:iCs/>
          <w:color w:val="000000"/>
          <w:spacing w:val="-4"/>
          <w:sz w:val="30"/>
          <w:szCs w:val="30"/>
        </w:rPr>
        <w:t>A</w:t>
      </w:r>
      <w:r>
        <w:rPr>
          <w:rFonts w:eastAsia="Arial Unicode MS" w:cs="Browallia New" w:ascii="Browallia New" w:hAnsi="Browallia New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มีหน่วยงานในสังกัดทั้งหมด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65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>หน่วยงาน รายงานข้อมูล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>ครบ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ทุกขั้นตอน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55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>(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เท่ากับ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84%)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ได้รับคะแนนตั้งต้นเฉลี่ย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4.2634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คะแนน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>แล</w:t>
      </w:r>
      <w:r>
        <w:rPr>
          <w:rFonts w:ascii="Browallia New" w:hAnsi="Browallia New" w:eastAsia="Arial Unicode MS" w:cs="Browallia New"/>
          <w:i/>
          <w:i/>
          <w:iCs/>
          <w:color w:val="000000"/>
          <w:spacing w:val="-4"/>
          <w:sz w:val="30"/>
          <w:sz w:val="30"/>
          <w:szCs w:val="30"/>
        </w:rPr>
        <w:t xml:space="preserve">ะได้คะแนนส่วนเพิ่มอีก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>0.05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*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4.2634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เท่ากับ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0.2132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>คะแนน จึงสรุปคะแนนของ</w:t>
      </w:r>
      <w:r>
        <w:rPr>
          <w:rFonts w:ascii="Browallia New" w:hAnsi="Browallia New" w:eastAsia="Arial Unicode MS" w:cs="Browallia New"/>
          <w:i/>
          <w:i/>
          <w:iCs/>
          <w:color w:val="000000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rial Unicode MS" w:cs="Browallia New"/>
          <w:i/>
          <w:i/>
          <w:i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i/>
          <w:iCs/>
          <w:color w:val="000000"/>
          <w:spacing w:val="-4"/>
          <w:sz w:val="30"/>
          <w:szCs w:val="30"/>
        </w:rPr>
        <w:t>A</w:t>
      </w:r>
      <w:r>
        <w:rPr>
          <w:rFonts w:eastAsia="Arial Unicode MS" w:cs="Browallia New" w:ascii="Browallia New" w:hAnsi="Browallia New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i/>
          <w:i/>
          <w:iCs/>
          <w:color w:val="000000"/>
          <w:spacing w:val="-4"/>
          <w:sz w:val="30"/>
          <w:sz w:val="30"/>
          <w:szCs w:val="30"/>
        </w:rPr>
        <w:t xml:space="preserve">เท่ากับ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 xml:space="preserve">4.4766  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>คะแนน</w:t>
      </w:r>
      <w:r>
        <w:rPr>
          <w:rFonts w:ascii="Browallia New" w:hAnsi="Browallia New" w:eastAsia="Arial Unicode MS"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>(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>=4.2634 + 0.2132</w:t>
      </w:r>
      <w:r>
        <w:rPr>
          <w:rFonts w:eastAsia="Arial Unicode MS" w:cs="Browallia New" w:ascii="Browallia New" w:hAnsi="Browallia New"/>
          <w:i/>
          <w:iCs/>
          <w:color w:val="000000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58"/>
        </w:numPr>
        <w:ind w:left="547" w:hanging="547"/>
        <w:jc w:val="left"/>
        <w:outlineLvl w:val="0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พลังงานเป็นปัจจัยที่สำคัญในการตอบสนองความต้องการของประชาชน ภาคธุรกิจและอุตสาหกรรม แต่ประเทศไทยมิได้มีแหล่งพลังงานเชิงพาณิชย์ภายในประเทศมากพอกับความต้องการ ทำให้ต้องพึ่งพาพลังงานจากต่างประเทศเป็นส่วนใหญ่ ที่ปัจจุบันมีมูลค่ากว่า 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แสนล้านบาท แนวทางสำคัญที่จะช่วยลดอัตราการเพิ่มความต้องการใช้พลังงานของประเทศ คือการส่งเสริมให้มีการใช้พลังงานอย่างมีประสิทธิภาพและประหยัดในทุกภาคส่วน โดยรัฐบาลเห็นว่าภาครัฐควรจะเป็นต้นแบบที่ดีให้กับประชาชน สำนักงาน ก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พ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>ร</w:t>
      </w:r>
      <w:r>
        <w:rPr>
          <w:rFonts w:eastAsia="Angsana New"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eastAsia="Angsana New" w:cs="Browallia New"/>
          <w:color w:val="000000"/>
          <w:sz w:val="30"/>
          <w:sz w:val="30"/>
          <w:szCs w:val="30"/>
        </w:rPr>
        <w:t xml:space="preserve">จึงกำหนดที่จะประเมินประสิทธิภาพการปฏิบัติราชการของทุกส่วนราชการด้านการใช้พลังงาน โดยมีสำนักงานนโยบายและแผนพลังงานเป็นเจ้าภาพหลักของตัวชี้วัด </w:t>
      </w:r>
    </w:p>
    <w:p>
      <w:pPr>
        <w:pStyle w:val="Footnote"/>
        <w:numPr>
          <w:ilvl w:val="0"/>
          <w:numId w:val="0"/>
        </w:numPr>
        <w:ind w:left="547" w:hanging="0"/>
        <w:jc w:val="left"/>
        <w:outlineLvl w:val="0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eastAsia="Angsana New" w:cs="Browallia New"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จัดเก็บข้อมูล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Footnote"/>
        <w:numPr>
          <w:ilvl w:val="0"/>
          <w:numId w:val="58"/>
        </w:numPr>
        <w:tabs>
          <w:tab w:val="clear" w:pos="720"/>
          <w:tab w:val="left" w:pos="540" w:leader="none"/>
        </w:tabs>
        <w:ind w:left="540" w:hanging="54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ข้อมูลที่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นำมา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ใช้ในการคำนวณคะแนนขั้นที่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3 - 5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outlineLvl w:val="0"/>
        <w:rPr>
          <w:rFonts w:ascii="Browallia New" w:hAnsi="Browallia New" w:eastAsia="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2"/>
          <w:szCs w:val="32"/>
        </w:rPr>
        <w:t>(1)</w:t>
        <w:tab/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ข้อมูลที่ใช้ในการคำนว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ิมาณการใช้ไฟฟ้า</w:t>
      </w:r>
      <w:r>
        <w:rPr>
          <w:rFonts w:eastAsia="Arial Unicode MS"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2"/>
          <w:sz w:val="32"/>
          <w:szCs w:val="32"/>
        </w:rPr>
        <w:t>น้ำมัน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2"/>
          <w:sz w:val="32"/>
          <w:szCs w:val="32"/>
          <w:u w:val="single"/>
        </w:rPr>
        <w:t>มาตรฐา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rFonts w:ascii="Browallia New" w:hAnsi="Browallia New" w:eastAsia="Arial Unicode MS" w:cs="Browallia New"/>
          <w:b/>
          <w:b/>
          <w:bCs/>
          <w:color w:val="000000"/>
          <w:sz w:val="16"/>
          <w:szCs w:val="16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eastAsia="Arial Unicode MS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เป็นข้อมูล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ตัวแปรที่มีผลต่อการใช้พลังงานของหน่วยงาน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color w:val="000000"/>
          <w:sz w:val="30"/>
          <w:szCs w:val="30"/>
        </w:rPr>
        <w:t>2553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วม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ดือน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แบ่งออกเป็น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ส่วนคือ</w:t>
      </w:r>
    </w:p>
    <w:p>
      <w:pPr>
        <w:pStyle w:val="Footnote"/>
        <w:numPr>
          <w:ilvl w:val="0"/>
          <w:numId w:val="42"/>
        </w:numPr>
        <w:tabs>
          <w:tab w:val="clear" w:pos="720"/>
          <w:tab w:val="left" w:pos="1620" w:leader="none"/>
        </w:tabs>
        <w:ind w:left="1620" w:hanging="54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>ตัวแปรจากลักษณะการทำงาน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เช่น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จำนวนบุคลากร พื้นที่ใช้สอยภายในอาคาร เวลาการทำงาน จำนวนผู้เข้ามาใช้บริการ การออกให้บริการ เป็นต้น</w:t>
      </w:r>
    </w:p>
    <w:p>
      <w:pPr>
        <w:pStyle w:val="Footnote"/>
        <w:numPr>
          <w:ilvl w:val="0"/>
          <w:numId w:val="42"/>
        </w:numPr>
        <w:tabs>
          <w:tab w:val="clear" w:pos="720"/>
          <w:tab w:val="left" w:pos="1620" w:leader="none"/>
        </w:tabs>
        <w:ind w:left="1620" w:hanging="54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>ตัวแปรจากสภาวะแวดล้อม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เช่น อุณหภูมิ ระยะห่างจากตัวจังหวัดที่ตั้ง พื้นที่ของอำเภอที่ตั้ง พื้นที่ของจังหวัดที่ตั้ง เป็นต้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โดยส่วนราชการจะต้องรายงานข้อมูลตัวแปรตามรายการที่ปรากฏในหน้าดัชนีการใช้พลังงานของส่วนราชการ บน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www.e-report.energy.go.th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ให้ครบทุกรายการ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โดยเป็นข้อมูลที่เกิดขึ้นจริงในแต่ละเดือน ตั้งแต่วันที่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ตุลาคม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552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ถึง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กันยายน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2553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ให้ครบ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12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เดือ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Browallia New" w:hAnsi="Browallia New" w:eastAsia="Arial Unicode MS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540" w:hanging="0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2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ข้อมูลที่ใช้ในการคำนว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าการใช้พลังงานไฟฟ้า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2"/>
          <w:sz w:val="32"/>
          <w:szCs w:val="32"/>
          <w:u w:val="single"/>
        </w:rPr>
        <w:t>จริ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ind w:left="1080" w:hanging="0"/>
        <w:jc w:val="left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คือปริมาณการใช้ไฟฟ้าที่ใช้จริง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ในกิจการของส่วนราชการ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ตั้งแต่วันที่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ตุลาคม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552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ถึง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กันยายน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2553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รวม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เดือน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โดยรวบรวมจำนวนหน่วยไฟฟ้าที่ปรากฏในใบแจ้งหนี้การใช้ไฟฟ้าที่การไฟฟ้าเรียกเก็บแต่ละเดือน นำไป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รายงานปริมาณการใช้ไฟฟ้าผ่าน </w:t>
      </w:r>
      <w:hyperlink r:id="rId9">
        <w:r>
          <w:rPr>
            <w:rStyle w:val="InternetLink"/>
            <w:rFonts w:eastAsia="Arial Unicode MS" w:cs="Browallia New" w:ascii="Browallia New" w:hAnsi="Browallia New"/>
            <w:color w:val="000000"/>
            <w:sz w:val="30"/>
            <w:szCs w:val="30"/>
            <w:u w:val="none"/>
          </w:rPr>
          <w:t>www.e-report.energy</w:t>
        </w:r>
      </w:hyperlink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.go.th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ให้ครบ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12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เดือ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eastAsia="Arial Unicode MS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left="540" w:hanging="0"/>
        <w:outlineLvl w:val="0"/>
        <w:rPr>
          <w:rFonts w:ascii="Browallia New" w:hAnsi="Browallia New" w:eastAsia="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3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ข้อมูลที่ใช้ในการคำนว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าการใช้พลังงาน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2"/>
          <w:sz w:val="32"/>
          <w:szCs w:val="32"/>
        </w:rPr>
        <w:t>น้ำมัน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จริง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ind w:left="1080" w:hanging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ือปริมาณการใช้น้ำมั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ชื้อเพลิง ที่ใช้ไปจริงในยานพาหนะของส่วน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วม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แก่ น้ำมั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บนซิน น้ำมันดีเซล น้ำมันแก๊สโซฮอล น้ำมันไบโอดีเซล แ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๊าซธรรมชาติ </w:t>
      </w:r>
      <w:r>
        <w:rPr>
          <w:rFonts w:cs="Browallia New" w:ascii="Browallia New" w:hAnsi="Browallia New"/>
          <w:color w:val="000000"/>
          <w:sz w:val="30"/>
          <w:szCs w:val="30"/>
        </w:rPr>
        <w:t>(NGV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รวบรวมจำนวนหน่วยของเชื้อเพลิงที่ปรากฏในใบเสร็จค่าน้ำมันเชื้อเพลิงที่ส่วนราชการได้ซื้อและใช้ไปกับยานพาหนะของส่วนราชการทุกคันในแต่ละเดือน แล้วนำไปรายงานปริมาณการใช้ไฟฟ้าผ่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www.e-report.energy.go.th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ห้ครบ    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ดือ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ind w:left="1077" w:hanging="0"/>
        <w:jc w:val="left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 xml:space="preserve">กรณีที่ส่วนราชการใช้น้ำมันเชื้อเพลิงทางเลือก ได้แก่ </w:t>
      </w: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>แก๊สโซฮอล</w:t>
      </w: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pacing w:val="-4"/>
          <w:sz w:val="30"/>
          <w:szCs w:val="30"/>
        </w:rPr>
        <w:t>(</w:t>
      </w: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 xml:space="preserve">ใน </w:t>
      </w:r>
      <w:r>
        <w:rPr>
          <w:rFonts w:eastAsia="Arial Unicode MS" w:cs="Browallia New" w:ascii="Browallia New" w:hAnsi="Browallia New"/>
          <w:color w:val="000000"/>
          <w:spacing w:val="-4"/>
          <w:sz w:val="30"/>
          <w:szCs w:val="30"/>
        </w:rPr>
        <w:t>1</w:t>
      </w:r>
      <w:r>
        <w:rPr>
          <w:rFonts w:eastAsia="Arial Unicode MS" w:cs="Browallia New" w:ascii="Browallia New" w:hAnsi="Browallia New"/>
          <w:color w:val="000000"/>
          <w:spacing w:val="-4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pacing w:val="-4"/>
          <w:sz w:val="30"/>
          <w:sz w:val="30"/>
          <w:szCs w:val="30"/>
        </w:rPr>
        <w:t xml:space="preserve">ลิตร มีน้ำมันเบนซินอยู่ </w:t>
      </w:r>
      <w:r>
        <w:rPr>
          <w:rFonts w:eastAsia="Arial Unicode MS" w:cs="Browallia New" w:ascii="Browallia New" w:hAnsi="Browallia New"/>
          <w:color w:val="000000"/>
          <w:spacing w:val="-4"/>
          <w:sz w:val="30"/>
          <w:szCs w:val="30"/>
        </w:rPr>
        <w:t>90</w:t>
      </w:r>
      <w:r>
        <w:rPr>
          <w:rFonts w:eastAsia="Arial Unicode MS" w:cs="Browallia New" w:ascii="Browallia New" w:hAnsi="Browallia New"/>
          <w:color w:val="000000"/>
          <w:spacing w:val="-4"/>
          <w:sz w:val="30"/>
          <w:szCs w:val="30"/>
        </w:rPr>
        <w:t>%)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น้ำมันไบโอดีเซล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ใน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1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ลิตร มีน้ำมันดีเซลอยู่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95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%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๊าซธรรมชาติ </w:t>
      </w:r>
      <w:r>
        <w:rPr>
          <w:rFonts w:cs="Browallia New" w:ascii="Browallia New" w:hAnsi="Browallia New"/>
          <w:color w:val="000000"/>
          <w:sz w:val="30"/>
          <w:szCs w:val="30"/>
        </w:rPr>
        <w:t>(NGV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ี่ใช้แทนเบนซินหรือดีเซล </w:t>
      </w:r>
      <w:r>
        <w:rPr>
          <w:rFonts w:cs="Browallia New" w:ascii="Browallia New" w:hAnsi="Browallia New"/>
          <w:color w:val="000000"/>
          <w:sz w:val="30"/>
          <w:szCs w:val="30"/>
        </w:rPr>
        <w:t>100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%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ั้น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การคำนวณ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ิมาณการใช้น้ำมั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ชื้อเพลิง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ระบบจะประมวลผลเฉพาะจำนวนปริมาณน้ำมันเบนซิน น้ำมันดีเซล เท่านั้น ตามสูตรการคำนวณดังต่อไปนี้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ind w:left="1077" w:hanging="0"/>
        <w:jc w:val="left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eastAsia="Arial Unicode MS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3150" w:leader="none"/>
        </w:tabs>
        <w:ind w:left="1080" w:right="-274" w:hanging="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0"/>
          <w:sz w:val="30"/>
          <w:szCs w:val="30"/>
        </w:rPr>
        <w:t>ค่าการใช้น้ำมันจริง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=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ปริมาณน้ำมันเบนซิน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+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ปริมาณน้ำมันดีเซล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+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(0.90 x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ปริมาณน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้ำ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มัน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             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แก๊สโซฮอล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+(0.95 x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ปริมาณน้ำมันไบโอดีเซล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 + (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 xml:space="preserve">0.00 x 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>ปริมาณ</w:t>
      </w:r>
      <w:r>
        <w:rPr>
          <w:rFonts w:ascii="Browallia New" w:hAnsi="Browallia New" w:eastAsia="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NGV</w:t>
      </w:r>
      <w:r>
        <w:rPr>
          <w:rFonts w:eastAsia="Arial Unicode MS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spacing w:lineRule="auto" w:line="216" w:before="0" w:after="120"/>
        <w:ind w:left="1080" w:hanging="0"/>
        <w:outlineLvl w:val="0"/>
        <w:rPr>
          <w:rFonts w:ascii="Browallia New" w:hAnsi="Browallia New" w:eastAsia="Arial Unicode MS" w:cs="Browallia New"/>
          <w:color w:val="000000"/>
          <w:sz w:val="16"/>
          <w:szCs w:val="16"/>
        </w:rPr>
      </w:pPr>
      <w:r>
        <w:rPr>
          <w:rFonts w:eastAsia="Arial Unicode MS" w:cs="Browallia New" w:ascii="Browallia New" w:hAnsi="Browallia New"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spacing w:lineRule="auto" w:line="216" w:before="0" w:after="120"/>
        <w:ind w:left="1080" w:hanging="0"/>
        <w:outlineLvl w:val="0"/>
        <w:rPr>
          <w:rFonts w:ascii="Browallia New" w:hAnsi="Browallia New" w:eastAsia="Arial Unicode MS" w:cs="Browallia New"/>
          <w:color w:val="000000"/>
          <w:sz w:val="16"/>
          <w:szCs w:val="16"/>
        </w:rPr>
      </w:pPr>
      <w:r>
        <w:rPr>
          <w:rFonts w:eastAsia="Arial Unicode MS" w:cs="Browallia New" w:ascii="Browallia New" w:hAnsi="Browallia New"/>
          <w:color w:val="000000"/>
          <w:sz w:val="16"/>
          <w:szCs w:val="16"/>
        </w:rPr>
      </w:r>
    </w:p>
    <w:p>
      <w:pPr>
        <w:pStyle w:val="Footnote"/>
        <w:numPr>
          <w:ilvl w:val="0"/>
          <w:numId w:val="58"/>
        </w:numPr>
        <w:tabs>
          <w:tab w:val="clear" w:pos="720"/>
          <w:tab w:val="left" w:pos="540" w:leader="none"/>
        </w:tabs>
        <w:spacing w:lineRule="auto" w:line="216" w:before="0" w:after="120"/>
        <w:ind w:left="540" w:hanging="54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ประเมินคะแนนในขั้นตอ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,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16"/>
        <w:ind w:left="907" w:hanging="36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มื่อทรา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ดัชนีการใช้ไฟฟ้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ส่วนราชการแล้ว จะนำค่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ัชนี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ได้ไป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ทียบบัญญัติไตรยางศ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ื่อประเมินคะแนน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16" w:before="0" w:after="120"/>
        <w:ind w:left="907" w:hanging="36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ปริมาณการใช้ไฟฟ้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้ำมันจริง น้อยกว่า ปริมาณการใช้ไฟฟ้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้ำมันมาตรฐาน หรือ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ีค่าดัชนีการใช้ไฟฟ้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้ำมันมาก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ะได้คะแนนเต็มในขั้นที่ </w:t>
      </w:r>
      <w:r>
        <w:rPr>
          <w:rFonts w:cs="Browallia New" w:ascii="Browallia New" w:hAnsi="Browallia New"/>
          <w:color w:val="000000"/>
          <w:sz w:val="30"/>
          <w:szCs w:val="30"/>
        </w:rPr>
        <w:t>3 – 5 (1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Footnote"/>
        <w:numPr>
          <w:ilvl w:val="0"/>
          <w:numId w:val="58"/>
        </w:numPr>
        <w:tabs>
          <w:tab w:val="clear" w:pos="720"/>
          <w:tab w:val="left" w:pos="540" w:leader="none"/>
        </w:tabs>
        <w:spacing w:lineRule="auto" w:line="216" w:before="0" w:after="120"/>
        <w:ind w:left="540" w:hanging="54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วล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ณีส่วนราชการมีหน่วยงานในสังกั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ร่วมในการประเมินผล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16"/>
        <w:ind w:left="1260" w:hanging="693"/>
        <w:jc w:val="both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ะเมินผลคะแนนของแต่ละหน่วยงานใ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ังก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ามขั้นตอน เพื่อหาคะแนนของแต่ละหน่วยงาน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16"/>
        <w:ind w:left="900" w:hanging="333"/>
        <w:jc w:val="both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ให้คะแนน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คิดค่าเฉลี่ยจากคะแนนของหน่วยงานใ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ังก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หม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16"/>
        <w:ind w:left="907" w:hanging="0"/>
        <w:jc w:val="both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=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รวมของคะแนนของหน่วยงานใ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ังก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หม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/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ำนวนหน่วยงานใ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ังก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หมด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 w:before="0" w:after="120"/>
        <w:ind w:left="540" w:hanging="540"/>
        <w:outlineLvl w:val="0"/>
        <w:rPr>
          <w:rFonts w:ascii="Browallia New" w:hAnsi="Browallia New" w:eastAsia="Arial Unicode MS" w:cs="Browallia New"/>
          <w:color w:val="000000"/>
          <w:sz w:val="30"/>
          <w:szCs w:val="30"/>
        </w:rPr>
      </w:pPr>
      <w:r>
        <w:rPr>
          <w:rFonts w:eastAsia="Arial Unicode MS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58"/>
        </w:numPr>
        <w:tabs>
          <w:tab w:val="clear" w:pos="720"/>
          <w:tab w:val="left" w:pos="540" w:leader="none"/>
        </w:tabs>
        <w:spacing w:lineRule="auto" w:line="216" w:before="0" w:after="120"/>
        <w:ind w:left="540" w:hanging="54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จัดเก็บข้อมูล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spacing w:lineRule="auto" w:line="216" w:before="0" w:after="12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าชการรายงานข้อมูลทุกขั้นตอนผ่าน </w:t>
      </w:r>
      <w:hyperlink r:id="rId10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e-report.energy.go.th</w:t>
        </w:r>
      </w:hyperlink>
    </w:p>
    <w:p>
      <w:pPr>
        <w:pStyle w:val="Footnote"/>
        <w:numPr>
          <w:ilvl w:val="0"/>
          <w:numId w:val="0"/>
        </w:numPr>
        <w:spacing w:lineRule="auto" w:line="216" w:before="0" w:after="12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9"/>
        </w:numPr>
        <w:spacing w:lineRule="auto" w:line="216" w:before="0" w:after="120"/>
        <w:ind w:left="540" w:hanging="54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spacing w:lineRule="auto" w:line="216" w:before="0" w:after="120"/>
        <w:ind w:firstLine="720"/>
        <w:jc w:val="left"/>
        <w:outlineLvl w:val="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งานนโยบายและแผนพลังงาน กระทรวงพลังงาน   โท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 0 2612 155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>361, 36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,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64 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ควบคุมภายในและการตรวจสอบภายใ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บคุมภายใ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8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วบคุมภายใน หมายความว่า กระบวนการปฏิบัติงานที่ผู้กำกับดูแล ฝ่ายบริหารและบุคลากรของหน่วยรับตรวจจัดให้มีขึ้น เพื่อสร้างความมั่นใจอย่างสมเหตุสมผลว่าการดำเนินงานของหน่วยรับตรวจจะบรรลุวัตถุประสงค์ของการควบคุมภายในด้านประสิทธิผลและประสิทธิภาพของการดำเนินงาน  ซึ่งรวมถึงการดูแลรักษาทรัพย์สิน การป้องกันหรือ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ลดความผิดพลาด ความเสียหาย การรั่วไหล การสิ้นเปลือง หรือการทุจริตในหน่วยรับตรวจ ด้านความเชื่อถือได้ของรายงานทางการเงิน และด้านการปฏิบัติตามกฎหมาย ระเบียบ  ข้อบังคับ และมติคณะรัฐมนตรี</w:t>
      </w:r>
    </w:p>
    <w:p>
      <w:pPr>
        <w:pStyle w:val="Footnote"/>
        <w:numPr>
          <w:ilvl w:val="0"/>
          <w:numId w:val="8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ควบคุมภายในภาคราชการ จะพิจารณาจากความสามารถของหน่วยงานใ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4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 xml:space="preserve">6) </w:t>
      </w:r>
      <w:r>
        <w:rPr>
          <w:rFonts w:ascii="Browallia New" w:hAnsi="Browallia New" w:cs="Browallia New"/>
          <w:sz w:val="30"/>
          <w:sz w:val="30"/>
          <w:szCs w:val="30"/>
        </w:rPr>
        <w:t>และแนวทางการจัดวางระบบการควบคุมภายในและการประเมินผลการควบคุมภายในของสำนักงานการตรวจเงินแผ่นดินที่ได้กำหนดเป็นแนวทางไว้</w:t>
      </w:r>
    </w:p>
    <w:p>
      <w:pPr>
        <w:pStyle w:val="Footnote"/>
        <w:numPr>
          <w:ilvl w:val="0"/>
          <w:numId w:val="0"/>
        </w:numPr>
        <w:spacing w:before="120" w:after="0"/>
        <w:ind w:left="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ส่วน คือ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4"/>
        <w:gridCol w:w="719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พิจารณ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38" w:hanging="4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ประเมินการควบคุมภายในของส่วนราชการทุกระดับ คิดเป็น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438" w:hanging="4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การควบคุมภายในตามมาตรฐานการควบคุมภายในที่คณะกรรมการตรวจเงินแผ่นดินกำหน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2544 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6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936" w:hanging="93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120"/>
        <w:ind w:left="936" w:hanging="936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ind w:left="936" w:hanging="93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มีการประเมินการควบคุมภายในของส่วนราชการทุกระดับ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95"/>
        <w:gridCol w:w="11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หน่วยรับตรวจและส่วนงานย่อย ที่จัดส่งรายงานการควบคุม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น่วยรับตรวจและส่วนงานย่อยทั้งหมดของส่วนราชกา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Footno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902" w:hanging="9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พิจารณาว่าส่วนราชการทุกระดับได้มีระบบการควบคุมภายในที่เป็นไปตามมาตรฐานการควบคุมภายในที่คณะกรรมการตรวจเงินแผ่นดินกำหน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>2544 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pacing w:val="-2"/>
          <w:sz w:val="30"/>
          <w:szCs w:val="30"/>
        </w:rPr>
        <w:t>6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นี้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1009" w:hanging="1009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140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bookmarkStart w:id="3" w:name="OLE_LINK6"/>
            <w:bookmarkStart w:id="4" w:name="OLE_LINK5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รับตรวจมีการกำหนดผู้รับผิดชอบที่ชัดเจนเกี่ยวกับการดำเนินการประเมินผลควบคุมภายในตามระเบียบฯ พร้อมระบุถึงบทบาท ความรับผิดชอบในการจัดวางระบบการควบคุมภายใน</w:t>
            </w:r>
            <w:bookmarkEnd w:id="3"/>
            <w:bookmarkEnd w:id="4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การติดตามการควบคุมภายใ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ลไกการดำเนินการตามแผนการปรับปรุงระบบการควบคุมภายใน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รับตรวจมีรายงานผลการประเมินองค์ประกอบของการควบคุมภายในครบทั้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ป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มาจากการประมวลผลการประเมินของระดับส่วนงานย่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ป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-2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รับตรวจมีการประเมินกระบวนการปฏิบัติ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ิจกรรม เพื่อจัดทำรายงานแผนการปรับปรุงการควบคุม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ป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3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มาจากการประมวลผลการ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 xml:space="preserve">ประเมินกระบวนการในการประเมินผลการควบคุมภายในของระดับส่วนงานย่อย 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แบบ ปย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ิจารณาผลการประเมินที่ได้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จัดทำหนังสือรับรองการประเมินผลการควบคุมภายในของหน่วยรับตรว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ป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ั้งนี้ การประเมินผลการควบคุมภายในดังกล่าวต้องได้รับการประเมินผลจากผู้ตรวจสอบ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ปส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มีการ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คณะกรรม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วจเงินแผ่นด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ผู้กำกับดูแล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ละคณะ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กรรมการตรวจสอบและประเมินผลประจำกระทรวง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เก้าสิบ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ับจากวันสิ้น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ันวา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3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  <w:tab w:val="left" w:pos="2160" w:leader="none"/>
        </w:tabs>
        <w:spacing w:before="120" w:after="0"/>
        <w:ind w:left="357" w:hanging="35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วบคุมภายในของส่วนราชการทุกระดับ หมายถึง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00" w:leader="none"/>
          <w:tab w:val="left" w:pos="21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วบคุมภายในของหน่วยรับตรว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ดับองค์กร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ส่วนราชการระดับกรม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00" w:leader="none"/>
          <w:tab w:val="left" w:pos="21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วบคุมภายในระดับส่วนงานย่อย ได้แก่ ทุกหน่วยงานในราชการบริหารส่วนกลางและราชการบริหารส่วนกลางที่ตั้งอยู่ในภูมิภาค ที่ปรากฏตามโครงสร้างของกฎกระทรวงแบ่งส่วนราชการ ทั้งนี้ยกเว้น โรงพยาบาลในสังกัดกระทรวงสาธารณสุขที่ไม่ต้องดำเนินการตามตัวชี้วัดนี้ แต่ยังคงต้องดำเนินการตามระเบีย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ณะกรรมการตรวจเงินแผ่นดินว่าด้วยการกำหนดมาตรฐานการควบคุมภายใน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>2544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  <w:tab w:val="left" w:pos="2160" w:leader="none"/>
        </w:tabs>
        <w:spacing w:before="120" w:after="0"/>
        <w:ind w:left="357" w:hanging="35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เมินผลการควบคุมภายในตามมาตรฐานการควบคุมภายในที่คณะกรรมการตรวจเงินแผ่นดินกำหนด มี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งค์ประกอบ ดังนี้</w:t>
      </w:r>
    </w:p>
    <w:p>
      <w:pPr>
        <w:pStyle w:val="Normal"/>
        <w:tabs>
          <w:tab w:val="clear" w:pos="720"/>
          <w:tab w:val="left" w:pos="384" w:leader="none"/>
        </w:tabs>
        <w:ind w:left="36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>(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สภาพแวดล้อมของการควบคุม</w:t>
      </w:r>
    </w:p>
    <w:p>
      <w:pPr>
        <w:pStyle w:val="Normal"/>
        <w:tabs>
          <w:tab w:val="clear" w:pos="720"/>
          <w:tab w:val="left" w:pos="384" w:leader="none"/>
        </w:tabs>
        <w:ind w:left="-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>(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ความเสี่ยง</w:t>
      </w:r>
    </w:p>
    <w:p>
      <w:pPr>
        <w:pStyle w:val="Normal"/>
        <w:tabs>
          <w:tab w:val="clear" w:pos="720"/>
          <w:tab w:val="left" w:pos="384" w:leader="none"/>
        </w:tabs>
        <w:ind w:left="-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  <w:tab/>
        <w:t>(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ิจกรรมการควบคุม</w:t>
      </w:r>
    </w:p>
    <w:p>
      <w:pPr>
        <w:pStyle w:val="Normal"/>
        <w:tabs>
          <w:tab w:val="clear" w:pos="720"/>
          <w:tab w:val="left" w:pos="38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  <w:t>(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ารสนเทศและการสื่อสาร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  <w:t>(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ติดตามประเมินผล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  <w:tab w:val="left" w:pos="2160" w:leader="none"/>
        </w:tabs>
        <w:spacing w:before="120" w:after="0"/>
        <w:ind w:left="357" w:hanging="35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ควบคุมภายในตามระเบียบคณะกรรมการตรวจเงินแผ่นด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้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ประกอบด้วย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00" w:leader="none"/>
          <w:tab w:val="left" w:pos="21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เมินผลการควบคุมภายในของส่วนราชการ มีดังนี้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792" w:leader="none"/>
          <w:tab w:val="left" w:pos="900" w:leader="none"/>
          <w:tab w:val="left" w:pos="1428" w:leader="none"/>
          <w:tab w:val="left" w:pos="2160" w:leader="none"/>
        </w:tabs>
        <w:ind w:left="1224" w:hanging="39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ประเมินผลระดับหน่วยรับตรว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องค์กร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รม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แก่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92" w:leader="none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รับรองการประเมินผลการควบคุม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z w:val="30"/>
          <w:szCs w:val="30"/>
        </w:rPr>
        <w:t>.1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92" w:leader="none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ประเมินองค์ประกอบของการควบคุม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z w:val="30"/>
          <w:szCs w:val="30"/>
        </w:rPr>
        <w:t>.2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92" w:leader="none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แผนการปรับปรุงการควบคุม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z w:val="30"/>
          <w:szCs w:val="30"/>
        </w:rPr>
        <w:t>.3)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792" w:leader="none"/>
          <w:tab w:val="left" w:pos="900" w:leader="none"/>
          <w:tab w:val="left" w:pos="1428" w:leader="none"/>
          <w:tab w:val="left" w:pos="2160" w:leader="none"/>
        </w:tabs>
        <w:ind w:left="1224" w:hanging="39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เมินผลระดับส่วนงานย่อย ได้แก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  <w:tab w:val="left" w:pos="1800" w:leader="none"/>
        </w:tabs>
        <w:ind w:left="1820" w:hanging="3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ประเมินองค์ประกอบของการควบคุม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ย</w:t>
      </w:r>
      <w:r>
        <w:rPr>
          <w:rFonts w:cs="Browallia New" w:ascii="Browallia New" w:hAnsi="Browallia New"/>
          <w:sz w:val="30"/>
          <w:szCs w:val="30"/>
        </w:rPr>
        <w:t>.1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  <w:tab w:val="left" w:pos="1800" w:leader="none"/>
        </w:tabs>
        <w:ind w:left="1820" w:hanging="37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ประเมินผลและการปรับปรุงการควบคุม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ย</w:t>
      </w:r>
      <w:r>
        <w:rPr>
          <w:rFonts w:cs="Browallia New" w:ascii="Browallia New" w:hAnsi="Browallia New"/>
          <w:sz w:val="30"/>
          <w:szCs w:val="30"/>
        </w:rPr>
        <w:t>.2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00" w:leader="none"/>
          <w:tab w:val="left" w:pos="21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เมินระบบการควบคุมภายในของผู้ตรวจสอบ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ฐานะผู้ประเมินอิสระ เพื่อรายงานต่อหัวหน้าส่วนราชการ ว่าการประเมินผลการควบคุมภายในเป็นไปอย่างสมเหตุสมผลและระวังอย่างรอบคอบ ทั้งนี้โดยใช้แบบรายงานผลการสอบทานการประเมินผลการควบคุมภายในของ  ผู้ตรวจสอบ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ส</w:t>
      </w:r>
      <w:r>
        <w:rPr>
          <w:rFonts w:cs="Browallia New" w:ascii="Browallia New" w:hAnsi="Browallia New"/>
          <w:sz w:val="30"/>
          <w:szCs w:val="30"/>
        </w:rPr>
        <w:t>.)</w:t>
      </w:r>
      <w:r>
        <w:br w:type="page"/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Browallia New" w:ascii="Browallia New" w:hAnsi="Browallia New"/>
          <w:sz w:val="30"/>
          <w:szCs w:val="30"/>
          <w:u w:val="single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1.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เกณฑ์การให้คะแนนย่อย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หลักฐานของหน่วยรับตรวจที่แสดงถึงกระบวนการในการติดตามแผนการปรับปรุงการควบคุมภายใน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คิดคะแนนจากจำนวนส่วนงานย่อยที่มีเอกสารหลักฐ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0.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ผลการดำเนินงานตามแผนการปรับปรุ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นำเสนอต่อหัวหน้าส่วนราชการเพื่อสั่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รายงานต่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และประเมินผลประจำกระทรวงโดยจัดส่งไป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>3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sz w:val="30"/>
          <w:szCs w:val="30"/>
        </w:rPr>
        <w:t>2553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cs="Browallia New" w:ascii="Browallia New" w:hAnsi="Browallia New"/>
          <w:sz w:val="30"/>
          <w:szCs w:val="30"/>
        </w:rPr>
        <w:t>0.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Browallia New" w:ascii="Browallia New" w:hAnsi="Browallia New"/>
          <w:sz w:val="30"/>
          <w:szCs w:val="30"/>
          <w:u w:val="single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cs="Browallia New" w:ascii="Browallia New" w:hAnsi="Browallia New"/>
          <w:sz w:val="30"/>
          <w:szCs w:val="30"/>
        </w:rPr>
        <w:t>1.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เกณฑ์การให้คะแนนย่อย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ผลการประเมินองค์ประกอบของกา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ควบคุมภายในระดับหน่วยรับตรวจ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8"/>
          <w:sz w:val="30"/>
          <w:szCs w:val="30"/>
        </w:rPr>
        <w:t>2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0.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ผลการประเมินองค์ประกอบของ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ควบคุมภายในระดับส่วนงานย่อย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ย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>1</w:t>
      </w:r>
      <w:r>
        <w:rPr>
          <w:rFonts w:cs="Browallia New" w:ascii="Browallia New" w:hAnsi="Browallia New"/>
          <w:spacing w:val="-4"/>
          <w:sz w:val="30"/>
          <w:szCs w:val="30"/>
        </w:rPr>
        <w:t>)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ให้คิดคะแนนจากจำนวนส่วนงานย่อยที่มีราย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0.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Browallia New" w:ascii="Browallia New" w:hAnsi="Browallia New"/>
          <w:sz w:val="30"/>
          <w:szCs w:val="30"/>
          <w:u w:val="single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cs="Browallia New" w:ascii="Browallia New" w:hAnsi="Browallia New"/>
          <w:sz w:val="30"/>
          <w:szCs w:val="30"/>
        </w:rPr>
        <w:t>1.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เกณฑ์การให้คะแนนย่อย ดังนี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ผนการปรับปรุงการควบคุมภายใน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6"/>
          <w:sz w:val="30"/>
          <w:szCs w:val="30"/>
        </w:rPr>
        <w:t>3)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0.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เมินผลการปรับปรุงการควบคุมภายใน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บบ ปย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8"/>
          <w:sz w:val="30"/>
          <w:szCs w:val="30"/>
        </w:rPr>
        <w:t>2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คิดคะแนนจากจำนวนส่วนงานย่อยที่มีราย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0.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ขั้นตอนที่ </w:t>
      </w:r>
      <w:r>
        <w:rPr>
          <w:rFonts w:cs="Browallia New" w:ascii="Browallia New" w:hAnsi="Browallia New"/>
          <w:sz w:val="30"/>
          <w:szCs w:val="30"/>
          <w:u w:val="single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cs="Browallia New" w:ascii="Browallia New" w:hAnsi="Browallia New"/>
          <w:sz w:val="30"/>
          <w:szCs w:val="30"/>
        </w:rPr>
        <w:t>1.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เกณฑ์การให้คะแนนย่อย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รับรองการประเมินผลการควบคุมภายใ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z w:val="30"/>
          <w:szCs w:val="30"/>
        </w:rPr>
        <w:t>.1) (</w:t>
      </w:r>
      <w:r>
        <w:rPr>
          <w:rFonts w:cs="Browallia New" w:ascii="Browallia New" w:hAnsi="Browallia New"/>
          <w:sz w:val="30"/>
          <w:szCs w:val="30"/>
        </w:rPr>
        <w:t>0.3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สอบทานการประเมินผลการควบคุมภายในของผู้ตรวจสอบภายใน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 ปส</w:t>
      </w:r>
      <w:r>
        <w:rPr>
          <w:rFonts w:cs="Browallia New" w:ascii="Browallia New" w:hAnsi="Browallia New"/>
          <w:sz w:val="30"/>
          <w:szCs w:val="30"/>
        </w:rPr>
        <w:t>.) (</w:t>
      </w:r>
      <w:r>
        <w:rPr>
          <w:rFonts w:cs="Browallia New" w:ascii="Browallia New" w:hAnsi="Browallia New"/>
          <w:sz w:val="30"/>
          <w:szCs w:val="30"/>
        </w:rPr>
        <w:t>0.3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ง</w:t>
      </w:r>
      <w:r>
        <w:rPr>
          <w:rFonts w:ascii="Browallia New" w:hAnsi="Browallia New" w:cs="Browallia New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z w:val="30"/>
          <w:szCs w:val="30"/>
        </w:rPr>
        <w:t>.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อ</w:t>
      </w:r>
      <w:r>
        <w:rPr>
          <w:rFonts w:cs="Browallia New" w:ascii="Browallia New" w:hAnsi="Browallia New"/>
          <w:sz w:val="30"/>
          <w:szCs w:val="30"/>
        </w:rPr>
        <w:t>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 ปส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่อ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ตรวจสอบ</w:t>
      </w:r>
      <w:r>
        <w:rPr>
          <w:rFonts w:ascii="Browallia New" w:hAnsi="Browallia New" w:cs="Browallia New"/>
          <w:sz w:val="30"/>
          <w:sz w:val="30"/>
          <w:szCs w:val="30"/>
        </w:rPr>
        <w:t>และประเมินผลประจำกระทรวง โดยจัดส่งไป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้าสิบวันนับจากวันสิ้นปีงบประมาณ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3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ธันว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53</w:t>
      </w:r>
      <w:r>
        <w:rPr>
          <w:rFonts w:cs="Browallia New" w:ascii="Browallia New" w:hAnsi="Browallia New"/>
          <w:sz w:val="30"/>
          <w:szCs w:val="30"/>
        </w:rPr>
        <w:t>) (</w:t>
      </w:r>
      <w:r>
        <w:rPr>
          <w:rFonts w:cs="Browallia New" w:ascii="Browallia New" w:hAnsi="Browallia New"/>
          <w:sz w:val="30"/>
          <w:szCs w:val="30"/>
        </w:rPr>
        <w:t>0.1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ารรายงาน</w:t>
      </w:r>
      <w:r>
        <w:rPr>
          <w:rFonts w:ascii="Browallia New" w:hAnsi="Browallia New" w:cs="Browallia New"/>
          <w:sz w:val="30"/>
          <w:sz w:val="30"/>
          <w:szCs w:val="30"/>
        </w:rPr>
        <w:t>ต่อคณะกรรมก</w:t>
      </w:r>
      <w:r>
        <w:rPr>
          <w:rFonts w:ascii="Browallia New" w:hAnsi="Browallia New" w:cs="Browallia New"/>
          <w:sz w:val="30"/>
          <w:sz w:val="30"/>
          <w:szCs w:val="30"/>
        </w:rPr>
        <w:t>าร</w:t>
      </w:r>
      <w:r>
        <w:rPr>
          <w:rFonts w:ascii="Browallia New" w:hAnsi="Browallia New" w:cs="Browallia New"/>
          <w:sz w:val="30"/>
          <w:sz w:val="30"/>
          <w:szCs w:val="30"/>
        </w:rPr>
        <w:t>ตรวจเงินแผ่นด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รายงานเฉพาะ </w:t>
      </w:r>
      <w:r>
        <w:rPr>
          <w:rFonts w:ascii="Browallia New" w:hAnsi="Browallia New" w:cs="Browallia New"/>
          <w:sz w:val="30"/>
          <w:sz w:val="30"/>
          <w:szCs w:val="30"/>
        </w:rPr>
        <w:t>แบบ ปอ</w:t>
      </w:r>
      <w:r>
        <w:rPr>
          <w:rFonts w:cs="Browallia New" w:ascii="Browallia New" w:hAnsi="Browallia New"/>
          <w:sz w:val="30"/>
          <w:szCs w:val="30"/>
        </w:rPr>
        <w:t>.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ียงฉบับเดียว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จัดส่งไปยังสำนักงานการตรวจเงินแผ่นดิน 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้าสิบวันนับจากวันสิ้นปีงบประมาณ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3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ธันว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53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(</w:t>
      </w:r>
      <w:r>
        <w:rPr>
          <w:rFonts w:cs="Browallia New" w:ascii="Browallia New" w:hAnsi="Browallia New"/>
          <w:sz w:val="30"/>
          <w:szCs w:val="30"/>
        </w:rPr>
        <w:t>0.1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ind w:left="902" w:hanging="902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6" w:leader="none"/>
        </w:tabs>
        <w:ind w:left="0" w:firstLine="839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เป็นเครื่องมือที่ผู้บริหารนำมาใช้เพื่อให้ความมั่นใจอย่างสมเหตุสมผลว่าการดำเนินงานจะบรรลุผลสำเร็จตามวัตถุประสงค์ที่กำหนด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6" w:leader="none"/>
        </w:tabs>
        <w:ind w:left="0" w:firstLine="839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ป็นข้อมูลที่ช่วยสนับสนุนและเป็นประโยชน์อย่างมากแก่ผู้บริหารของหน่วย</w:t>
      </w:r>
      <w:r>
        <w:rPr>
          <w:rFonts w:ascii="Browallia New" w:hAnsi="Browallia New" w:cs="Browallia New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          การบริหารงานและประกอบการตัดสินใจเพื่อการพัฒนาและปรับปรุงการดำเนินงานภายในหน่วยงานให้ดียิ่งขึ้น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6" w:leader="none"/>
        </w:tabs>
        <w:ind w:left="0" w:firstLine="839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ผู้บริหารของหน่วย</w:t>
      </w:r>
      <w:r>
        <w:rPr>
          <w:rFonts w:ascii="Browallia New" w:hAnsi="Browallia New" w:cs="Browallia New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ความสำคัญกับการควบคุมภายใน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70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 ผู้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กนกอร จิระนภารัต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937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เพ็ญนภา  ปานช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6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วาสนา  จัตุพ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93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ภิศักดิ์  หัตถะแส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16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ปณิตา  ปิยะพุทธิช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3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พูนลาภ  แก้วแจ่มศ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6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กิตติยา  คัมภี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356 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9945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ารีวรรณ ขจรวานิชไพบูล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31 301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27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รวจสอบภายใ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0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ตรวจสอบภายใน หมายถึง กิจกรรมการให้ความเชื่อมั่นและการให้คำปรึกษาอย่างเที่ยงธรรมและเป็นอิสระ  ซึ่งจัดให้มีขึ้นเพื่อเพิ่มคุณค่าและปรับปรุงการปฏิบัติงานของส่วนราชการให้ดีขึ้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ควบคุม และการกำกับดูแลอย่างเป็นระบบ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ตรวจสอบภายในภาค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ความสามารถของหน่วยงานตรวจสอบภายในในการปฏิบัติตามระเบีย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าตรฐ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แนวปฏิบัติการตรวจสอบภายในภาค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ี่กรมบัญชีกลางกำหนด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spacing w:before="0" w:after="120"/>
        <w:ind w:right="-331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30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กระดาษทำการประเมินความเสี่ยงเพื่อวางแผนการ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แสดงให้เห็นรายละเอีย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ัยเสี่ยงและเกณฑ์ความเสี่ยงที่นำมาใช้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ิเคราะห์ความเสี่ยง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ลำดับความเสี่ยง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การ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ngagement Plan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ผนการตรวจสอบ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จะต้องแสดงให้เห็นรายละเอีย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ตถุประสงค์ของการปฏิบัติงาน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บเขตการปฏิบัติงาน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รรทรัพยากร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63" w:right="-40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ปฏิบัติงา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ผลการตรวจสอบครบถ้วนตามที่กำหนดในแผนการตรวจสอบ และเสนอหัวหน้าส่วนราชการพิจารณาให้ความเห็นชอบ หรือสั่งการให้หน่วยงานที่เกี่ยวข้องปฏิบัติตามข้อเสนอแนะที่มีในรายงาน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ายงานผลการตรวจสอบการปฏิบัติงานหรือการตรวจสอบการดำเนินงาน                โดยวิเคราะห์ประสิทธิภาพและประสิทธิผลของการปฏิบัติงานหรือการดำเนินงาน รวมทั้งมีการแสดงความคิดเห็นหรือข้อเสนอแนะให้แก่ผู้บริหารและผู้ปฏิบัติงานของหน่วยงา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ระดับ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มีระดับคะแนน 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54"/>
      </w:tblGrid>
      <w:tr>
        <w:trPr>
          <w:trHeight w:val="7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1.00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2.00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1.00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1.00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5.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ั้นตอนที่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ab/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(1.0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0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จัดทำกระดาษทำการประเมินความเสี่ยงเพื่อวางแผนการตรวจสอบ โดยแสดงให้เห็นรายละเอียด ดังนี้</w:t>
      </w:r>
    </w:p>
    <w:p>
      <w:pPr>
        <w:pStyle w:val="Normal"/>
        <w:ind w:right="-4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ระบุปัจจัยเสี่ยงและเกณฑ์ความเสี่ยงที่นำมาใช้ในการประเมินความเสี่ยง </w:t>
      </w:r>
      <w:r>
        <w:rPr>
          <w:rFonts w:cs="Browallia New" w:ascii="Browallia New" w:hAnsi="Browallia New"/>
          <w:sz w:val="30"/>
          <w:szCs w:val="30"/>
        </w:rPr>
        <w:t xml:space="preserve">(0.2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right="-4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แสดงรายละเอียดให้เห็นถึงการวิเคราะห์ความเสี่ยง </w:t>
      </w:r>
      <w:r>
        <w:rPr>
          <w:rFonts w:cs="Browallia New" w:ascii="Browallia New" w:hAnsi="Browallia New"/>
          <w:sz w:val="30"/>
          <w:szCs w:val="30"/>
        </w:rPr>
        <w:t xml:space="preserve">(0.2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right="-4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>มีการจัดลำดับความเสี่ยงและผลสรุปที่ได้ใช้ในการวางแผนการตรวจส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0.5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ั้นตอนที่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ab/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(2.0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ดทำแผนการปฏิบัติงาน </w:t>
      </w:r>
      <w:r>
        <w:rPr>
          <w:rFonts w:cs="Browallia New" w:ascii="Browallia New" w:hAnsi="Browallia New"/>
          <w:sz w:val="30"/>
          <w:szCs w:val="30"/>
        </w:rPr>
        <w:t>(Engagement Plan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แผนการตรวจสอบประจำ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จะต้องแสดงให้เห็นรายละเอียด ดังนี้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720" w:right="-4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ตถุประสงค์การปฏิบัติงาน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720" w:right="-4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บเขตการปฏิบัติงาน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720" w:right="-4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สรรทรัพยากร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720" w:right="-4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ดยเรื่องที่จะตรวจสอบตามแผนการตรวจสอบประจำปีที่วางไว้ให้จัดทำแผนการปฏิบัติงาน ดังนี้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การตรวจสอบด้านการเงินและการปฏิบัติตามกฎระเบียบและข้อบังคับ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อย่างน้อย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pacing w:val="-4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                (0.7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รวจสอบด้านการปฏิบัติงานหรือ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น้อย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 xml:space="preserve">) (1.3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60" w:leader="none"/>
        </w:tabs>
        <w:ind w:left="1555" w:hanging="1555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60" w:leader="none"/>
        </w:tabs>
        <w:spacing w:before="120" w:after="0"/>
        <w:ind w:left="1560" w:hanging="15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ั้นตอนที่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ab/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(1.0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ind w:left="1560" w:hanging="15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ทำรายงานผลการตรวจสอบครบถ้วนตามที่กำหนดในแผนการตรวจสอบประจำปี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1 </w:t>
      </w:r>
      <w:r>
        <w:rPr>
          <w:rFonts w:ascii="Browallia New" w:hAnsi="Browallia New" w:cs="Browallia New"/>
          <w:sz w:val="30"/>
          <w:sz w:val="30"/>
          <w:szCs w:val="30"/>
        </w:rPr>
        <w:t>มีการรายงานผลการตรวจสอบทางด้านการเงินและการปฏิบัติตาม</w:t>
      </w:r>
      <w:r>
        <w:rPr>
          <w:rFonts w:ascii="Browallia New" w:hAnsi="Browallia New" w:cs="Browallia New"/>
          <w:sz w:val="30"/>
          <w:sz w:val="30"/>
          <w:szCs w:val="30"/>
        </w:rPr>
        <w:t>กฎ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เบียบและข้อบังคับครบถ้วนตามที่กำหนดไว้ในแผนการตรวจสอบประจำปี </w:t>
      </w:r>
      <w:r>
        <w:rPr>
          <w:rFonts w:cs="Browallia New" w:ascii="Browallia New" w:hAnsi="Browallia New"/>
          <w:sz w:val="30"/>
          <w:szCs w:val="30"/>
        </w:rPr>
        <w:t xml:space="preserve">(0.2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รายงานผลการตรวจสอบทางด้านการปฏิบัติงานหรือการดำเนินงานครบถ้วนตามที่กำหนดไว้ในแผนการตรวจสอบประจำปี </w:t>
      </w:r>
      <w:r>
        <w:rPr>
          <w:rFonts w:cs="Browallia New" w:ascii="Browallia New" w:hAnsi="Browallia New"/>
          <w:sz w:val="30"/>
          <w:szCs w:val="30"/>
        </w:rPr>
        <w:t xml:space="preserve">(0.4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นอหัวหน้าส่วนราชการพิจารณาให้ความเห็นชอบหรือสั่งการให้หน่วยงานที่เกี่ยวข้องปฏิบัติตามข้อเสนอแนะที่มีในรายงาน ฯ </w:t>
      </w:r>
      <w:r>
        <w:rPr>
          <w:rFonts w:cs="Browallia New" w:ascii="Browallia New" w:hAnsi="Browallia New"/>
          <w:sz w:val="30"/>
          <w:szCs w:val="30"/>
        </w:rPr>
        <w:t xml:space="preserve">(0.4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6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ั้นตอนที่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ab/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(1.0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วิเคราะห์ให้เห็นถึงประสิทธิภาพของการปฏิบัติงานหรือการดำเนินงานไว้ในรายงานผลการตรวจสอบ </w:t>
      </w:r>
      <w:r>
        <w:rPr>
          <w:rFonts w:cs="Browallia New" w:ascii="Browallia New" w:hAnsi="Browallia New"/>
          <w:sz w:val="30"/>
          <w:szCs w:val="30"/>
        </w:rPr>
        <w:t xml:space="preserve">(0.3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วิเคราะห์ให้เห็นถึงประสิทธิผลของการปฏิบัติงานหรือการดำเนินงานไว้ในรายงานผลการตรวจสอบ </w:t>
      </w:r>
      <w:r>
        <w:rPr>
          <w:rFonts w:cs="Browallia New" w:ascii="Browallia New" w:hAnsi="Browallia New"/>
          <w:sz w:val="30"/>
          <w:szCs w:val="30"/>
        </w:rPr>
        <w:t xml:space="preserve">(0.3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แสดงความคิดเห็นหรือให้ข้อเสนอแนะต่อการปฏิบัติงานหรือการดำเนินงานให้แก่ผู้บริหารและผู้ปฏิบัติงานของหน่วยงานในรายงานผลการตรวจสอบ </w:t>
      </w:r>
      <w:r>
        <w:rPr>
          <w:rFonts w:cs="Browallia New" w:ascii="Browallia New" w:hAnsi="Browallia New"/>
          <w:sz w:val="30"/>
          <w:szCs w:val="30"/>
        </w:rPr>
        <w:t xml:space="preserve">(0.4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ในส่วนราชการ ให้รวมถึง หน่วยงานในราชการบริหารส่วนกลางที่ปฏิบัติราชการ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มีสำนักงานที่ตั้งอยู่ในภูมิภาค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 ให้ส่วนราชการจัดส่งเอกสารข้อมู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เป็นหลักฐานในการประเมินผลตามเกณฑ์ตัวชี้วัดนี้มาย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กำกับและพัฒนาการตรวจสอบภาครัฐ กรมบัญชีกลาง ดังนี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ที่ต้องจัดส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ส่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-108" w:hanging="20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ตรวจสอบประจำปีที่ได้รับการอนุมัติแล้ว พร้อมทั้งเอกสารหรือหลักฐานที่แสดงให้เห็นถึงการประเมินความเสี่ยงเพื่อวางแผนการตรวจส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เดือนธันว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ปฏิบัติงานในแต่ละเรื่องตามแผนการตรวจสอบประจำปีที่วางไว้ ดังนี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เดื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นา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40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รวจสอบด้านการเงินและการปฏิบัติตามกฎระเบียบและข้อบังค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40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รวจสอบด้านการปฏิบัติงานหรือการดำเนิน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-108" w:hanging="206"/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ind w:left="248" w:right="-108" w:hanging="0"/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ยกเว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รวจสอบที่ดำเนินการเสร็จสิ้นภายในเดือนกันยาย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มื่อเสน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วหน้า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จารณาให้ความเห็นชอบหรือสั่ง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จัดส่งภายในเดือนพฤศจิกา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ส่งทันทีหลังจากที่นำเสน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วหน้า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จารณาให้ความเห็นชอบหรือสั่งการแล้ว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รมบัญชีกลาง</w:t>
      </w:r>
    </w:p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าวบุญมี  เลิศพิเชฐ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7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042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ุรีพร  ศิริขันตยกุล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7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042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แก้วกาญจน์  วสุพรพงศ์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9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630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นพรัตน์  พรหมนารท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7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040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เกศร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ัทรเปรมเจริ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270 0427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ผู้ตรวจสอบภายในสามารถปฏิบัติงานอย่างมีประสิทธิภาพและประสิทธิผล                เป็นไปตามมาตรฐานการตรวจสอบภายในและจริยธรรมของผู้ตรวจสอบภายในของส่วนราชการที่               กรมบัญชีกลางกำหนด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ข้อมูลการปรับปรุงการบริหารความเสี่ยง การควบคุมและการกำกับดูแลการปฏิบัติงานขององค์กรให้บรรลุเป้าหมายและวัตถุประสงค์ที่กำหนดในยุทธศาสตร์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อีกทั้งเป็นการป้องกันการทุจริตได้อีกทางหนึ่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หัวหน้าส่วนราชการได้เห็นถึงความสำคัญในการปฏิบัติงานตรวจสอบภายใน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Footnote"/>
        <w:numPr>
          <w:ilvl w:val="0"/>
          <w:numId w:val="0"/>
        </w:numPr>
        <w:spacing w:before="120" w:after="0"/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14 </w:t>
      </w:r>
      <w:r>
        <w:rPr>
          <w:rFonts w:eastAsia="Angsana New" w:cs="Browallia New" w:ascii="Browallia New" w:hAnsi="Browallia New"/>
          <w:b/>
          <w:bCs/>
          <w:spacing w:val="-4"/>
          <w:sz w:val="30"/>
          <w:szCs w:val="30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0"/>
          <w:sz w:val="30"/>
          <w:szCs w:val="30"/>
        </w:rPr>
        <w:t>ระดับความสำเร็จของการดำเนินการตามแผนพัฒนากฎหมายของส่วนราชการ</w:t>
      </w:r>
    </w:p>
    <w:p>
      <w:pPr>
        <w:pStyle w:val="Footnote"/>
        <w:numPr>
          <w:ilvl w:val="0"/>
          <w:numId w:val="0"/>
        </w:numPr>
        <w:spacing w:before="120" w:after="0"/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1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ู่ระหว่างการหารือเพื่อพิจารณาความเหมาะสมของเกณฑ์การให้คะแนน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องค์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องค์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</w:p>
    <w:p>
      <w:pPr>
        <w:pStyle w:val="BodyTextIndent2"/>
        <w:numPr>
          <w:ilvl w:val="0"/>
          <w:numId w:val="0"/>
        </w:numPr>
        <w:spacing w:lineRule="auto" w:line="240"/>
        <w:ind w:left="1276" w:hanging="127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left="1418" w:hanging="1418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1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5.1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การดำเนินการ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ผ่านเกณฑ์คุณภาพการบริหารจัดการภาครัฐระดับพื้นฐาน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12)</w:t>
      </w:r>
    </w:p>
    <w:p>
      <w:pPr>
        <w:pStyle w:val="Normal"/>
        <w:ind w:left="2977" w:hanging="1559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>15.1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ร้อยละของการผ่านเกณฑ์คุณภาพการบริหารจัดการภาครัฐระดับพื้นฐาน </w:t>
      </w:r>
      <w:r>
        <w:rPr>
          <w:rFonts w:ascii="Browallia New" w:hAnsi="Browallia New" w:eastAsia="Times New Roman" w:cs="Browallia New"/>
          <w:color w:val="000000"/>
          <w:spacing w:val="-12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pacing w:val="-12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pacing w:val="-12"/>
          <w:sz w:val="30"/>
          <w:sz w:val="30"/>
          <w:szCs w:val="30"/>
        </w:rPr>
        <w:t>วัดกระบวนการในการดำเนินการพัฒนาองค์การในหมวดที่ดำเนินการปีงบประมาณ พ</w:t>
      </w:r>
      <w:r>
        <w:rPr>
          <w:rFonts w:eastAsia="Times New Roman" w:cs="Browallia New" w:ascii="Browallia New" w:hAnsi="Browallia New"/>
          <w:color w:val="000000"/>
          <w:spacing w:val="-12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pacing w:val="-12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pacing w:val="-12"/>
          <w:sz w:val="30"/>
          <w:szCs w:val="30"/>
        </w:rPr>
        <w:t>. 2553)</w:t>
      </w:r>
      <w:r>
        <w:rPr>
          <w:rFonts w:cs="Browallia New" w:ascii="Browallia New" w:hAnsi="Browallia New"/>
          <w:spacing w:val="-12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8)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2977" w:hanging="1177"/>
        <w:outlineLvl w:val="0"/>
        <w:rPr>
          <w:rFonts w:ascii="Browallia New" w:hAnsi="Browallia New" w:eastAsia="Times New Roman" w:cs="Browallia New"/>
          <w:b/>
          <w:b/>
          <w:bCs/>
          <w:color w:val="000000"/>
          <w:spacing w:val="-12"/>
          <w:sz w:val="30"/>
          <w:szCs w:val="30"/>
          <w:u w:val="single"/>
        </w:rPr>
      </w:pPr>
      <w:r>
        <w:rPr>
          <w:rFonts w:eastAsia="Times New Roman" w:cs="Browallia New" w:ascii="Browallia New" w:hAnsi="Browallia New"/>
          <w:b/>
          <w:bCs/>
          <w:color w:val="000000"/>
          <w:spacing w:val="-12"/>
          <w:sz w:val="30"/>
          <w:szCs w:val="30"/>
          <w:u w:val="single"/>
        </w:rPr>
      </w:r>
    </w:p>
    <w:p>
      <w:pPr>
        <w:pStyle w:val="Normal"/>
        <w:ind w:left="2977" w:hanging="1537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sz w:val="30"/>
          <w:szCs w:val="30"/>
        </w:rPr>
        <w:t xml:space="preserve">15.1.2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ความสำเร็จของผลลัพธ์ในการดำเนินการพัฒนาองค์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วัดผลลัพธ์ของการพัฒนาองค์การในหมวดที่ดำเนิน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ใ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2553)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ind w:left="2977" w:hanging="1537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ind w:left="2977" w:hanging="1537"/>
        <w:rPr>
          <w:rFonts w:ascii="Browallia New" w:hAnsi="Browallia New" w:eastAsia="Times New Roman" w:cs="Browallia New"/>
          <w:color w:val="000000"/>
          <w:sz w:val="30"/>
          <w:szCs w:val="30"/>
          <w:lang w:eastAsia="th-TH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5.1.3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้อยละของการผ่านเกณฑ์คุณภาพการบริหารจัดการภาครัฐระดับพื้นฐ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ในหมวดที่ส่วนราชการดำเนิน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 xml:space="preserve">ไม่ผ่านเกณฑ์ฯ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ใ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.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552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15.2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ของส่วนราชการตามเกณฑ์คุณภาพการบริหารจัดการภาครัฐระดับพื้นฐาน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หมวด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7)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 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4)</w:t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spacing w:before="0" w:after="120"/>
        <w:ind w:left="1418" w:hanging="1418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1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5.3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ระดับความสำเร็จเฉลี่ยถ่วงน้ำหนักของการจัดทำแผนพัฒนาองค์การปีงบประมาณ พ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. 2554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4)</w:t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องค์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องค์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</w:p>
    <w:p>
      <w:pPr>
        <w:pStyle w:val="BodyTextIndent2"/>
        <w:numPr>
          <w:ilvl w:val="0"/>
          <w:numId w:val="0"/>
        </w:numPr>
        <w:spacing w:lineRule="auto" w:line="240"/>
        <w:ind w:left="1276" w:hanging="127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/>
        <w:ind w:left="1274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0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พัฒนาคุณภาพการบริหารจัดการภาครัฐตามตัวชี้วั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2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ผ่านมา  ส่วนราชการได้ยกระดับคุณภาพการบริหารจัดการตามเกณฑ์คุณภาพการบริหารจัดการภาครัฐระดับพื้นฐ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Fundamental Level) 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วด ซึ่งหน่วยงานด้านนโยบายได้ดำเนินการในหมว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 (</w:t>
      </w:r>
      <w:r>
        <w:rPr>
          <w:rFonts w:ascii="Browallia New" w:hAnsi="Browallia New" w:cs="Browallia New"/>
          <w:sz w:val="30"/>
          <w:sz w:val="30"/>
          <w:szCs w:val="30"/>
        </w:rPr>
        <w:t>หมวดบังคับ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และหมวดสมัครใจอีกหนึ่งหมวด   สำหรับหน่วยงานด้านบริการได้ดำเนินการในหมว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>หมวดบังคับ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และหมวดสมัครใจอีกหนึ่งหมวดเช่นกัน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ยังคงมุ่งเน้นเพื่อผลักดันให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ปรับปรุงองค์การอย่างต่อเนื่อง  โดยวัดความสำเร็จของการดำเนินการตามเกณฑ์คุณภาพการบริหารจัดการภาครัฐระดับพื้นฐานต่อไป 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าระสำคัญของแนวทางดำเนินการในปีงบประมาณ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53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่วนใหญ่ใกล้เคียง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แตกต่างเพียง 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าร  ดังนี้</w:t>
      </w:r>
    </w:p>
    <w:p>
      <w:pPr>
        <w:pStyle w:val="Footnote"/>
        <w:numPr>
          <w:ilvl w:val="0"/>
          <w:numId w:val="23"/>
        </w:numPr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ตัวชี้วัดผลลัพธ์ของหมวดที่ดำเนินการ  ส่วนราชการจะเลือกตัวชี้วัดที่สำนักงาน  ก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ำหนดให้แทนการที่ส่วนราชการเลือกตัวชี้วัดเอง เนื่องจาก เพื่อให้เกิดความเป็นมาตรฐานในการวัดความสำเร็จและสามารถสะท้อนผลการดำเนินงานของหมวดนั้น ๆ  ได้อย่างแท้จริ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สามารถผลักดันการยกระดับคุณภาพการบริหารจัดการภาครัฐในภาพรวมได้อย่างชัดเจน  แต่อย่างไรก็ตาม ยังเปิดโอกาสสำหรับส่วนราชการที่จะกำหนดตัวชี้วัดเพิ่มเติมได้เอง เพื่อความสอดคล้องกับภารกิจบางประเภทที่มีลักษณะเฉพาะ และส่งเสริมให้เกิดนวัตกรร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)    </w:t>
      </w:r>
      <w:r>
        <w:rPr>
          <w:rFonts w:ascii="Browallia New" w:hAnsi="Browallia New" w:cs="Browallia New"/>
          <w:sz w:val="30"/>
          <w:sz w:val="30"/>
          <w:szCs w:val="30"/>
        </w:rPr>
        <w:t>ให้ความสำคัญกับการ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2 </w:t>
      </w:r>
      <w:r>
        <w:rPr>
          <w:rFonts w:ascii="Browallia New" w:hAnsi="Browallia New" w:cs="Browallia New"/>
          <w:sz w:val="30"/>
          <w:sz w:val="30"/>
          <w:szCs w:val="30"/>
        </w:rPr>
        <w:t>เพื่อเป็นการผลักดันให้ดำเนินการผ่านเกณฑ์ฯ ได้อย่างครบถ้วน โดยกำหนดน้ำหนักเพื่อการ “ซ่อม” ซึ่งหมายถึง ค่าน้ำหนักคะแนนนี้จะใช้ตรวจประเมินในหมวดที่ดำเนินการไปแล้ว หากส่วนราชการใดไม่ผ่านเกณฑ์ฯ ในหมวดนั้น ๆ ก็จะต้องดำเนินการให้ผ่านเกณฑ์ฯ ดังกล่าว สำหรับส่วนราชการที่ผ่านเกณฑ์ฯอย่างครบถ้วนแล้วจะได้ค่าคะแนนนี้โดยปริยาย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การบริหารจัดการภาครัฐ  มีวัตถุประสงค์หลักเพื่อให้องค์การได้ปรับปรุงระบบบริหารจัดการให้ได้มาตรฐานและมีการพัฒนาอย่างต่อเนื่องและยั่งยื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ั้น แม้ในหมวดที่ส่วนราชการได้ดำเนินการผ่านเกณฑ์ฯ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2 </w:t>
      </w:r>
      <w:r>
        <w:rPr>
          <w:rFonts w:ascii="Browallia New" w:hAnsi="Browallia New" w:cs="Browallia New"/>
          <w:sz w:val="30"/>
          <w:sz w:val="30"/>
          <w:szCs w:val="30"/>
        </w:rPr>
        <w:t>ไปแล้วก็ตาม ส่วนราชการควรให้ความสำคัญกับการ “รักษา” ระบบบริหารจัดการที่ดีดังกล่าวให้ต่อเนื่อง เพื่อเป็นพื้นฐานสำคัญสำหรับการพัฒนาระบบบริหารจัดการในข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Successful Level  </w:t>
      </w:r>
      <w:r>
        <w:rPr>
          <w:rFonts w:ascii="Browallia New" w:hAnsi="Browallia New" w:cs="Browallia New"/>
          <w:sz w:val="30"/>
          <w:sz w:val="30"/>
          <w:szCs w:val="30"/>
        </w:rPr>
        <w:t>ที่จะต้อง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5 </w:t>
      </w:r>
      <w:r>
        <w:rPr>
          <w:rFonts w:ascii="Browallia New" w:hAnsi="Browallia New" w:cs="Browallia New"/>
          <w:sz w:val="30"/>
          <w:sz w:val="30"/>
          <w:szCs w:val="30"/>
        </w:rPr>
        <w:t>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12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ารพัฒนา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คุณภาพการบริหารจัดการภาครัฐ ได้แบ่งวิธีการดำเนินการออกเป็น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แนวทาง</w:t>
      </w:r>
      <w:r>
        <w:rPr>
          <w:rFonts w:cs="Browallia New" w:ascii="Browallia New" w:hAnsi="Browallia New"/>
          <w:spacing w:val="-10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แยกจากกันอย่างชัดเจน กล่าวค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แนวทาง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ตาม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ซึ่งถือว่าเป็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u w:val="single"/>
        </w:rPr>
        <w:t>ภาคบังค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ทุ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ต้องดำเนินการเพื่อยกระดับคุณภาพการบริหารจัดการให้ได้มาตรฐาน ซึ่งจะกำหนดวิธีการดำเนิ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เอกสารคู่มือคำอธิบายตัวชี้วัดการพัฒนาคุณภาพการ</w:t>
      </w:r>
      <w:r>
        <w:rPr>
          <w:rFonts w:ascii="Browallia New" w:hAnsi="Browallia New" w:cs="Browallia New"/>
          <w:color w:val="000000"/>
          <w:spacing w:val="-8"/>
          <w:sz w:val="30"/>
          <w:sz w:val="30"/>
          <w:szCs w:val="30"/>
        </w:rPr>
        <w:t>บริหารจัดการภาครัฐ ปีงบประมาณ พ</w:t>
      </w:r>
      <w:r>
        <w:rPr>
          <w:rFonts w:cs="Browallia New" w:ascii="Browallia New" w:hAnsi="Browallia New"/>
          <w:color w:val="000000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8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8"/>
          <w:sz w:val="30"/>
          <w:szCs w:val="30"/>
        </w:rPr>
        <w:t xml:space="preserve">. </w:t>
      </w:r>
      <w:r>
        <w:rPr>
          <w:rFonts w:cs="Browallia New" w:ascii="Browallia New" w:hAnsi="Browallia New"/>
          <w:color w:val="000000"/>
          <w:spacing w:val="-8"/>
          <w:sz w:val="30"/>
          <w:szCs w:val="30"/>
        </w:rPr>
        <w:t xml:space="preserve">2553 </w:t>
      </w:r>
      <w:r>
        <w:rPr>
          <w:rFonts w:cs="Browallia New" w:ascii="Browallia New" w:hAnsi="Browallia New"/>
          <w:color w:val="000000"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0"/>
          <w:sz w:val="30"/>
          <w:szCs w:val="30"/>
        </w:rPr>
        <w:t>นอกจากนั้น ส่วนราชการอาจสามารถดำเนินการตาม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0"/>
          <w:sz w:val="30"/>
          <w:szCs w:val="30"/>
          <w:u w:val="single"/>
        </w:rPr>
        <w:t>แนวทางที่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0"/>
          <w:sz w:val="30"/>
          <w:szCs w:val="3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pacing w:val="-8"/>
          <w:sz w:val="30"/>
          <w:szCs w:val="30"/>
          <w:u w:val="single"/>
        </w:rPr>
        <w:t>2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มัค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รับรางวัลคุณภาพการบริหารจัดการภาครัฐ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ซึ่งถือว่าเป็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u w:val="single"/>
        </w:rPr>
        <w:t>ภาคสมัครใจ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การดำเนินการตามแนวทางที่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ี้จะ</w:t>
      </w:r>
      <w:r>
        <w:rPr>
          <w:rFonts w:ascii="Browallia New" w:hAnsi="Browallia New" w:cs="Browallia New"/>
          <w:sz w:val="30"/>
          <w:sz w:val="30"/>
          <w:szCs w:val="30"/>
        </w:rPr>
        <w:t>อยู่นอกเหนือจากคำรับรองการปฏิบัติราชการ ซึ่งจะมีหลักเกณฑ์และกลไกที่แตกต่างจาก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 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เผยแพร่แนวทางการบริหารรางวัลให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ต่าง ๆ ทราบ</w:t>
      </w:r>
      <w:r>
        <w:rPr>
          <w:rFonts w:ascii="Browallia New" w:hAnsi="Browallia New" w:cs="Browallia New"/>
          <w:sz w:val="30"/>
          <w:sz w:val="30"/>
          <w:szCs w:val="30"/>
        </w:rPr>
        <w:t>แล้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สำเร็จ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0"/>
          <w:szCs w:val="30"/>
        </w:rPr>
        <w:t xml:space="preserve">(Self-Assessment)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บรรทัดฐาน การติดตามและประเมินผลการบริหารจัดการ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ปรับปรุงองค์ก</w:t>
      </w:r>
      <w:r>
        <w:rPr>
          <w:rFonts w:ascii="Browallia New" w:hAnsi="Browallia New" w:cs="Browallia New"/>
          <w:sz w:val="30"/>
          <w:sz w:val="30"/>
          <w:szCs w:val="30"/>
        </w:rPr>
        <w:t>า</w:t>
      </w:r>
      <w:r>
        <w:rPr>
          <w:rFonts w:ascii="Browallia New" w:hAnsi="Browallia New" w:cs="Browallia New"/>
          <w:sz w:val="30"/>
          <w:sz w:val="30"/>
          <w:szCs w:val="30"/>
        </w:rPr>
        <w:t>รและยกระดับคุณภาพการบริหารจัดการของส่วนราชการสู่ระดับมาตรฐาน</w:t>
      </w:r>
      <w:r>
        <w:rPr>
          <w:rFonts w:ascii="Browallia New" w:hAnsi="Browallia New" w:cs="Browallia New"/>
          <w:sz w:val="30"/>
          <w:sz w:val="30"/>
          <w:szCs w:val="30"/>
        </w:rPr>
        <w:t>เทียบเท่า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>สาก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จัดทำเป็นคู่มือซึ่งมีรายละเอียดสำหรับส่วนราชการใช้ใ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ดำเนินการ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pacing w:val="-6"/>
          <w:sz w:val="30"/>
          <w:sz w:val="30"/>
          <w:szCs w:val="30"/>
        </w:rPr>
        <w:t xml:space="preserve">ตัวชี้วัด “ระดับความสำเร็จของการพัฒนาคุณภาพการบริหารจัดการภาครัฐ” น้ำหนัก ร้อยละ 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</w:rPr>
        <w:t>20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บ่งออกเป็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ตัวชี้วัดย่อย ดังนี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56"/>
        <w:gridCol w:w="1786"/>
      </w:tblGrid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ตัวชี้วั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น้ำหนั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5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ระดับความสำเร็จของการดำเนินการผ่านเกณฑ์คุณภาพการบริหารจัดการภาครัฐระดับพื้นฐา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1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5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ของส่วนราชการตามเกณฑ์คุณภาพการบริหารจัดการภาครัฐระดับพื้นฐาน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หมวด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7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1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5.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ระดับความสำเร็จเฉลี่ยถ่วงน้ำหนักของการจัดทำแผนพัฒนาองค์การ ปีงบประมาณ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5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4</w:t>
            </w:r>
          </w:p>
        </w:tc>
      </w:tr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360"/>
        <w:jc w:val="left"/>
        <w:rPr>
          <w:rFonts w:ascii="Browallia New" w:hAnsi="Browallia New" w:eastAsia="Times New Roman" w:cs="Browallia New"/>
          <w:b/>
          <w:b/>
          <w:bCs/>
          <w:color w:val="FF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1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5.1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การดำเนินการ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ผ่านเกณฑ์คุณภาพการบริหารจัดการภาครัฐระดับพื้นฐาน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ร้อยละ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คำอธิบาย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ารดำเนิน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ผ่านเกณฑ์คุณภาพการบริหารจัดการภาครัฐระดับพื้นฐ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มว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ซึ่ง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ต่ละ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หมวด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แบ่งการดำเนินงานออกเป็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ตัวชี้วัดย่อย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620"/>
      </w:tblGrid>
      <w:tr>
        <w:trPr/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บังค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สมัครใ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5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ร้อยละของการผ่านเกณฑ์คุณภาพการบริหารจัดการภาครัฐระดับพื้นฐา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วัดกระบวนการในการดำเนินการพัฒนาองค์การในหมวดที่ดำเนินการปีงบประมาณ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25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5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บรรลุเป้าหมายความสำเร็จของผลลัพธ์ในการดำเนินการพัฒนาองค์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วัดผลลัพธ์ของการพัฒนาองค์การในหมวดที่ดำเนินการ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25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5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้อยละของการผ่านเกณฑ์คุณภาพการบริหารจัดการภาครัฐระดับพื้นฐาน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ในหมวดที่ส่วนราชการดำเนินการ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ไม่ผ่านเกณฑ์ฯ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ในปีงบประมาณ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552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ย่อ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.1.1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ร้อยละของการผ่านเกณฑ์คุณภาพการบริหารจัดการภาครัฐระดับพื้นฐาน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800" w:hanging="0"/>
        <w:outlineLvl w:val="0"/>
        <w:rPr/>
      </w:pPr>
      <w:r>
        <w:rPr>
          <w:rFonts w:eastAsia="Times New Roman" w:cs="Browallia New" w:ascii="Browallia New" w:hAnsi="Browallia New"/>
          <w:color w:val="000000"/>
          <w:spacing w:val="-12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pacing w:val="-12"/>
          <w:sz w:val="30"/>
          <w:sz w:val="30"/>
          <w:szCs w:val="30"/>
        </w:rPr>
        <w:t>วัดกระบวนการในการดำเนินการพัฒนาองค์การในหมวดที่ดำเนินการปีงบประมาณ พ</w:t>
      </w:r>
      <w:r>
        <w:rPr>
          <w:rFonts w:eastAsia="Times New Roman" w:cs="Browallia New" w:ascii="Browallia New" w:hAnsi="Browallia New"/>
          <w:color w:val="000000"/>
          <w:spacing w:val="-12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pacing w:val="-12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pacing w:val="-12"/>
          <w:sz w:val="30"/>
          <w:szCs w:val="30"/>
        </w:rPr>
        <w:t>. 2553)</w:t>
      </w:r>
      <w:r>
        <w:rPr>
          <w:rFonts w:cs="Browallia New" w:ascii="Browallia New" w:hAnsi="Browallia New"/>
          <w:b/>
          <w:bCs/>
          <w:spacing w:val="-12"/>
          <w:sz w:val="30"/>
          <w:szCs w:val="30"/>
          <w:u w:val="single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ร้อยละ </w:t>
      </w:r>
      <w:r>
        <w:rPr>
          <w:rFonts w:cs="Browallia New" w:ascii="Browallia New" w:hAnsi="Browallia New"/>
          <w:sz w:val="30"/>
          <w:szCs w:val="30"/>
        </w:rPr>
        <w:t>8 (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หมวดร้อย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หมว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จะดำเนินการเพื่อให้ผ่านเกณฑ์คุณภาพการบริหารจัดการภาครัฐระดับพื้นฐานจำนว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ว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ซึ่งส่วนราชการจะใช้แผนพัฒนาองค์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3 </w:t>
      </w:r>
      <w:r>
        <w:rPr>
          <w:rFonts w:ascii="Browallia New" w:hAnsi="Browallia New" w:cs="Browallia New"/>
          <w:sz w:val="30"/>
          <w:sz w:val="30"/>
          <w:szCs w:val="30"/>
        </w:rPr>
        <w:t>ที่ได้จัดทำขึ้นเป็นเครื่องมือในการกำกับติดตามเพื่อให้ผ่านเกณฑ์ฯ ดังกล่าวได้อย่างมีประสิทธิภาพ ทั้ง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กำหนดหมวดที่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>ไว้ดังนี้</w:t>
      </w:r>
    </w:p>
    <w:p>
      <w:pPr>
        <w:pStyle w:val="BodyTextIndent2"/>
        <w:numPr>
          <w:ilvl w:val="0"/>
          <w:numId w:val="29"/>
        </w:numPr>
        <w:spacing w:lineRule="auto" w:line="240" w:before="0" w:after="0"/>
        <w:ind w:left="1080" w:hanging="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หมวดภาคบังค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งานด้านนโยบาย  หมวด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ว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4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080" w:hanging="0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งานด้านบริการ    หมวด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หรือ หมว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6  </w:t>
      </w:r>
    </w:p>
    <w:p>
      <w:pPr>
        <w:pStyle w:val="BodyTextIndent2"/>
        <w:numPr>
          <w:ilvl w:val="0"/>
          <w:numId w:val="29"/>
        </w:numPr>
        <w:spacing w:lineRule="auto" w:line="240" w:before="0" w:after="0"/>
        <w:ind w:left="1080" w:hanging="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วดภาคสมัครใจ  </w:t>
      </w:r>
      <w:r>
        <w:rPr>
          <w:rFonts w:cs="Browallia New" w:ascii="Browallia New" w:hAnsi="Browallia New"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หมวดใดก็ได้ที่ยังไม่ได้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2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ดความสำเร็จของกระบวนการผ่านเกณฑ์</w:t>
      </w:r>
      <w:r>
        <w:rPr>
          <w:rFonts w:ascii="Browallia New" w:hAnsi="Browallia New" w:cs="Browallia New"/>
          <w:sz w:val="30"/>
          <w:sz w:val="30"/>
          <w:szCs w:val="30"/>
        </w:rPr>
        <w:t>คุณภาพการบริหารจัดการภาครัฐระดับพื้นฐาน</w:t>
      </w:r>
      <w:r>
        <w:rPr>
          <w:rFonts w:ascii="Browallia New" w:hAnsi="Browallia New" w:cs="Browallia New"/>
          <w:sz w:val="30"/>
          <w:sz w:val="30"/>
          <w:szCs w:val="30"/>
        </w:rPr>
        <w:t>ในหมวดที่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 โดยเกณฑ์การให้คะแนนแบ่งออกเป็นดั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080"/>
        <w:gridCol w:w="720"/>
        <w:gridCol w:w="720"/>
        <w:gridCol w:w="720"/>
        <w:gridCol w:w="720"/>
        <w:gridCol w:w="718"/>
      </w:tblGrid>
      <w:tr>
        <w:trPr>
          <w:tblHeader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่านเก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ุณภาพการบริหารจัดการภาครัฐระดับพื้นฐ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ทั้งนี้ เกณฑ์การประเมินคุณภาพการบริหารจัดการภาครัฐดังกล่าวจะมีรายละเอียดในคู่มือคำอธิบายตัวชี้วัดการพัฒนาคุณภาพการบริหารจัดการภาครัฐ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53</w:t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  <w:tab w:val="left" w:pos="1848" w:leader="none"/>
        </w:tabs>
        <w:ind w:left="1620" w:hanging="16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ย่อ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.1.2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ความสำเร็จของผลลัพธ์ในการดำเนินการพัฒนาองค์การ</w:t>
      </w:r>
    </w:p>
    <w:p>
      <w:pPr>
        <w:pStyle w:val="BodyTextIndent2"/>
        <w:numPr>
          <w:ilvl w:val="0"/>
          <w:numId w:val="0"/>
        </w:numPr>
        <w:spacing w:lineRule="auto" w:line="240"/>
        <w:ind w:left="902" w:firstLine="7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วัดผลลัพธ์ของการพัฒนาองค์การในหมวดที่ดำเนิน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ใ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2553)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ร้อยละ </w:t>
      </w:r>
      <w:r>
        <w:rPr>
          <w:rFonts w:cs="Browallia New" w:ascii="Browallia New" w:hAnsi="Browallia New"/>
          <w:sz w:val="30"/>
          <w:szCs w:val="30"/>
        </w:rPr>
        <w:t>2 (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หมวดร้อย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หมว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กำหนดตัวชี้วัดผลลัพธ์ในแต่ละหมวดซึ่งเป็นตัวชี้วัดแนะนำโดยให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เลือกตัวชี้วัดดังกล่าวจำนวน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เพื่อวัดผลลัพธ์ของการดำเนิน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น้ำหนักตัวชี้วัดละ </w:t>
      </w:r>
      <w:r>
        <w:rPr>
          <w:rFonts w:cs="Browallia New" w:ascii="Browallia New" w:hAnsi="Browallia New"/>
          <w:sz w:val="30"/>
          <w:szCs w:val="30"/>
        </w:rPr>
        <w:t xml:space="preserve">0.5)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เพื่อให้เกิดความเป็นมาตรฐานในการวัดความสำเร็จและสามารถสะท้อนผลการดำเนินงานของหมวดนั้น ๆ ได้อย่างแท้จริ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สามารถผลักดันการยกระดับคุณภาพการบริหารจัดการภาครัฐในภาพรวมได้อย่างชัดเจน แต่อย่างไรก็ตาม ยังเปิดโอกาสสำหรับส่วนราชการที่จะกำหนดตัวชี้วัดเพิ่มเติมได้เอง เพื่อความสอดคล้องกับภารกิจบางประเภทที่มีลักษณะเฉพาะ และส่งเสริมให้เกิดนวัตกรรม รายละเอียดตัวชี้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ลลัพธ์ดังกล่าวอยู่ในคู่มือคำอธิบายตัวชี้วัดการพัฒนาคุณภาพการบริหารจัดการภาครัฐ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>2553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ส่วนราชการต้องการกำหนดตัวชี้วัดผลลัพธ์ตามแผนพัฒนาองค์การในแต่ละหมวดเพิ่มเติม ส่วนราชการสามารถกำหนดตัวชี้วัดผลลัพธ์ในแต่ละหมวดเพิ่มเติมได้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จำนวนไม่เกิน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วมกันไม่เกิน </w:t>
      </w:r>
      <w:r>
        <w:rPr>
          <w:rFonts w:cs="Browallia New" w:ascii="Browallia New" w:hAnsi="Browallia New"/>
          <w:sz w:val="30"/>
          <w:szCs w:val="30"/>
        </w:rPr>
        <w:t xml:space="preserve">0.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กำหนดให้เลือกตัวชี้วัดผลลัพธ์แนะนำอีกจำนว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น้ำหนักตัวชี้วัดละ </w:t>
      </w:r>
      <w:r>
        <w:rPr>
          <w:rFonts w:cs="Browallia New" w:ascii="Browallia New" w:hAnsi="Browallia New"/>
          <w:sz w:val="30"/>
          <w:szCs w:val="30"/>
        </w:rPr>
        <w:t xml:space="preserve">0.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ทั้งสิ้นไม่เกิ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 และผลรวมของน้ำหนักของทุกตัวชี้วัดเท่ากับ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ตัวชี้วัดผลลัพธ์ที่ส่วนราชการกำหนดเพิ่มเติม ต้องเป็นตัวชี้วัดเชิงปริมาณที่สามารถวัดแนวโน้มผลการดำเนินการได้ และเป็นตัวชี้วัดที่สะท้อนผลลัพธ์การดำเนินการของหมวดนั้น 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ใช่วัดผลผลิตหรือกิจกรรม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รางและ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ำหรับแผ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ละแผน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4"/>
        <w:gridCol w:w="842"/>
        <w:gridCol w:w="841"/>
        <w:gridCol w:w="841"/>
        <w:gridCol w:w="842"/>
        <w:gridCol w:w="841"/>
        <w:gridCol w:w="845"/>
        <w:gridCol w:w="1504"/>
      </w:tblGrid>
      <w:tr>
        <w:trPr>
          <w:tblHeader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 ของผล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ตัวชี้วั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     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รวมคะแนนเฉลี่ยถ่วงน้ำหนั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1205865" cy="8477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2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 xml:space="preserve">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8"/>
      </w:tblGrid>
      <w:tr>
        <w:trPr>
          <w:trHeight w:val="658" w:hRule="atLeast"/>
        </w:trPr>
        <w:tc>
          <w:tcPr>
            <w:tcW w:w="1244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8" w:type="dxa"/>
            <w:tcBorders/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ของน้ำหนักของทุก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ตัวชี้วัด เท่า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4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8" w:type="dxa"/>
            <w:tcBorders/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; 1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เงื่อนไข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: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ชี้วัดผลลัพธ์ ค่าน้ำหนัก วิธีการวัด และการประเมินผล ให้เป็นไปตามแนวทาง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 สำหรับกรณีที่ส่วนราชการกำหนดตัวชี้วัดผลลัพธ์เพิ่มเติม วิธีการวัด และเกณฑ์การประเมินผล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็นไปตามแนวทางการประเมินผล </w:t>
      </w:r>
      <w:r>
        <w:rPr>
          <w:rFonts w:cs="Browallia New" w:ascii="Browallia New" w:hAnsi="Browallia New"/>
          <w:sz w:val="30"/>
          <w:szCs w:val="30"/>
        </w:rPr>
        <w:t xml:space="preserve">(KPI Template) </w:t>
      </w:r>
      <w:r>
        <w:rPr>
          <w:rFonts w:ascii="Browallia New" w:hAnsi="Browallia New" w:cs="Browallia New"/>
          <w:sz w:val="30"/>
          <w:sz w:val="30"/>
          <w:szCs w:val="30"/>
        </w:rPr>
        <w:t>ที่ส่วนราชการกำหนด สำหรับค่าน้ำหนักให้เป็นไปตามเงื่อนไข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 ซึ่งได้กำหนดไว้แล้วข้างต้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ind w:left="1622" w:hanging="1622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15.1.3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้อยละของการผ่านเกณฑ์คุณภาพการบริหารจัดการภาครัฐระดับพื้นฐ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ในหมวดที่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br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ส่วนราชการดำเนิน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 xml:space="preserve">ไม่ผ่านเกณฑ์ฯ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ใ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.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552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ร้อยละ </w:t>
      </w:r>
      <w:r>
        <w:rPr>
          <w:rFonts w:cs="Browallia New" w:ascii="Browallia New" w:hAnsi="Browallia New"/>
          <w:sz w:val="30"/>
          <w:szCs w:val="30"/>
        </w:rPr>
        <w:t>2 (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ร้อย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วด จำน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หมว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8" w:leader="none"/>
        </w:tabs>
        <w:spacing w:before="240" w:after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ารดำเนินการในตัวชี้วัดย่อยนี้ มีวัตถุประสงค์เพื่อให้ผลักดันให้ส่วนราชการดำเนินการเพื่อผ่านเกณฑ์คุณภาพการบริหารจัดการภาครัฐระดับพื้นฐานอย่างครบถ้วน ซึ่งแนวทางดำเนินการในตัวชี้วัดย่อยนี้จะมี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นวทาง  คือ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  <w:tab w:val="left" w:pos="1848" w:leader="none"/>
        </w:tabs>
        <w:ind w:left="0" w:firstLine="1440"/>
        <w:jc w:val="left"/>
        <w:rPr/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่วนราชการที่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u w:val="single"/>
        </w:rPr>
        <w:t>ผ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กณฑ์คุณภาพการบริหารจัดการภาครัฐระดับพื้นฐานในหมวดที่ดำเนินการใ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2552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ล้ว จะได้ค่าคะแนนนี้โดยปริยาย โดยจะใช้ผลการตรวจประเมิ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2552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848" w:leader="none"/>
        </w:tabs>
        <w:ind w:left="0" w:firstLine="144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ส่วนราชการที่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u w:val="single"/>
        </w:rPr>
        <w:t>ไม่ผ่า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กณฑ์คุณภาพการบริหารจัดการภาครัฐระดับพื้นฐานในหมวดที่ดำเนินการใน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2552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จะต้องดำเนินการให้ผ่านเกณฑ์ฯ 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ทั้งนี้  สำนักงาน ก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ร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จะแจ้งผลยืนยันให้ส่วนราชการทราบในประเด็นที่ส่วนราชการไม่ผ่านเกณฑ์ฯ  ภายหลังการตรวจประเมินรอบ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2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เดือนต่อไป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เกณฑ์การให้คะแนน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ด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ในประเด็นที่ไม่ผ่านเกณฑ์คุณภาพการบริหารจัดการภาครัฐระดับพื้นฐาน</w:t>
      </w:r>
      <w:r>
        <w:rPr>
          <w:rFonts w:ascii="Browallia New" w:hAnsi="Browallia New" w:cs="Browallia New"/>
          <w:sz w:val="30"/>
          <w:sz w:val="30"/>
          <w:szCs w:val="30"/>
        </w:rPr>
        <w:t>ในหมวดที่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  โดยเกณฑ์การให้คะแนนแบ่งออกเป็นดั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080"/>
        <w:gridCol w:w="720"/>
        <w:gridCol w:w="720"/>
        <w:gridCol w:w="720"/>
        <w:gridCol w:w="720"/>
        <w:gridCol w:w="718"/>
      </w:tblGrid>
      <w:tr>
        <w:trPr>
          <w:tblHeader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่านเก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ุณภาพการบริหารจัดการภาครัฐระดับพื้นฐ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>ในหมวดที่ส่วนราชการ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ไม่ผ่านเกณฑ์ฯ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ในปีงบประมาณ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15.2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ของส่วนราชการตามเกณฑ์คุณภาพการบริหารจัดการภาครัฐระดับพื้นฐาน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หมวด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7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น้ำหนัก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ร้อยละ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คำอธิบาย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ของส่วนราชการ หมายถึง การวัดความสำเร็จของผลลัพธ์การดำเนิน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วด </w:t>
      </w:r>
      <w:r>
        <w:rPr>
          <w:rFonts w:cs="Browallia New" w:ascii="Browallia New" w:hAnsi="Browallia New"/>
          <w:sz w:val="30"/>
          <w:szCs w:val="30"/>
        </w:rPr>
        <w:t xml:space="preserve">7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ตามเกณฑ์คุณภาพการบริหารจัดการภาครัฐระดับพื้นฐาน นอกเหนือจากการวัดความสำเร็จของผลลัพธ์การดำเนินการพัฒนาองค์การ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ว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>11.1.2)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ตัวชี้วัดหมวด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สะท้อนผลลัพธ์ของการปรับปรุงองค์การในหมวดที่ไม่ได้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5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ให้ความสำคัญกับ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ที่ครอบคลุมทุกหมวด โดยได้กำหนดตัวชี้วัดที่สำคัญที่ควรสะท้อนผลลัพธ์ในแต่ละหมวด ดั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left="720" w:hanging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22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36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739" w:hanging="720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RM 1 :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้อยละเฉลี่ยถ่วงน้ำหนัก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ความสำเร็จของผลสัมฤทธิ์ของนโยบายการกำกับดูแลองค์การที่ด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739" w:hanging="720"/>
              <w:jc w:val="left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RM 2 :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้อยละเฉลี่ยถ่วงน้ำหนักของเป้าหมายของโครงการตามแผนบริหารความเสี่ยง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739" w:hanging="720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RM 3 :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้อยละความสำเร็จของผลสัมฤทธิ์ของการดำเนินการ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โครงการที่เปิดโอกาสให้ประชาชนเข้ามามีส่วนร่วมในการบริหารราชการ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973" w:hanging="954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RM 4.1 :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ร้อยละความพึงพอใจของประชาชนที่มีต่อการเปิดเผยข้อมูลข่าวสารของราชการ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ตาม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54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739" w:hanging="720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RM 4.2 :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ะดับความสำเร็จของการ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บูรณาการข้อมูลสถิติภาครัฐ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(statXchange) 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973" w:hanging="954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RM 4.3 :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้อยละเฉลี่ยถ่วงน้ำหนักความสำเร็จจากผลสัมฤทธิ์ของการดำเนินกิจกรรมตาม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แผนการจัดการความรู้อย่างน้อย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องค์ความรู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739" w:hanging="720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RM 5: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้อยละของบุคลากรที่ได้รับการพัฒนาขีดสมรรถนะตามแผนพัฒนาขีดสมรรถนะของบุคลากรหรือแผนพัฒนาบุคลากร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ind w:left="739" w:hanging="720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RM 6 :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จำนวนกระบวนการที่ได้รับการปรับปรุงให้ผลดำเนินการดี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ind w:left="720" w:hanging="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ากตัวชี้วัดดังกล่าว ให้ส่วนราชการเลือกตัวชี้วัดในหมวดที่ไม่ได้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วด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อย่างการเลือกตัวชี้วัด เช่น กรมบริการ ก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ดำเนินการ หมวด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หมวด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การเลือกตัวชี้วัดหมวด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ม ก ต้องเลือกตัวชี้วัดที่สะท้อนผลลัพธ์การดำเนินการในหมวด </w:t>
      </w:r>
      <w:r>
        <w:rPr>
          <w:rFonts w:cs="Browallia New" w:ascii="Browallia New" w:hAnsi="Browallia New"/>
          <w:sz w:val="30"/>
          <w:szCs w:val="30"/>
        </w:rPr>
        <w:t xml:space="preserve">1, 2,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หมวด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หมายความว่าส่วนราชการจะเลือกตัวชี้วัดจากตารางดังกล่าวข้างต้นทั้งหมด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 คือ </w:t>
      </w:r>
      <w:r>
        <w:rPr>
          <w:rFonts w:cs="Browallia New" w:ascii="Browallia New" w:hAnsi="Browallia New"/>
          <w:sz w:val="30"/>
          <w:szCs w:val="30"/>
        </w:rPr>
        <w:t>RM 1 , RM 2, RM 3, RM 4.1, RM 4.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RM 4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นื่องจากหมวด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เลือกดำเนินการ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3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ตัวชี้วัด รายละเอียดเกณฑ์การประเมินผล และค่าน้ำหนักตัวชี้วัดปรากฏ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คู่มือคำอธิบายตัวชี้วัดการพัฒนาคุณภาพการบริหารจัดการภาครัฐ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>2553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รายงานการประเมินผลสำเร็จของผลลัพธ์การดำเนินการ ขอให้ส่วนราชการรายงานผลว่าสามารถดำเนินการตามเป้าหมายที่กำหนดไว้หรือไม่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>ตารางและสูตรการคำนวณ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3"/>
        <w:gridCol w:w="821"/>
        <w:gridCol w:w="820"/>
        <w:gridCol w:w="820"/>
        <w:gridCol w:w="821"/>
        <w:gridCol w:w="820"/>
        <w:gridCol w:w="972"/>
        <w:gridCol w:w="1721"/>
      </w:tblGrid>
      <w:tr>
        <w:trPr>
          <w:tblHeader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i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KP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Wi = 1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รวมคะแนนเฉลี่ยถ่วงน้ำหนั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(Wi x SMi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 เท่ากับ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205865" cy="779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.05pt;width:94.9pt;height: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26970</wp:posOffset>
                </wp:positionH>
                <wp:positionV relativeFrom="paragraph">
                  <wp:posOffset>89535</wp:posOffset>
                </wp:positionV>
                <wp:extent cx="2832735" cy="779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7.05pt;width:223pt;height: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0525</wp:posOffset>
                </wp:positionH>
                <wp:positionV relativeFrom="paragraph">
                  <wp:posOffset>24892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9.6pt" to="102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52700</wp:posOffset>
                </wp:positionH>
                <wp:positionV relativeFrom="paragraph">
                  <wp:posOffset>25781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0.3pt" to="39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</w:t>
      </w:r>
      <w:r>
        <w:rPr>
          <w:rFonts w:eastAsia="Symbol" w:cs="Symbol" w:ascii="Symbol" w:hAnsi="Symbol"/>
          <w:color w:val="000000"/>
          <w:sz w:val="30"/>
          <w:szCs w:val="30"/>
        </w:rPr>
        <w:t>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(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W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)  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     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หรือ      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 xml:space="preserve">            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(W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1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) + (W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2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) + ... + (W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x SM</w:t>
      </w:r>
      <w:r>
        <w:rPr>
          <w:rFonts w:eastAsia="Times New Roman" w:cs="Browallia New" w:ascii="Browallia New" w:hAnsi="Browallia New"/>
          <w:color w:val="000000"/>
          <w:sz w:val="30"/>
          <w:szCs w:val="30"/>
          <w:vertAlign w:val="subscript"/>
          <w:lang w:eastAsia="th-TH"/>
        </w:rPr>
        <w:t>i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w:rPr>
          <w:rFonts w:eastAsia="EucrosiaUPC"/>
        </w:rPr>
        <w:t xml:space="preserve">               </w:t>
      </w:r>
      <w:r>
        <w:rPr/>
        <w:t xml:space="preserve">( Wi   </w:t>
        <w:tab/>
        <w:tab/>
        <w:tab/>
        <w:tab/>
        <w:t xml:space="preserve">                      W1+ W2 +...+ Wi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92"/>
      </w:tblGrid>
      <w:tr>
        <w:trPr>
          <w:trHeight w:val="658" w:hRule="atLeast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น้ำหนักของตัวชี้วัดที่เลือกเท่ากันทุกตัว โดยผลรวมของน้ำหนักของทุกตัวชี้วัด เท่ากับ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1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แนวทางการดำเนินงาน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 xml:space="preserve">; 1, 2,…, i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เกณฑ์การให้คะแนน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+/- 1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 x SM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  <w:vertAlign w:val="subscript"/>
              </w:rPr>
              <w:t>i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 = 5</w:t>
            </w:r>
          </w:p>
        </w:tc>
      </w:tr>
    </w:tbl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hanging="144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ตัวชี้วัดที่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1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 xml:space="preserve">5.3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ระดับความสำเร็จเฉลี่ยถ่วงน้ำหนักของการจัดทำแผนพัฒนาองค์การปีงบประมาณ พ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>. 2554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น้ำหนัก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ร้อยละ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>คำอธิบาย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แผนพัฒนาองค์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4 </w:t>
      </w:r>
      <w:r>
        <w:rPr>
          <w:rFonts w:ascii="Browallia New" w:hAnsi="Browallia New" w:cs="Browallia New"/>
          <w:sz w:val="30"/>
          <w:sz w:val="30"/>
          <w:szCs w:val="30"/>
        </w:rPr>
        <w:t>นั้น ให้ส่วนราชการประเมินองค์กรด้วยตนเองตามเกณฑ์คุณภาพการบริหารจัดการภาครัฐระดับพื้นฐาน เพื่อจัดทำแผนพัฒนาองค์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4  </w:t>
      </w:r>
      <w:r>
        <w:rPr>
          <w:rFonts w:ascii="Browallia New" w:hAnsi="Browallia New" w:cs="Browallia New"/>
          <w:sz w:val="30"/>
          <w:sz w:val="30"/>
          <w:szCs w:val="30"/>
        </w:rPr>
        <w:t>ในหมวดที่ยังไม่ได้ดำเนินการตามตัวชี้วัด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>2553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เหนือจากการดำเนินงานที่มุ่งเน้นไปที่แผนพัฒนาองค์การ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วดแล้ว ส่วนราชการควรพัฒนาการบริหารจัดการองค์การในหมวดอื่น ๆ ควบคู่ไปด้วย เพื่อให้เกิดผลลัพธ์ในหมวด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ของเกณฑ์คุณภาพการบริหารจัดการภาครัฐระดับพื้นฐาน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0"/>
          <w:szCs w:val="30"/>
          <w:lang w:eastAsia="th-TH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/>
      </w:pPr>
      <w:r>
        <w:rPr>
          <w:rFonts w:ascii="Browallia New" w:hAnsi="Browallia New" w:eastAsia="Times New Roman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เกณฑ์การให้คะแนน </w:t>
      </w:r>
      <w:r>
        <w:rPr>
          <w:rFonts w:eastAsia="Times New Roman"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jc w:val="left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             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การพิจารณาระดับความสำเร็จเฉลี่ยถ่วงน้ำหนักของการจัดทำแผนพัฒนาองค์การ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. 2554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แบ่งเป็น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>ตัวชี้วัดย่อย ดังนี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303"/>
        <w:gridCol w:w="619"/>
        <w:gridCol w:w="10"/>
        <w:gridCol w:w="530"/>
        <w:gridCol w:w="99"/>
        <w:gridCol w:w="441"/>
        <w:gridCol w:w="188"/>
        <w:gridCol w:w="535"/>
        <w:gridCol w:w="94"/>
        <w:gridCol w:w="629"/>
      </w:tblGrid>
      <w:tr>
        <w:trPr>
          <w:tblHeader w:val="true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ารประเมินผ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15.3.1 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ความครบถ้วนของการจัดทำรายงานลักษณะสำคัญขององค์กร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(15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คำถาม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15.3.2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 xml:space="preserve">ความครบถ้วนของการจัดทำรายงานการประเมินองค์กรด้วยตนเองหมวด 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1-7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ตามเกณฑ์คุณภาพการบริหารจัดการภาครัฐระดับพื้นฐา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15.3.3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ความครบถ้วนของแผนพัฒนาองค์การประจำปีงบประมาณ พ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 xml:space="preserve">. 2554* (2 </w:t>
            </w: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แผน</w:t>
            </w: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Browallia New" w:hAnsi="Browallia New" w:eastAsia="Times New Roman" w:cs="Browallia New"/>
                <w:color w:val="000000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120" w:after="0"/>
        <w:jc w:val="left"/>
        <w:rPr>
          <w:rFonts w:ascii="Browallia New" w:hAnsi="Browallia New" w:eastAsia="Times New Roman" w:cs="Browallia New"/>
          <w:color w:val="000000"/>
          <w:spacing w:val="-6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หมายเหตุ</w:t>
      </w:r>
      <w:r>
        <w:rPr>
          <w:rFonts w:ascii="Browallia New" w:hAnsi="Browallia New" w:eastAsia="Times New Roman" w:cs="Browall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</w:rPr>
        <w:t>: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  <w:lang w:eastAsia="th-TH"/>
        </w:rPr>
        <w:t xml:space="preserve"> 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</w:rPr>
        <w:t>*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  <w:lang w:eastAsia="th-TH"/>
        </w:rPr>
        <w:t xml:space="preserve"> </w:t>
      </w:r>
      <w:r>
        <w:rPr>
          <w:rFonts w:ascii="Browallia New" w:hAnsi="Browallia New" w:eastAsia="Times New Roman" w:cs="Browallia New"/>
          <w:color w:val="000000"/>
          <w:spacing w:val="-6"/>
          <w:sz w:val="30"/>
          <w:sz w:val="30"/>
          <w:szCs w:val="30"/>
          <w:lang w:eastAsia="th-TH"/>
        </w:rPr>
        <w:t>เป็นการจัดทำแผนพัฒนาองค์การรายหมวด โดยใช้แนวทางการจัดทำของปีงบประมาณ พ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color w:val="000000"/>
          <w:spacing w:val="-6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  <w:lang w:eastAsia="th-TH"/>
        </w:rPr>
        <w:t xml:space="preserve">. </w:t>
      </w:r>
      <w:r>
        <w:rPr>
          <w:rFonts w:eastAsia="Times New Roman" w:cs="Browallia New" w:ascii="Browallia New" w:hAnsi="Browallia New"/>
          <w:color w:val="000000"/>
          <w:spacing w:val="-6"/>
          <w:sz w:val="30"/>
          <w:szCs w:val="30"/>
        </w:rPr>
        <w:t xml:space="preserve">2553 </w:t>
      </w:r>
      <w:r>
        <w:rPr>
          <w:rFonts w:ascii="Browallia New" w:hAnsi="Browallia New" w:eastAsia="Times New Roman" w:cs="Browallia New"/>
          <w:color w:val="000000"/>
          <w:spacing w:val="-6"/>
          <w:sz w:val="30"/>
          <w:sz w:val="30"/>
          <w:szCs w:val="30"/>
        </w:rPr>
        <w:t>รวมทั้ง ให้ส่วนราชการคัดเลือกตัวชี้วัดผลลัพธ์หรือกำหนดตัวชี้วัดได้เอง รายละเอียดเงื่อนไขปรากฏ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คู่มือคำอธิบายตัวชี้วัดการพัฒนาคุณภาพการบริหารจัดการภาครัฐ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Browallia New" w:hAnsi="Browallia New" w:eastAsia="Times New Roman" w:cs="Browallia New"/>
          <w:color w:val="000000"/>
          <w:sz w:val="30"/>
          <w:szCs w:val="30"/>
          <w:lang w:eastAsia="th-TH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*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กรณีที่ส่วนราชการใดยังไม่ผ่านเกณฑ์ฯ บางข้อที่ได้ดำเนินการในปีงบประมาณ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พ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.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 xml:space="preserve">2553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ให้จัดทำแผนพัฒนาองค์การ ปีงบประมาณ พ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>.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ศ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. </w:t>
      </w:r>
      <w:r>
        <w:rPr>
          <w:rFonts w:eastAsia="Times New Roman" w:cs="Browallia New" w:ascii="Browallia New" w:hAnsi="Browallia New"/>
          <w:color w:val="000000"/>
          <w:sz w:val="30"/>
          <w:szCs w:val="30"/>
        </w:rPr>
        <w:t>2554</w:t>
      </w:r>
      <w:r>
        <w:rPr>
          <w:rFonts w:eastAsia="Times New Roman" w:cs="Browallia New" w:ascii="Browallia New" w:hAnsi="Browallia New"/>
          <w:color w:val="000000"/>
          <w:sz w:val="30"/>
          <w:szCs w:val="30"/>
          <w:lang w:eastAsia="th-TH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0"/>
          <w:sz w:val="30"/>
          <w:szCs w:val="30"/>
          <w:lang w:eastAsia="th-TH"/>
        </w:rPr>
        <w:t>เพิ่มเติมมาด้วย</w:t>
      </w:r>
    </w:p>
    <w:p>
      <w:pPr>
        <w:pStyle w:val="Normal"/>
        <w:jc w:val="left"/>
        <w:rPr>
          <w:rFonts w:ascii="Browallia New" w:hAnsi="Browallia New" w:eastAsia="Times New Roman" w:cs="Browallia New"/>
          <w:b/>
          <w:b/>
          <w:bCs/>
          <w:color w:val="000000"/>
          <w:spacing w:val="-2"/>
          <w:sz w:val="30"/>
          <w:szCs w:val="30"/>
          <w:lang w:eastAsia="th-TH"/>
        </w:rPr>
      </w:pPr>
      <w:r>
        <w:rPr>
          <w:rFonts w:eastAsia="Times New Roman" w:cs="Browallia New" w:ascii="Browallia New" w:hAnsi="Browallia New"/>
          <w:b/>
          <w:bCs/>
          <w:color w:val="000000"/>
          <w:spacing w:val="-2"/>
          <w:sz w:val="30"/>
          <w:szCs w:val="3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</w:t>
      </w:r>
      <w:r>
        <w:rPr>
          <w:rFonts w:ascii="Browallia New" w:hAnsi="Browallia New" w:cs="Browallia New"/>
          <w:sz w:val="30"/>
          <w:sz w:val="30"/>
          <w:szCs w:val="30"/>
        </w:rPr>
        <w:t>ให้นำการพัฒนาคุณภาพการบริหารจัดการภาครัฐมาใช้ ตาม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พื่อเป็นเครื่องมือผลักดันให้การพัฒนาระบบราชการมีประสิทธิภาพและยั่งยืนต่อไป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ส่วนราชการมีกรอบแนวทางในการประเมินองค์กรด้วยตนเองเปรียบเทียบกับการบริหารจัดการของส่วนราชการที่ได้ดำเนินการอยู่ในปัจจุบัน เพื่อนำไปสู่การยกระดับคุณภาพการทำงานของหน่วยงานภาครัฐให้อยู่ในระดั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ทียบเท่ามาตรฐานสากล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ซึ่งสอดคล้องกั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ผนยุทธศาสตร์การพัฒนาระบบราชการไทย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51-2555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ุ่งให้หน่วยงานของรัฐเป็นองค์การที่มีขีดสมรรถนะสูง บุคลากรมีความพร้อมและความสามารถในการเรียนรู้ คิดริเริ่ม เปลี่ยนแปลงและปรับตัวได้อย่างเหมาะสมต่อสถานการณ์ต่าง ๆ </w:t>
      </w:r>
    </w:p>
    <w:p>
      <w:pPr>
        <w:pStyle w:val="Footnote"/>
        <w:numPr>
          <w:ilvl w:val="0"/>
          <w:numId w:val="0"/>
        </w:numPr>
        <w:ind w:left="2586" w:hanging="2586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586" w:hanging="2586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color w:val="000000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ริหารการเปลี่ยนแปลงและนวัตกรรม 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</w:p>
    <w:p>
      <w:pPr>
        <w:pStyle w:val="Normal"/>
        <w:tabs>
          <w:tab w:val="clear" w:pos="720"/>
          <w:tab w:val="left" w:pos="714" w:leader="none"/>
        </w:tabs>
        <w:ind w:left="2632" w:hanging="2632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 xml:space="preserve">  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20"/>
        <w:gridCol w:w="32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ind w:right="-35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กุล ผู้รับผิดชอ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ลขโทรศัพท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ยณรงค์  บุญโญ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2-356-99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ยอนุสรณ์  จิรพิทักษ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8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ind w:right="-3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างขนิษฐ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มวงศ์สถิ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98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120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106" w:gutter="0" w:header="709" w:top="1440" w:footer="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UPC" w:hAnsi="BrowalliaUPC" w:cs="BrowalliaUPC"/>
        <w:sz w:val="24"/>
        <w:szCs w:val="24"/>
      </w:rPr>
    </w:pPr>
    <w:r>
      <w:rPr>
        <w:rFonts w:cs="BrowalliaUPC" w:ascii="BrowalliaUPC" w:hAnsi="BrowalliaUPC"/>
        <w:sz w:val="24"/>
        <w:szCs w:val="24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163830</wp:posOffset>
          </wp:positionH>
          <wp:positionV relativeFrom="paragraph">
            <wp:posOffset>-234315</wp:posOffset>
          </wp:positionV>
          <wp:extent cx="838200" cy="323850"/>
          <wp:effectExtent l="0" t="0" r="0" b="0"/>
          <wp:wrapNone/>
          <wp:docPr id="4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1" r="-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1040130</wp:posOffset>
              </wp:positionH>
              <wp:positionV relativeFrom="paragraph">
                <wp:posOffset>-62865</wp:posOffset>
              </wp:positionV>
              <wp:extent cx="4667885" cy="1270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68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9pt;margin-top:-4.95pt;width:367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BrowalliaUPC" w:ascii="BrowalliaUPC" w:hAnsi="BrowalliaUPC"/>
      </w:rPr>
      <w:instrText xml:space="preserve"> PAGE </w:instrText>
    </w:r>
    <w:r>
      <w:rPr>
        <w:sz w:val="24"/>
        <w:szCs w:val="24"/>
        <w:rFonts w:cs="BrowalliaUPC" w:ascii="BrowalliaUPC" w:hAnsi="BrowalliaUPC"/>
      </w:rPr>
      <w:fldChar w:fldCharType="separate"/>
    </w:r>
    <w:r>
      <w:rPr>
        <w:sz w:val="24"/>
        <w:szCs w:val="24"/>
        <w:rFonts w:cs="BrowalliaUPC" w:ascii="BrowalliaUPC" w:hAnsi="BrowalliaUPC"/>
      </w:rPr>
      <w:t>130</w:t>
    </w:r>
    <w:r>
      <w:rPr>
        <w:sz w:val="24"/>
        <w:szCs w:val="24"/>
        <w:rFonts w:cs="BrowalliaUPC" w:ascii="BrowalliaUPC" w:hAnsi="BrowalliaUP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เอกสารคำอธิบายรายละเอียดตัวชี้วัด เป้าหมาย และเกณฑ์การให้คะแนนตามคำรับรองปฏิบัติราชการของส่วนราชการ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</w:t>
    </w:r>
    <w:r>
      <w:rPr>
        <w:rFonts w:cs="Browallia New" w:ascii="Browallia New" w:hAnsi="Browallia New"/>
        <w:b/>
        <w:bCs/>
        <w:sz w:val="24"/>
        <w:szCs w:val="24"/>
      </w:rPr>
      <w:t>3</w:t>
    </w:r>
  </w:p>
  <w:p>
    <w:pPr>
      <w:pStyle w:val="Head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32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iCs w:val="false"/>
        <w:bCs w:val="false"/>
        <w:vanish w:val="false"/>
        <w:rFonts w:ascii="Browallia New" w:hAnsi="Browallia New" w:eastAsia="Cordia New" w:cs="Browallia New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32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0"/>
        <w:szCs w:val="30"/>
        <w:rFonts w:ascii="Browallia New" w:hAnsi="Browallia New" w:eastAsia="Cordia New" w:cs="Browallia New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2"/>
        <w:i w:val="false"/>
        <w:b w:val="false"/>
        <w:szCs w:val="28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2"/>
        </w:tabs>
        <w:ind w:left="642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1)"/>
      <w:lvlJc w:val="left"/>
      <w:pPr>
        <w:tabs>
          <w:tab w:val="num" w:pos="1162"/>
        </w:tabs>
        <w:ind w:left="1525" w:hanging="360"/>
      </w:pPr>
      <w:rPr>
        <w:sz w:val="26"/>
        <w:i w:val="false"/>
        <w:b w:val="false"/>
        <w:szCs w:val="30"/>
        <w:iCs w:val="false"/>
        <w:bCs w:val="false"/>
        <w:rFonts w:ascii="Browallia New" w:hAnsi="Browallia New" w:cs="Browallia New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32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935"/>
        </w:tabs>
        <w:ind w:left="2935" w:hanging="360"/>
      </w:pPr>
      <w:rPr/>
    </w:lvl>
    <w:lvl w:ilvl="2">
      <w:start w:val="1"/>
      <w:numFmt w:val="bullet"/>
      <w:lvlText w:val=""/>
      <w:lvlJc w:val="left"/>
      <w:pPr>
        <w:tabs>
          <w:tab w:val="num" w:pos="3655"/>
        </w:tabs>
        <w:ind w:left="3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75"/>
        </w:tabs>
        <w:ind w:left="4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95"/>
        </w:tabs>
        <w:ind w:left="5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15"/>
        </w:tabs>
        <w:ind w:left="5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35"/>
        </w:tabs>
        <w:ind w:left="6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55"/>
        </w:tabs>
        <w:ind w:left="7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75"/>
        </w:tabs>
        <w:ind w:left="797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  <w:lang w:bidi="th-TH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i w:val="false"/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rdia New" w:hAnsi="Cordia New" w:cs="Cordia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Browallia New" w:hAnsi="Browallia New" w:cs="Browallia New" w:hint="default"/>
        <w:sz w:val="32"/>
        <w:i w:val="false"/>
        <w:b w:val="false"/>
        <w:szCs w:val="28"/>
        <w:iCs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60"/>
      </w:pPr>
      <w:rPr>
        <w:sz w:val="30"/>
        <w:i w:val="false"/>
        <w:b w:val="false"/>
        <w:szCs w:val="30"/>
        <w:iCs w:val="false"/>
        <w:bCs/>
        <w:rFonts w:ascii="Browallia New" w:hAnsi="Browallia New" w:cs="Browallia New"/>
      </w:rPr>
    </w:lvl>
  </w:abstractNum>
  <w:abstractNum w:abstractNumId="27">
    <w:lvl w:ilvl="0">
      <w:start w:val="2"/>
      <w:numFmt w:val="decimal"/>
      <w:lvlText w:val="2.%1)"/>
      <w:lvlJc w:val="left"/>
      <w:pPr>
        <w:tabs>
          <w:tab w:val="num" w:pos="1162"/>
        </w:tabs>
        <w:ind w:left="1525" w:hanging="360"/>
      </w:pPr>
      <w:rPr>
        <w:sz w:val="26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2"/>
      <w:numFmt w:val="decimal"/>
      <w:lvlText w:val="3.%1)"/>
      <w:lvlJc w:val="left"/>
      <w:pPr>
        <w:tabs>
          <w:tab w:val="num" w:pos="1162"/>
        </w:tabs>
        <w:ind w:left="1525" w:hanging="360"/>
      </w:pPr>
      <w:rPr>
        <w:sz w:val="26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  <w:lvl w:ilvl="1">
      <w:start w:val="1"/>
      <w:numFmt w:val="decimal"/>
      <w:lvlText w:val="%2)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1"/>
        </w:tabs>
        <w:ind w:left="1781" w:hanging="180"/>
      </w:pPr>
    </w:lvl>
    <w:lvl w:ilvl="3">
      <w:start w:val="1"/>
      <w:numFmt w:val="decimal"/>
      <w:lvlText w:val="%4."/>
      <w:lvlJc w:val="left"/>
      <w:pPr>
        <w:tabs>
          <w:tab w:val="num" w:pos="2501"/>
        </w:tabs>
        <w:ind w:left="2501" w:hanging="360"/>
      </w:pPr>
    </w:lvl>
    <w:lvl w:ilvl="4">
      <w:start w:val="1"/>
      <w:numFmt w:val="lowerLetter"/>
      <w:lvlText w:val="%5."/>
      <w:lvlJc w:val="left"/>
      <w:pPr>
        <w:tabs>
          <w:tab w:val="num" w:pos="3221"/>
        </w:tabs>
        <w:ind w:left="3221" w:hanging="360"/>
      </w:pPr>
    </w:lvl>
    <w:lvl w:ilvl="5">
      <w:start w:val="1"/>
      <w:numFmt w:val="lowerRoman"/>
      <w:lvlText w:val="%6."/>
      <w:lvlJc w:val="right"/>
      <w:pPr>
        <w:tabs>
          <w:tab w:val="num" w:pos="3941"/>
        </w:tabs>
        <w:ind w:left="3941" w:hanging="180"/>
      </w:pPr>
    </w:lvl>
    <w:lvl w:ilvl="6">
      <w:start w:val="1"/>
      <w:numFmt w:val="decimal"/>
      <w:lvlText w:val="%7."/>
      <w:lvlJc w:val="left"/>
      <w:pPr>
        <w:tabs>
          <w:tab w:val="num" w:pos="4661"/>
        </w:tabs>
        <w:ind w:left="4661" w:hanging="360"/>
      </w:pPr>
    </w:lvl>
    <w:lvl w:ilvl="7">
      <w:start w:val="1"/>
      <w:numFmt w:val="lowerLetter"/>
      <w:lvlText w:val="%8."/>
      <w:lvlJc w:val="left"/>
      <w:pPr>
        <w:tabs>
          <w:tab w:val="num" w:pos="5381"/>
        </w:tabs>
        <w:ind w:left="5381" w:hanging="360"/>
      </w:pPr>
    </w:lvl>
    <w:lvl w:ilvl="8">
      <w:start w:val="1"/>
      <w:numFmt w:val="lowerRoman"/>
      <w:lvlText w:val="%9."/>
      <w:lvlJc w:val="right"/>
      <w:pPr>
        <w:tabs>
          <w:tab w:val="num" w:pos="6101"/>
        </w:tabs>
        <w:ind w:left="6101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1525"/>
        </w:tabs>
        <w:ind w:left="1525" w:hanging="360"/>
      </w:pPr>
      <w:rPr>
        <w:rFonts w:ascii="Angsana New" w:hAnsi="Angsana New" w:cs="Angsana New" w:hint="default"/>
        <w:sz w:val="26"/>
        <w:i w:val="false"/>
        <w:b w:val="false"/>
        <w:szCs w:val="30"/>
        <w:iCs w:val="false"/>
        <w:bCs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1.%1)"/>
      <w:lvlJc w:val="left"/>
      <w:pPr>
        <w:tabs>
          <w:tab w:val="num" w:pos="1162"/>
        </w:tabs>
        <w:ind w:left="1525" w:hanging="360"/>
      </w:pPr>
      <w:rPr>
        <w:sz w:val="26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  <w:sz w:val="30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thaiLetters"/>
      <w:lvlText w:val="(%1)"/>
      <w:lvlJc w:val="left"/>
      <w:pPr>
        <w:tabs>
          <w:tab w:val="num" w:pos="1422"/>
        </w:tabs>
        <w:ind w:left="142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i w:val="false"/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)"/>
      <w:lvlJc w:val="left"/>
      <w:pPr>
        <w:tabs>
          <w:tab w:val="num" w:pos="319"/>
        </w:tabs>
        <w:ind w:left="682" w:hanging="360"/>
      </w:pPr>
      <w:rPr>
        <w:sz w:val="26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2">
      <w:start w:val="1"/>
      <w:numFmt w:val="decimal"/>
      <w:lvlText w:val="%1.%2)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76"/>
        </w:tabs>
        <w:ind w:left="4376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282"/>
        </w:tabs>
        <w:ind w:left="282" w:hanging="360"/>
      </w:pPr>
      <w:rPr>
        <w:rFonts w:ascii="Angsana New" w:hAnsi="Angsana New" w:cs="Angsana New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822"/>
        </w:tabs>
        <w:ind w:left="1822" w:hanging="360"/>
      </w:pPr>
      <w:rPr>
        <w:rFonts w:ascii="Browallia New" w:hAnsi="Browallia New" w:cs="Browallia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abstractNum w:abstractNumId="54">
    <w:lvl w:ilvl="0">
      <w:start w:val="1"/>
      <w:numFmt w:val="decimal"/>
      <w:lvlText w:val="2.%1)"/>
      <w:lvlJc w:val="left"/>
      <w:pPr>
        <w:tabs>
          <w:tab w:val="num" w:pos="1162"/>
        </w:tabs>
        <w:ind w:left="1525" w:hanging="360"/>
      </w:pPr>
      <w:rPr>
        <w:sz w:val="26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682"/>
        </w:tabs>
        <w:ind w:left="68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76"/>
        </w:tabs>
        <w:ind w:left="4376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0"/>
        <w:szCs w:val="30"/>
        <w:rFonts w:ascii="Browallia New" w:hAnsi="Browallia New" w:eastAsia="Cordia New" w:cs="Browallia New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</w:abstractNum>
  <w:abstractNum w:abstractNumId="5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9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"/>
      <w:lvlJc w:val="left"/>
      <w:pPr>
        <w:tabs>
          <w:tab w:val="num" w:pos="4350"/>
        </w:tabs>
        <w:ind w:left="4350" w:hanging="39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32"/>
        <w:lang w:bidi="th-TH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)"/>
      <w:lvlJc w:val="left"/>
      <w:pPr>
        <w:tabs>
          <w:tab w:val="num" w:pos="291"/>
        </w:tabs>
        <w:ind w:left="654" w:hanging="360"/>
      </w:pPr>
      <w:rPr>
        <w:sz w:val="26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2">
      <w:start w:val="1"/>
      <w:numFmt w:val="decimal"/>
      <w:lvlText w:val="%1.%2)%3."/>
      <w:lvlJc w:val="left"/>
      <w:pPr>
        <w:tabs>
          <w:tab w:val="num" w:pos="1308"/>
        </w:tabs>
        <w:ind w:left="130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602"/>
        </w:tabs>
        <w:ind w:left="160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256"/>
        </w:tabs>
        <w:ind w:left="225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550"/>
        </w:tabs>
        <w:ind w:left="255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04"/>
        </w:tabs>
        <w:ind w:left="320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498"/>
        </w:tabs>
        <w:ind w:left="349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152"/>
        </w:tabs>
        <w:ind w:left="41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Browallia New" w:hAnsi="Browallia New" w:cs="Browallia New"/>
      <w:sz w:val="30"/>
      <w:szCs w:val="30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32"/>
    </w:rPr>
  </w:style>
  <w:style w:type="character" w:styleId="WW8Num3z0">
    <w:name w:val="WW8Num3z0"/>
    <w:qFormat/>
    <w:rPr>
      <w:sz w:val="32"/>
      <w:lang w:bidi="th-TH"/>
    </w:rPr>
  </w:style>
  <w:style w:type="character" w:styleId="WW8Num4z0">
    <w:name w:val="WW8Num4z0"/>
    <w:qFormat/>
    <w:rPr>
      <w:rFonts w:ascii="Browallia New" w:hAnsi="Browallia New" w:eastAsia="Cord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32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Browallia New" w:hAnsi="Browallia New" w:eastAsia="Cordia New" w:cs="Browallia New"/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sz w:val="26"/>
      <w:szCs w:val="30"/>
      <w:lang w:bidi="th-TH"/>
    </w:rPr>
  </w:style>
  <w:style w:type="character" w:styleId="WW8Num14z1">
    <w:name w:val="WW8Num14z1"/>
    <w:qFormat/>
    <w:rPr>
      <w:rFonts w:ascii="Symbol" w:hAnsi="Symbol" w:cs="Browallia New"/>
      <w:b w:val="false"/>
      <w:bCs w:val="false"/>
      <w:i w:val="false"/>
      <w:iCs w:val="false"/>
      <w:outline w:val="false"/>
      <w:shadow w:val="false"/>
      <w:color w:val="000000"/>
      <w:sz w:val="12"/>
      <w:szCs w:val="1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21z1">
    <w:name w:val="WW8Num21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cs="Browallia New"/>
      <w:b w:val="false"/>
      <w:bCs/>
      <w:i w:val="false"/>
      <w:iCs w:val="false"/>
      <w:sz w:val="32"/>
      <w:szCs w:val="28"/>
    </w:rPr>
  </w:style>
  <w:style w:type="character" w:styleId="WW8Num25z1">
    <w:name w:val="WW8Num25z1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27z0">
    <w:name w:val="WW8Num27z0"/>
    <w:qFormat/>
    <w:rPr>
      <w:rFonts w:ascii="Browallia New" w:hAnsi="Browallia New" w:cs="Browallia New"/>
      <w:b w:val="false"/>
      <w:bCs w:val="false"/>
      <w:i w:val="false"/>
      <w:iCs w:val="false"/>
      <w:sz w:val="26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Browallia New" w:hAnsi="Browallia New" w:cs="Browallia New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b w:val="false"/>
      <w:bCs w:val="false"/>
      <w:i w:val="false"/>
      <w:iCs w:val="false"/>
      <w:sz w:val="26"/>
      <w:szCs w:val="3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ngsana New" w:hAnsi="Angsana New" w:eastAsia="Times New Roman" w:cs="Angsana New"/>
      <w:b w:val="false"/>
      <w:bCs w:val="false"/>
      <w:i w:val="false"/>
      <w:iCs w:val="false"/>
      <w:sz w:val="26"/>
      <w:szCs w:val="3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rowallia New" w:hAnsi="Browallia New" w:cs="Browallia New"/>
      <w:b w:val="false"/>
      <w:bCs w:val="false"/>
      <w:i w:val="false"/>
      <w:iCs w:val="false"/>
      <w:sz w:val="26"/>
      <w:szCs w:val="30"/>
    </w:rPr>
  </w:style>
  <w:style w:type="character" w:styleId="WW8Num39z0">
    <w:name w:val="WW8Num39z0"/>
    <w:qFormat/>
    <w:rPr>
      <w:rFonts w:ascii="Wingdings" w:hAnsi="Wingdings" w:cs="Wingdings"/>
      <w:sz w:val="30"/>
    </w:rPr>
  </w:style>
  <w:style w:type="character" w:styleId="WW8Num39z1">
    <w:name w:val="WW8Num39z1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ngsana New" w:hAnsi="Angsana New" w:eastAsia="Times New Roman" w:cs="Angsana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6">
    <w:name w:val="WW8Num40z6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46z1">
    <w:name w:val="WW8Num46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rowallia New" w:hAnsi="Browallia New" w:cs="Browallia New"/>
      <w:b w:val="false"/>
      <w:bCs w:val="false"/>
      <w:i w:val="false"/>
      <w:iCs w:val="false"/>
      <w:sz w:val="26"/>
      <w:szCs w:val="3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Browallia New" w:hAnsi="Browallia New" w:eastAsia="Cordia New" w:cs="Browallia New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6">
    <w:name w:val="WW8Num49z6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Angsana New" w:hAnsi="Angsana New" w:cs="Angsana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Browallia New" w:hAnsi="Browallia New" w:cs="Browallia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rowallia New" w:hAnsi="Browallia New" w:cs="Browallia New"/>
      <w:sz w:val="30"/>
      <w:szCs w:val="30"/>
    </w:rPr>
  </w:style>
  <w:style w:type="character" w:styleId="WW8Num55z0">
    <w:name w:val="WW8Num55z0"/>
    <w:qFormat/>
    <w:rPr>
      <w:rFonts w:ascii="Browallia New" w:hAnsi="Browallia New" w:cs="Browallia New"/>
      <w:b w:val="false"/>
      <w:bCs w:val="false"/>
      <w:i w:val="false"/>
      <w:iCs w:val="false"/>
      <w:sz w:val="26"/>
      <w:szCs w:val="3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rowallia New" w:hAnsi="Browallia New" w:eastAsia="Cordia New" w:cs="Browallia New"/>
      <w:sz w:val="30"/>
      <w:szCs w:val="30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60z1">
    <w:name w:val="WW8Num6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60z2">
    <w:name w:val="WW8Num60z2"/>
    <w:qFormat/>
    <w:rPr>
      <w:rFonts w:ascii="Symbol" w:hAnsi="Symbol" w:cs="Symbol"/>
      <w:sz w:val="32"/>
      <w:szCs w:val="24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eastAsia="Cordia New" w:cs="Browallia New"/>
    </w:rPr>
  </w:style>
  <w:style w:type="character" w:styleId="WW8Num60z8">
    <w:name w:val="WW8Num60z8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32"/>
      <w:lang w:bidi="th-TH"/>
    </w:rPr>
  </w:style>
  <w:style w:type="character" w:styleId="WW8Num65z0">
    <w:name w:val="WW8Num65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Wingdings"/>
    </w:rPr>
  </w:style>
  <w:style w:type="character" w:styleId="WW8Num65z3">
    <w:name w:val="WW8Num65z3"/>
    <w:qFormat/>
    <w:rPr>
      <w:rFonts w:ascii="Times New Roman" w:hAnsi="Times New Roman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Browallia New" w:hAnsi="Browallia New" w:cs="Browallia New"/>
      <w:b w:val="false"/>
      <w:bCs w:val="false"/>
      <w:i w:val="false"/>
      <w:iCs w:val="false"/>
      <w:sz w:val="26"/>
      <w:szCs w:val="3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" w:hAnsi="MS Sans Serif" w:eastAsia="Cordia New" w:cs="MS Sans Serif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ordia New" w:cs="Cordia New"/>
      <w:b/>
      <w:bCs/>
      <w:i/>
      <w:iCs/>
      <w:sz w:val="28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Angsana New" w:cs="Cordia New"/>
      <w:sz w:val="28"/>
      <w:szCs w:val="28"/>
    </w:rPr>
  </w:style>
  <w:style w:type="character" w:styleId="HeaderChar">
    <w:name w:val="Header Char"/>
    <w:basedOn w:val="DefaultParagraphFont"/>
    <w:qFormat/>
    <w:rPr>
      <w:rFonts w:eastAsia="Cordia New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ordia New" w:cs="Angsana New"/>
      <w:sz w:val="36"/>
      <w:szCs w:val="4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Top">
    <w:name w:val="top"/>
    <w:basedOn w:val="Normal"/>
    <w:qFormat/>
    <w:pPr>
      <w:widowControl w:val="false"/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ngsana New"/>
      <w:szCs w:val="4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c.go.th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cgd.go.th/" TargetMode="External"/><Relationship Id="rId6" Type="http://schemas.openxmlformats.org/officeDocument/2006/relationships/hyperlink" Target="http://www.cgd.go.th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e-report.energy.go.th/" TargetMode="External"/><Relationship Id="rId9" Type="http://schemas.openxmlformats.org/officeDocument/2006/relationships/hyperlink" Target="http://www.e-report.energy/" TargetMode="External"/><Relationship Id="rId10" Type="http://schemas.openxmlformats.org/officeDocument/2006/relationships/hyperlink" Target="http://www.e-report.energy.go.th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0:00Z</dcterms:created>
  <dc:creator>MAE</dc:creator>
  <dc:description/>
  <dc:language>en-US</dc:language>
  <cp:lastModifiedBy>MAE</cp:lastModifiedBy>
  <cp:lastPrinted>2009-12-15T15:20:00Z</cp:lastPrinted>
  <dcterms:modified xsi:type="dcterms:W3CDTF">2009-12-29T08:00:00Z</dcterms:modified>
  <cp:revision>2</cp:revision>
  <dc:subject/>
  <dc:title/>
</cp:coreProperties>
</file>