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สิ่งที่ส่งมาด้วย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40"/>
        <w:gridCol w:w="4215"/>
        <w:gridCol w:w="1365"/>
      </w:tblGrid>
      <w:tr>
        <w:trPr>
          <w:tblHeader w:val="true"/>
        </w:trPr>
        <w:tc>
          <w:tcPr>
            <w:tcW w:w="9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กรอบการประเมินผล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ของส่วนราชการประจำปีงบประมาณพ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blHeader w:val="true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มิติด้านประสิทธิผล    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สำเร็จตามแผนปฏิบัติราชการ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     ในการบรรลุเป้าหมายตามแผนปฏิบัติราชการ       ของกระทรวง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325" w:hanging="357"/>
              <w:rPr/>
            </w:pPr>
            <w:r>
              <w:rPr>
                <w:rFonts w:eastAsia="Angsana New" w:cs="Browallia New" w:ascii="Browallia New" w:hAnsi="Browallia New"/>
                <w:color w:val="0000FF"/>
                <w:sz w:val="30"/>
                <w:szCs w:val="30"/>
              </w:rPr>
              <w:t>1.1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ำเร็จ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ของการพัฒนาศูนย์บริการร่วมหรือเคาน์เตอร์บริการประชาชน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         ในการบรรลุเป้าหมายตามแผนปฏิบัติราชการ      ของกลุ่มภารกิจ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5" w:right="-91" w:hanging="957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pacing w:val="-6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>ถ้า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>ไม่มีกลุ่มภารกิจให้นำน้ำหนักไปรวม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>ไว้ที่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Angsana New" w:cs="Browallia New" w:ascii="Browallia New" w:hAnsi="Browallia New"/>
                <w:spacing w:val="-4"/>
                <w:sz w:val="30"/>
                <w:szCs w:val="30"/>
              </w:rPr>
              <w:t>1</w:t>
            </w:r>
            <w:r>
              <w:rPr>
                <w:rFonts w:eastAsia="Angsana New"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pacing w:val="-4"/>
                <w:sz w:val="30"/>
                <w:szCs w:val="30"/>
              </w:rPr>
              <w:t>5</w:t>
            </w:r>
            <w:r>
              <w:rPr>
                <w:rFonts w:eastAsia="Angsana New"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4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Angsana New" w:cs="Browallia New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pacing w:val="-4"/>
                <w:sz w:val="30"/>
                <w:szCs w:val="30"/>
              </w:rPr>
              <w:t>5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      ในการบรรลุเป้าหมายตามแผนปฏิบัติราชการ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ภารกิจหลักของส่วนราชการระดับกรมหรือเทียบเท่า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325" w:right="-77" w:hanging="357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3.1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ระดับความสำเร็จของร้อยละเฉลี่ยถ่วงน้ำหนักตามเป้าหมายผลผลิตของส่วนราชการ  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ตามเอกสารงบประมาณรายจ่าย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7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908" w:right="-66" w:hanging="1016"/>
              <w:rPr/>
            </w:pPr>
            <w:r>
              <w:rPr>
                <w:rFonts w:ascii="Browallia New" w:hAnsi="Browallia New" w:eastAsia="Angsana New" w:cs="Browallia New"/>
                <w:spacing w:val="-6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6"/>
                <w:sz w:val="30"/>
                <w:szCs w:val="30"/>
              </w:rPr>
              <w:t xml:space="preserve">: </w:t>
            </w:r>
            <w:r>
              <w:rPr>
                <w:rFonts w:eastAsia="Angsana New"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>ยกเว้น ส่วนราชการที่อยู่ใน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>บังคับบัญชา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>ขึ้นตรงต่อ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>นายกรัฐมนตรี หรือ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 xml:space="preserve">รัฐมนตรีฯ 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 xml:space="preserve">หรือส่วนราชการไม่สังกัดสำนักนายก หรือกระทรวงฯ 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 xml:space="preserve">ซึ่งไม่ต้องประเมินผลตามประเด็นการวัดผลสำเร็จตามแผนปฏิบัติราชการของกระทรวงและกลุ่มภารกิจ มีน้ำหนักเป็น 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eastAsia="Angsana New" w:cs="Browallia New"/>
                <w:spacing w:val="-2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pacing w:val="-2"/>
                <w:sz w:val="30"/>
                <w:szCs w:val="30"/>
              </w:rPr>
              <w:t>4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pacing w:val="-2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48" w:hanging="648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การให้บริการ 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98" w:right="-108" w:hanging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สริมสร้างธรรมาภิบาล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ความสำเร็จในการเปิดเผยข้อมูลข่าวสารของราชการ 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</w:t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98" w:right="-108" w:hanging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ความพ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อใจ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ของผู้รับบริการ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54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                   ของการปฏิบัติราชการ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256" w:hanging="256"/>
              <w:jc w:val="left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งบประมาณ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>8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สิทธิภาพของการใช้พลังงาน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>9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ดับความสำเร็จของการดำเนินการตามมาตรการประหยัดพลังงาน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16"/>
              <w:ind w:left="228" w:hanging="18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รักษามาตรฐานระยะเวลา           การให้บริกา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>10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jc w:val="left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       ในการรักษามาตรฐานระยะเวลาการให้บริ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16"/>
              <w:ind w:left="228" w:hanging="18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ต้นทุนต่อหน่วย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>11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left" w:pos="252" w:leader="none"/>
                <w:tab w:val="right" w:pos="8789" w:leader="dot"/>
              </w:tabs>
              <w:ind w:left="-108" w:right="-24" w:hanging="0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มิติด้านการพัฒนาองค์กร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354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การบริหารจัดการองค์ก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า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ของการพัฒนาคุณภาพ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จัดการภาครัฐ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MQA)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35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16"/>
              <w:ind w:left="200" w:hanging="18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กฎหมาย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ระดับความสำเร็จของการดำเนินการ              ตามแผนพัฒนากฎหมาย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left" w:pos="252" w:leader="none"/>
          <w:tab w:val="right" w:pos="8789" w:leader="dot"/>
        </w:tabs>
        <w:ind w:left="-108" w:right="-2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Normal"/>
        <w:ind w:left="1036" w:hanging="1036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</w:p>
    <w:p>
      <w:pPr>
        <w:pStyle w:val="Normal"/>
        <w:ind w:left="1036" w:hanging="0"/>
        <w:rPr/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ตาม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แผนปฏิบัติราชการของ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3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กระทรว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รือแผนงบประมาณรายจ่ายประจำป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ในสังกัดกระทรวงต้องร่วมรับผิดชอบผลการดำเนินงานให้บรรลุตามแผนปฏิบัติราชการและเป้าหมายที่กำหนดไว้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ตัวชี้วัดที่ทำความตกลงควรมีความเหมาะสม ครอบคลุมแผนปฏิบัติราชการ                  ของกระทรวง 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3"/>
        <w:gridCol w:w="841"/>
        <w:gridCol w:w="841"/>
        <w:gridCol w:w="841"/>
        <w:gridCol w:w="842"/>
        <w:gridCol w:w="841"/>
        <w:gridCol w:w="845"/>
        <w:gridCol w:w="1504"/>
      </w:tblGrid>
      <w:tr>
        <w:trPr>
          <w:tblHeader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     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7235</wp:posOffset>
                </wp:positionH>
                <wp:positionV relativeFrom="paragraph">
                  <wp:posOffset>53340</wp:posOffset>
                </wp:positionV>
                <wp:extent cx="120586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2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76"/>
      </w:tblGrid>
      <w:tr>
        <w:trPr>
          <w:trHeight w:val="6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ระทรวง                 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ของ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ตัวชี้วัด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กระทรวงมีการบริหารงานแบบบูรณาการภายในกระทรวง โดยหน่วยงานภายใน                 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ระทรวง </w:t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.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การพัฒนาศูนย์บริการร่วมหรือเคาน์เตอร์บริการประชาช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ตั้งศูนย์บริการร่วมได้ถูกกำหนดเป็นตัวชี้วัดภาคบังคับให้กระทรวง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คำรับรองการปฏิบัติราชกา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2550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การดำเนินการของศูนย์บริการร่วม และเคาน์เตอร์บริการประชาชนที่กระทรวงจัดตั้งขึ้นสามารถให้บริการไปในทิศทางเดียวกัน จึงได้ปรับปรุงแนวทางการดำเนินกา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เป็นระดับความสำเร็จของการพัฒนาศูนย์บริการร่วมหรือเคาน์เตอร์บริการประชาชน</w:t>
      </w:r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ดำเนินการพัฒนาศูนย์บริการร่วมหรือเคาน์เตอร์บริการประชาชนตามเกณฑ์มาตรฐาน หมายถึง กระทรวงนำเกณฑ์มาตรฐานศูนย์บริการร่วมและเคาน์เตอร์บริการประชาชน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ด้จัดส่งให้กระทรวงแล้ว ซึ่งเป็นกรอบการประเมินเพื่อรับรองมาตรฐานศูนย์บริการร่ว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คาน์เตอร์บริการประชาช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ฉพาะเกณฑ์ชี้วัดบังค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ปใช้เป็นกรอบแนวทางในการดำเนินการเพื่อพัฒนาศูนย์บริการร่วมหรือ</w:t>
      </w:r>
      <w:bookmarkStart w:id="0" w:name="OLE_LINK1"/>
      <w:r>
        <w:rPr>
          <w:rFonts w:ascii="Browallia New" w:hAnsi="Browallia New" w:cs="Browallia New"/>
          <w:sz w:val="30"/>
          <w:sz w:val="30"/>
          <w:szCs w:val="30"/>
        </w:rPr>
        <w:t>เคาน์เตอร์บริการประชาชน</w:t>
      </w:r>
      <w:bookmarkEnd w:id="0"/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ูนย์บริการร่วม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ือ หน่วยให้บริการประชาชนที่จัดตั้งขึ้นภายใต้การกำกับดูแลของกระทรวง โดยนำงานบริการที่หลากหลายทั้งที่มีและไม่มีความเกี่ยวเนื่องสัมพันธ์กันจากหลายส่วนราชการในสังกัดกระทรวงมาเปิดให้บริการ ณ จุดบริการเดียวกันซึ่งตั้งอยู่ในสถานที่ราชการ ทั้งนี้ โดยความร่วมมือของส่วนราชการในสังกัดกระทรวง หน่วยงานสนับสนุนจากภาครัฐหรือหน่วยงานภายในกำกับของรัฐ รวมถึงหน่วยงานภาคเอกชน ศูนย์บริการร่วมอาจให้บริการเฉพาะในเวลาราชการหรือทั้งในและนอกเวลาราชการ รวมทั้งมีการจัดระบบงานให้เจ้าหน้าที่จากแต่ละหน่วยงานที่ปฏิบัติงาน ณ ศูนย์บริการร่วมสามารถให้บริการแทนกันได้ ทั้งนี้ เพื่อให้ประชาชนสามารถดำเนินการได้หลายเรื่องพร้อมกันในคราวเดียวไม่ว่าจะเป็นการติดต่อสอบถาม การขอทราบข้อมูล การขออนุญาต หรือการขออนุมัติในเรื่องใดๆ ที่เกี่ยวข้องกันแล้วแต่กรณีโดยติดต่อเจ้าหน้าที่ ณ ศูนย์บริการร่วมเพียงแห่งเดียว</w:t>
      </w:r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คาน์เตอร์บริการประชาชน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ือ ศูนย์บริการร่วมรูปแบบหนึ่งที่มีการจัดหน่วยให้บริการในลักษณะของเคาน์เตอร์หรือหน่วยงานเคลื่อนที่ไปตั้งอยู่ในแหล่งชุมชนที่มีประชาชนสัญจรไปมาจำนวนมาก และสามารถให้บริการทั้งในและนอกเวลาราชการเพื่อเพิ่มโอกาสและทางเลือกในการขอรับบริการจากภาครัฐ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พัฒนาศูนย์บริการร่วมหรือเคาน์เตอร์บริการประชาช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ฉพาะเกณฑ์ชี้วัดบังค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บ่งเป็น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18"/>
        <w:gridCol w:w="2719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ูนย์บริการร่ว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คาน์เตอร์บริการประชาชน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ชี้วัดบังคับของเกณฑ์มาตรฐานศูนย์บริการร่วมและเคาน์เตอร์บริการประชาชนของ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สดงตามตารางต่อไปนี้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4"/>
        <w:gridCol w:w="1684"/>
      </w:tblGrid>
      <w:tr>
        <w:trPr>
          <w:tblHeader w:val="true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ชี้วัดบังคั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99" w:right="-9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ูนย์บริการร่ว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99" w:right="-9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คาน์เตอร์บริการประชาชน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สนองตอบความต้องการของประชาช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99" w:right="-9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99" w:right="-91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100" w:hanging="0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1.1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ศึกษาความต้องการและความคาดหวังของผู้รับ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1.2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งานบริการหลากหลายจากหลายหน่วยงา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1.3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ให้บริการนอกเวลาราชการ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ของการ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99" w:right="-9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2.1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ให้บริการด้านข้อมู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่าวส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2.2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ให้บริการรับ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ต่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2.3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ให้บริการเบ็ดเสร็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อำนวยความสะดวกแก่ประชาชนในการเข้าถึงบริการ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3.1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จัดสถานที่ไว้ ณ จุดที่ประชาชนสามารถเข้าถึงได้ง่าย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3.2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สถานที่ตั้งอยู่ในแหล่งชุมช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3.3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พื้นที่ให้บริการได้อย่างเหมาะส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จัดระบบการให้บริการร่วม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4.1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ระบบงานให้เจ้าหน้าที่สามารถให้บริการแทนกันในด้านข้อมู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่าวสาร และรับ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ต่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จัดสิ่งอำนวยความสะดวก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1.1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ออกแบบและวางผังระบบงาน ณ บริเว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่อนเข้าสู่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1.2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ออกแบบและวางผังระบบงาน ณ บริเว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จุดให้ 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1.3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จัดสิ่งอำนวยความสะดวกในการให้บริการ ณ บริเว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่อนเข้าสู่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บริเว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จุดให้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ออกแบบกระบวนการ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2.1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วางแผนปฏิบัติการทั้งระยะสั้นและระยะยาวที่เป็น  ลายลักษณ์อักษ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2.2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ผลการศึกษาความต้องการของประชาชนมาใช้เป็นข้อมูลในการออกแบบและพัฒนา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2.3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ทำเอกสารเผยแพร่เพื่อประชาสัมพันธ์การ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2.4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ทำคู่มือปฏิบัติงานสำหรับเจ้าหน้าที่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2.5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ให้เกิดความคืบหน้าตามที่ได้กำหนดไว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2.6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สัญลักษณ์ศูนย์บริการร่ว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คาน์เตอร์บริการประชาชนตามที่พัฒนาโดย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จุด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พัฒนาทักษะความชำนา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3.1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อบรมความรู้พื้นฐานให้แก่เจ้าหน้าที่ที่ปฏิบัติงาน ณ ศูนย์บริการร่ว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คาน์เตอร์บริการประชาช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ติดตามและประเมินผ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.1.1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จำนวนผู้มาใช้บริการโดยเฉลี่ยที่เหมาะส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.1.2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จำนวนงานบริการที่เหมาะส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.1.3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ดับความพึงพอใจของผู้รับบริการต่อขั้นตอนและระยะเวลาในการให้บริการ ไม่ต่ำ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7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ฉลี่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0" w:hanging="0"/>
              <w:jc w:val="left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.1.4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ดับความพึงพอใจของผู้รับบริการต่อการให้บริการโดยรวม ไม่ต่ำ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7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ฉลี่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Footnote"/>
        <w:numPr>
          <w:ilvl w:val="0"/>
          <w:numId w:val="0"/>
        </w:numPr>
        <w:ind w:left="1134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 356 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9943 / 8982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จัดทำเกณฑ์มาตรฐานศูนย์บริการร่วมและเคาน์เตอร์บริการประชาชนขึ้นเพื่อใช้เป็นแนวทางในการพัฒนาและดำเนินการศูนย์บริการร่วมหรือเคาน์เตอร์บริการประชาชนให้เป็นไปในทิศทางเดียวกัน และสามารถยกระดับการให้บริการไปสู่ความเป็นเลิศได้ในอนาคต</w:t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36" w:hanging="1036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</w:p>
    <w:p>
      <w:pPr>
        <w:pStyle w:val="Normal"/>
        <w:ind w:left="1036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ลุ่มภารกิจ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กลุ่มภารกิจ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ในสังกัดกลุ่มภารกิจ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70"/>
        <w:gridCol w:w="840"/>
        <w:gridCol w:w="840"/>
        <w:gridCol w:w="840"/>
        <w:gridCol w:w="840"/>
        <w:gridCol w:w="841"/>
        <w:gridCol w:w="904"/>
        <w:gridCol w:w="1443"/>
      </w:tblGrid>
      <w:tr>
        <w:trPr>
          <w:tblHeader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                ของผลสำเร็จตามเป้าหมายของตัวชี้วัด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      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8036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2323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pt" to="43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76"/>
      </w:tblGrid>
      <w:tr>
        <w:trPr>
          <w:trHeight w:val="5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ลุ่มภารกิจ           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ของ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ทุกตัวชี้วัด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ลุ่มภารกิจ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16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ส่วนราชการใดไม่มีกลุ่มภารกิจ จะนำน้ำหนักไปรวมไว้กับตัวชี้วัด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“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ระทรวง” เป็น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>18</w:t>
      </w:r>
      <w:r>
        <w:rPr>
          <w:rFonts w:eastAsia="Angsana New" w:cs="Browallia New" w:ascii="Browallia New" w:hAnsi="Browallia New"/>
          <w:color w:val="0000FF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และตัวชี้วัด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“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ปฏิบัติราชการ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ภารกิจหลักของส่วนราชการระดับกรมหรือเทียบเท่า” เป็นร้อยละ </w:t>
      </w:r>
      <w:r>
        <w:rPr>
          <w:rFonts w:eastAsia="Angsana New" w:cs="Browallia New" w:ascii="Browallia New" w:hAnsi="Browallia New"/>
          <w:sz w:val="30"/>
          <w:szCs w:val="30"/>
        </w:rPr>
        <w:t>20</w:t>
      </w:r>
    </w:p>
    <w:p>
      <w:pPr>
        <w:pStyle w:val="Normal"/>
        <w:jc w:val="left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กลุ่มภารกิจมีการบริหารงานแบบบูรณาการภายในกลุ่มภารกิจโดยหน่วยงานภายใน              ให้ความร่วมมือช่วยเหลือ สนับสนุนการดำเนินงาน เพื่อให้บรรลุเป้าหมายตามแผนปฏิบัติราชการของ            กลุ่มภารกิจ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</w:p>
    <w:p>
      <w:pPr>
        <w:pStyle w:val="Footnote"/>
        <w:numPr>
          <w:ilvl w:val="0"/>
          <w:numId w:val="0"/>
        </w:numPr>
        <w:ind w:left="1036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มแผนปฏิบัติราชการของส่วนราชการระดับกรมหรือเทียบเท่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ส่วนราชการระดับกรมหรือเทียบเท่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ระดับกรมหรือเทียบเท่า ต้องร่วมรับผิดชอบผลการดำเนินงานให้บรรลุ             ตามแผนปฏิบัติราชการและเป้าหมายที่กำหนดไว้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ของ     ส่วนราชการระดับกรมหรือเทียบเท่า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70"/>
        <w:gridCol w:w="841"/>
        <w:gridCol w:w="840"/>
        <w:gridCol w:w="840"/>
        <w:gridCol w:w="840"/>
        <w:gridCol w:w="841"/>
        <w:gridCol w:w="877"/>
        <w:gridCol w:w="1469"/>
      </w:tblGrid>
      <w:tr>
        <w:trPr>
          <w:tblHeader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     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คะแนนเฉลี่ยถ่วงน้ำหนัก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7235</wp:posOffset>
                </wp:positionH>
                <wp:positionV relativeFrom="paragraph">
                  <wp:posOffset>62865</wp:posOffset>
                </wp:positionV>
                <wp:extent cx="1205865" cy="847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9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4635</wp:posOffset>
                </wp:positionH>
                <wp:positionV relativeFrom="paragraph">
                  <wp:posOffset>41275</wp:posOffset>
                </wp:positionV>
                <wp:extent cx="277177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3.2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 xml:space="preserve"> 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893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pt" to="42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20"/>
          <w:szCs w:val="20"/>
          <w:lang w:eastAsia="th-TH"/>
        </w:rPr>
      </w:pPr>
      <w:r>
        <w:rPr>
          <w:rFonts w:cs="Browallia New" w:ascii="Browallia New" w:hAnsi="Browallia New"/>
          <w:b/>
          <w:bCs/>
          <w:sz w:val="20"/>
          <w:szCs w:val="20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76"/>
      </w:tblGrid>
      <w:tr>
        <w:trPr>
          <w:trHeight w:val="6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ของ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ตัวชี้วัด เท่ากับ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1, 2,…, i </w:t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ส่วนราชการระดับกรมหรือเทียบเท่ามีการบริหารงานแบบบูรณาการภายในส่วนราชการ           โดยหน่วยงานภายในให้ความร่วมมือ ช่วยเหลือ สนับสนุนการดำเนินงาน เพื่อให้บรรลุเป้าหมายตามแผนปฏิบัติราชการของส่วนราช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74" w:hanging="1274"/>
        <w:outlineLvl w:val="0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3.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ระดับความสำเร็จของร้อยละเฉลี่ยถ่วงน้ำหนักตามเป้าหมายผลผลิตของส่วนราชการ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ตามเอกสารงบประมาณรายจ่าย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9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ัดผลสำเร็จจากร้อยละของผลผลิต </w:t>
      </w:r>
      <w:r>
        <w:rPr>
          <w:rFonts w:cs="Browallia New" w:ascii="Browallia New" w:hAnsi="Browallia New"/>
          <w:sz w:val="30"/>
          <w:szCs w:val="30"/>
        </w:rPr>
        <w:t xml:space="preserve">(Output) </w:t>
      </w:r>
      <w:r>
        <w:rPr>
          <w:rFonts w:ascii="Browallia New" w:hAnsi="Browallia New" w:cs="Browallia New"/>
          <w:sz w:val="30"/>
          <w:sz w:val="30"/>
          <w:szCs w:val="30"/>
        </w:rPr>
        <w:t>เชิงปริมาณของงานหรือโครงการที่ส่วนราชการทำได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เป้าหมายผลผลิตของตัวชี้วัดเชิงปริมาณสำหรับปีงบประมาณ         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กำหนดไว้ตาม 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>เอกสารงบประมาณรายจ่าย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”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23"/>
        <w:gridCol w:w="853"/>
        <w:gridCol w:w="855"/>
        <w:gridCol w:w="853"/>
        <w:gridCol w:w="855"/>
        <w:gridCol w:w="855"/>
        <w:gridCol w:w="967"/>
        <w:gridCol w:w="1219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ป้าหมายผลผลิต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ร้อยละของเป้าหมายผลผลิต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้าหมายผลผลิต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้าหมายผลผลิต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ป้าหมายผลผลิต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1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ของตัวชี้วัดนี้เท่ากั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คะแนนเฉลี่ยถ่วงน้ำหนัก เท่าก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น้ำหนักความสำคัญที่ให้กับ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เป้าหมายผลผลิต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และผลรวมของ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เป้าหมายผลผลิต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ร้อยละของเป้าหมายผลผลิ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เป้าหมา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ส่ว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ลี่ยนแปลงเป้าหมายผลผลิตที่กำหนดไว้ตามเอกสารงบประมาณรายจ่ายประจำปีงบประมาณ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51 </w:t>
      </w:r>
      <w:r>
        <w:rPr>
          <w:rFonts w:ascii="Browallia New" w:hAnsi="Browallia New" w:cs="Browallia New"/>
          <w:sz w:val="30"/>
          <w:sz w:val="30"/>
          <w:szCs w:val="30"/>
        </w:rPr>
        <w:t>ต้องได้รับความเห็นชอบจากสำนักงบประมาณ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กำหนด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ที่จัดสรรให้แต่ละ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ผลผลิตให้ถ่วงน้ำหนักตามลำดับความสำคัญของเป้าหมายผลผลิต หาก</w:t>
      </w:r>
      <w:r>
        <w:rPr>
          <w:rFonts w:ascii="Browallia New" w:hAnsi="Browallia New" w:cs="Browallia New"/>
          <w:sz w:val="30"/>
          <w:sz w:val="30"/>
          <w:szCs w:val="30"/>
        </w:rPr>
        <w:t>ไม่ระบุน้ำหน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ถือว่าทุก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ผลผลิตมีน้ำหนักเท่</w:t>
      </w:r>
      <w:r>
        <w:rPr>
          <w:rFonts w:ascii="Browallia New" w:hAnsi="Browallia New" w:cs="Browallia New"/>
          <w:sz w:val="30"/>
          <w:sz w:val="30"/>
          <w:szCs w:val="30"/>
        </w:rPr>
        <w:t>ากัน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อดคล้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ับ</w:t>
      </w:r>
      <w:r>
        <w:rPr>
          <w:rFonts w:ascii="Browallia New" w:hAnsi="Browallia New" w:cs="Browallia New"/>
          <w:sz w:val="30"/>
          <w:sz w:val="30"/>
          <w:szCs w:val="30"/>
        </w:rPr>
        <w:t>แผนยุทธศาสตร์ของส่วนราชการ และยุทธศาสตร์การจัดสรรงบประมาณรายจ่าย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ป็นการผลักดันให้ส่วนราชการปฏิบัติราชการเพื่อให้บรรลุผล             ตามยุทธศาสตร์การจัดสรรงบประมาณได้อย่างมีประสิทธิผลและประสิทธิภาพ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คุณภาพการให้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เสริมสร้างธรรมาภิบาล</w:t>
      </w:r>
    </w:p>
    <w:p>
      <w:pPr>
        <w:pStyle w:val="Normal"/>
        <w:ind w:left="1191" w:hanging="1191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เปิดโอกาสให้ประชาชนเข้ามามีส่วนร่วมในการแสดง</w:t>
      </w:r>
    </w:p>
    <w:p>
      <w:pPr>
        <w:pStyle w:val="Normal"/>
        <w:ind w:left="1092" w:hanging="14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คิดเห็นและร่วมติดตามตรวจสอบผล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360"/>
        <w:ind w:left="0" w:firstLine="974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กระบวนการบริหารราชการและการปฏิบัติราชการของส่วนราชการ เพื่อกระตุ้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ปรับระบบราชการสู่การบริหารราชการที่เปิดเผย โปร่งใส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น้นการมีส่วนร่วมของประชาชน และพัฒนาระบบราชการเพื่อตอบสนองความต้องการของประชาชน และเพื่อประโยชน์สุขของประชาชน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360"/>
        <w:ind w:left="0" w:firstLine="974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มีส่วนร่วมของประชาชน  หมายถึง  กระบวนการที่ประชาชนและผู้ที่เกี่ยวข้องมีโอกาสได้     เข้าร่วมในการรับรู้  เรียนรู้ ทำความเข้าใจ  ร่วมแสดงทัศนะ ร่วมเสนอปัญหา</w:t>
      </w:r>
      <w:r>
        <w:rPr>
          <w:rFonts w:cs="Browallia New" w:ascii="Browallia New" w:hAnsi="Browallia New"/>
          <w:spacing w:val="-2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ะเด็นที่สำคัญที่เกี่ยวข้อง       ร่วมคิดแนวทาง  ร่วมการแก้ไขปัญหา  ร่วมในกระบวนการตัดสินใจ  และร่วมกระบวนการพัฒนาในฐานะ  หุ้นส่วนการพัฒนา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28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มีการวิเคราะห์ภารกิจหลักหรือยุทธศาสตร์ที่สำคัญและเหมาะสม          ในการเปิดโอกาสให้ประชาชนเข้ามามีส่วนร่วม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มีการแต่งตั้งคณะทำงานภาคประชาชน โดยเป็นคณะทำงานร่วมระหว่างภาครัฐและภาคส่วนต่าง ๆ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กับคณะทำงานภาคประชาชนมีการปรึกษาหา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พื่อเลือกประเด็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ที่เห็นว่าเหมาะสมที่จะนำมาดำเนิน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ที่เลือ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ประเด็นที่เกี่ยวข้องกับภารกิจหล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re Function)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ห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ระท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าชนโดยตรง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ฉันทาม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มีการยอมรับร่วมกัน        ในการเลือ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มีช่อง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การรับฟังความคิดเห็นของประชาชนและ          ผู้ที่เกี่ยวข้องจากภาคส่วนต่างๆเพื่อนำความคิดเห็นและข้อเสนอแนะที่ได้                มาประกอบการจัดทำ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ตามประเด็นที่เลือ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กับคณะทำงานภาค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่วมก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แบบมีส่วนร่วมตามประเด็นฯ ที่เลือก โดย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ระยะสั้นหรือระยะยา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ซึ่งต้องระบุกิจกรรมการดำเนินงาน โดยให้ผู้ที่เกี่ยวข้องจากภาคส่วนต่างๆ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ระเด็นที่เลือ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้ามามีส่วนร่วม มีวัตถุประสงค์ ระยะเวลาดำเนิน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้าหม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ัวชี้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วิธีการดำเนิน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วัด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วิธ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เก็บ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วิธีการติดตามประเมิน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 และผู้รับผิดชอบไว้อย่างชัดเจ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และคณะทำงานภาค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่วมกันดำเนินการ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แบบมีส่วนร่วมฯ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ก้าวหน้าของการดำเนินการตามแผนฯร่วมกัน  ตามวิธีการที่กำหนดไว้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แบบมีส่วนร่วมฯพร้อมทั้งจัดทำรายงานสรุปผล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ก้าวหน้าเสน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ผู้บริหาร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อย่างสม่ำเสม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ไตรมา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สรุปผล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แบบมีส่วนร่วมฯได้แล้วเสร็จ โดยระบุปัจจัยสนับสนุน ปัญหา อุปสรร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ข้อเสนอแนะสำหรับ               การดำเนินการในปีต่อไปได้อย่างครบถ้ว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เผยแพร่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รายงานสรุปผลการดำเนินการดังกล่าว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ให้ประชาชน ผู้ที่เกี่ยวข้อง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จากทุกภาคส่วน      ได้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รับทราบ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ผ่านกระบวนการหรือกลไกที่ส่วนราชการจัดให้มีขึ้นได้อย่างเป็นรูปธรร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3" w:right="-40" w:hanging="29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ข้อมูลที่ได้จากสรุปผลการดำเนินงานฯ ในระดับคะแน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กำหนดแนวทาง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แบบมีส่วนร่วม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2</w:t>
            </w:r>
          </w:p>
        </w:tc>
      </w:tr>
    </w:tbl>
    <w:p>
      <w:pPr>
        <w:pStyle w:val="Normal"/>
        <w:ind w:left="3060" w:hanging="30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หน่วยงานผู้รับผิดชอบหลัก 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: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กลุ่มพัฒนาระบบสนับสนุนการมีส่วนร่วมในการพัฒนา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พรทิพย์  แก้วมูลค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356 99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วิภาดา   ตริตระ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356 9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เยาวพร    ปิยมาพรช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356 9979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ระบบราชการ มาตรา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ตามพระราชบัญญัตินี้ต้องเป็นไปเพื่อ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ประโยชน์สุข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เกิดผลสัมฤทธิ์ต่อภารกิจของรั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ความมีประสิทธิภา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ความคุ้มค่าในเชิงภารกิจแห่งรั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ลดขั้นต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ลดภารกิจและยุบเลิกหน่วยงานที่ไม่จำ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กระจายภารกิจและทรัพยากรให้แก่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กระจายอำนาจตัดสิน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อำนวยความสะดวกและ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ตอบสนองความต้องการ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มีผู้รับผิดชอบต่อผลของงาน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ascii="Browallia New" w:hAnsi="Browallia New" w:cs="Browallia New"/>
          <w:sz w:val="30"/>
          <w:sz w:val="30"/>
          <w:szCs w:val="30"/>
        </w:rPr>
        <w:t>ารจัดสรร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การบรรจุและแต่งตั้งบุคคลเข้าดำรงตำแหน่งหรือปฏิบัติหน้าที่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ต้องคำนึงถึงหลักการตามวรรคหนึ่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ารปฏิบัติหน้าที่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ต้องใช้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โดยเฉพาะอย่างยิ่งให้คำนึงถึงความรับผิดชอบของผู้ปฏิบัติงาน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มีส่วนร่วม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เปิดเผยข้อมู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ติดตามตรวจสอบและประเมินผลการปฏิบัติ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ทั้งนี้ตามความเหมาะสมของแต่ละภารกิ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ประโยชน์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ให้เป็นไปตามมาตรานี้  จะตราพระราชกฤษฎีกากำหนดหลักเกณฑ์และวิธีการในการปฏิบัติราชการและการสั่งการให้ส่วนราชการและข้าราชการปฏิบัติก็ได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เปิดเผยข้อมูลข่าวสารของราช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ำเร็จของการดำเนินการเกี่ยวกับการเปิดเผยข้อมูลข่าวสารของราชการ โดย          ส่วนราชการต้องดำเนินการให้เป็นไปตาม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มูลข่าวสารของราชการ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ละมติคณะรัฐมนตรี  เมื่อ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8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ธันวาคม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7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กี่ยวกับการเปิดเผยข้อมูลเกี่ยวกับประกาศประกวดราคา ประกาศสอบราคา และสรุปผลการจัดซื้อจัดจ้างของส่วนราชการ และการกำหนดมาตรการให้ทุกหน่วยงานของรัฐ ให้บริการข้อมูลข่าวสารต่าง ๆ แก่ประชาชนด้วยความรวดเร็ว ซึ่งพิจารณาจากความก้าวหน้าของการดำเนินงานตามเป้าหมาย ที่กำหนดไว้ในแต่ละระดับ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่ง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โดยพิจารณาจาก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>ตามเป้าหมายแต่ละระดับ ดังนี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833"/>
      </w:tblGrid>
      <w:tr>
        <w:trPr>
          <w:tblHeader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พระราชบัญญัติข้อมูลข่าวสารของราชการ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78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สถานที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ตั้งศูนย์ข้อมูลข่าวสารของส่วนราชการ สำหรับให้บริการข้อมูลข่าวสารตามมาตร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ให้ประชาชนสามารถเข้าตรวจสอบ ข้อมูลข่าวสารได้โดยสะดวก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78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เจ้าหน้าที่รับผิดชอบประจำศูนย์ข้อมูลข่าวสารหรือปฏิบัติหน้าที่เกี่ยวกับการให้บริการข้อมูลข่าวสารของส่วนราชการเป็นการเฉพาะ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78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ป้ายบอกถึงที่ตั้งของสถานที่หรือศูนย์ข้อมูลข่าวสารที่ส่วนราชการจัดไว้สำหรับการให้บริการข้อมูลข่าวสาร ที่เข้าใจได้ง่ายและมองเห็นได้ชัดเจ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ind w:left="-92" w:right="-9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ระบบข้อมูลข่าวสารตา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ข้อมูลข่าวสารตามมาตร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 และเป็นปัจจุบัน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ดัชนีข้อมูลข่าวสารไว้ให้บริการ ณ ศูนย์ข้อมูลข่าวสารอย่างชัดเจนและสามารถสืบค้นได้สะดวก รวดเร็ว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จัดการเกี่ยวกับการเปิดเผยข้อมูลข่าวสารอย่างเป็นระบบ โดยดำเนินการ ดังนี้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อบหมายให้ผู้บริหารระดับรองหัวหน้าส่วนราชการรับผิดชอบในการปฏิบัติงานตา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ข่าวสารของราชการเป็นการเฉพาะ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บริหารของส่วนราชการให้ความสำคัญและควบคุมดูแลให้มีการปฏิบัติ       ตามกฎหมายข้อมูลข่าวสารของราชการอย่างเคร่งครัด เช่น มีการประชุมเพื่อซักซ้อมความเข้าใจในการปฏิบัติตามกฎหมาย เป็นต้น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เก็บสถิติและสรุปผลการมาใช้บริการ ณ ศูนย์ข้อมูลข่าวสารของส่วนราชการ รายงานให้ผู้บริหารของส่วนราชการทราบอย่างสม่ำเสม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เดือนหรือ      รายไตรมา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ปฏิบัติตามมติคณะรัฐมนตรีเมื่อ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ันว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ให้บริการข้อมูลข่าวสารแก่ประชาชนด้วยความรวดเร็ว โดยมีเรื่องที่สามารถตอบสนองหรือให้บริการข้อมูลข่าวสาร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ผยแพร่ความรู้ความเข้าใจเกี่ยวกับสิทธิการรับรู้ข้อมูลข่าวสารให้บุคลากรใน     ส่วนราชการและประชาชนทราบ ดังนี้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อบรม ให้ความรู้ และกิจกรรมเพื่อส่งเสริมการพัฒนาความรู้ความเข้าใจเกี่ยวกับกฎหมายข้อมูลข่าวสารและการปฏิบัติหน้าที่ในการให้บริการข้อมูลข่าวสารตามบทบัญญัติของกฎหมายให้แก่บุคลากรในส่วนราชการอย่างทั่วถึงและสม่ำเสม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่วโมง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ชาสัมพันธ์เผยแพร่เกี่ยวกับผลการปฏิบัติตามกฎหมายข้อมูลข่าวสารของราชการโดยเฉพาะการจัดตั้งศูนย์ข้อมูลตามมาตร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ห้ประชาชนรับทราบผ่านช่องทางต่าง ๆ 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่องทางโด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 จะต้องเป็น         การเผยแพร่ ประชาสัมพันธ์ ผ่านระบบอิเล็กทรอนิกส์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ฟังความคิดเห็นของประชาชนที่เกี่ยวกับการเปิดเผยข้อมูลข่าวสารผ่านทางช่องทางต่าง ๆ และมีการนำความคิดเห็นของประชาชนมาพิจารณาประกอบการบริหารจัดการด้านการเปิดเผยหรือให้บริการข้อมูลข่าวสาร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6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ผยแพร่ข้อมูลเกี่ยวกับการประกวดราคา ประกาศสอบราคาที่หัวหน้า         ส่วนราชการลงนามแล้วบนเว็บไซต์ของส่วนราชการ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92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สรุปผลการจัดซื้อจัดจ้างเป็นรายเดือน และเผยแพร่บนเว็บไซต์ของ      ส่วนราชการทุกเดือน</w:t>
            </w:r>
          </w:p>
        </w:tc>
      </w:tr>
    </w:tbl>
    <w:p>
      <w:pPr>
        <w:pStyle w:val="Normal"/>
        <w:ind w:left="994" w:hanging="99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4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Footnote"/>
        <w:numPr>
          <w:ilvl w:val="1"/>
          <w:numId w:val="3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าชการสามารถขอคำปรึกษาเกี่ยวกับการเปิดเผยข้อมูลข่าวสารของราชการจากสำนักงานคณะกรรมการข้อมูลข่าวสารของราชการ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ข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ำนักงานปลัดสำนักนายกรัฐมนตรีได้</w:t>
      </w:r>
    </w:p>
    <w:p>
      <w:pPr>
        <w:pStyle w:val="Footnote"/>
        <w:numPr>
          <w:ilvl w:val="1"/>
          <w:numId w:val="3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่วนกลางรับผิดชอบการเปิดเผยข้อมูลข่าวสารของราชการหน่วยงานในสังกัดที่ตั้งอยู่ในส่วนกลางและส่วนราชการส่วนกลางที่ปฏิบัติราชการหรือมีสำนักงานตั้งอยู่ในส่วนภูมิภาคที่ผู้บังคับบัญชาของส่วนราชการ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ไม่ได้มอบอำนาจใ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้แก่ผู้ว่าราชการจังหวัด </w:t>
      </w:r>
    </w:p>
    <w:p>
      <w:pPr>
        <w:pStyle w:val="Footnote"/>
        <w:numPr>
          <w:ilvl w:val="1"/>
          <w:numId w:val="3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าตรา 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ห่ง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้อมูลข่าวสารของราชการ บัญญัติไว้ดังนี้  </w:t>
      </w:r>
    </w:p>
    <w:p>
      <w:pPr>
        <w:pStyle w:val="Normal"/>
        <w:ind w:left="70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ascii="Browallia New" w:hAnsi="Browallia New" w:cs="Browallia New"/>
          <w:spacing w:val="-2"/>
          <w:sz w:val="24"/>
          <w:sz w:val="24"/>
          <w:szCs w:val="24"/>
          <w:u w:val="single"/>
        </w:rPr>
        <w:t xml:space="preserve">มาตรา </w:t>
      </w:r>
      <w:r>
        <w:rPr>
          <w:rFonts w:cs="Browallia New" w:ascii="Browallia New" w:hAnsi="Browallia New"/>
          <w:spacing w:val="-2"/>
          <w:sz w:val="24"/>
          <w:szCs w:val="24"/>
          <w:u w:val="single"/>
        </w:rPr>
        <w:t>9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ภายใต้บังคับมาตรา  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14 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และมาตรา  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15 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 xml:space="preserve">(1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 xml:space="preserve">(2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นโยบายหรือการตีความที่ไม่เข้าข่ายต้องลงพิมพ์ในราชกิจจานุเบกษา ตามมาตรา </w:t>
      </w:r>
      <w:r>
        <w:rPr>
          <w:rFonts w:cs="Browallia New" w:ascii="Browallia New" w:hAnsi="Browallia New"/>
          <w:spacing w:val="-2"/>
          <w:sz w:val="24"/>
          <w:szCs w:val="24"/>
        </w:rPr>
        <w:t>7 (4)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 xml:space="preserve">(3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 xml:space="preserve">(4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ind w:left="714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 xml:space="preserve">(5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สิ่งพิมพ์ที่ได้มีการอ้างอิงถึงตามมาตรา 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7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วรรคสอง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 xml:space="preserve">(6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 xml:space="preserve">(7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        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 xml:space="preserve">(8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ข้อมูลข่าวสารอื่นตามที่คณะกรรมการกำหนด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ข้อมูลข่าวสารที่จัดให้ประชาชนเข้าตรวจดูได้ตามวรรคหนึ่ง  ถ้ามีส่วนที่ต้องห้ามมิให้เปิดเผย ตามมาตรา 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14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หรือมาตรา 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15 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   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       ในการนั้นก็ได้ ในการนี้ให้คำนึง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ind w:left="28" w:firstLine="692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Footnote"/>
        <w:numPr>
          <w:ilvl w:val="1"/>
          <w:numId w:val="3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ติคณะรัฐมนตรีเมื่อ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8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ธันวาคม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7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กี่ยวกับการกำหนดมาตรการให้ทุกหน่วยงานของรัฐ ให้บริการข้อมูลข่าวสารต่าง ๆ แก่ประชาชนด้วยความรวดเร็ว โดยต้องถือปฏิบัติ  เมื่อประชาชนขอข้อมูลข่าวส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977" w:leader="none"/>
        </w:tabs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>4.1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ที่ประชาชนขอข้อมูลข่าวสารจากหน่วยงานของรัฐ และข้อมูลข่าวสารนั้นหน่วยงานของรัฐมีข้อมูลข่าวสารพร้อมที่จะจัดหาให้ได้ จะต้องดำเนินการให้แล้วเสร็จโดยเร็วหรือภายในวันที่รับคำข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977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4.2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รณีที่ข้อมูลข่าวสารที่ขอมีเป็นจำนวนมาก หรือไม่สามารถดำเนินการให้แล้วเสร็จ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จะต้องแจ้งให้ผู้ขอข้อมูลทราบ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  รวมทั้งแจ้งกำหนดวันที่จะดำเนินการแล้วเสร็จให้ผู้ขอข้อมูลทราบ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977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4.3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รณีที่หน่วยงานของรัฐจะไม่เปิดเผยข้อมูลข่าวสารตามคำขอ จะต้องแจ้งคำสั่งมิให้เปิดเผยข้อมูลข่าวสารพร้อมเหตุผลให้ผู้ขอข้อมูลทราบ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นับจากวันที่ได้รับคำขอ</w:t>
      </w:r>
    </w:p>
    <w:p>
      <w:pPr>
        <w:pStyle w:val="Footnote"/>
        <w:numPr>
          <w:ilvl w:val="1"/>
          <w:numId w:val="3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าชการสามารถดาวน์โหลด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มูลข่าวสารของราชการ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ได้จากเว็บไซต์ </w:t>
      </w:r>
      <w:hyperlink r:id="rId2">
        <w:r>
          <w:rPr>
            <w:rStyle w:val="InternetLink"/>
            <w:rFonts w:cs="Browallia New" w:ascii="Browallia New" w:hAnsi="Browallia New"/>
            <w:color w:val="000000"/>
            <w:spacing w:val="-2"/>
            <w:sz w:val="30"/>
            <w:szCs w:val="30"/>
          </w:rPr>
          <w:t>www.oic.go.th</w:t>
        </w:r>
      </w:hyperlink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สำนักงานคณะกรรมการข้อมูลข่าวสารของราช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ind w:left="3566" w:right="-28" w:hanging="3566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คณะกรรมการข้อมูลข่าวสารของราชการ</w:t>
      </w:r>
    </w:p>
    <w:p>
      <w:pPr>
        <w:pStyle w:val="Normal"/>
        <w:ind w:left="2646" w:right="-28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ปลัดสำนักนายกรัฐมนตรี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นคร เสรีรักษ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-282-92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ศิริกุล ปัญญาดิล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2-281-8552-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ดา  ศิลากุ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-282-9270</w:t>
            </w:r>
          </w:p>
        </w:tc>
      </w:tr>
    </w:tbl>
    <w:p>
      <w:pPr>
        <w:pStyle w:val="Normal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สนับสนุ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ส่วนราชการมีการเปิดเผยข้อมูลข่าวสาร และดำเนินการ 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ข้อมูลข่าวสารของราชการ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0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ปฏิบัติตามมติคณะรัฐมนตรี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28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ธันวาคม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2547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กี่ยวกับการเปิดเผยข้อมูลการประกวดราคา ประกาศสอบราคา และการจัดซื้อจัดจ้างของหน่วยงานราชการ</w:t>
      </w:r>
    </w:p>
    <w:p>
      <w:pPr>
        <w:pStyle w:val="Normal"/>
        <w:ind w:firstLine="14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60" w:right="-154" w:hanging="126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ของการดำเนินการตามมาตรการป้องกันและปราบปรามการทุจริต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มาตรการป้องกันและปราบปรามการทุจริต โดยพิจารณาความครบถ้วนของการดำเนินการใ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 ได้แก่</w:t>
      </w:r>
    </w:p>
    <w:p>
      <w:pPr>
        <w:pStyle w:val="Normal"/>
        <w:widowControl w:val="false"/>
        <w:spacing w:lineRule="atLeast" w:line="360"/>
        <w:ind w:left="1680" w:hanging="24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หลักเกณฑ์ ระเบียบ หรือแนวทาง ที่ชัดเจนในการป้องกันการทุจริต รวมทั้ง    เพื่อการส่งเสริมคุณธรรม จริยธรรม และธรรมาภิบาลในการปฏิบัติราชการ</w:t>
      </w:r>
    </w:p>
    <w:p>
      <w:pPr>
        <w:pStyle w:val="Normal"/>
        <w:widowControl w:val="false"/>
        <w:spacing w:lineRule="atLeast" w:line="360"/>
        <w:ind w:left="1680" w:hanging="24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ข้อมูลเรื่องกล่าวห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ข้อร้องเรียนเกี่ยวกับการทุจริตหรือการปฏิบัติหรือละเว้น       การปฏิบัติหน้าที่โดยมิชอบของเจ้าหน้าที่ของรัฐและข้อมูลการจัดซื้อจัดจ้าง</w:t>
      </w:r>
    </w:p>
    <w:p>
      <w:pPr>
        <w:pStyle w:val="Normal"/>
        <w:widowControl w:val="false"/>
        <w:spacing w:lineRule="atLeast" w:line="360"/>
        <w:ind w:left="1680" w:hanging="24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อย่างเคร่งครัดเมื่อมีการกล่าวหาว่ามีการกระทำผิดในปีงบประมาณ        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76" w:hanging="1176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1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ำหนดหลักเกณฑ์ ระเบียบ หรือแนวทาง ที่ชัดเจนในการป้องกันการทุจริต รวมทั้ง    เพื่อการส่งเสริมคุณธรรม จริยธรรม และธรรมาภิบาลในการปฏิบัติราชการ</w:t>
      </w:r>
    </w:p>
    <w:p>
      <w:pPr>
        <w:pStyle w:val="Footnote"/>
        <w:numPr>
          <w:ilvl w:val="0"/>
          <w:numId w:val="0"/>
        </w:numPr>
        <w:ind w:left="1176" w:hanging="1176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ป้องกันการทุจริต การส่งเสริมคุณธรรม จริยธร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ธรรมาภิบาล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ขั้นของความสำเร็จใน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        การทุจริต การส่งเสริมคุณธรรม จริย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ธรรมาภิบาล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ก้าวหน้าของขั้นตอนการดำเนินงาน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การทุจริต การส่งเสริมคุณธรรม จริยธรรมและธรรมาภิบาล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ตามเป้าหมายแต่ละระดับดังนี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85"/>
      </w:tblGrid>
      <w:tr>
        <w:trPr>
          <w:tblHeader w:val="true"/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ind w:left="-92" w:right="-11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ผลการดำเนินงานตาม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้องกันและปราบปราม     การทุจริตที่ได้ดำเนิน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ความเสี่ยงต่างๆ ที่อาจจะก่อให้เกิดการทุจริต การปฏิบัติ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ละเว้น     การปฏิบัติหน้าที่โดยมิชอบในการปฏิบัติราชการ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ข้อมูลที่ได้จากระบบการรับฟังข้อร้องเรียนของส่วนราชการหรือที่มีการร้องเรียนผ่านศูนย์ดำรงธรรม กระทรวงมหาดไทย หรือศูนย์บริการประชาชน สำนักงานปลัดสำนักนายกรัฐมนตรี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ึกษา วิเคราะห์เพื่อให้ทราบถึงปัจจัยเสี่ยงที่อาจเป็นเหตุทำให้การปฏิบัติราชการตามอำนาจหน้าที่ของข้าราชการเป็นไปในลักษณะที่ขาดหรือมีความรับผิดชอบไม่เพียงพอ การปฏิบัติหน้าที่ไปในทางที่ทำให้ประชาชนขาดความเชื่อถือในความมีคุณธรรม    ความมีจริยธรรม การคำนึงถึงประโยชน์ส่วนรวมมากกว่าประโยชน์ส่วนตนและการ  ยึดมั่นในหลักธรรมาภิบา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ข้อมูลที่ได้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ใช้ประกอบ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การทุจริต การเสริมสร้างให้เจ้าหน้าที่ของรัฐได้ปฏิบัติหน้าที่ราชการด้วยความรับผิดชอบต่อประชาชน มีคุณธรรม จริยธรรม         การคำนึงถึงประโยชน์ของส่วนรวมเป็นที่ตั้งและมีธรรมาภิบาล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แล้วเสร็จ โดยต้องคำนึงถึงระดับความรุนแรงและโอกาสของความเสี่ยง รวมทั้งการมีส่วนร่วมของภาครัฐและเครือข่ายภาคประชาชน และใ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 จะต้องระบุถึง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61" w:hanging="21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กำหนดหรือปรับปรุงแก้ไข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เกณฑ์ ระเบียบ หรือแนวทางการปฏิบัติราชการของส่วนราชการที่เอื้อต่อการปฏิบัติงานที่โปร่งใสสามารถตรวจสอบได้ และประชาสัมพันธ์ ให้ภาครัฐและภาคประชาชน 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ให้ผู้มีส่วนได้เสียได้รับรู้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61" w:hanging="21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ำหนดให้มีกิจกรรมส่งเสริมให้เจ้าหน้าที่ของรัฐได้ปฏิบัติหน้าที่ราชการด้วยความรับผิดชอบต่อประชาชน มีคุณธรรม จริยธรรม การคำนึงถึงประโยชน์ของส่วนรวมเป็นที่ตั้งและมีธรรมาภิบาล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61" w:hanging="21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การสร้างความเข้มแข็งในด้านการป้องกันการทุจริ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ความรู้ กับภาครัฐและภาคประชาชน ตลอดจนเครือข่ายที่เกี่ยวข้องในด้านการป้องกันการทุจริ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้องกันการทุจริต หรือการปฏิบัติหรือละเว้น    การปฏิบัติหน้าที่โดยมิชอบของเจ้าหน้าที่ของรัฐในสังกัด รวมทั้งการเสริมสร้างให้เจ้าหน้าที่ของรัฐได้ปฏิบัติหน้าที่ราชการด้วยความรับผิดชอบต่อประชาชน มีคุณธรรม จริยธรรม    การคำนึงถึงประโยชน์ของส่วนรวมเป็นที่ตั้งและมีธรรมาภิบาล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อบสนองต่อข้อร้องเรียนเรื่อง “การทุจริตหรือการปฏิบัติหรือละเว้นการปฏิบัติหน้าที่โดยมิชอบของเจ้าหน้าที่ของรัฐในสังกัด”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มีการร้องเรียนผ่านระบบการรับฟังข้อร้องเรียนของส่วนราชการ ศูนย์ดำรงธรรม กระทรวงมหาดไทย ศูนย์บริการประชาชน สำนักงานปลัดสำนักนายกรัฐมนตรี อย่างครบถ้ว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อบสนองต่อข้อร้องเรียนเจ้าหน้าที่ของรัฐไม่ได้ปฏิบัติหน้าที่ราชการด้วยความรับผิดชอบต่อประชาชน ไม่มีคุณธรรม จริยธรรม การไม่คำนึงถึงประโยชน์ส่วนรวมเป็นที่ตั้งและไม่มีธรรมาภิบาล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ที่มีกฎหมาย ระเบียบ แบบแผนของทางราชการที่เกี่ยวข้องได้กำหนดไว้โดย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ผลการดำเนินการตาม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การทุจริตของเจ้าหน้าที่ของรัฐ และการเสริมสร้างให้เจ้าหน้าที่ของรัฐได้ปฏิบัติหน้าที่ราชการด้วยความรับผิดชอบต่อประชาชน มีคุณธรรม จริยธรรม การคำนึงถึงประโยชน์ของส่วนรวมเป็นที่ตั้งและมีธรรมาภิบาล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ระบุปัจจัยสนับสนุน ปัญหา อุปสรรคในการดำเนินงานและสรุปผลการตอบสนองต่อ       ข้อร้องเรียนเรื่อง “การทุจริตหรือการปฏิบัติหรือละเว้นการปฏิบัติหน้าที่โดยมิชอบของเจ้าหน้าที่ของรัฐในสังกัด” รวมทั้งการเสริมสร้างให้เจ้าหน้าที่ของรัฐได้ปฏิบัติหน้าที่ราชการด้วยความรับผิดชอบต่อประชาชน มีคุณธรรม จริยธรรม การคำนึงถึงประโยชน์ส่วนรวมเป็นที่ตั้งและมีธรรมาภิบาล 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้อมทั้งกำหนดแนวทางหรือมีข้อเสนอแนะในการปรับปรุง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การทุจริต การเสริมสร้างให้เจ้าหน้าที่ของรัฐได้ปฏิบัติหน้าที่ราชการด้วยความรับผิดชอบต่อประชาชน มีคุณธรรม จริยธรรม การคำนึงถึงประโยชน์ของส่วนรวมเป็นที่ตั้งและมีธรรมาภิบาล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2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spacing w:before="120" w:after="0"/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ในแต่ละระดับ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จะพิจารณาคุณภาพของการจัดทำข้อมูลเพื่อนำมาเป็นประเด็นปรับคะแนนเชิงคุณภาพด้วย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color w:val="0000FF"/>
          <w:spacing w:val="-2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FF"/>
          <w:spacing w:val="-2"/>
          <w:sz w:val="20"/>
          <w:szCs w:val="2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ส่ว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่วนกลางจัดทำ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 การทุจริต การส่งเสริมคุณธรรม จริยธรรมและธรรมาภิบาล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ในสังกัดที่อยู่ในส่วนกลาง และหน่วยงานราชการบริหารส่วนกลางหรือสำนักงานตั้งอยู่   ในส่วนภูมิภาค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ที่ผู้บังคับบัญชาของส่วนราชการไม่ได้มอบอำนาจให้แก่ผู้ว่าราชการ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ช่น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อัยการสูงสุด สำนักงานสรรพากรภาค สำนักงานตำรวจแห่งชาติ เป็นต้น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จัดทำ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การทุจริต การส่งเสริมคุณธรรม จริยธรรม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ธรรมาภิบาล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ราชการบริหารส่วนภูมิภาคและหน่วยงานราชการบริหารส่วนกลางที่ปฏิบัติราชการหรือมีสำนักงานตั้งอยู่ในส่วนภูมิภาคที่ผู้ว่าราชการจังหวัดได้รับมอบอำนาจจากผู้บังคับบัญชาของส่วนราชการตาม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6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รวมหน่วยงานราชการสังกัดราชการบริหารส่วนท้องถิ่น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4"/>
          <w:numId w:val="14"/>
        </w:numPr>
        <w:tabs>
          <w:tab w:val="clear" w:pos="720"/>
          <w:tab w:val="left" w:pos="896" w:leader="none"/>
          <w:tab w:val="left" w:pos="1078" w:leader="none"/>
        </w:tabs>
        <w:spacing w:before="120" w:after="0"/>
        <w:ind w:left="0" w:firstLine="77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ด้านการกำหนดหลักเกณฑ์ ระเบียบ หรือแนวทางการป้องกันการทุจริต การเสริมสร้างให้เจ้าหน้าที่ของรัฐได้ปฏิบัติหน้าที่ราชการด้วยความรับผิดชอบต่อประชาชน มีคุณธรรม จริยธรรม การคำนึงถึงผลประโยชน์ของส่วนรวมเป็นที่ตั้งและมีธรรมาภิบาล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20"/>
        <w:gridCol w:w="3414"/>
        <w:gridCol w:w="3058"/>
      </w:tblGrid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ต่อยศ  วงศ์สุนท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1 59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470" w:leader="none"/>
                <w:tab w:val="left" w:pos="1708" w:leader="none"/>
              </w:tabs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oryot_won@nccc.go.th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สุภีร์  รัตนนาคินทร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0 01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supee_rat@nccc.go.th</w:t>
            </w:r>
          </w:p>
        </w:tc>
      </w:tr>
    </w:tbl>
    <w:p>
      <w:pPr>
        <w:pStyle w:val="Footnote"/>
        <w:numPr>
          <w:ilvl w:val="4"/>
          <w:numId w:val="14"/>
        </w:numPr>
        <w:tabs>
          <w:tab w:val="clear" w:pos="720"/>
          <w:tab w:val="left" w:pos="896" w:leader="none"/>
          <w:tab w:val="left" w:pos="1078" w:leader="none"/>
        </w:tabs>
        <w:spacing w:before="120" w:after="0"/>
        <w:ind w:left="0" w:firstLine="77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ด้านการสร้างความ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ข้มแข็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ให้แก่เครือข่ายภาคประชาชนและเจ้าหน้าที่ขององค์กรปกครองส่วนท้องถิ่น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19"/>
        <w:gridCol w:w="3414"/>
        <w:gridCol w:w="3059"/>
      </w:tblGrid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นนท์  กอแก้วทองด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 2282 3280, 0 2282 316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Nond_gor@nccc.go.th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นางศุภวรรณ 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ภิญโญธรรมาก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 2281 2871, 0 2282 316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suphavan_pin@nccc.go.th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firstLine="742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3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้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สร้างความเข้มแข็งภาคเจ้าหน้าที่ของ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ยกเว้นเจ้าหน้าที่องค์กรปกครองส่วนท้องถิ่น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49"/>
        <w:gridCol w:w="3393"/>
        <w:gridCol w:w="2959"/>
      </w:tblGrid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วันชัย  วงษ์ซิ้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0 01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anchai_von@nccc.go.th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กิตติ  ลิ้มพงษ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0 01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itti_lim@nccc.go.th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ธิติ  เมฆวณิชย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0 01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hiti_mek@nccc.go.th</w:t>
            </w:r>
          </w:p>
        </w:tc>
      </w:tr>
    </w:tbl>
    <w:p>
      <w:pPr>
        <w:pStyle w:val="Footnote"/>
        <w:ind w:left="1232" w:right="-58" w:hanging="1232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เรื่องกล่าวหา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ร้องเรียนเกี่ยวกับการทุจริตหรือการปฏิบัติหรือละเว้นการปฏิบัติหน้าที่โดยมิชอบของเจ้าหน้าที่ของรัฐและข้อมูลการจัดซื้อจัดจ้าง</w:t>
      </w:r>
    </w:p>
    <w:p>
      <w:pPr>
        <w:pStyle w:val="Footnote"/>
        <w:ind w:left="1218" w:right="-58" w:hanging="1218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เรื่องกล่าวหา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ร้องเรียนเกี่ยวกับการทุจริตหรือการปฏิบัติหรือละเว้น        การปฏิบัติหน้าที่โดยมิชอบของเจ้าหน้าที่ของรัฐและข้อมูลการจัดซื้อจัดจ้าง</w:t>
      </w:r>
    </w:p>
    <w:p>
      <w:pPr>
        <w:pStyle w:val="Footnote"/>
        <w:numPr>
          <w:ilvl w:val="0"/>
          <w:numId w:val="0"/>
        </w:numPr>
        <w:ind w:left="1204" w:right="-625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right="-625" w:hanging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ของการจัดทำข้อมูลเรื่องกล่าวห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ข้อร้องเรียนเกี่ยวกับการทุจริตหรือการปฏิบัติหรือละเว้นการปฏิบัติหน้าที่โดยมิชอบของเจ้าหน้าที่ของรัฐและข้อมูลการจัดซื้อจัดจ้างเพื่อใช้เป็นฐานข้อมูลการทุจริตในระดับชาติ</w:t>
      </w:r>
    </w:p>
    <w:p>
      <w:pPr>
        <w:pStyle w:val="Footnote"/>
        <w:numPr>
          <w:ilvl w:val="0"/>
          <w:numId w:val="0"/>
        </w:numPr>
        <w:ind w:right="-625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063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ind w:left="-92" w:right="-11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ข้อมูลเรื่องกล่าวห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ร้องเรียนเกี่ยวกับการทุจริตหรือการปฏิบัติหรือละเว้นการปฏิบัติหน้าที่โดยมิชอบของเจ้าหน้าที่ของรัฐ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ำหน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เรื่องกล่าวห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เกี่ยวกับการทุจริตหรือการปฏิบัติหรือละเว้นการปฏิบัติหน้าที่โดยมิชอบของเจ้าหน้าที่ของ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อย่างสมบูรณ์ ครบถ้วน และมีการปรับปรุงสถานะของผลการดำเนินงานให้เป็นปัจจุบันอยู่เสมอ 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ประมวลผลข้อมูลที่จัดทำ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ห้อยู่ในรูป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ำเสนอในรูปแบบ กราฟ แผนภูมิ ตาราง ฯลฯ เพื่อเป็นข้อมูลประกอบการตัดสินใจของผู้บริหารของส่วนราชการ ในการเฝ้าระวังและติดตามการปฏิบัติงานในการป้องกันและปราบปรามการทุจริตหรือการปฏิบัติหรือละเว้นการปฏิบัติหน้าที่โดยมิชอบของเจ้าหน้าที่ของรัฐได้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็บรวบรวมข้อมูล การจัดซื้อจัดจ้าง โดยวิธีประกวดราคาหรือวิธีประมูลด้วยระบบอิเล็กทรอนิกส์ของ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้วบันทึกข้อมูล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ำหนด ได้อย่างสมบูรณ์ ครบถ้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การจัดซื้อจัดจ้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รายงานข้อมูล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นระยะเวลาที่กำหนด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รวมถึงข้อมูลขององค์กรปกครองส่วนท้องถิ่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รายงานข้อมูล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ระยะเวลาที่กำหนด  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จะพิจารณาคุณภาพของการจัดทำข้อมูลเพื่อนำมาเป็นประเด็นปรับคะแนนเชิงคุณภาพด้วย</w:t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64" w:hanging="106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การรายงานข้อมูล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ส่วนราชการรายงา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 คือ </w:t>
      </w:r>
    </w:p>
    <w:p>
      <w:pPr>
        <w:pStyle w:val="Footnote"/>
        <w:numPr>
          <w:ilvl w:val="0"/>
          <w:numId w:val="0"/>
        </w:numPr>
        <w:ind w:left="2128" w:hanging="826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  <w:u w:val="single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ยในเดือนเมษ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)</w:t>
      </w:r>
    </w:p>
    <w:p>
      <w:pPr>
        <w:pStyle w:val="Footnote"/>
        <w:numPr>
          <w:ilvl w:val="0"/>
          <w:numId w:val="0"/>
        </w:numPr>
        <w:ind w:left="2128" w:hanging="826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  <w:u w:val="single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ยในเดือนกรกฎ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)</w:t>
      </w:r>
    </w:p>
    <w:p>
      <w:pPr>
        <w:pStyle w:val="Footnote"/>
        <w:numPr>
          <w:ilvl w:val="0"/>
          <w:numId w:val="0"/>
        </w:numPr>
        <w:ind w:left="2128" w:hanging="826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  <w:u w:val="single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ยในเดือนตุล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)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ind w:firstLine="1080"/>
        <w:outlineLvl w:val="0"/>
        <w:rPr/>
      </w:pP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ส่ง </w:t>
      </w:r>
      <w:r>
        <w:rPr>
          <w:rFonts w:cs="Browallia New" w:ascii="Browallia New" w:hAnsi="Browallia New"/>
          <w:sz w:val="30"/>
          <w:szCs w:val="30"/>
        </w:rPr>
        <w:t xml:space="preserve">Fi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ต้องทำเป็น </w:t>
      </w:r>
      <w:r>
        <w:rPr>
          <w:rFonts w:cs="Browallia New" w:ascii="Browallia New" w:hAnsi="Browallia New"/>
          <w:sz w:val="30"/>
          <w:szCs w:val="30"/>
        </w:rPr>
        <w:t xml:space="preserve">Zip Fi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และตั้งชื่อ </w:t>
      </w:r>
      <w:r>
        <w:rPr>
          <w:rFonts w:cs="Browallia New" w:ascii="Browallia New" w:hAnsi="Browallia New"/>
          <w:sz w:val="30"/>
          <w:szCs w:val="30"/>
        </w:rPr>
        <w:t xml:space="preserve">Fi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 xml:space="preserve">Zip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ว้ โดยใช้รหัสหน่วยงานเป็นชื่อ </w:t>
      </w:r>
      <w:r>
        <w:rPr>
          <w:rFonts w:cs="Browallia New" w:ascii="Browallia New" w:hAnsi="Browallia New"/>
          <w:sz w:val="30"/>
          <w:szCs w:val="30"/>
        </w:rPr>
        <w:t xml:space="preserve">File </w:t>
      </w:r>
      <w:r>
        <w:rPr>
          <w:rFonts w:ascii="Browallia New" w:hAnsi="Browallia New" w:cs="Browallia New"/>
          <w:sz w:val="30"/>
          <w:sz w:val="30"/>
          <w:szCs w:val="30"/>
        </w:rPr>
        <w:t>เช่น ตช</w:t>
      </w:r>
      <w:r>
        <w:rPr>
          <w:rFonts w:cs="Browallia New" w:ascii="Browallia New" w:hAnsi="Browallia New"/>
          <w:sz w:val="30"/>
          <w:szCs w:val="30"/>
        </w:rPr>
        <w:t xml:space="preserve">0014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ดส่งไปยัง </w:t>
      </w:r>
      <w:r>
        <w:rPr>
          <w:rFonts w:cs="Browallia New" w:ascii="Browallia New" w:hAnsi="Browallia New"/>
          <w:sz w:val="30"/>
          <w:szCs w:val="30"/>
        </w:rPr>
        <w:t>E-mail Address : infonccc@nccc.go.th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cs="Browallia New" w:ascii="Browallia New" w:hAnsi="Browallia New"/>
          <w:spacing w:val="-10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64" w:hanging="106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/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45"/>
        <w:gridCol w:w="2588"/>
        <w:gridCol w:w="3059"/>
      </w:tblGrid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มรุต  อรุณสมบูรณ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 2282 316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06, 2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arut_aru@nccc.go.th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งสมพร  ครุฑสาค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 2282 316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06, 2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mporn_kru@nccc.go.th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0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ind w:left="1120" w:right="-58" w:hanging="1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ดำเนินการอย่างเคร่งครัดเมื่อมีการกล่าวหาว่ามีการกระทำผิดในปีงบประมา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51</w:t>
      </w:r>
    </w:p>
    <w:p>
      <w:pPr>
        <w:pStyle w:val="Footnote"/>
        <w:ind w:left="1218" w:right="-58" w:hanging="1218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จำนวนสำนวนการสอบสวนที่ดำเนินการได้ครบถ้วนสมบูรณ์ภายในระยะเวลาที่กำหน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้อยละของจำนวนสำนวนการสอบสวนที่ดำเนินการได้ครบถ้วนสมบูรณ์ตามประเด็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หนังสือขอให้ดำเนินการ  โดยมีเอกสารประกอบหรือมีพยานหลักฐานชัดเจนพร้อมให้วินิจฉัยได้ และสามารถจัดส่งสำนวนการสอบสวนและเอกสารประกอบหรือพยานหลักฐานดังกล่าวไปยังสำนักงานคณะกรรมการป้องกันและปราบปรามการทุจริตแห่งชาติ ภายในระยะเวลาที่กำหนด เทียบกับจำนวน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มีหนังสือขอให้ดำเนินการทั้งหมด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สำนวนการสอบสวนที่ดำเนินการได้ครบถ้วนสมบูรณ์และจัดส่ง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สำนักงาน 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ภายในระยะเวลาที่กำหนด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3886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363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สำนวนการสอบสวนที่สำนักงาน 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ดำเนินการทั้งหมด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5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+/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Normal"/>
        <w:ind w:firstLine="5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1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รณีที่ส่วนราชการไม่สามารถดำเนินการเพื่อตอบสนองต่อผลการพิจารณาของคณะกรรมการป้องกันและปราบปรามการทุจริตแห่งชาติ หรือของศูนย์ดำรงธรรม กระทรวงมหาดไทย ด้วยความรวดเร็ว และเด็ดขาด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้องกันและปราบปรามการทุจริตแห่งชาติ ไต่สวนข้อเท็จจริงและมีมติว่ามีมูลความผิดทางวินัย และแจ้งให้ส่วนราชการทราบแล้ว ส่วนราชการไม่พิจารณาโทษให้แล้วเสร็จภายใน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แต่วันที่ได้รับเรื่องจาก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้อมทั้งส่งสำเนาคำสั่งลงโทษให้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 นับแต่วันที่ได้ออกคำสั่ง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93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ณีมีการร้องเรียนต่อส่วนราชการ เรื่องการทุจริตหรือประพฤติมิชอบ หากส่วนราชการไม่สามารถดำเนินการตอบสนองต่อข้อร้องเรียนดังกล่าวได้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1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ม่มีข้อมูลต้องรายงานตามแบบ ขท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>และแบบ ขท</w:t>
      </w:r>
      <w:r>
        <w:rPr>
          <w:rFonts w:cs="Browallia New" w:ascii="Browallia New" w:hAnsi="Browallia New"/>
          <w:sz w:val="30"/>
          <w:szCs w:val="30"/>
        </w:rPr>
        <w:t xml:space="preserve">0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ห้นำน้ำหนักตัวชี้วัด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ไปเพิ่มให้ตัวชี้วัด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6.1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การทุจริต การส่งเสริมคุณธรรม จริยธรรมและธรรมาภิบาล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2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ทราบ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ห้นำน้ำหนักตัวชี้วัด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ไปเพิ่มให้ตัวชี้วัด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6.1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การทุจริต การส่งเสริมคุณธรรม จริยธรรมและธรรมาภิบาล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3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ม่มีข้อมูลต้องรายงานตามแบบ ขท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>และแบบ ขท</w:t>
      </w:r>
      <w:r>
        <w:rPr>
          <w:rFonts w:cs="Browallia New" w:ascii="Browallia New" w:hAnsi="Browallia New"/>
          <w:sz w:val="30"/>
          <w:szCs w:val="30"/>
        </w:rPr>
        <w:t>02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นำน้ำหนักตัวชี้วัดทั้งหมดไปเพิ่ม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ให้ตัวชี้วัด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6.1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การทุจริต การส่งเสริมคุณธรรม จริยธรรมและธรรมาภิบาล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ส่วนกลางมีหน้าที่ป้องกันและปราบปรามการทุจริตและการปฏิบัติหรือละเว้นการปฏิบัติหน้าที่โดยมิชอบ หน่วยงานในสังกัดที่ตั้งอยู่ในส่วนกลาง และหน่วยงานราชการบริหารส่วนกลางที่ปฏิบัติราชการหรือมีสำนักงานตั้งอยู่ในส่วนภูมิภาค ที่ผู้บังคับบัญชาของส่วนราชการไม่ได้มอบอำนาจให้แก่ผู้ว่าราชการ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5. 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ป้องกันและปราบปรามการทุจริตและการปฏิบัติหรือละเว้นการปฏิบัติหน้าที่โดยมิชอบ หน่วยงานราชการบริหารส่วนภูมิภาคและหน่วยงานราชการบริหารส่วนกลางที่ปฏิบัติราชการหรือมีสำนักงานตั้งอยู่ในส่วนภูมิภาคและผู้ว่าราชการจังหวัดได้รับมอบอำนาจจากผู้บังคับบัญชาของส่วนราชการ ตาม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ไม่รวมหน่วยงานราชการสังกัดราชการบริหารส่วนท้องถิ่น หน่วยงานราชการบริหารส่วนกลางที่ปฏิบัติราชการหรือมีสำนักงานตั้งอยู่ใน ส่วนภูมิภาค และผู้ว่าราชการจังหวัดไม่ได้รับมอบอำนาจจากผู้บังคับบัญชาของส่วนราชการ เช่น สำนักงานอัยการสูงสุด สำนักงานสรรพากรภาค สำนักงานตำรวจแห่งชาติ เป็นต้น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2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นื่องจากการป้องกันและปราบปรามการทุจริต การปฏิบัติหน้าที่ราชการด้วยการมีความรับผิดชอบ มีคุณธรรม จริยธรรมและมีธรรมาภิบาลเป็นวาระเร่งด่วนที่รัฐบาลให้ความสำคัญ และเร่งรัดให้ดำเนินการป้องกันและปราบปรามการทุจริตอย่างต่อเนื่องเพื่อให้ระบบราชการ มีความโปร่งใส โดยการวางระบบการตรวจสอบและประเมิน ผลสัมฤทธิ์ตามมาตรฐานคุณธรรม จริยธรรม ความคุ้มค่า พัฒนากระบวนการติดตาม ตรวจสอบลงโทษผู้ทุจริตอย่างเด็ดขาด เปิดเผยข้อมูล ข่าวสาร ปรับปรุงระบบการปฏิบัติงานและการจัดซื้อ จัดจ้าง ให้เกิดความโปร่งใสและมีประสิทธิภาพสนับสนุนภาคประชาชนให้มีส่วนร่วม ในการรณรงค์เรื่องดังกล่าวอย่างจริงจัง และปลูกฝังจิตสำนึกและค่านิยมของสังคม ให้ประชาชนร่วมกันต่อต้านการทุจริต และการประพฤติมิชอบของเจ้าหน้าที่ของรัฐ และยังเป็นเรื่องที่สอดคล้องกับแผนพัฒนาเศรษฐกิจและสังคม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10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– 2554 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จึงมีหน้าที่ป้องกันมิให้ปัญหาดังกล่าวเกิดขึ้น อันจะสะท้อนถึงประสิทธิภาพ และความโปร่งใสในการทำงานของส่วนราชการได้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พึงพอใจของผู้รับบริ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ระดับความพึงพอใจของผู้รับบริการ 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ผู้รับบริการ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ประชาชนผู้มารับบริการโดยตรง หรือเจ้าหน้าที่ของรัฐ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ี่ไม่ใช่เจ้าหน้าที่ของส่วนราชการผู้ให้บริกา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หน่วยงานทั้งภาครัฐและเอกชนที่มารับบริการจากส่วนราชการ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ผลสำรวจความพึงพอใจของผู้รับบริการของส่วนราชการ โดย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จะเป็นผู้จัดจ้างหน่วยงานผู้ประเมินอิสระภายนอกมาดำเนินการสำรวจ 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1456" w:hanging="448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ประเด็นการสำรวจประกอบด้วยประเด็นสำคัญๆ ดังนี้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1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2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3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4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ต่อคุณภาพการให้บริการ</w:t>
      </w:r>
    </w:p>
    <w:p>
      <w:pPr>
        <w:pStyle w:val="Normal"/>
        <w:ind w:left="1736" w:hanging="296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5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เชื่อมั่นเกี่ยวกับคุณภาพการให้บริการ โดยเน้นวาระแห่งชาติด้านจริยธรรม          ธรรมาภิบาล และการป้องกันการทุจริตและประพฤติมิชอบในภาครัฐ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เป็นผู้สำรวจ วิเคราะห์ และคัดเลือกงานบริการหลักของส่วนราชการไม่เกิ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นบริการ ตามหลักเกณฑ์ที่กำหนด และแจ้งให้ส่วนราชการทราบ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เป็นข้อมูลสำหรับการสำรวจความพึงพอใจ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ลักเกณฑ์ใน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ัดเลือกงานบริการ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ป็นงานบริการ ที่เป็นภารกิจหลักของส่วนราชการ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ป็นงานบริการที่มีผู้ใช้บริการจำนวนมาก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ผลกระทบสูงต่อประชาชน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</w:tr>
    </w:tbl>
    <w:p>
      <w:pPr>
        <w:pStyle w:val="Normal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ที่</w:t>
      </w:r>
      <w:r>
        <w:rPr>
          <w:rFonts w:ascii="Browallia New" w:hAnsi="Browallia New" w:cs="Browallia New"/>
          <w:sz w:val="30"/>
          <w:sz w:val="30"/>
          <w:szCs w:val="30"/>
        </w:rPr>
        <w:t>ถูกคัดเลือกมี</w:t>
      </w:r>
      <w:r>
        <w:rPr>
          <w:rFonts w:ascii="Browallia New" w:hAnsi="Browallia New" w:cs="Browallia New"/>
          <w:sz w:val="30"/>
          <w:sz w:val="30"/>
          <w:szCs w:val="30"/>
        </w:rPr>
        <w:t>จุดให้บริการหลายแห่ง ผู้ประเมินอิสระขอสงวนสิทธิ์ในการสุ่มจุดบริการในการสำรวจความพึงพอใจ</w:t>
      </w:r>
    </w:p>
    <w:p>
      <w:pPr>
        <w:pStyle w:val="Normal"/>
        <w:tabs>
          <w:tab w:val="clear" w:pos="720"/>
          <w:tab w:val="left" w:pos="2340" w:leader="none"/>
        </w:tabs>
        <w:ind w:left="3566" w:right="-28" w:hanging="3566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ภารกิจการติดตามและประเมินผลฯ สำนักงาน ก</w:t>
      </w:r>
      <w:r>
        <w:rPr>
          <w:rFonts w:eastAsia="Times New Roman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พ</w:t>
      </w:r>
      <w:r>
        <w:rPr>
          <w:rFonts w:eastAsia="Times New Roman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ร</w:t>
      </w:r>
      <w:r>
        <w:rPr>
          <w:rFonts w:eastAsia="Times New Roman" w:cs="Browallia New" w:ascii="Browallia New" w:hAnsi="Browall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eastAsia="Times New Roman"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 xml:space="preserve">อุษา ปัญญาวด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2-</w:t>
            </w:r>
            <w:r>
              <w:rPr>
                <w:rFonts w:cs="Browallia New" w:ascii="Browallia New" w:hAnsi="Browallia New"/>
                <w:sz w:val="30"/>
                <w:szCs w:val="30"/>
              </w:rPr>
              <w:t>356-996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</w:t>
            </w:r>
            <w:r>
              <w:rPr>
                <w:rFonts w:ascii="Browallia New" w:hAnsi="Browallia New" w:eastAsia="Times New Roman" w:cs="Browallia New"/>
                <w:sz w:val="30"/>
                <w:sz w:val="30"/>
                <w:szCs w:val="30"/>
              </w:rPr>
              <w:t>ณัฐชยา เครือหงส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2-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56-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61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>บัญญัติว่า ”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 มีผู้รับผิดชอบต่อผลของงาน”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การบริหารงบประมาณ แบ่ง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ณี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ราชการมีงบประมาณรายจ่ายลงทุน 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0" w:firstLine="1008"/>
        <w:jc w:val="left"/>
        <w:textAlignment w:val="baseline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ผลสำเร็จ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บิกจ่ายเงินงบประมาณ จะใช้อัตราการเบิกจ่าย                       เงินงบประมาณรายจ่ายลงทุนของส่วนราชการทั้งที่เบิกจ่ายในส่วนกลางและส่วนภูมิภาค เป็นตัวชี้วัดความสามารถในการเบิกจ่ายเงินของส่วนราชการ ทั้งนี้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ระบบการบริหารการเงินการคลังภาครัฐแ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ให้คะแนนจะพิจารณาตามความสามารถในการเบิกจ่ายเมื่อเทียบกับวงเงินงบประมาณที่ได้รับ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0" w:firstLine="1008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จ่ายลงทุน หมายถึง รายจ่ายที่รัฐบาลจ่ายเพื่อจัดหาทรัพย์สินประเภททุน ทั้งที่มีตัวตนและทรัพย์สินที่ไม่มีตัวตน ตลอดจนรายจ่ายที่รัฐบาลอุดหนุนหรือโอนให้แก่บุคคล องค์กร หรือรัฐวิสาหกิจโดยผู้รับไม่ต้องจ่ายคืนให้รัฐบาลและผู้รับนำไปใช้จัดหาทรัพย์สินประเภททุน เป็นต้น สามารถตรวจสอบได้จากรหัสงบประมาณรายจ่าย รหัสลักษณะงานตำแหน่งที่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แสดงถึงลักษณะเศรษฐกิจที่สำนักงบประมาณกำหนดให้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งินงบประมาณรายจ่ายลงทุนที่ส่วนราชการเบิกจ่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270</wp:posOffset>
                      </wp:positionV>
                      <wp:extent cx="395986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0.1pt" to="382.8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ที่ได้รับ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3"/>
        </w:numPr>
        <w:tabs>
          <w:tab w:val="clear" w:pos="720"/>
        </w:tabs>
        <w:ind w:left="540" w:hanging="5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 ค่าเป้าหมายร้อยละของอัตราการเบิกจ่ายเงินงบประมาณรายจ่ายลงทุนตามที่คณะรัฐมนตรีกำหนด</w:t>
      </w:r>
    </w:p>
    <w:p>
      <w:pPr>
        <w:pStyle w:val="Footnote"/>
        <w:numPr>
          <w:ilvl w:val="0"/>
          <w:numId w:val="13"/>
        </w:numPr>
        <w:tabs>
          <w:tab w:val="clear" w:pos="720"/>
        </w:tabs>
        <w:ind w:left="540" w:hanging="5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ลงทุนจะไม่รวมงบประมาณที่ส่วนราชการประหยัดได้           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Footnote"/>
        <w:numPr>
          <w:ilvl w:val="0"/>
          <w:numId w:val="13"/>
        </w:numPr>
        <w:tabs>
          <w:tab w:val="clear" w:pos="720"/>
        </w:tabs>
        <w:ind w:left="540" w:hanging="5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รณีส่วนราชการนำเงินงบประมาณที่ประหยัดได้จากโครงการเดิมไปใช้ในโครงการอื่น ๆ              การเบิกจ่ายเงินงบประมาณของโครงการใหม่จะนำมาใช้คำนวณอัตราการเบิกจ่ายด้วย</w:t>
      </w:r>
    </w:p>
    <w:p>
      <w:pPr>
        <w:pStyle w:val="Footnote"/>
        <w:numPr>
          <w:ilvl w:val="0"/>
          <w:numId w:val="13"/>
        </w:numPr>
        <w:tabs>
          <w:tab w:val="clear" w:pos="720"/>
        </w:tabs>
        <w:ind w:left="540" w:hanging="54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ตรวจสอบการเบิกจ่ายเงินงบประมาณรายจ่ายลงทุนที่ได้รับผ่านทางเว็บไซต์ของกรมบัญชีกลาง </w:t>
      </w:r>
      <w:r>
        <w:rPr>
          <w:rFonts w:cs="Browallia New" w:ascii="Browallia New" w:hAnsi="Browallia New"/>
          <w:sz w:val="30"/>
          <w:szCs w:val="30"/>
        </w:rPr>
        <w:t>www.cgd.go.th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ind w:left="3566" w:right="-28" w:hanging="3566"/>
        <w:rPr>
          <w:rFonts w:ascii="Helv;Arial" w:hAnsi="Helv;Arial" w:eastAsia="Times New Roman" w:cs="Helv;Arial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สำนักการเงินการคลัง กรมบัญชีกลาง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jc w:val="both"/>
        <w:rPr>
          <w:rFonts w:ascii="Browallia New" w:hAnsi="Browallia New" w:eastAsia="Times New Roman" w:cs="Browallia New"/>
          <w:b/>
          <w:b/>
          <w:bCs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ทธิรัตน์  รัตนโช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-270-0368-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นพนิดา  โภไคยารักษ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-270-0368-9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ป็นการสร้างแรงจูงใจให้แก่ส่วนราชการและรัฐวิสาหกิจในการเร่งรัดการดำเนินงานและ                ให้การเบิกจ่ายเงินงบประมาณของส่วนราชการต่าง ๆ รวดเร็วมากขึ้น ซึ่งมีผลให้การเบิกจ่ายเงินงบประมาณ ในภาพรวมของประเทศมีประสิทธิภาพยิ่งขึ้น และเป็นไปตามเป้าหมายที่คณะรัฐมนตรีกำหน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ไม่มีงบประมาณรายจ่ายลงทุน จะพิจารณาจากงบประมาณรายจ่าย                  ในภาพรวม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0" w:firstLine="1008"/>
        <w:jc w:val="left"/>
        <w:textAlignment w:val="baseline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เงินงบประมาณรายจ่ายในภาพรวมของส่วนราชการทั้งที่เบิกจ่ายในส่วนกลางและส่วนภูมิภาค เป็นตัวชี้วัดความสามารถในการเบิกจ่ายเงินของส่วนราชการ ทั้งนี้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ระบบการบริหารการเงินการคลังภาครัฐแ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งินงบประมาณรายจ่ายในภาพรวมที่ส่วนราชการเบิกจ่าย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270</wp:posOffset>
                      </wp:positionV>
                      <wp:extent cx="39598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0.1pt" to="353.4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ในภาพรวมที่ได้รับ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96</w:t>
            </w:r>
          </w:p>
        </w:tc>
      </w:tr>
    </w:tbl>
    <w:p>
      <w:pPr>
        <w:pStyle w:val="Normal"/>
        <w:spacing w:before="0" w:after="1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23"/>
        </w:numPr>
        <w:tabs>
          <w:tab w:val="clear" w:pos="720"/>
        </w:tabs>
        <w:ind w:left="360" w:hanging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 ค่าเป้าหมายร้อยละของอัตราการเบิกจ่ายเงินงบประมาณรายจ่ายในภาพรวมตามที่คณะรัฐมนตรีกำหนด</w:t>
      </w:r>
    </w:p>
    <w:p>
      <w:pPr>
        <w:pStyle w:val="Footnote"/>
        <w:numPr>
          <w:ilvl w:val="0"/>
          <w:numId w:val="23"/>
        </w:numPr>
        <w:tabs>
          <w:tab w:val="clear" w:pos="720"/>
        </w:tabs>
        <w:ind w:left="360" w:hanging="36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ภาพรวม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ind w:left="3566" w:right="-28" w:hanging="3566"/>
        <w:rPr>
          <w:rFonts w:ascii="Helv;Arial" w:hAnsi="Helv;Arial" w:eastAsia="Times New Roman" w:cs="Helv;Arial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สำนักการเงินการคลัง กรมบัญชีกลาง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jc w:val="both"/>
        <w:rPr>
          <w:rFonts w:ascii="Browallia New" w:hAnsi="Browallia New" w:eastAsia="Times New Roman" w:cs="Browallia New"/>
          <w:b/>
          <w:b/>
          <w:bCs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ทธิรัตน์  รัตนโช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-270-0368-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นพนิดา  โภไคยารักษ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-270-0368-9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ป็นการสร้างแรงจูงใจให้แก่ส่วนราชการและรัฐวิสาหกิจในการเร่งรัดการดำเนินงานและ              ให้การเบิกจ่ายเงินงบประมาณของส่วนราชการต่างๆ รวดเร็วมากขึ้น ซึ่งมีผลให้การเบิกจ่ายเงินงบประมาณ   ในภาพรวมของประเทศมีประสิทธิภาพยิ่งขึ้น และเป็นไปตามเป้าหมายที่คณะรัฐมนตรีกำหน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  <w:lang w:eastAsia="en-US"/>
        </w:rPr>
      </w:pPr>
      <w:r>
        <w:rPr>
          <w:rFonts w:cs="Browallia New" w:ascii="Browallia New" w:hAnsi="Browallia New"/>
          <w:sz w:val="30"/>
          <w:szCs w:val="30"/>
          <w:lang w:eastAsia="en-US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ascii="Browallia New" w:hAnsi="Browallia New" w:eastAsia="Angsana New" w:cs="Browallia New"/>
          <w:b/>
          <w:b/>
          <w:bCs/>
          <w:spacing w:val="-4"/>
          <w:sz w:val="30"/>
          <w:sz w:val="30"/>
          <w:szCs w:val="30"/>
        </w:rPr>
        <w:t>ะดับความสำเร็จของการดำเนินการตามมาตรการประหยัดพลังงานของส่วน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ดำเนินการตามมาตรการประหยัดพลังงานของส่วนราชการ จะพิจารณาจาก ความครบถ้วนของข้อมูล ได้แก่ ข้อมูลปริมาณการใช้พลังงานไฟฟ้า </w:t>
      </w:r>
      <w:r>
        <w:rPr>
          <w:rFonts w:cs="Browallia New" w:ascii="Browallia New" w:hAnsi="Browallia New"/>
          <w:sz w:val="30"/>
          <w:szCs w:val="30"/>
        </w:rPr>
        <w:t xml:space="preserve">(kWh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ปริมาณการใช้น้ำมันเชื้อเพลิ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ิตร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พื้นฐานสำหรับการจัดทำดัชนีการใช้พลังงาน เช่น เวลาที่ให้บริการ จำนวนบุคลากร พื้นที่ของอาคารที่การให้บริการ เป็นต้น และพิจารณาปริมาณพลังงานที่ส่วนราชการใช้จริง โดยเปรียบเทียบกับปริมาณพลังงานมาตรฐาน ที่หน่วยงานควรจะใช้อย่างเหมาะสมตามปัจจัยที่มีผลต่อการใช้พลังงานของหน่วยงาน โดยใช้ข้อมูลตามที่รายงานและจัดเก็บในฐานข้อมูล </w:t>
      </w:r>
      <w:r>
        <w:rPr>
          <w:rFonts w:cs="Browallia New" w:ascii="Browallia New" w:hAnsi="Browallia New"/>
          <w:sz w:val="30"/>
          <w:szCs w:val="30"/>
        </w:rPr>
        <w:t xml:space="preserve">www.e-report.energy.go.th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ำนักงานนโยบายและแผนพลังงาน </w:t>
      </w:r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ชนิด คือ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ฟ้า 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มัน 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820" w:hanging="18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ฟฟ้า คะแน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ผลด้านไฟฟ้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ิดจากคะแนนเฉลี่ยของหน่วยงานในสังกัดทั้งหมด โดยเกณฑ์การให้คะแนนของแต่ละหน่วยงาน มีรายละเอียด ดังนี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0"/>
        <w:gridCol w:w="67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ข้อมูลปริมาณการใช้พลังงานไฟฟ้า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(kWh)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ครบถ้วน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ข้อมูลพื้นฐานสำหรับการจัดทำดัชนีการใช้พลังงานครบถ้วน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ปริมาณการใช้ไฟฟ้าจริง มากกว่าปริมาณการใช้ไฟฟ้ามาตรฐาน โดยอยู่ในช่วงตั้งแต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.5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 ถึ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ของปริมาณการใช้ไฟฟ้ามาตรฐาน หรือ มีค่าดัชนีการใช้พลังงานไฟฟ้าอยู่ในช่ว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-0.500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ถึง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-0.334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ปริมาณการใช้ไฟฟ้าจริง มากกว่าปริมาณการใช้ไฟฟ้ามาตรฐาน โดยอยู่ในช่วงตั้งแต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 ถึ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.5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ของปริมาณการใช้ไฟฟ้ามาตรฐาน หรือ มีค่าดัชนีการใช้พลังงานไฟฟ้าอยู่ในช่ว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-0.333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ถึง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-0.167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ปริมาณการใช้ไฟฟ้าจริง เท่ากับหรือมากกว่าปริมาณการใช้ไฟฟ้ามาตรฐาน โดยอยู่ในช่วงตั้งแต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 ถึ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ของปริมาณการใช้ไฟฟ้ามาตรฐาน หรือ มีค่าดัชนีการใช้พลังงานไฟฟ้าอยู่ในช่ว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-0.166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rPr>
                <w:rFonts w:ascii="Browallia New" w:hAnsi="Browallia New" w:eastAsia="Arial Unicode MS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ในกรณีที่ปริมาณการใช้ไฟฟ้าจริงน้อยกว่าปริมาณการใช้ไฟฟ้ามาตรฐาน หรือ มีค่าดัชนีการใช้พลังงานไฟฟ้ามากกว่า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จะได้คะแนนเต็มในการประเมินผลด้านไฟฟ้า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(2.5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848" w:hanging="81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มัน คะแน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ผลด้านน้ำม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ิดจากคะแนนเฉลี่ยของหน่วยงานในสังกัดทั้งหมด โดยเกณฑ์การให้คะแนนของแต่ละหน่วยงาน มีรายละเอียด ดังนี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672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ข้อมูลปริมาณการใช้พลังงานน้ำมัน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(kWh)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ครบถ้วน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ข้อมูลพื้นฐานสำหรับการจัดทำดัชนีการใช้พลังงานครบถ้วน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ปริมาณการใช้น้ำมันจริง มากกว่าปริมาณการใช้น้ำมันมาตรฐาน โดยอยู่ในช่วงตั้งแต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.5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 ถึ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ของปริมาณการใช้น้ำมันมาตรฐาน หรือ มีค่าดัชนีการใช้พลังงานน้ำมันอยู่ในช่ว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-0.500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ถึง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-0.334 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ปริมาณการใช้น้ำมันจริง มากกว่าปริมาณการใช้น้ำมันมาตรฐาน โดยอยู่ในช่วงตั้งแต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 ถึ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.5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ของปริมาณการใช้น้ำมันมาตรฐาน หรือ มีค่าดัชนีการใช้พลังงานน้ำมันอยู่ในช่ว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-0.333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ถึง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-0.167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0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ปริมาณการใช้น้ำมันจริง เท่ากับหรือมากกว่าปริมาณการใช้น้ำมันมาตรฐาน โดยอยู่ในช่วงตั้งแต่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 ถึ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เท่าของปริมาณการใช้น้ำมันมาตรฐาน หรือ มีค่าดัชนีการใช้พลังงานน้ำมันอยู่ในช่ว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ถึง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-0.166</w:t>
            </w:r>
          </w:p>
          <w:p>
            <w:pPr>
              <w:pStyle w:val="Normal"/>
              <w:tabs>
                <w:tab w:val="clear" w:pos="720"/>
                <w:tab w:val="left" w:pos="4764" w:leader="none"/>
                <w:tab w:val="right" w:pos="6444" w:leader="none"/>
              </w:tabs>
              <w:rPr>
                <w:rFonts w:ascii="Browallia New" w:hAnsi="Browallia New" w:eastAsia="Arial Unicode MS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ในกรณีที่ปริมาณการใช้น้ำมันจริงน้อยกว่าปริมาณการใช้น้ำมันมาตรฐาน หรือ มีค่าดัชนีการใช้พลังงานน้ำมันมากกว่า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จะได้คะแนนเต็มในการประเมินผลด้านน้ำมัน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(2.5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คะแนน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900" w:hanging="540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spacing w:before="120" w:after="0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900" w:hanging="540"/>
        <w:jc w:val="center"/>
        <w:outlineLvl w:val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66310</wp:posOffset>
                </wp:positionH>
                <wp:positionV relativeFrom="paragraph">
                  <wp:posOffset>698500</wp:posOffset>
                </wp:positionV>
                <wp:extent cx="90805" cy="121920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19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5.3pt;margin-top:55pt;width:7.1pt;height:9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68850</wp:posOffset>
                </wp:positionH>
                <wp:positionV relativeFrom="paragraph">
                  <wp:posOffset>1932305</wp:posOffset>
                </wp:positionV>
                <wp:extent cx="132715" cy="74930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491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10800 h 424800"/>
                            <a:gd name="textAreaBottom" fmla="*/ 41400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152.15pt;width:10.4pt;height:5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72025</wp:posOffset>
                </wp:positionH>
                <wp:positionV relativeFrom="paragraph">
                  <wp:posOffset>2694305</wp:posOffset>
                </wp:positionV>
                <wp:extent cx="90805" cy="495300"/>
                <wp:effectExtent l="127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212.15pt;width:7.1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000" cy="6402705"/>
            <wp:effectExtent l="0" t="0" r="0" b="0"/>
            <wp:docPr id="2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7" t="-1498" r="-3033" b="-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91000</wp:posOffset>
                </wp:positionH>
                <wp:positionV relativeFrom="paragraph">
                  <wp:posOffset>2389505</wp:posOffset>
                </wp:positionV>
                <wp:extent cx="935990" cy="9918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่วยงานที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0.5 - 1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8.1pt;mso-wrap-distance-left:9.05pt;mso-wrap-distance-right:9.05pt;mso-wrap-distance-top:0pt;mso-wrap-distance-bottom:0pt;margin-top:188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>หน่วยงานที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0.5 - 1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50765</wp:posOffset>
                </wp:positionH>
                <wp:positionV relativeFrom="paragraph">
                  <wp:posOffset>1245235</wp:posOffset>
                </wp:positionV>
                <wp:extent cx="1397635" cy="5562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ช่วง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คะแนน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43.8pt;mso-wrap-distance-left:9.05pt;mso-wrap-distance-right:9.05pt;mso-wrap-distance-top:0pt;mso-wrap-distance-bottom:0pt;margin-top:98.05pt;mso-position-vertical-relative:text;margin-left:3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ช่วง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ะดับคะแนน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50765</wp:posOffset>
                </wp:positionH>
                <wp:positionV relativeFrom="paragraph">
                  <wp:posOffset>2216785</wp:posOffset>
                </wp:positionV>
                <wp:extent cx="1702435" cy="2870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ช่วง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คะแนน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2.6pt;mso-wrap-distance-left:9.05pt;mso-wrap-distance-right:9.05pt;mso-wrap-distance-top:0pt;mso-wrap-distance-bottom:0pt;margin-top:174.55pt;mso-position-vertical-relative:text;margin-left:3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ช่วง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ะดับคะแนน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50765</wp:posOffset>
                </wp:positionH>
                <wp:positionV relativeFrom="paragraph">
                  <wp:posOffset>2863850</wp:posOffset>
                </wp:positionV>
                <wp:extent cx="1626235" cy="3257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ช่วง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คะแนน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.65pt;mso-wrap-distance-left:9.05pt;mso-wrap-distance-right:9.05pt;mso-wrap-distance-top:0pt;mso-wrap-distance-bottom:0pt;margin-top:225.5pt;mso-position-vertical-relative:text;margin-left:3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ช่วง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ะดับคะแนน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38600</wp:posOffset>
                </wp:positionH>
                <wp:positionV relativeFrom="paragraph">
                  <wp:posOffset>1589405</wp:posOffset>
                </wp:positionV>
                <wp:extent cx="983615" cy="9918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่วยงานที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0 - 0.5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8.1pt;mso-wrap-distance-left:9.05pt;mso-wrap-distance-right:9.05pt;mso-wrap-distance-top:0pt;mso-wrap-distance-bottom:0pt;margin-top:125.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>หน่วยงานที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0 - 0.5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91000</wp:posOffset>
                </wp:positionH>
                <wp:positionV relativeFrom="paragraph">
                  <wp:posOffset>3075305</wp:posOffset>
                </wp:positionV>
                <wp:extent cx="914400" cy="457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่วยงานที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1 – 1.5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2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>หน่วยงานที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1 – 1.5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50765</wp:posOffset>
                </wp:positionH>
                <wp:positionV relativeFrom="paragraph">
                  <wp:posOffset>3875405</wp:posOffset>
                </wp:positionV>
                <wp:extent cx="1626235" cy="3257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ช่วง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ได้คะแนนเต็มในขั้น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.65pt;mso-wrap-distance-left:9.05pt;mso-wrap-distance-right:9.05pt;mso-wrap-distance-top:0pt;mso-wrap-distance-bottom:0pt;margin-top:305.15pt;mso-position-vertical-relative:text;margin-left:3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ช่วง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ได้คะแนนเต็มในขั้น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62200</wp:posOffset>
                </wp:positionH>
                <wp:positionV relativeFrom="paragraph">
                  <wp:posOffset>1017905</wp:posOffset>
                </wp:positionV>
                <wp:extent cx="1626235" cy="3257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ช่วง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ไม่ได้คะแนนในขั้น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.65pt;mso-wrap-distance-left:9.05pt;mso-wrap-distance-right:9.05pt;mso-wrap-distance-top:0pt;mso-wrap-distance-bottom:0pt;margin-top:80.1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ช่วง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ไม่ได้คะแนนในขั้น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9540</wp:posOffset>
                </wp:positionH>
                <wp:positionV relativeFrom="paragraph">
                  <wp:posOffset>1654175</wp:posOffset>
                </wp:positionV>
                <wp:extent cx="1395095" cy="5549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ได้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3.7pt;mso-wrap-distance-left:9.05pt;mso-wrap-distance-right:9.05pt;mso-wrap-distance-top:0pt;mso-wrap-distance-bottom:0pt;margin-top:130.2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หน่วยงานที่ได้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7210</wp:posOffset>
                </wp:positionH>
                <wp:positionV relativeFrom="paragraph">
                  <wp:posOffset>3635375</wp:posOffset>
                </wp:positionV>
                <wp:extent cx="1395095" cy="5549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ได้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3.7pt;mso-wrap-distance-left:9.05pt;mso-wrap-distance-right:9.05pt;mso-wrap-distance-top:0pt;mso-wrap-distance-bottom:0pt;margin-top:286.2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หน่วยงานที่ได้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jc w:val="right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SEU = </w:t>
      </w:r>
      <w:r>
        <w:rPr>
          <w:rFonts w:ascii="Browallia New" w:hAnsi="Browallia New" w:cs="Browallia New"/>
        </w:rPr>
        <w:t>ปริมาณการใช้ไฟฟ้า</w:t>
      </w:r>
      <w:r>
        <w:rPr>
          <w:rFonts w:eastAsia="Arial Unicode MS" w:cs="Browallia New" w:ascii="Browallia New" w:hAnsi="Browallia New"/>
        </w:rPr>
        <w:t>/</w:t>
      </w:r>
      <w:r>
        <w:rPr>
          <w:rFonts w:ascii="Browallia New" w:hAnsi="Browallia New" w:eastAsia="Arial Unicode MS" w:cs="Browallia New"/>
        </w:rPr>
        <w:t>น้ำมันมาตรฐาน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ascii="Browallia New" w:hAnsi="Browallia New" w:cs="Browallia New"/>
        </w:rPr>
        <w:t xml:space="preserve">หน่วยงานที่จะได้รับการประเมินดัชนีการใช้พลังงานต้องได้รับคะแนนเต็มในขั้นที่ </w:t>
      </w:r>
      <w:r>
        <w:rPr>
          <w:rFonts w:cs="Browallia New" w:ascii="Browallia New" w:hAnsi="Browallia New"/>
        </w:rPr>
        <w:t>1-2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แผนภาพแสดงการให้คะแนนในระดับคะแนน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3-5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ัจจัยที่ใช้ในการคำนวณคะแนนขั้นที่ </w:t>
      </w:r>
      <w:r>
        <w:rPr>
          <w:rFonts w:cs="Browallia New" w:ascii="Browallia New" w:hAnsi="Browallia New"/>
          <w:b/>
          <w:bCs/>
          <w:sz w:val="30"/>
          <w:szCs w:val="30"/>
        </w:rPr>
        <w:t>3 - 5 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360" w:hanging="360"/>
        <w:outlineLvl w:val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</w:rPr>
        <w:tab/>
        <w:t>(1)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ิมาณการใช้ไฟฟ้า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น้ำมันมาตรฐาน</w:t>
      </w:r>
    </w:p>
    <w:p>
      <w:pPr>
        <w:pStyle w:val="Footnote"/>
        <w:numPr>
          <w:ilvl w:val="0"/>
          <w:numId w:val="0"/>
        </w:numPr>
        <w:ind w:left="1064" w:firstLine="556"/>
        <w:jc w:val="left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คำนวณจากแบบจำลองทางคณิตศาสตร์ที่ได้จากการวิเคราะห์ผลของข้อมูลปัจจัยพื้นฐานต่อปริมาณการใช้พลังงานของหน่วยงานในแต่กลุ่ม โดยในการวิเคราะห์นั้นจะพิจารณาตัวแปรที่มีผลต่อการใช้พลังงานของหน่วยงาน แบ่งออกเป็น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ส่วนคือ</w:t>
      </w:r>
    </w:p>
    <w:p>
      <w:pPr>
        <w:pStyle w:val="Footnote"/>
        <w:numPr>
          <w:ilvl w:val="0"/>
          <w:numId w:val="17"/>
        </w:numPr>
        <w:jc w:val="left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ascii="Browallia New" w:hAnsi="Browallia New" w:eastAsia="Arial Unicode MS" w:cs="Browallia New"/>
          <w:sz w:val="30"/>
          <w:sz w:val="30"/>
          <w:szCs w:val="30"/>
        </w:rPr>
        <w:t>ตัวแปรจากลักษณะการทำงาน เช่น เช่น จำนวนบุคลากร พื้นที่ใช้สอยภายในอาคาร เวลาการทำงาน จำนวนผู้เข้ามาใช้บริการ การออกให้บริการ เป็นต้น</w:t>
      </w:r>
    </w:p>
    <w:p>
      <w:pPr>
        <w:pStyle w:val="Footnote"/>
        <w:numPr>
          <w:ilvl w:val="0"/>
          <w:numId w:val="17"/>
        </w:numPr>
        <w:jc w:val="left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ascii="Browallia New" w:hAnsi="Browallia New" w:eastAsia="Arial Unicode MS" w:cs="Browallia New"/>
          <w:sz w:val="30"/>
          <w:sz w:val="30"/>
          <w:szCs w:val="30"/>
        </w:rPr>
        <w:t>ตัวแปรจากสภาวะแวดล้อม เช่น อุณหภูมิ ระยะห่างจากตัวจังหวัดที่ตั้ง พื้นที่ของอำเภอที่ตั้ง พื้นที่ของจังหวัดที่ตั้ง เป็นต้น</w:t>
      </w:r>
    </w:p>
    <w:p>
      <w:pPr>
        <w:pStyle w:val="Footnote"/>
        <w:numPr>
          <w:ilvl w:val="0"/>
          <w:numId w:val="0"/>
        </w:numPr>
        <w:ind w:left="1062" w:hanging="0"/>
        <w:jc w:val="left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รายละเอียดของการคำนวณปริมาณการใช้ไฟฟ้า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น้ำมันมาตรฐานของแต่ละกลุ่มอยู่ใน</w:t>
      </w:r>
    </w:p>
    <w:p>
      <w:pPr>
        <w:pStyle w:val="Footnote"/>
        <w:numPr>
          <w:ilvl w:val="0"/>
          <w:numId w:val="0"/>
        </w:numPr>
        <w:ind w:left="1062" w:hanging="0"/>
        <w:jc w:val="left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>www.e-report.energy.go.th</w:t>
      </w:r>
      <w:r>
        <w:rPr>
          <w:rFonts w:eastAsia="Arial Unicode MS"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15"/>
        </w:numPr>
        <w:spacing w:before="120" w:after="0"/>
        <w:outlineLvl w:val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าการใช้พลังงานไฟฟ้า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น้ำมันจริงที่รายงานแก่ สนพ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.</w:t>
      </w:r>
    </w:p>
    <w:p>
      <w:pPr>
        <w:pStyle w:val="Footnote"/>
        <w:numPr>
          <w:ilvl w:val="0"/>
          <w:numId w:val="0"/>
        </w:numPr>
        <w:ind w:left="1064" w:firstLine="556"/>
        <w:jc w:val="left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ือ ปริมาณการ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ใช้</w:t>
      </w:r>
      <w:r>
        <w:rPr>
          <w:rFonts w:ascii="Browallia New" w:hAnsi="Browallia New" w:cs="Browallia New"/>
          <w:sz w:val="30"/>
          <w:sz w:val="30"/>
          <w:szCs w:val="30"/>
        </w:rPr>
        <w:t>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 ที่หน่วยงานรายงา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ผ่าน </w:t>
      </w:r>
      <w:hyperlink r:id="rId6">
        <w:r>
          <w:rPr>
            <w:rStyle w:val="InternetLink"/>
            <w:rFonts w:cs="Browallia New" w:ascii="Browallia New" w:hAnsi="Browallia New"/>
            <w:color w:val="000000"/>
            <w:spacing w:val="-4"/>
            <w:sz w:val="30"/>
            <w:szCs w:val="30"/>
          </w:rPr>
          <w:t>www.e-report.energy.go.th</w:t>
        </w:r>
      </w:hyperlink>
      <w:r>
        <w:rPr>
          <w:rFonts w:eastAsia="Arial Unicode MS" w:cs="Browallia New" w:ascii="Browallia New" w:hAnsi="Browallia New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ครบ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เดือน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jc w:val="left"/>
        <w:outlineLvl w:val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ค่าดัชนีการใช้พลังงา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342" w:leader="none"/>
        </w:tabs>
        <w:ind w:left="342" w:right="29" w:hanging="342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ดัชนี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มัน </w:t>
      </w:r>
      <w:r>
        <w:rPr>
          <w:rFonts w:cs="Browallia New" w:ascii="Browallia New" w:hAnsi="Browallia New"/>
          <w:sz w:val="30"/>
          <w:szCs w:val="30"/>
        </w:rPr>
        <w:t xml:space="preserve">=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ค่าการใช้ไฟฟ้า</w:t>
      </w:r>
      <w:r>
        <w:rPr>
          <w:rFonts w:cs="Browallia New" w:ascii="Browallia New" w:hAnsi="Browallia New"/>
          <w:sz w:val="30"/>
          <w:szCs w:val="30"/>
          <w:u w:val="single"/>
        </w:rPr>
        <w:t>/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น้ำมันมาตรฐาน – ค่าการใช้ไฟฟ้า</w:t>
      </w:r>
      <w:r>
        <w:rPr>
          <w:rFonts w:cs="Browallia New" w:ascii="Browallia New" w:hAnsi="Browallia New"/>
          <w:sz w:val="30"/>
          <w:szCs w:val="30"/>
          <w:u w:val="single"/>
        </w:rPr>
        <w:t>/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น้ำมันจริง</w:t>
      </w:r>
    </w:p>
    <w:p>
      <w:pPr>
        <w:pStyle w:val="Normal"/>
        <w:tabs>
          <w:tab w:val="clear" w:pos="720"/>
          <w:tab w:val="left" w:pos="342" w:leader="none"/>
        </w:tabs>
        <w:ind w:left="342" w:right="29" w:hanging="342"/>
        <w:jc w:val="center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ค่า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จริ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>:</w:t>
        <w:tab/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ใช้ข้อมูลที่ส่วนราชการได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ายงานผลผ่า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www.e-report.energy.go.th </w:t>
      </w:r>
      <w:r>
        <w:rPr>
          <w:rFonts w:ascii="Browallia New" w:hAnsi="Browallia New" w:cs="Browallia New"/>
          <w:sz w:val="30"/>
          <w:sz w:val="30"/>
          <w:szCs w:val="30"/>
        </w:rPr>
        <w:t>ของ ส่วนอนุรักษ์พลังงานและพลังงานหมุนเวียน สำนักงานนโยบายและแผนพลังงา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ส่วนราชการจะต้องได้คะแนนเต็มในขั้นตอนที่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และ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จึงจะได้รับก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ประเมินผล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ค่าคะแนนดัชนีการใช้พลังงาน ในขั้นตอนที่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3-5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หน่วยงานที่มีค่าดัชนีการใช้พลังงานต่ำกว่า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-0.500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หรือเป็นหน่วยงานที่มีปริมาณการใช้พลังงานจริงเป็น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เท่าของปริมาณการใช้พลังงานมาตรฐานขึ้นไป จะไม่ได้คะแนนในขั้นตอนที่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ซึ่งจากข้อมูลของปี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2550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จะมีหน่วยงานในกลุ่มดังกล่าว ประมาณร้อยละ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ของหน่วยงานราชการทั้งประเทศ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</w:rPr>
        <w:drawing>
          <wp:inline distT="0" distB="0" distL="0" distR="0">
            <wp:extent cx="5584825" cy="248539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0" w:firstLine="105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ส่วนราชการที่เป็นราชการบริหารส่วนกลางในสังกัดกรมที่จัดตั้งขึ้นตามกฎกระทรวง  และรวมถึงส่วนราชการที่ตั้งขึ้นเป็นหน่วยงานภายในกรมนั้นที่ไม่ปรากฏในกฎกระทรวง</w:t>
      </w:r>
    </w:p>
    <w:p>
      <w:pPr>
        <w:pStyle w:val="Normal"/>
        <w:ind w:firstLine="14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ำหรับส่วนราชการที่เป็นราชการบริหารส่วนกลางในสังกัดกรมนั้น ซึ่งจัดตั้งขึ้นตามกฎกระทรวง แต่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งานอยู่ในภูมิภาค การรายงานผลการดำเนินงานและการประเมินผลของส่วนราชการนั้นๆ ให้พิจารณาจากสถานที่ตั้งของส่วนราชการว่า ตั้งอยู่ ณ จังหวัดใด ให้รายงานผลการดำเนินงานไปรวมกับจังหวัดที่ตั้งอยู่นั้น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0" w:firstLine="105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น่วยงานใน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รวมถึง ส่วนราชการที่เป็นราชการบริหารส่วนภูมิภาคที่จัดตั้งขึ้น                  ตามกฎกระทรวง รวมทั้งส่วนราชการที่เป็นราชการบริหารส่วนกลางที่ปฏิบัติงานอยู่ในภูมิภาคซึ่งจัดตั้งขึ้นตามกฎกระทรวง ทั้งนี้ การรายงานผลการดำเนินงานและการประเมินผลของส่วนราชการนั้นๆ ให้พิจารณาจากสถานที่ตั้งของส่วนราชการว่าตั้งอยู่ ณ จังหวัดใด ให้รายงานผลการดำเนินงานไปรวมกับจังหวัดที่ตั้งอยู่นั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อนุรักษ์พลังงานและพลังงานหมุนเวียน สำนักงานนโยบายและแผนพลังงาน กระทรวงพลังงาน 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 0 2612 155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361-364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พลังงานเป็นปัจจัยที่สำคัญในการตอบสนองความต้องการของประชาชน ภาคธุรกิจและอุตสาหกรรม แต่ประเทศไทยมิได้มีแหล่งพลังงานเชิงพาณิชย์ภายในประเทศมากพอกับความต้องการ ทำให้ต้องพึ่งพาพลังงานจากต่างประเทศเป็นส่วนใหญ่ ที่ปัจจุบันมีมูลค่ากว่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แสนล้านบาท แนวทางสำคัญที่จะช่วยลดอัตราการเพิ่มความต้องการใช้พลังงานของประเทศ คือการส่งเสริมให้มีการใช้พลังงานอย่างมีประสิทธิภาพและประหยัดในทุกภาคส่วน โดยรัฐบาลเห็นว่าภาครัฐควรจะเป็นต้นแบบที่ดีให้กับประชาชน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กำหนดที่จะประเมินประสิทธิภาพการปฏิบัติราชการของทุกส่วนราชการด้านการใช้พลังงาน โดยมีสำนักงานนโยบายและแผนพลังงานเป็นเจ้าภาพหลักของตัวชี้วัด </w:t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รักษามาตรฐานระยะเวลาการให้บริการ</w:t>
      </w:r>
    </w:p>
    <w:p>
      <w:pPr>
        <w:pStyle w:val="Top"/>
        <w:tabs>
          <w:tab w:val="clear" w:pos="8789"/>
          <w:tab w:val="left" w:pos="4620" w:leader="none"/>
        </w:tabs>
        <w:spacing w:lineRule="auto" w:line="216"/>
        <w:ind w:left="1204" w:right="-24" w:hanging="1176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รักษามาตรฐานระยะเวลา           การให้บริการ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ผู้รับบริการที่ได้รับบริการตาม          รอบระยะเวลามาตรฐาน โดยเปรียบเทียบกับผู้รับบริการทั้งหมดในแต่ละกระบวนงานบริการ</w:t>
      </w:r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อบระยะเวลามาตรฐาน หมายถึง ระยะเวลาเฉลี่ยที่ส่วนราชการสามารถดำเนินการลดได้จริง และ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จ้งระยะเวลาเฉลี่ยดังกล่าวเป็นผลการปฏิบัติราชการ ณ สิ้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7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8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5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้วแต่กรณี</w:t>
      </w:r>
    </w:p>
    <w:p>
      <w:pPr>
        <w:pStyle w:val="Footnote"/>
        <w:numPr>
          <w:ilvl w:val="0"/>
          <w:numId w:val="9"/>
        </w:numPr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งานที่นำมาประเมินผลการปฏิบัติราชกา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มายถึง ทุกกระบวนงานที่ส่วนราชการเสนอไปยัง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7 – 255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ส่วนราชการสามารถดำเนินการลดรอบระยะเวลาได้ตั้งแต่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ึ้นไป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1025</wp:posOffset>
                </wp:positionH>
                <wp:positionV relativeFrom="paragraph">
                  <wp:posOffset>126365</wp:posOffset>
                </wp:positionV>
                <wp:extent cx="4543425" cy="685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685800"/>
                          <a:chOff x="0" y="0"/>
                          <a:chExt cx="4543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35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31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9.95pt;width:357.75pt;height:54pt" coordorigin="915,199" coordsize="7155,1080">
                <v:rect id="shape_0" stroked="t" o:allowincell="f" style="position:absolute;left:915;top:199;width:7154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62,755" to="7581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ผู้รับบริการที่ได้รับบริการตามรอบระยะเวลามาตรฐาน  </w:t>
      </w:r>
      <w:r>
        <w:rPr>
          <w:rFonts w:cs="Browallia New" w:ascii="Browallia New" w:hAnsi="Browallia New"/>
          <w:sz w:val="30"/>
          <w:szCs w:val="30"/>
        </w:rPr>
        <w:t>x 100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ผู้รับบริการทั้งหมดที่ได้รับบริการในแต่ละงานบริการ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26"/>
        <w:gridCol w:w="1026"/>
        <w:gridCol w:w="1026"/>
        <w:gridCol w:w="1026"/>
        <w:gridCol w:w="1026"/>
        <w:gridCol w:w="1027"/>
        <w:gridCol w:w="847"/>
        <w:gridCol w:w="1207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งานบริ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i)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ผู้รับบริการที่ได้รับบริการตามรอบระยะเวลามาตรฐานเทียบกับจำนวนผู้รับบริการทั้งหม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Ci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i x Ci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6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=1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คะแนนเฉลี่ยถ่วงน้ำหนัก เท่าก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20"/>
          <w:szCs w:val="20"/>
          <w:lang w:eastAsia="th-TH"/>
        </w:rPr>
      </w:pPr>
      <w:r>
        <w:rPr>
          <w:rFonts w:cs="Browallia New" w:ascii="Browallia New" w:hAnsi="Browallia New"/>
          <w:b/>
          <w:bCs/>
          <w:sz w:val="20"/>
          <w:szCs w:val="2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น้ำหนักความสำคัญที่ให้กับ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งานบริ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และผลรวมของ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งานบริการ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ร้อยละ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ของผู้รับบริการที่ได้รับบริการตามรอบระยะเวลามาตรฐานเทียบกับจำนวนผู้รับบริการทั้งหม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งาน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6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color w:val="000000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ส่วนราชการคัดเลือกกระบวนงานจำนวนไม่น้อยกว่า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ระบวนงานจากกระบวนงานที่               ส่วนราชการได้นำมาประเมินผลการปฏิบัติราชการ 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47-255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ะลดระยะเวลา                   การให้บริ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ตั้งแต่ 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ขึ้นไปเรียบร้อยแล้ว เพื่อ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นำมาประเมินผลในปีงบประมาณ พ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. 2551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กระบวนงานที่คัดเลือกมาประเมินผลในปีงบประมาณ พ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. 2551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นี้ต้องเป็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ระบวนงานหลักที่สำคัญของหน่วยงาน และมีจำนวนผู้ใช้บริการมาก หรือพิจารณาว่าส่งผลกระทบต่อประชาชนจำนวนมาก หรือมี              ผู้ร้องเรียนจำนวนมา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bookmarkStart w:id="1" w:name="OLE_LINK2"/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bookmarkEnd w:id="1"/>
      <w:r>
        <w:rPr>
          <w:rFonts w:ascii="Browallia New" w:hAnsi="Browallia New" w:cs="Browallia New"/>
          <w:sz w:val="30"/>
          <w:sz w:val="30"/>
          <w:szCs w:val="30"/>
        </w:rPr>
        <w:t>ระบุน้ำหนักที่จัดสรรให้แต่ละกระบวนงานที่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เสนอเพื่อนำไป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ให้มีการถ่วงน้ำหนักตามลำดับความสำคัญของกระบวนงา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ากไม่ระบุน้ำหนัก ให้ถือว่าทุกกระบวนงานมีน้ำหนักเท่ากัน</w:t>
      </w:r>
    </w:p>
    <w:p>
      <w:pPr>
        <w:pStyle w:val="Normal"/>
        <w:spacing w:before="6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กระบวนงานของส่วนราชการที่มีสาขาเพื่อให้บริการหลายแห่ง 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รักษามาตรฐานระยะเวลาการให้บริการให้ครบทุกสาขา โดยใช้รอบระยะเวลาเฉลี่ยของ             การให้บริการของทุกสาขา เป็น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ขอให้ส่วนราชการแสดงข้อมูลผู้ใช้บริการและระยะเวลาให้บริการรายกระบวนงานของแต่ละสาขาตามแบบฟอร์ม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แนบเป็นเอกสารหลักฐานให้กับผู้ประเมินมาพร้อมกับรายงานการประเมินผลตนเองตามคำรับรองการ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(Self Assessment Repor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และรอบ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-42" w:leader="none"/>
        </w:tabs>
        <w:spacing w:before="60" w:after="0"/>
        <w:ind w:left="0" w:firstLine="1077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สนอเฉพาะกระบวนงานที่มีการปฏิบัติอยู่ในส่วนราชการที่ตั้งอยู่ในส่วนกลาง รวมทั้งส่วนราชการที่เป็นราชการส่วนกลางที่ปฏิบัติราชการอยู่ในส่วนภูมิภาค และมีพื้นที่รับผิดชอบครอบคลุมหลายจังหวัด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มีพื้นที่รับผิดชอบ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-42" w:leader="none"/>
        </w:tabs>
        <w:spacing w:before="60" w:after="0"/>
        <w:ind w:left="0" w:firstLine="1077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ในการบริการในแต่ละกระบวนงานที่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ระยะเวลามาตรฐา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ประชาชนทราบอย่างชัดเ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4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0" w:firstLine="105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5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ำหนด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จัดเก็บข้อมูล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ดำเนินงานจริง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คือตั้งแต่เดือนมกราคม </w:t>
      </w:r>
      <w:r>
        <w:rPr>
          <w:rFonts w:cs="Browallia New" w:ascii="Browallia New" w:hAnsi="Browallia New"/>
          <w:sz w:val="30"/>
          <w:szCs w:val="30"/>
        </w:rPr>
        <w:t>2551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เดือนกันยายน </w:t>
      </w:r>
      <w:r>
        <w:rPr>
          <w:rFonts w:cs="Browallia New" w:ascii="Browallia New" w:hAnsi="Browallia New"/>
          <w:sz w:val="30"/>
          <w:szCs w:val="30"/>
        </w:rPr>
        <w:t xml:space="preserve">2551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เป็นข้อมูลผลการปฏิบัติราชการตามคำรับรอง    การปฏิบัติราชการ และ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บเอกสารหลักฐานข้อมูลผู้ใช้บริการและระยะเวลาให้บริการ               รายกระบวนงานตามแบบฟอร์มทั้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แบบฟอร์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มาพร้อมกับรายงานการประเมินผลตนเองตามคำรับรอง             การปฏิบัติราชการ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(Self Assessment Report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6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เดือน และรอบ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2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ดือน</w:t>
      </w:r>
    </w:p>
    <w:p>
      <w:pPr>
        <w:pStyle w:val="Footnote"/>
        <w:numPr>
          <w:ilvl w:val="0"/>
          <w:numId w:val="11"/>
        </w:numPr>
        <w:tabs>
          <w:tab w:val="clear" w:pos="720"/>
        </w:tabs>
        <w:ind w:left="0" w:firstLine="105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มีการประกาศขั้นตอนและระยะเวลาการให้บริการในแต่ละกระบวนงานที่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ระยะเวลามาตรฐา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eastAsia="Times New Roman" w:cs="Angsana New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eastAsia="Times New Roman"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ยยุทธ  กมลศิริสกุ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-356-994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ว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ิยา  เนตรน้อ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2-356-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981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ืบเนื่องจากในการดำเนินการลดรอบระยะเวลาการปฏิบัติราชการตามคำรับรองการปฏิบัติราชการของทุกส่วนราชการนับตั้งแต่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– 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ุกส่วนราชการได้ดำเนินการลดขั้นตอนและระยะเวลาการปฏิบัติราชการครบทุกกระบวนงานแล้ว ดังนั้นเพื่อผลักดันให้ส่วนราชการพัฒนาคุณภาพ                การให้บริการประชาชนของส่วนราชการอย่างต่อเนื่อง ส่วนราชการสามารถพัฒนาและปรับปรุงกระบวนงาน </w:t>
      </w:r>
      <w:r>
        <w:rPr>
          <w:rFonts w:cs="Browallia New" w:ascii="Browallia New" w:hAnsi="Browallia New"/>
          <w:sz w:val="30"/>
          <w:szCs w:val="30"/>
        </w:rPr>
        <w:t xml:space="preserve">(Process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ห้บริการด้วยรูปแบบหรือวิธีที่หลากหลาย โดยคำนึงถึงการปรับปรุงประสิทธิภาพของกระบวนการและขั้นตอนการให้บริการ คุณภาพของเจ้าหน้าที่ผู้ให้บริการ คุณภาพของสิ่งอำนวยความสะดวก และคุณภาพการให้บริการในภาพรวม ตามหลักเกณฑ์และแนวทางการพิจารณารางวัลคุณภาพการให้บริการประชาชน ประจำปี </w:t>
      </w:r>
      <w:r>
        <w:rPr>
          <w:rFonts w:cs="Browallia New" w:ascii="Browallia New" w:hAnsi="Browallia New"/>
          <w:sz w:val="30"/>
          <w:szCs w:val="30"/>
        </w:rPr>
        <w:t xml:space="preserve">2550 </w:t>
      </w:r>
      <w:r>
        <w:rPr>
          <w:rFonts w:ascii="Browallia New" w:hAnsi="Browallia New" w:cs="Browallia New"/>
          <w:sz w:val="30"/>
          <w:sz w:val="30"/>
          <w:szCs w:val="30"/>
        </w:rPr>
        <w:t>ของ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ซึ่งส่วนราชการสามารถนำหลักเกณฑ์และแนวทางฯ ดังกล่าวมาใช้ประกอบการพัฒนาและปรับปรุงกระบวนงานให้สอดคล้องกับความต้องการ และความคาดหวังของประชาชน หรือผู้ใช้บริการได้ อย่างไรก็ตาม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นี้ แนวทางการประเมินผลกำหนดให้ส่วนราชการรักษามาตรฐานระยะเวลาการให้บริการต่อไป เพื่อสร้างความไว้วางใจในคุณภาพการบริการของหน่วยงานภาครัฐให้มากยิ่งขึ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ชื่อกระบวนงาน น้ำหนัก และรอบระยะเวลามาตรฐ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่วนราชการเสนอประเมินผล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2551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23"/>
        <w:gridCol w:w="1951"/>
        <w:gridCol w:w="1008"/>
        <w:gridCol w:w="2291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กระบว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อบระยะเวลามาตรฐาน</w:t>
            </w:r>
          </w:p>
          <w:p>
            <w:pPr>
              <w:pStyle w:val="Normal"/>
              <w:ind w:left="-119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ให้บริการจริ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จัดเก็บข้อมูลผู้ใช้บริการและระยะเวลาให้บริการรายกระบวนงาน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50"/>
        <w:gridCol w:w="1540"/>
        <w:gridCol w:w="1540"/>
        <w:gridCol w:w="1541"/>
        <w:gridCol w:w="1541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ระบวนงานลำ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กระบวนงา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งานที่รับผิดชอบค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left="-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ผู้จัดเก็บข้อมูล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ขั้นตอนให้บริการทั้งหม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ตอน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อบระยะเวลามาตรฐานที่ให้บริการค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ที</w:t>
            </w:r>
          </w:p>
        </w:tc>
      </w:tr>
      <w:tr>
        <w:trPr/>
        <w:tc>
          <w:tcPr>
            <w:tcW w:w="92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ผู้ใช้บริการและระยะเวลาให้บริการจริง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</w:tr>
      <w:tr>
        <w:trPr/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ผู้ใช้บริการ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วลาเริ่มต้นให้บริการ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วลาสิ้นสุดให้บริการ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(5)</w:t>
            </w:r>
            <w:r>
              <w:rPr>
                <w:rFonts w:cs="Browallia New" w:ascii="Browallia New" w:hAnsi="Browallia New"/>
                <w:sz w:val="28"/>
                <w:szCs w:val="28"/>
              </w:rPr>
              <w:t>= (4)-(3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เวลาให้บริการจริง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6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เปรียบเทียบกับระยะเวลามาตรฐา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อลัมน์ </w:t>
      </w:r>
      <w:r>
        <w:rPr>
          <w:rFonts w:cs="Browallia New" w:ascii="Browallia New" w:hAnsi="Browallia New"/>
          <w:sz w:val="28"/>
          <w:szCs w:val="28"/>
        </w:rPr>
        <w:t>(6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ให้กรอกผลการเปรียบเทียบระยะเวลาให้บริการจริงกับระยะเวลามาตรฐานด้วยตัวเลขดังนี้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 ผู้ใช้บริการได้รับบริการตามรอบระยะเวลามาตรฐาน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0 </w:t>
      </w:r>
      <w:r>
        <w:rPr>
          <w:rFonts w:ascii="Browallia New" w:hAnsi="Browallia New" w:cs="Browallia New"/>
          <w:sz w:val="28"/>
          <w:sz w:val="28"/>
          <w:szCs w:val="28"/>
        </w:rPr>
        <w:t>แทน  ผู้ใช้บริการได้รับบริการเกินกว่ารอบระยะเวลามาตรฐา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สรุ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คำนวณคะแนนจากผลการดำเนิ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68"/>
        <w:gridCol w:w="672"/>
        <w:gridCol w:w="1120"/>
        <w:gridCol w:w="1274"/>
        <w:gridCol w:w="951"/>
        <w:gridCol w:w="1652"/>
        <w:gridCol w:w="770"/>
        <w:gridCol w:w="829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ชื่อกระบว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                  มาตรฐ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        ที่ได้รับบริการตามรอบระยะเวลามาตรฐา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ทั้งหม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้อยละของผู้รับบริการที่ได้รับบริการตามรอบระยะเวลามาตรฐาน เทียบกับจำนวนผู้รับบริการทั้งหม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รือผลรวมของคะแนนถ่วงน้ำหนักของทุก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ระบว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แบบฟอร์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ชื่อกระบวนงาน น้ำหนัก และรอบระยะเวลามาตรฐ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่วนราชการเสนอประเมินผล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2551 </w:t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23"/>
        <w:gridCol w:w="1951"/>
        <w:gridCol w:w="1008"/>
        <w:gridCol w:w="2291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กระบว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อบระยะเวลามาตรฐาน</w:t>
            </w:r>
          </w:p>
          <w:p>
            <w:pPr>
              <w:pStyle w:val="Normal"/>
              <w:ind w:left="-119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ให้บริการจริ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แก้ไขปัญหาข้อร้องทุกข์ของญาติ             แรงงานไท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ขอคืนรถในคดีจรา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2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ที</w:t>
            </w:r>
          </w:p>
        </w:tc>
      </w:tr>
      <w:tr>
        <w:trPr>
          <w:trHeight w:val="1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ขึ้นทะเบียนนายจ้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6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6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พิจารณาเรื่องร้องเรียนเกี่ยวกับ                 การคุ้มครองผู้บริ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แบบฟอร์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จัดเก็บข้อมูลผู้ใช้บริการและระยะเวลาให้บริการรายกระบว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50"/>
        <w:gridCol w:w="1540"/>
        <w:gridCol w:w="1610"/>
        <w:gridCol w:w="1500"/>
        <w:gridCol w:w="1541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ระบวนงานลำดั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กระบวนงาน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ขอใช้เครื่องบันทึกการเก็บเงินออกใบกำกับ </w:t>
            </w:r>
          </w:p>
          <w:p>
            <w:pPr>
              <w:pStyle w:val="Normal"/>
              <w:ind w:left="-96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ีอย่างย่อ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งานที่รับผิดชอบคือ กร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XXXXXXXX</w:t>
            </w:r>
          </w:p>
          <w:p>
            <w:pPr>
              <w:pStyle w:val="Normal"/>
              <w:ind w:left="-96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ื่อผู้จัดเก็บข้อมูล  นายปองศักดิ์  เทวาคุ้มครอง  หมายเลขโทรศัพท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086-895-9969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ขั้นตอนให้บริการทั้งหมด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ตอน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อบระยะเวลามาตรฐานที่ให้บริการค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6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92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ผู้ใช้บริการและระยะเวลาให้บริการจริง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</w:tr>
      <w:tr>
        <w:trPr/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ผู้ใช้บริการ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วลาเริ่มต้นให้บริการ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วลาสิ้นสุดให้บริการ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(5)</w:t>
            </w:r>
            <w:r>
              <w:rPr>
                <w:rFonts w:cs="Browallia New" w:ascii="Browallia New" w:hAnsi="Browallia New"/>
                <w:sz w:val="28"/>
                <w:szCs w:val="28"/>
              </w:rPr>
              <w:t>= (4)-(3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เวลาให้บริการจริง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6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เปรียบเทียบกับระยะเวลามาตรฐา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บรรลือ  ผ่องอินท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สุดา  แจ่มวั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เกรียง  บุญพิทักษ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สาวสมใจ  สถิตด์อยู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คณิต  เพียงพ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47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ฤดี  มั่งคั่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อลัมน์ </w:t>
      </w:r>
      <w:r>
        <w:rPr>
          <w:rFonts w:cs="Browallia New" w:ascii="Browallia New" w:hAnsi="Browallia New"/>
          <w:sz w:val="28"/>
          <w:szCs w:val="28"/>
        </w:rPr>
        <w:t>(6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ให้กรอกผลการเปรียบเทียบระยะเวลาให้บริการจริงกับระยะเวลามาตรฐานด้วยตัวเลขดังนี้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 ผู้ใช้บริการได้รับบริการตามรอบระยะเวลามาตรฐาน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0 </w:t>
      </w:r>
      <w:r>
        <w:rPr>
          <w:rFonts w:ascii="Browallia New" w:hAnsi="Browallia New" w:cs="Browallia New"/>
          <w:sz w:val="28"/>
          <w:sz w:val="28"/>
          <w:szCs w:val="28"/>
        </w:rPr>
        <w:t>แทน  ผู้ใช้บริการได้รับบริการเกินกว่ารอบระยะเวลามาตรฐ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การรายงานวิธีการจัดเก็บข้อมูลระยะเวลาการให้บริการ</w:t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80"/>
        <w:gridCol w:w="2688"/>
        <w:gridCol w:w="2716"/>
      </w:tblGrid>
      <w:tr>
        <w:trPr>
          <w:trHeight w:val="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ิธีการเก็บข้อมู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การให้บริกา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อย่างเอกสารในการเก็บข้อมูลระยะเวลาการให้บริการ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ใช้เครื่องบันทึกการเก็บเงินออกใบกำกับภาษีอย่างย่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แบบฟอร์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สรุ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คำนวณคะแนนจากผลการดำเนิ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61"/>
        <w:gridCol w:w="672"/>
        <w:gridCol w:w="1120"/>
        <w:gridCol w:w="1274"/>
        <w:gridCol w:w="951"/>
        <w:gridCol w:w="1652"/>
        <w:gridCol w:w="770"/>
        <w:gridCol w:w="829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4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x100/(5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 (6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x(2) = (8)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บริกา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                  มาตรฐ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        ที่ได้รับบริการตามรอบระยะเวลามาตรฐา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ทั้งหม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้อยละของผู้รับบริการที่ได้รับบริการตามรอบระยะเวลามาตรฐาน เทียบกับจำนวนผู้รับบริการทั้งหม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แก้ไขปัญหาข้อร้องทุกข์ของญาติ แรงงานไท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ขอคืนรถในคดีจราจ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2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ท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.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868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ขึ้นทะเบียนนายจ้า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6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ท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1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43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9870</wp:posOffset>
                      </wp:positionV>
                      <wp:extent cx="5271135" cy="3100070"/>
                      <wp:effectExtent l="28575" t="14605" r="635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1120" cy="3099960"/>
                                <a:chOff x="0" y="0"/>
                                <a:chExt cx="5271120" cy="30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2560" y="1951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560" y="0"/>
                                  <a:ext cx="44136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60920"/>
                                  <a:ext cx="4695120" cy="11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เปรียบเทียบผลการดำเนินงานกับเกณฑ์การให้คะแนนที่กำหนดไว้ ดังนี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เกณฑ์การให้คะแนน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  <w:t>2</w:t>
                                      <w:t>3</w:t>
                                      <w:t>4</w:t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ร้อยละของผู้รับบริการที่ได้รับบริการตามรอบระยะเวลามาตรฐานฯ เทียบกับจำนวนผู้รับบริการทั้งหมด</w:t>
                                      <w:t>50</w:t>
                                      <w:t>60</w:t>
                                      <w:t>70</w:t>
                                      <w:t>80</w:t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4080" y="4320"/>
                                  <a:ext cx="44136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9120" y="190440"/>
                                  <a:ext cx="786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2840" y="177120"/>
                                  <a:ext cx="0" cy="232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9160" y="248976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18.1pt;width:415pt;height:244.15pt" coordorigin="750,362" coordsize="8300,4883">
                      <v:line id="shape_0" from="6644,670" to="7085,67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921;top:362;width:694;height:54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50;top:3450;width:7393;height:1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ปรียบเทียบผลการดำเนินงานกับเกณฑ์การให้คะแนนที่กำหนดไว้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กณฑ์การให้คะแนน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ร้อยละของผู้รับบริการที่ได้รับบริการตามรอบระยะเวลามาตรฐานฯ เทียบกับจำนวนผู้รับบริการทั้งหมด</w:t>
                                <w:t>50</w:t>
                                <w:t>60</w:t>
                                <w:t>70</w:t>
                                <w:t>80</w:t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shape>
                      <v:oval id="shape_0" stroked="t" o:allowincell="t" style="position:absolute;left:7087;top:369;width:694;height:54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line id="shape_0" from="7804,662" to="9042,66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38,641" to="9038,429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66,4283" to="9050,428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6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5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.001.000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พิจารณาเรื่องร้องเรียนเกี่ยวกับ                 การคุ้มครองผู้บริโภ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20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Top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sz w:val="24"/>
          <w:szCs w:val="24"/>
        </w:rPr>
        <w:t>50100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รวม</w:t>
      </w:r>
      <w:r>
        <w:rPr>
          <w:rFonts w:cs="Browallia New" w:ascii="Browallia New" w:hAnsi="Browallia New"/>
          <w:b/>
          <w:bCs/>
          <w:sz w:val="24"/>
          <w:szCs w:val="24"/>
        </w:rPr>
        <w:t>1</w:t>
      </w:r>
      <w:r>
        <w:rPr>
          <w:rFonts w:cs="Browallia New" w:ascii="Browallia New" w:hAnsi="Browallia New"/>
          <w:b/>
          <w:bCs/>
          <w:sz w:val="24"/>
          <w:szCs w:val="24"/>
        </w:rPr>
        <w:t>.00</w:t>
      </w:r>
      <w:r>
        <w:rPr>
          <w:rFonts w:ascii="Browallia New" w:hAnsi="Browallia New" w:cs="Browallia New"/>
          <w:b/>
          <w:b/>
          <w:bCs/>
          <w:szCs w:val="24"/>
        </w:rPr>
        <w:t>ผลคะแนนของตัวชี้วัด</w:t>
      </w:r>
      <w:r>
        <w:rPr>
          <w:rFonts w:cs="Browallia New" w:ascii="Browallia New" w:hAnsi="Browallia New"/>
          <w:b/>
          <w:bCs/>
          <w:sz w:val="24"/>
          <w:szCs w:val="24"/>
        </w:rPr>
        <w:t>3.8020</w:t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ต้นทุนต่อหน่วย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ต้นทุนต่อหน่วยผลผลิต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ำเร็จของการจัดทำต้นทุนต่อหน่วยผลผลิต หมายถึง การที่ส่วนราชการสามารถจัดทำบัญชีต้นทุนต่อหน่วยผลผลิตและกิจกรรม เพื่อนำไปสู่การบริหารราชการอย่างมีประสิทธิภาพ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150"/>
      </w:tblGrid>
      <w:tr>
        <w:trPr>
          <w:tblHeader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ต่อหน่วยผลผลิต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                ตามรูปแบบที่กรมบัญชีกลางกำหนด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าบ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รียบเทียบผลการคำนวณต้นทุนต่อหน่วยผลผลิตระหว่างปีงบประมาณ                  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ได้แล้วเสร็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ภารกิจเพื่อจัดทำข้อมูลผลผลิตย่อย กิจกรรมย่อย พร้อมปริมาณและ             หน่วยนับทั้งองค์กร 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" w:right="-40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ind w:left="-78" w:right="-40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ind w:left="-78" w:right="-40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บัญชีต้นทุนต่อหน่วยผลผลิตย่อย กิจกรรมย่อย โดยจัดให้มีการคำนวณต้นทุน  อย่างน้อย ดังนี้  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ิจกรรมของหน่วยงานสนับสน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ย่อย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การเงินและบัญชี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การพัสดุ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บริหารบุคคล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พัฒนาทรัพยากรบุคคล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การตรวจสอบภายใน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ิจกรรมของหน่วยงานหล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ิจกรรมย่อย 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ผลิตย่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ผลิต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รายงานผลการคำนวณ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าบ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ผลการดำเนินงานที่ได้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2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autoSpaceDE w:val="false"/>
        <w:rPr>
          <w:rFonts w:ascii="Helv;Arial" w:hAnsi="Helv;Arial" w:eastAsia="Times New Roman" w:cs="Helv;Arial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สำนักมาตรฐานด้านการบัญชีภาครัฐ กรมบัญชีกลาง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jc w:val="both"/>
        <w:rPr>
          <w:rFonts w:ascii="Browallia New" w:hAnsi="Browallia New" w:eastAsia="Times New Roman" w:cs="Browallia New"/>
          <w:b/>
          <w:b/>
          <w:bCs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อุไร  ร่มโพธิหย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2-271-294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นภาทิพย์  ปัญจศิริ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2-271-902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622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มีข้อมูลทางการเงินที่นำไปใช้ในการวิเคราะห์ผลการดำเนินงาน และนำไปสู่                  การบริหารราชการอย่างมีคุณภาพ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การพัฒนา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องค์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74" w:hanging="127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ของการพัฒนาคุณภาพการบริหารจัดการภาครัฐ 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2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จากการดำเนินการพัฒนาคุณภาพการบริหารจัดการภาครัฐที่ได้ดำเนินการตามตัวชี้วัด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รับฟังความคิดเห็นจากส่วนราชการต่าง ๆ จึงได้นำมาปรับปรุงแนวทางการดำเนินการใน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เน้นการบูรณาการตัวชี้วัดที่เกี่ยวข้องกับการพัฒนาองค์กรนำมาผนวกเข้ากับตัวชี้วัดการพัฒนาคุณภาพการบริหารจัดการภาครัฐ</w:t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แตกต่างของการดำเนินการพัฒนาคุณภาพการบริหารจัดการภาครัฐ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ต่างจาก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</w:t>
      </w:r>
      <w:r>
        <w:rPr>
          <w:rFonts w:cs="Browallia New" w:ascii="Browallia New" w:hAnsi="Browallia New"/>
          <w:sz w:val="30"/>
          <w:szCs w:val="30"/>
        </w:rPr>
        <w:t xml:space="preserve">1)  </w:t>
      </w:r>
      <w:r>
        <w:rPr>
          <w:rFonts w:ascii="Browallia New" w:hAnsi="Browallia New" w:cs="Browallia New"/>
          <w:sz w:val="30"/>
          <w:sz w:val="30"/>
          <w:szCs w:val="30"/>
        </w:rPr>
        <w:t>วิธีการจัดทำรายงานใช้วิธีประเมินองค์กรด้วยตนเองจากมาตรฐานที่กำหนดไว้ในแต่ละข้อคำถามและส่วนราชการจะต้องให้คะแนนตามข้อเท็จจริงที่ส่วนราชการได้ดำเนินการไปแล้วตลอดระยะเวลา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 (</w:t>
      </w:r>
      <w:r>
        <w:rPr>
          <w:rFonts w:ascii="Browallia New" w:hAnsi="Browallia New" w:cs="Browallia New"/>
          <w:sz w:val="30"/>
          <w:sz w:val="30"/>
          <w:szCs w:val="30"/>
        </w:rPr>
        <w:t>ซึ่งถือเป็นการประเมินองค์กรด้วยตนเองขององค์กรไปพร้อมกับการปรับปรุงองค์กร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พร้อมทั้งอ้างอิงหลักฐานในการดำเนินการ ในขณะที่แนวทางการพัฒนาคุณภาพการบริหารจัดการภาครัฐเมื่อ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น้นการรายงานผลที่ผ่านม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) </w:t>
      </w:r>
      <w:r>
        <w:rPr>
          <w:rFonts w:ascii="Browallia New" w:hAnsi="Browallia New" w:cs="Browallia New"/>
          <w:sz w:val="30"/>
          <w:sz w:val="30"/>
          <w:szCs w:val="30"/>
        </w:rPr>
        <w:t>เหตุผลที่ปรับเปลี่ยนเนื่องจากต้องการให้เกิดการพัฒนาองค์กรไปพร้อม ๆ กับการประเมินองค์กรด้วยตนเองเมื่อสิ้นสุด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ม้ว่าในหมวด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การดำเนินการจะยังไม่ครบถ้วนสมบูรณ์ก็ตาม ดังนั้นจึงได้กำหนดน้ำหนักคะแนนในหมวด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ียงร้อย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เท่านั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2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ดภาระในการจัดทำรายงานผลการดำเนินงาน โดยใช้วิธีตรวจประเมินจากมาตรฐานที่กำหนด </w:t>
      </w:r>
      <w:r>
        <w:rPr>
          <w:rFonts w:cs="Browallia New" w:ascii="Browallia New" w:hAnsi="Browallia New"/>
          <w:sz w:val="30"/>
          <w:szCs w:val="30"/>
        </w:rPr>
        <w:t xml:space="preserve">(Check Lis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ต้องการให้ส่วนราชการได้ศึกษามาตรฐานของแนวทางการบริหารจัดการแบบ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</w:t>
      </w:r>
      <w:r>
        <w:rPr>
          <w:rFonts w:cs="Browallia New" w:ascii="Browallia New" w:hAnsi="Browallia New"/>
          <w:b/>
          <w:bCs/>
          <w:sz w:val="30"/>
          <w:szCs w:val="30"/>
        </w:rPr>
        <w:t>ADLI”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่าวคือ มีการบริหารจัดการที่เป็นระบบแบบแผน </w:t>
      </w:r>
      <w:r>
        <w:rPr>
          <w:rFonts w:cs="Browallia New" w:ascii="Browallia New" w:hAnsi="Browallia New"/>
          <w:sz w:val="30"/>
          <w:szCs w:val="30"/>
        </w:rPr>
        <w:t xml:space="preserve">(Approach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ไปใช้อย่างทั่วถึง </w:t>
      </w:r>
      <w:r>
        <w:rPr>
          <w:rFonts w:cs="Browallia New" w:ascii="Browallia New" w:hAnsi="Browallia New"/>
          <w:sz w:val="30"/>
          <w:szCs w:val="30"/>
        </w:rPr>
        <w:t xml:space="preserve">(Deployment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ิดการเรียนรู้ </w:t>
      </w:r>
      <w:r>
        <w:rPr>
          <w:rFonts w:cs="Browallia New" w:ascii="Browallia New" w:hAnsi="Browallia New"/>
          <w:sz w:val="30"/>
          <w:szCs w:val="30"/>
        </w:rPr>
        <w:t xml:space="preserve">(Learnin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บูรณาการเชื่อมโยงสอดคล้องกัน </w:t>
      </w:r>
      <w:r>
        <w:rPr>
          <w:rFonts w:cs="Browallia New" w:ascii="Browallia New" w:hAnsi="Browallia New"/>
          <w:sz w:val="30"/>
          <w:szCs w:val="30"/>
        </w:rPr>
        <w:t xml:space="preserve">(Integratio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จะเป็นประโยชน์ต่อ   ส่วนราชการอย่างยิ่ง หากส่วนราชการดำเนินการประเมินองค์กรด้วยตนเองตามแนวคิด </w:t>
      </w:r>
      <w:r>
        <w:rPr>
          <w:rFonts w:cs="Browallia New" w:ascii="Browallia New" w:hAnsi="Browallia New"/>
          <w:sz w:val="30"/>
          <w:szCs w:val="30"/>
        </w:rPr>
        <w:t>ADLI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ที่กำหนดในตัวชี้วัดฯ ในช่วงต้นปีงบประมาณก่อน เพื่อหาจุดแข็งและโอกาสในการปรับปรุงและดำเนินการพัฒนาองค์กรตามแนวทางที่กำหนด </w:t>
      </w:r>
      <w:r>
        <w:rPr>
          <w:rFonts w:ascii="Browallia New" w:hAnsi="Browallia New" w:cs="Browallia New"/>
          <w:sz w:val="30"/>
          <w:sz w:val="30"/>
          <w:szCs w:val="30"/>
        </w:rPr>
        <w:t>แล้วเมื่อสิ้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จึงประเมินองค์กรด้วยตนเอง</w:t>
      </w:r>
      <w:r>
        <w:rPr>
          <w:rFonts w:ascii="Browallia New" w:hAnsi="Browallia New" w:cs="Browallia New"/>
          <w:sz w:val="30"/>
          <w:sz w:val="30"/>
          <w:szCs w:val="30"/>
        </w:rPr>
        <w:t>อีกครั้งหนึ่ง เพื่อนำ</w:t>
      </w:r>
      <w:r>
        <w:rPr>
          <w:rFonts w:ascii="Browallia New" w:hAnsi="Browallia New" w:cs="Browallia New"/>
          <w:sz w:val="30"/>
          <w:sz w:val="30"/>
          <w:szCs w:val="30"/>
        </w:rPr>
        <w:t>ไปสู่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องค์กรในปี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3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พัฒนาคุณภาพการบริหารจัดการภาครัฐ ได้แบ่งวิธีการดำเนินการออกเป็น        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แยกจากกันอย่างชัดเจน กล่าวคือ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แนวทางที่ </w:t>
      </w:r>
      <w:r>
        <w:rPr>
          <w:rFonts w:cs="Browallia New" w:ascii="Browallia New" w:hAnsi="Browallia New"/>
          <w:sz w:val="30"/>
          <w:szCs w:val="30"/>
          <w:u w:val="single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ตาม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ถือว่าเป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บังคับ</w:t>
      </w:r>
      <w:r>
        <w:rPr>
          <w:rFonts w:ascii="Browallia New" w:hAnsi="Browallia New" w:cs="Browallia New"/>
          <w:sz w:val="30"/>
          <w:sz w:val="30"/>
          <w:szCs w:val="30"/>
        </w:rPr>
        <w:t>ที่ทุกส่วนราชการจะต้องดำเนินการเพื่อยกระดับคุณภาพการบริหารจัดการให้ได้มาตรฐาน ซึ่งจะกำหนดวิธีการ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ตามเอกสารคู่มือคำอธิบายตัวชี้วัดการพัฒนาคุณภาพการ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ริหารจัดการภาครัฐ ปีงบประมาณ พ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2551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นอกจากนั้น ส่วนราชการอาจสามารถดำเนินการตาม</w:t>
      </w:r>
      <w:r>
        <w:rPr>
          <w:rFonts w:ascii="Browallia New" w:hAnsi="Browallia New" w:cs="Browallia New"/>
          <w:spacing w:val="-8"/>
          <w:sz w:val="30"/>
          <w:sz w:val="30"/>
          <w:szCs w:val="30"/>
          <w:u w:val="single"/>
        </w:rPr>
        <w:t>แนวทางที่</w:t>
      </w:r>
      <w:r>
        <w:rPr>
          <w:rFonts w:ascii="Browallia New" w:hAnsi="Browallia New" w:cs="Browallia New"/>
          <w:spacing w:val="-8"/>
          <w:sz w:val="30"/>
          <w:sz w:val="30"/>
          <w:szCs w:val="30"/>
          <w:u w:val="single"/>
        </w:rPr>
        <w:t xml:space="preserve"> </w:t>
      </w:r>
      <w:r>
        <w:rPr>
          <w:rFonts w:cs="Browallia New" w:ascii="Browallia New" w:hAnsi="Browallia New"/>
          <w:spacing w:val="-8"/>
          <w:sz w:val="30"/>
          <w:szCs w:val="30"/>
          <w:u w:val="single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สมัคร</w:t>
      </w:r>
      <w:r>
        <w:rPr>
          <w:rFonts w:ascii="Browallia New" w:hAnsi="Browallia New" w:cs="Browallia New"/>
          <w:sz w:val="30"/>
          <w:sz w:val="30"/>
          <w:szCs w:val="30"/>
        </w:rPr>
        <w:t>ขอรับรางวัลคุณภาพการบริหารจัดการภาครั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ถือว่าเป็นภา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มัคร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ั้งนี้ การดำเนินการตามแนวทางที่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ี้จะ</w:t>
      </w:r>
      <w:r>
        <w:rPr>
          <w:rFonts w:ascii="Browallia New" w:hAnsi="Browallia New" w:cs="Browallia New"/>
          <w:sz w:val="30"/>
          <w:sz w:val="30"/>
          <w:szCs w:val="30"/>
        </w:rPr>
        <w:t>อยู่นอกเหนือจากคำรับรองการปฏิบัติราชการ ซึ่งจะมีหลักเกณฑ์และกลไกที่แตกต่างจาก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แนวทางการดำเนินการตามตัวชี้วัด 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ได้เผยแพร่แนวทางการบริหารรางวัลให้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ต่าง ๆ ทราบ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พัฒนาคุณภาพการบริหารจัดการภาครัฐ หมายถึง ความสำเร็จที่ส่วนราชการ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0"/>
          <w:szCs w:val="30"/>
        </w:rPr>
        <w:t xml:space="preserve">(Self-Assessment)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บรรทัดฐาน การติดตามและประเมินผลการบริหารจัดการของส่วนราชการ เพื่อปรับปรุงองค์กรและยกระดับคุณภาพการบริหารจัดการของส่วนราชการสู่ระดับมาตรฐานสากล ทั้งนี้ ตัวชี้วัดนี้ได้ผนวกตัวชี้วัดย่อยหลาย ๆ ตัว ได้แก่ การจัดการความรู้ การจัดการเทคโนโลยีสารสนเทศ การบริหารความเสี่ยง การถ่ายทอด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>และเป้าหมายของ</w:t>
      </w:r>
      <w:r>
        <w:rPr>
          <w:rFonts w:ascii="Browallia New" w:hAnsi="Browallia New" w:cs="Browallia New"/>
          <w:sz w:val="30"/>
          <w:sz w:val="30"/>
          <w:szCs w:val="30"/>
        </w:rPr>
        <w:t>ระดับองค์กรสู่ระดับบุคค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ารพัฒนาระบบการบริหารทรัพยากรบุคคล ที่เคยดำเนินการไปแล้วในช่ว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ที่ผ่านมาไว้ในตัวชี้วัด </w:t>
      </w:r>
      <w:r>
        <w:rPr>
          <w:rFonts w:cs="Browallia New" w:ascii="Browallia New" w:hAnsi="Browallia New"/>
          <w:sz w:val="30"/>
          <w:szCs w:val="30"/>
        </w:rPr>
        <w:t xml:space="preserve">PMQA 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โดยในการประเมินจะใช้วิธีการให้คะแนนตนเองตามเกณฑ์มาตรฐานที่ ก</w:t>
      </w:r>
      <w:r>
        <w:rPr>
          <w:rFonts w:cs="Browallia New" w:ascii="Browallia New" w:hAnsi="Browallia New"/>
          <w:sz w:val="30"/>
          <w:szCs w:val="30"/>
          <w:u w:val="single"/>
        </w:rPr>
        <w:t>.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พ</w:t>
      </w:r>
      <w:r>
        <w:rPr>
          <w:rFonts w:cs="Browallia New" w:ascii="Browallia New" w:hAnsi="Browallia New"/>
          <w:sz w:val="30"/>
          <w:szCs w:val="30"/>
          <w:u w:val="single"/>
        </w:rPr>
        <w:t>.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ร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ำหนดขึ้นในแต่ละข้อคำถามในแต่ละหมว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ังนั้น จะเห็นได้ว่าส่วนราชการจะยังคงดำเนินการพัฒนาตามตัวชี้วัดดังกล่าวอย่างต่อเนื่อง แต่ประเมินผลโดยตัวชี้วัดการพัฒนาคุณภาพการบริหารจัดการภาครัฐ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1848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พัฒนาคุณภาพการบริหารจัดการภาครัฐในระดับกรม ให้ดำเนินการครอบคลุมทุกหน่วยงานในราชการบริหารส่วนกลาง รวมถึงราชการบริหารส่วนกลางที่ไปตั้งอยู่ในภูมิภาค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1848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จัดทำเป็นคู่มือซึ่งมีรายละเอียดสำหรับส่วนราชการใช้ในการดำเนินการ แบ่งออกเป็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ย่อย ดังนี้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8"/>
        <w:gridCol w:w="1294"/>
      </w:tblGrid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การส่งรายงานการประเมินองค์กรด้วยตนเ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right="-9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สำเร็จเฉลี่ยถ่วงน้ำหนักของความครบถ้วนของการจัดทำรายงานการประเมินองค์กรด้วยตนเ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คะแนนจากรายงานการประเมินองค์กรด้วยตนเอง             ตามเกณฑ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ยะเวลาการส่งรายงานการประเมินองค์กรด้วยตนเอง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จัดทำรายงานผลการดำเนินงานของส่วนราชการตามแบบฟอร์ม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ได้อย่างครบถ้วนและส่งรายงานพร้อมแผ่น </w:t>
      </w:r>
      <w:r>
        <w:rPr>
          <w:rFonts w:cs="Browallia New" w:ascii="Browallia New" w:hAnsi="Browallia New"/>
          <w:sz w:val="30"/>
          <w:szCs w:val="30"/>
        </w:rPr>
        <w:t xml:space="preserve">CD </w:t>
      </w:r>
      <w:r>
        <w:rPr>
          <w:rFonts w:ascii="Browallia New" w:hAnsi="Browallia New" w:cs="Browallia New"/>
          <w:sz w:val="30"/>
          <w:sz w:val="30"/>
          <w:szCs w:val="30"/>
        </w:rPr>
        <w:t>ให้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 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ุลาคม </w:t>
      </w:r>
      <w:r>
        <w:rPr>
          <w:rFonts w:cs="Browallia New" w:ascii="Browallia New" w:hAnsi="Browallia New"/>
          <w:sz w:val="30"/>
          <w:szCs w:val="30"/>
        </w:rPr>
        <w:t>2551</w:t>
      </w:r>
      <w:r>
        <w:rPr>
          <w:rFonts w:ascii="Browallia New" w:hAnsi="Browallia New" w:cs="Browallia New"/>
          <w:sz w:val="30"/>
          <w:sz w:val="30"/>
          <w:szCs w:val="30"/>
        </w:rPr>
        <w:t>โดยพิจารณาความสำเร็จจากวัน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รับรายงานประเมินองค์กรด้วยตนเอง โดยรายงานดังกล่าวต้องได้รับความเห็นชอบจากผู้บังคับบัญชาของ      ส่วนราชการ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ยะเวลาที่สามารถจัดส่งรายงานประเมินองค์กรด้วยตนเอง โดยแบ่งออก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สำเร็จตามเป้าหมายแต่ละระดับ ดังนี้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5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5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51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5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51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1330" w:hanging="133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330" w:hanging="133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เฉลี่ยถ่วงน้ำหนักของความครบถ้วนของการจัดทำรายงานการประเมินองค์กรด้วยตนเอง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ทำรายงานการประเมินองค์กรด้วยตนเองที่ครบถ้วนใน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 ได้แก่ </w:t>
      </w:r>
      <w:r>
        <w:rPr>
          <w:rFonts w:cs="Browallia New" w:ascii="Browallia New" w:hAnsi="Browallia New"/>
          <w:sz w:val="30"/>
          <w:szCs w:val="30"/>
        </w:rPr>
        <w:t xml:space="preserve">(1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สำคัญขององค์กร  </w:t>
      </w:r>
      <w:r>
        <w:rPr>
          <w:rFonts w:cs="Browallia New" w:ascii="Browallia New" w:hAnsi="Browallia New"/>
          <w:sz w:val="30"/>
          <w:szCs w:val="30"/>
        </w:rPr>
        <w:t xml:space="preserve">(2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การประเมินองค์กรด้วยตนเองหมวด </w:t>
      </w:r>
      <w:r>
        <w:rPr>
          <w:rFonts w:cs="Browallia New" w:ascii="Browallia New" w:hAnsi="Browallia New"/>
          <w:sz w:val="30"/>
          <w:szCs w:val="30"/>
        </w:rPr>
        <w:t xml:space="preserve">1-7  (3)  </w:t>
      </w:r>
      <w:r>
        <w:rPr>
          <w:rFonts w:ascii="Browallia New" w:hAnsi="Browallia New" w:cs="Browallia New"/>
          <w:sz w:val="30"/>
          <w:sz w:val="30"/>
          <w:szCs w:val="30"/>
        </w:rPr>
        <w:t>การแสดงผลกราฟระดับคะแนนการประเมินองค์กรด้วยตนเองตาม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ายหัวข้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4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จุดแข็งและโอกาสในการปรับปรุง  </w:t>
      </w:r>
      <w:r>
        <w:rPr>
          <w:rFonts w:cs="Browallia New" w:ascii="Browallia New" w:hAnsi="Browallia New"/>
          <w:sz w:val="30"/>
          <w:szCs w:val="30"/>
        </w:rPr>
        <w:t xml:space="preserve">(5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ลำดับความสำคัญของโอกาสในการปรับปรุงและการจัดทำแผนปรับปรุงองค์กร  </w:t>
      </w:r>
      <w:r>
        <w:rPr>
          <w:rFonts w:cs="Browallia New" w:ascii="Browallia New" w:hAnsi="Browallia New"/>
          <w:sz w:val="30"/>
          <w:szCs w:val="30"/>
        </w:rPr>
        <w:t xml:space="preserve">(6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การอบรมเกี่ยวกับ </w:t>
      </w:r>
      <w:r>
        <w:rPr>
          <w:rFonts w:cs="Browallia New" w:ascii="Browallia New" w:hAnsi="Browallia New"/>
          <w:sz w:val="30"/>
          <w:szCs w:val="30"/>
        </w:rPr>
        <w:t xml:space="preserve">PMQA </w:t>
      </w:r>
      <w:r>
        <w:rPr>
          <w:rFonts w:ascii="Browallia New" w:hAnsi="Browallia New" w:cs="Browallia New"/>
          <w:sz w:val="30"/>
          <w:sz w:val="30"/>
          <w:szCs w:val="30"/>
        </w:rPr>
        <w:t>ให้กับผู้บริหารของส่วนราชการ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พิจารณาระดับความสำเร็จเฉลี่ยถ่วงน้ำหนักของความครบถ้วนของการจัดทำรายงานการประเมินองค์กรด้วยตนเอง แบ่งเป็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960"/>
        <w:gridCol w:w="1091"/>
        <w:gridCol w:w="1091"/>
        <w:gridCol w:w="1091"/>
        <w:gridCol w:w="1091"/>
        <w:gridCol w:w="1092"/>
      </w:tblGrid>
      <w:tr>
        <w:trPr>
          <w:tblHeader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ครบถ้วนของการจัดทำรายงานลักษณะสำคัญขององค์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ถ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ครบถ้วนของการจัดทำรายงานประเมินองค์กรด้วยตนเองหมว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-7 (9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ถ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แบบฟอร์ม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ครบถ้วนของการแสดงผลกราฟระดับคะแน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เมินองค์กรด้วยตนเองตาม</w:t>
            </w:r>
          </w:p>
          <w:p>
            <w:pPr>
              <w:pStyle w:val="Normal"/>
              <w:ind w:right="-6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ายหัวข้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ตามที่ปรากฎใน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มว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วข้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ครบถ้วนของการจัดทำรายงานจุดแข็งและโอกาสในการปรับปรุ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ว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ครบถ้วนของการจัดทำรายงานการจัดลำดับความสำคัญ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โอกาสในการปรับปรุ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แผนปรับปรุงองค์ก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* ( 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ว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6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ครบถ้วนของการจัดทำรายงานผลการอบรมเกี่ยว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PMQA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ผู้บริหารของ</w:t>
            </w:r>
          </w:p>
          <w:p>
            <w:pPr>
              <w:pStyle w:val="Normal"/>
              <w:ind w:right="-6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</w:tbl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อาจนำโอกาสในการปรับปรุงของบางหมวด มารวมกันเพื่อนำไปจัดทำแผนปรับปรุง</w:t>
      </w:r>
    </w:p>
    <w:p>
      <w:pPr>
        <w:pStyle w:val="Footnote"/>
        <w:numPr>
          <w:ilvl w:val="0"/>
          <w:numId w:val="0"/>
        </w:numPr>
        <w:ind w:left="1302" w:hanging="58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ค์กรก็ได้ ทั้งนี้ ให้ระบุว่าแผนปรับปรุงองค์กรดังกล่าวมาจากโอกาสในการปรับปรุงหมวดใด </w:t>
      </w:r>
    </w:p>
    <w:p>
      <w:pPr>
        <w:pStyle w:val="Footnote"/>
        <w:numPr>
          <w:ilvl w:val="0"/>
          <w:numId w:val="0"/>
        </w:numPr>
        <w:ind w:left="1302" w:hanging="582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>และหากหมวดใดไม่มีโอกาสในการปรับปรุงหรือแผนปรับปรุงองค์กรในหมวดใด ให้ระบุว่า “ไม่มี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ลคะแนนจากรายงานการประเมินองค์กรด้วยตนเองตามเกณฑ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วด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ตรวจประเมินผลการดำเนินการพัฒนาคุณภาพการบริหารจัดการภาครัฐของส่วนราช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หมวด ที่ส่วนราชการได้มีการประเมินองค์กรด้วยตนเองและกรอกแบบฟอร์มตาม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คะแนนจากรายงานการประเมินองค์กรด้วยตนเองตามเกณฑ์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หมวด แบ่งเป็น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096"/>
        <w:gridCol w:w="1080"/>
        <w:gridCol w:w="342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คำถา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ที่มุ่งเน้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นการตรวจประเมิน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นำองค์ก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วางแผนเชิงกลยุทธ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ความเสี่ยง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ความสำคัญกับผู้รับบริการและ</w:t>
            </w:r>
          </w:p>
          <w:p>
            <w:pPr>
              <w:pStyle w:val="Normal"/>
              <w:ind w:left="23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วัด การวิเคราะห์ และจัดการความรู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จัดการระบบฐานข้อมูลสารสนเทศและการจัดการความรู้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ุ่งเน้นทรัพยากรบุคค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ถ่ายทอดตัวชี้วัดและเป้าหมาย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ระดับองค์กรสู่ระดับบุคคล 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พัฒนาระบบบริหารทรัพยากรบุคคล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6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กระบวนก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7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ลัพธ์การดำเนินก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าร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ตามแนวท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พัฒนาคุณภาพการบริหารจัดการภาครัฐ ทั้ง 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วด ดังกล่าว จะปรากฎรายละเอียดอยู่ในคู่มือคำอธิบายตัวชี้วัดการพัฒนาคุณภาพการบริหารจัดการภาครัฐ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51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0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ารตรวจประเมินผลการดำเนินงานจากรายงานการประเมินองค์กรด้วยตนเองของส่วนราช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วด ที่ปรึกษาจะดำเนินการโดยใช้วิธีการตรวจโดยละเอียดทุกขั้นตอนหรือสุ่มตรวจประเมิน                ตามความเหมาะสม ทั้งนี้ ประเด็นที่มุ่งเน้น จะตรวจประเมินโดยละเอียดทุกขั้นตอน ได้แก่ </w:t>
      </w:r>
    </w:p>
    <w:p>
      <w:pPr>
        <w:pStyle w:val="Normal"/>
        <w:ind w:left="728" w:firstLine="71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วด </w:t>
      </w:r>
      <w:r>
        <w:rPr>
          <w:rFonts w:cs="Browallia New" w:ascii="Browallia New" w:hAnsi="Browallia New"/>
          <w:sz w:val="30"/>
          <w:szCs w:val="30"/>
        </w:rPr>
        <w:t xml:space="preserve">2  </w:t>
      </w:r>
      <w:r>
        <w:rPr>
          <w:rFonts w:ascii="Browallia New" w:hAnsi="Browallia New" w:cs="Browallia New"/>
          <w:sz w:val="30"/>
          <w:sz w:val="30"/>
          <w:szCs w:val="30"/>
        </w:rPr>
        <w:t>ในประเด็นเกี่ยวกับ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ความเสี่ยง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วด </w:t>
      </w:r>
      <w:r>
        <w:rPr>
          <w:rFonts w:cs="Browallia New" w:ascii="Browallia New" w:hAnsi="Browallia New"/>
          <w:sz w:val="30"/>
          <w:szCs w:val="30"/>
        </w:rPr>
        <w:t xml:space="preserve">4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ระเด็นเกี่ยวกับ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จัดการระบบฐานข้อมูลสารสนเทศและการจัด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</w:p>
    <w:p>
      <w:pPr>
        <w:pStyle w:val="Normal"/>
        <w:ind w:left="720" w:firstLine="72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วด </w:t>
      </w:r>
      <w:r>
        <w:rPr>
          <w:rFonts w:cs="Browallia New" w:ascii="Browallia New" w:hAnsi="Browallia New"/>
          <w:sz w:val="30"/>
          <w:szCs w:val="30"/>
        </w:rPr>
        <w:t xml:space="preserve">5  </w:t>
      </w:r>
      <w:r>
        <w:rPr>
          <w:rFonts w:ascii="Browallia New" w:hAnsi="Browallia New" w:cs="Browallia New"/>
          <w:sz w:val="30"/>
          <w:sz w:val="30"/>
          <w:szCs w:val="30"/>
        </w:rPr>
        <w:t>ในประเด็นเกี่ยวกับ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ารถ่ายทอดตัวชี้วัดและเป้าหมายของระดับองค์กรสู่ระดับบุคคล </w:t>
      </w:r>
    </w:p>
    <w:p>
      <w:pPr>
        <w:pStyle w:val="Normal"/>
        <w:ind w:left="720" w:firstLine="72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eastAsia="Browallia New" w:cs="Browallia New" w:ascii="Browallia New" w:hAnsi="Browallia New"/>
          <w:spacing w:val="-6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ารพัฒนาระบบบริหารทรัพยากรบุคคล</w:t>
      </w:r>
    </w:p>
    <w:p>
      <w:pPr>
        <w:pStyle w:val="Normal"/>
        <w:numPr>
          <w:ilvl w:val="0"/>
          <w:numId w:val="20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>ประเด็นข้อสังเกตที่ได้จากการตรวจประเมินผลการดำเนินงานจากรายงานการประเมินองค์ก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ตนเองของส่วนราชการทั้ง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หมวด จะนำมาใช้ประกอบการพิจารณาปรับคะแน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</w:p>
    <w:p>
      <w:pPr>
        <w:pStyle w:val="Normal"/>
        <w:ind w:left="3566" w:right="-28" w:hanging="962"/>
        <w:rPr/>
      </w:pP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left="3566" w:right="-28" w:hanging="96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อารีย์พันธ์ เจริญสุข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2-356-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4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อภิจิตตรา อภิราชจิต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2-356-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0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ภัทรอาภา จินดาวงศ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2-356-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91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กัลยาณ์  ภูวนันท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2-356-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88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กิตติยา คัมภีร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2-356-9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994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>มิถุน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ได้เห็นชอบข้อเสนอ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ในขั้นต่อไป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ส่วน</w:t>
      </w:r>
      <w:r>
        <w:rPr>
          <w:rFonts w:ascii="Browallia New" w:hAnsi="Browallia New" w:cs="Browallia New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ีกรอบแนวทางในการประเมินองค์กรด้วยตนเองเปรียบเทียบกับการบริหารจัดการของส่วนราชการที่ได้ดำเนินการอยู่ในปัจจุบัน เพื่อนำไปสู่การยกระดับคุณภาพมาตรฐานการทำงานของหน่วยงานภาครัฐให้อยู่ในระดับและเกณฑ์ที่สามารถยอมรับได้ ซึ่งสอดคล้องกับทิศทางการพัฒนาระบบราชการไทย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กฎ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13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แผนพัฒนากฎหมายของส่วนราช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สำเร็จของการดำเนินการตามแผนพัฒนากฎหมายของส่วนราชการ โดยพิจารณาความครบถ้วนของการดำเนินการใ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 ได้แก่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800" w:hanging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ดทำแผนพัฒนากฎหมายของส่วนราชการ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800" w:hanging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ร้อยละเฉลี่ยถ่วงน้ำหนักของการดำเนินงานตาม แผนพัฒนากฎหมาย</w:t>
      </w:r>
      <w:r>
        <w:rPr>
          <w:rFonts w:ascii="Browallia New" w:hAnsi="Browallia New" w:cs="Browallia New"/>
          <w:sz w:val="30"/>
          <w:sz w:val="30"/>
          <w:szCs w:val="30"/>
        </w:rPr>
        <w:t>ส่วน</w:t>
      </w:r>
      <w:r>
        <w:rPr>
          <w:rFonts w:ascii="Browallia New" w:hAnsi="Browallia New" w:cs="Browallia New"/>
          <w:sz w:val="30"/>
          <w:sz w:val="30"/>
          <w:szCs w:val="30"/>
        </w:rPr>
        <w:t>ราชการ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74" w:hanging="127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74" w:hanging="127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ของการจัดทำแผนพัฒนากฎหมายของส่วนราชการ 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จัดทำแผนการพัฒนากฎหมายของกระทรวง กรม รัฐวิสาหกิจ และหน่วยงานของรัฐทุกแห่ง 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</w:p>
    <w:p>
      <w:pPr>
        <w:pStyle w:val="BodyTextIndent2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-14" w:firstLine="1148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ดำเนินการจัดทำแผนพัฒนากฎหมายประจำ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>โดยให้ระบุการดำเนินการพัฒนากฎหมายใด สาระสำคัญหรือประเด็นกฎหมายที่จะดำเนินการและเหตุผลในการดำเนินการในแต่ละประเด็นทางกฎหมายให้ชัดเจน มีการกำหนดผู้รับผิดชอบและระยะเวลาแล้วเสร็จ และให้ส่วนราชการดำเนินการให้แล้วเสร็จภายในเดือนพฤศจิก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</w:p>
    <w:p>
      <w:pPr>
        <w:pStyle w:val="BodyTextIndent2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ใดที่ได้สำรวจ ตรวจสอบกฎหมายหลัก และอนุบัญญัติที่อยู่ในความรับผิดชอบแล้ว ปรากฏว่าไม่มีกฎหมายใดอยู่ในกรอบนโยบายที่ต้องดำเนินการปรับปรุงพัฒนากฎหมายตามกรอบการจัดทำกฎหมายที่จะต้องดำเนินการตามรัฐธรรมนูญ เช่น กฎหมายเพื่ออนุวัติการให้เป็นไปตามบทบัญญัติของรัฐธรรมนูญ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หรือเป็นไปตามบทบัญญัติของรัฐธรรมนูญ 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โยบายของรัฐบาลหรือตามแผนพัฒนาเศรษฐกิจและสังคมแห่งชาติให้ทำหนังสือยืนยันกับสำนักเลขาธิการคณะรัฐมนตรี  เพื่อยกเว้นคำรับรองการปฏิบัติราชการสำหรับประเด็นการประเมินผล การพัฒนากฎหมายดังกล่าว </w:t>
      </w:r>
    </w:p>
    <w:p>
      <w:pPr>
        <w:pStyle w:val="BodyTextIndent2"/>
        <w:spacing w:lineRule="auto" w:line="240" w:before="0" w:after="0"/>
        <w:ind w:left="-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spacing w:lineRule="auto" w:line="240" w:before="0" w:after="0"/>
        <w:ind w:left="-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spacing w:lineRule="auto" w:line="240" w:before="0" w:after="0"/>
        <w:ind w:left="-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spacing w:lineRule="auto" w:line="240" w:before="0" w:after="0"/>
        <w:ind w:left="-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spacing w:lineRule="auto" w:line="240" w:before="0" w:after="0"/>
        <w:ind w:left="-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spacing w:lineRule="auto" w:line="240" w:before="0" w:after="0"/>
        <w:ind w:left="-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spacing w:lineRule="auto" w:line="240" w:before="0" w:after="0"/>
        <w:ind w:left="-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spacing w:lineRule="auto" w:line="240" w:before="0" w:after="0"/>
        <w:ind w:left="-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สำเร็จของการจัดทำแผนพัฒนากฎหมายของส่วนราชการ 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2551</w:t>
      </w:r>
    </w:p>
    <w:tbl>
      <w:tblPr>
        <w:tblW w:w="826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76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บรวมกฎหมายและอนุบัญญัติของกระทรวง กรม รัฐวิสาหกิจและหน่วยงานรัฐทั้งหมดที่ส่วนราชการรับผิดชอบ โดยจำแนกหมวดหมู่ว่ากฎหมายหลักฉบับใด         มีอนุบัญญัติใดที่ออกเป็นไปตามกฎหมายหลักฉบับนั้น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รวจ ตรวจสอบกฎหมายหลัก และอนุบัญญัติที่จะต้องดำเนินการยกเลิกหรือแก้ไขเพิ่มเติมที่อยู่ในความรับผิดชอบของกระทรวง กรม รัฐวิสาหกิจ และหน่วยงานของรัฐทุกแห่ง ให้สอดคล้องตามกรอบการจัดทำกฎหมายที่จะต้องดำเนินการตามรัฐธรรมนูญ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เป็นไปตามบทบัญญัติของรัฐธรรมนูญ 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โยบายของรัฐบาลหรือตามแผนพัฒนาเศรษฐกิจและสังคมแห่งชาติ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รายงานวิเคราะห์กฎหมายและประเด็นทางกฎหมาย ตามกรอบนโยบาย           ที่กำหนดไว้ โดยมีการจัดทำการรับฟังความคิดเห็นของผู้อยู่ใต้บังคับของกฎหมาย หรือผู้มีส่วนได้เสียในกฎหม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นำข้อเสนอจากผลงานวิจัยมาดำเนินการ และนำความเห็นและข้อเสนอแนะของคณะกรรมการพัฒนากฎหมายหรือคณะอนุกรรมการไปดำเนินการพัฒนากฎหมายในส่วนที่รับผิดชอบไปดำเนินการ หากไม่สามารถดำเนินการได้ต้องชี้แจงเหตุผลประกอบ ซึ่งคณะกรรมการพัฒนากฎหมายหรือคณะอนุกรรมการจะเป็นผู้ให้ความเห็นชอบ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การพัฒนากฎหมาย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ะบุกฎหมายที่จะดำเนินการพัฒนา สาระสำคัญ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ทางกฎหมายที่จะดำเนินการและเหตุผลที่จะดำเนินการในแต่ละประเด็นทางกฎหมายแล้วเสร็จ จัดส่งให้สำนักเลขาธิการคณะรัฐมนตรี 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ฤศจิกาย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พัฒนากฎหมายที่ส่วนราชการนำเสนอได้รับความเห็นชอบจากคณะกรรมการพัฒนากฎหมายหรือคณะอนุกรรมการ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ข้อมูลพื้นฐาน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 xml:space="preserve">    </w:t>
        <w:tab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4"/>
        <w:gridCol w:w="1385"/>
        <w:gridCol w:w="1386"/>
        <w:gridCol w:w="1386"/>
        <w:gridCol w:w="116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ในอดีต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กฎหมาย         ที่ดำเนินการพัฒน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65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นิติ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นักเลขาธิการคณะรัฐมนตรี </w:t>
      </w:r>
    </w:p>
    <w:p>
      <w:pPr>
        <w:pStyle w:val="Footnote"/>
        <w:numPr>
          <w:ilvl w:val="0"/>
          <w:numId w:val="0"/>
        </w:numPr>
        <w:ind w:left="1120" w:hanging="40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2809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301,557,111,558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หตุ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BodyTextIndent2"/>
        <w:numPr>
          <w:ilvl w:val="0"/>
          <w:numId w:val="25"/>
        </w:numPr>
        <w:spacing w:lineRule="auto" w:line="240" w:before="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การพัฒนากฎหมายของส่วนราชการบรรลุผลเป็นไปตามรัฐธรรมนูญ กฎหมายและ                มติคณะรัฐมนตรีที่เกี่ยวข้อง</w:t>
      </w:r>
    </w:p>
    <w:p>
      <w:pPr>
        <w:pStyle w:val="BodyTextIndent2"/>
        <w:numPr>
          <w:ilvl w:val="0"/>
          <w:numId w:val="25"/>
        </w:numPr>
        <w:spacing w:lineRule="auto" w:line="240" w:before="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ำให้การจัดทำแผนการพัฒนากฎหมายของส่วนราชการมีประสิทธิภาพและมีรูปแบบเดียวกัน</w:t>
      </w:r>
    </w:p>
    <w:p>
      <w:pPr>
        <w:pStyle w:val="BodyTextIndent2"/>
        <w:numPr>
          <w:ilvl w:val="0"/>
          <w:numId w:val="25"/>
        </w:numPr>
        <w:spacing w:lineRule="auto" w:line="240" w:before="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ห้ส่วนราชการและหน่วยงานต่างๆ เกิดความเข้าใจในการจัดทำแผนการพัฒนากฎหมาย                 ในภาพรวม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60" w:hanging="127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วามสำเร็จของร้อยละเฉลี่ยถ่วงน้ำหนักของการดำเนินงานตาม แผนพัฒนา กฎหมายของส่วนราชการ 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ผลสำเร็จของร้อยละเฉลี่ยถ่วงน้ำหนักของการดำเนินการตามขั้นตอน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>ตามแผนพัฒนากฎหมายประจำ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1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มินผลงานถึง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5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่วนราชการนำเสนอและคณะรัฐมนตรีได้พิจารณาให้ความเห็นชอบแล้ว 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7"/>
        <w:gridCol w:w="721"/>
        <w:gridCol w:w="722"/>
        <w:gridCol w:w="722"/>
        <w:gridCol w:w="722"/>
        <w:gridCol w:w="722"/>
        <w:gridCol w:w="1304"/>
        <w:gridCol w:w="2256"/>
      </w:tblGrid>
      <w:tr>
        <w:trPr>
          <w:trHeight w:val="9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   ชื่อกฎ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ต่ละกฎหมาย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i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พัฒนากฎหมาย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ปีงบประมาณที่ทำการประเมินผ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ฎ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Li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Li x Wi)</w:t>
            </w:r>
          </w:p>
        </w:tc>
      </w:tr>
      <w:tr>
        <w:trPr>
          <w:trHeight w:val="47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x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1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x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 x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i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1)+ 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 )+ 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i)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*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ลรวมของน้ำหนักของทุกกฎหมายเท่ากับ 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jc w:val="center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ลรวมของค่าคะแนนเฉลี่ยถ่วงน้ำหนักของแต่ละกฎหมาย</w:t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right="-45" w:hanging="567"/>
        <w:rPr>
          <w:rFonts w:ascii="Browallia New" w:hAnsi="Browallia New" w:cs="Browallia New"/>
          <w:spacing w:val="-14"/>
          <w:sz w:val="30"/>
          <w:szCs w:val="30"/>
        </w:rPr>
      </w:pPr>
      <w:r>
        <w:rPr>
          <w:rFonts w:cs="Browallia New" w:ascii="Browallia New" w:hAnsi="Browallia New"/>
          <w:spacing w:val="-14"/>
          <w:sz w:val="30"/>
          <w:szCs w:val="30"/>
        </w:rPr>
        <w:t>(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  <w:sz w:val="30"/>
          <w:szCs w:val="30"/>
        </w:rPr>
        <w:t xml:space="preserve">1 x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  <w:sz w:val="30"/>
          <w:szCs w:val="30"/>
        </w:rPr>
        <w:t>1) + (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  <w:sz w:val="30"/>
          <w:szCs w:val="30"/>
        </w:rPr>
        <w:t xml:space="preserve">2 x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  <w:sz w:val="30"/>
          <w:szCs w:val="30"/>
        </w:rPr>
        <w:t>2)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right="-45" w:hanging="567"/>
        <w:rPr>
          <w:rFonts w:ascii="Browallia New" w:hAnsi="Browallia New" w:cs="Browallia New"/>
          <w:spacing w:val="-14"/>
          <w:sz w:val="30"/>
          <w:szCs w:val="30"/>
        </w:rPr>
      </w:pPr>
      <w:r>
        <w:rPr>
          <w:rFonts w:cs="Browallia New" w:ascii="Browallia New" w:hAnsi="Browallia New"/>
          <w:spacing w:val="-14"/>
          <w:sz w:val="30"/>
          <w:szCs w:val="30"/>
        </w:rPr>
        <w:t>(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  <w:sz w:val="30"/>
          <w:szCs w:val="30"/>
        </w:rPr>
        <w:t xml:space="preserve">3 x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  <w:sz w:val="30"/>
          <w:szCs w:val="30"/>
        </w:rPr>
        <w:t>3)+ (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น้ำหนักของกฎหมาย </w:t>
      </w:r>
      <w:r>
        <w:rPr>
          <w:rFonts w:cs="Browallia New" w:ascii="Browallia New" w:hAnsi="Browallia New"/>
          <w:spacing w:val="-14"/>
          <w:sz w:val="30"/>
          <w:szCs w:val="30"/>
        </w:rPr>
        <w:t xml:space="preserve">i x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  <w:sz w:val="30"/>
          <w:szCs w:val="30"/>
        </w:rPr>
        <w:t>i)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pacing w:val="-1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4"/>
          <w:sz w:val="30"/>
          <w:szCs w:val="30"/>
        </w:rPr>
      </w:r>
    </w:p>
    <w:p>
      <w:pPr>
        <w:pStyle w:val="Normal"/>
        <w:spacing w:before="0" w:after="120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 น้ำหนักความสำคัญที่ให้กับกฎหมายแต่ละฉบับ โดยน้ำหนักของทุกฉบับ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L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กับแผนพัฒนากฎหมายของส่วนราชการที่ได้กำหนดไว้ ตามรายละเอียดแผนงาน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ร่างกฎหมาย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ind w:right="-516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2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นิติ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นักเลขาธิการคณะรัฐมนตรี </w:t>
      </w:r>
    </w:p>
    <w:p>
      <w:pPr>
        <w:pStyle w:val="Footnote"/>
        <w:numPr>
          <w:ilvl w:val="0"/>
          <w:numId w:val="0"/>
        </w:numPr>
        <w:ind w:left="1120" w:hanging="40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2809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301,557,111,558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tabs>
          <w:tab w:val="clear" w:pos="720"/>
          <w:tab w:val="left" w:pos="2858" w:leader="none"/>
        </w:tabs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เกิดความสมบูรณ์ในการพัฒนากฎหมายตามกรอบการจัดทำกฎหมายที่จะต้องดำเนินการตามรัฐธรรมนูญ เช่น กฎหมายเพื่ออนุวัติการให้เป็นไปตามบทบัญญัติของรัฐธรรมนูญ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หรือเป็นไปตามบทบัญญัติของรัฐธรรมนูญ พระราชกฤษฎีกาว่าด้วยหลักเกณฑ์และวิธีการบริหารกิจการบ้านเมืองที่ดี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นโยบายของรัฐบาลหรือตามแผนพัฒนาเศรษฐกิจและสังคมแห่งชาติเป็นไปด้วยความรวดเร็วและรอบคอบ คณะกรรมการพัฒนาระบบราชการได้กำหนดตัวชี้วัดในการพัฒนากฎหมายไว้ใน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ทุกกระทรวง และกรม เว้นแต่กระทรวงหรือกรมที่ไม่มีกฎหมาย ในความรับผิดชอบที่ต้องพัฒนา 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eastAsia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6"/>
          <w:szCs w:val="24"/>
        </w:rPr>
      </w:pPr>
      <w:r>
        <w:rPr>
          <w:rFonts w:cs="Browallia New" w:ascii="Browallia New" w:hAnsi="Browallia New"/>
          <w:b/>
          <w:bCs/>
          <w:sz w:val="26"/>
          <w:szCs w:val="24"/>
        </w:rPr>
        <w:t>(</w:t>
      </w:r>
      <w:r>
        <w:rPr>
          <w:rFonts w:ascii="Browallia New" w:hAnsi="Browallia New" w:cs="Browallia New"/>
          <w:b/>
          <w:b/>
          <w:bCs/>
          <w:sz w:val="26"/>
          <w:sz w:val="26"/>
          <w:szCs w:val="24"/>
        </w:rPr>
        <w:t>หรือผลรวมของคะแนนถ่วงน้ำหนักของทุกงานบริการ</w:t>
      </w:r>
      <w:r>
        <w:rPr>
          <w:rFonts w:cs="Browallia New" w:ascii="Browallia New" w:hAnsi="Browallia New"/>
          <w:b/>
          <w:bCs/>
          <w:sz w:val="26"/>
          <w:szCs w:val="24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default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3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19050</wp:posOffset>
          </wp:positionH>
          <wp:positionV relativeFrom="paragraph">
            <wp:posOffset>148590</wp:posOffset>
          </wp:positionV>
          <wp:extent cx="828040" cy="311785"/>
          <wp:effectExtent l="0" t="0" r="0" b="0"/>
          <wp:wrapNone/>
          <wp:docPr id="18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753735</wp:posOffset>
              </wp:positionH>
              <wp:positionV relativeFrom="page">
                <wp:posOffset>10068560</wp:posOffset>
              </wp:positionV>
              <wp:extent cx="876935" cy="26733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8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4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3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19050</wp:posOffset>
          </wp:positionH>
          <wp:positionV relativeFrom="paragraph">
            <wp:posOffset>148590</wp:posOffset>
          </wp:positionV>
          <wp:extent cx="828040" cy="311785"/>
          <wp:effectExtent l="0" t="0" r="0" b="0"/>
          <wp:wrapNone/>
          <wp:docPr id="44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5753735</wp:posOffset>
              </wp:positionH>
              <wp:positionV relativeFrom="page">
                <wp:posOffset>10068560</wp:posOffset>
              </wp:positionV>
              <wp:extent cx="876935" cy="267335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8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9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</w:t>
    </w:r>
  </w:p>
  <w:p>
    <w:pPr>
      <w:pStyle w:val="Header"/>
      <w:pBdr>
        <w:bottom w:val="single" w:sz="4" w:space="3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กรอบการประเมินผลการปฏิบัติราชการของส่วน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่าง</w:t>
    </w:r>
    <w:r>
      <w:rPr>
        <w:rFonts w:cs="Browallia New" w:ascii="Browallia New" w:hAnsi="Browallia New"/>
        <w:b/>
        <w:bCs/>
        <w:sz w:val="24"/>
        <w:szCs w:val="24"/>
      </w:rPr>
      <w:t xml:space="preserve">)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กรอบการประเมินผลการปฏิบัติ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1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ของส่วนราชการ</w:t>
    </w:r>
  </w:p>
  <w:p>
    <w:pPr>
      <w:pStyle w:val="Header"/>
      <w:rPr>
        <w:rFonts w:ascii="Cordia New" w:hAnsi="Cordia New" w:cs="Cordia New"/>
        <w:b/>
        <w:b/>
        <w:bCs/>
        <w:sz w:val="28"/>
        <w:szCs w:val="28"/>
      </w:rPr>
    </w:pPr>
    <w:r>
      <w:rPr>
        <w:rFonts w:cs="Cordia New" w:ascii="Cordia New" w:hAnsi="Cordia Ne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rFonts w:ascii="Browallia New" w:hAnsi="Browallia New" w:cs="Browallia Ne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szCs w:val="3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2"/>
        </w:tabs>
        <w:ind w:left="282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0"/>
        <w:szCs w:val="30"/>
        <w:rFonts w:ascii="Browallia New" w:hAnsi="Browallia New" w:cs="Browalli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thaiLetters"/>
      <w:lvlText w:val="(%1)"/>
      <w:lvlJc w:val="left"/>
      <w:pPr>
        <w:tabs>
          <w:tab w:val="num" w:pos="1422"/>
        </w:tabs>
        <w:ind w:left="142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  <w:sz w:val="3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Browallia New" w:hAnsi="Browallia New" w:cs="Browallia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0"/>
        <w:szCs w:val="30"/>
        <w:rFonts w:ascii="Browallia New" w:hAnsi="Browallia New" w:cs="Browallia New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Angsana New"/>
      <w:b/>
      <w:bCs/>
      <w:sz w:val="28"/>
      <w:szCs w:val="32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32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sz w:val="30"/>
      <w:szCs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Browallia New" w:hAnsi="Browallia New" w:eastAsia="Times New Roman" w:cs="Browall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sz w:val="3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Wingdings" w:hAnsi="Wingdings" w:cs="Wingdings"/>
      <w:sz w:val="32"/>
      <w:szCs w:val="7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cs="Browallia New"/>
      <w:sz w:val="30"/>
      <w:szCs w:val="30"/>
    </w:rPr>
  </w:style>
  <w:style w:type="character" w:styleId="WW8Num22z0">
    <w:name w:val="WW8Num22z0"/>
    <w:qFormat/>
    <w:rPr>
      <w:rFonts w:ascii="Browallia New" w:hAnsi="Browallia New" w:cs="Browallia New"/>
      <w:sz w:val="30"/>
      <w:szCs w:val="3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://www.e-report.energy.go.th/" TargetMode="Externa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42:00Z</dcterms:created>
  <dc:creator>worapong</dc:creator>
  <dc:description/>
  <cp:keywords/>
  <dc:language>en-US</dc:language>
  <cp:lastModifiedBy>Polly</cp:lastModifiedBy>
  <cp:lastPrinted>2007-10-29T16:26:00Z</cp:lastPrinted>
  <dcterms:modified xsi:type="dcterms:W3CDTF">2007-11-09T08:42:00Z</dcterms:modified>
  <cp:revision>2</cp:revision>
  <dc:subject/>
  <dc:title>ประเด็นการประเมินผล : การพัฒนากฎหมาย</dc:title>
</cp:coreProperties>
</file>