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873"/>
      </w:tblGrid>
      <w:tr>
        <w:trPr/>
        <w:tc>
          <w:tcPr>
            <w:tcW w:w="960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ทินการจัดทำคำรับรองการปฏิบัติราชการและการประเมินผลการปฏิบัติราชการ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-387985</wp:posOffset>
                      </wp:positionV>
                      <wp:extent cx="110490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ิ่งที่ส่งมาด้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5.05pt;mso-wrap-distance-left:9.05pt;mso-wrap-distance-right:9.05pt;mso-wrap-distance-top:0pt;mso-wrap-distance-bottom:0pt;margin-top:-30.55pt;mso-position-vertical-relative:text;margin-left:4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่วน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>
          <w:trHeight w:val="73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ร่างกรอบการประเมินผลและนำเสนอคณะอนุกรรมการพัฒนาระบบราชการเกี่ยวกับการพัฒนาคุณภาพการบริหารจัดการภาครั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ิจารณาให้ความเห็นชอ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งห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นอคณะกรรมการพัฒนาระบบราชการพิจารณาร่างกรอบการประเมินผลฯ ประจำปี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ั้นตอนในการจัดทำคำรับรองการปฏิบัติราชการ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24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หนังส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กรอบการประเมินผลตามคำรับรองการปฏิบัติราชการของส่วนราชการประจำ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5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PSK" w:hAnsi="TH SarabunPSK" w:cs="TH SarabunPSK"/>
                <w:color w:val="FF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555 –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255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24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ประชุมสัมมนาผู้ทรงคุณวุฒิที่เป็นกรรมการเจรจาข้อตกลงของส่วนราช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24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ประช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กรอบการประเมินผลตามคำรับรองปฏิบัติ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ส่วนราช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249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ัฐมนตรีลงนามรับทราบค่าเป้าหมาย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น้ำหนัก และเกณฑ์การให้คะแน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ัวชี้วัด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ี่เป็นนโยบายสำคัญเร่งด่วนของรัฐบาลและภารกิจหลัก ที่ได้ตกลงกับนายกรัฐมนตร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24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รจาความเหมาะสมของตัวชี้วัด ค่าเป้าหมาย น้ำหนัก และเกณฑ์การให้คะแนนตามคำรับรองการปฏิบัติราชการ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ราชการระดับกรม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สังกัดสำนักนายกรัฐมนตรี และส่วนราชการไม่สังกัดสำนักนายกรัฐมนตรี กระทรวงหรือทบวงประจำ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56 </w:t>
            </w:r>
          </w:p>
        </w:tc>
      </w:tr>
      <w:tr>
        <w:trPr>
          <w:trHeight w:val="109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255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249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ำนักงาน ก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จ้งผลการเจรจาตัวชี้วัด เป้าหมาย และเกณฑ์การให้คะแน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า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ำรับรองการปฏิบัติราชการขอ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่วนราชการระดับกรม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่วนราชการในสังกัดสำนักนายกรัฐมนตรี และส่วนราชการไม่สังกัดสำนักนายกรัฐมนตรี กระทรวงหรือทบวง</w:t>
            </w:r>
          </w:p>
        </w:tc>
      </w:tr>
      <w:tr>
        <w:trPr>
          <w:trHeight w:val="7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24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ราชการส่ง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รับรองการปฏิบัติราชการของกรมที่ได้ลงนามแล้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ำนักงานปลัดกระทรวงฯ 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ให้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ราชการส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ละเอียดตัวชี้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KPI templat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มิติภายน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ำนักงานปลัดกระทรวงฯ เพื่อส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่นบันทึก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่น</w:t>
            </w:r>
          </w:p>
        </w:tc>
      </w:tr>
      <w:tr>
        <w:trPr>
          <w:trHeight w:val="4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ดือน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ำนักงาน ก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่งผลการตรวจสอบรายละเอียดตัวชี้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KPI Audit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ห้ส่วนราชกา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6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้นสุดการขอรับการขอเปลี่ยนแปลงรายละเอียดตัวชี้วัด น้ำหนักและเกณฑ์การให้คะแนนตัวชี้วัดประจำ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5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บแร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นกรณีที่ส่วน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ผลกระทบจากปัจจัยภายนอกที่ไม่สามารถควบคุม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ได้รับจัดสรรงบประมาณหรือได้รับจัดสรรไม่เพียงพอ และไม่สามารถโอนเปลี่ยนแปลงรายการ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ราชการต้องส่งคำขอเปลี่ยนแปลงฯ และเอกสารชี้แจงเหตุผลความจำเป็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1410" w:leader="none"/>
              </w:tabs>
              <w:ind w:left="1410" w:hanging="1134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หมายเหตุ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9" w:leader="none"/>
              </w:tabs>
              <w:ind w:left="559" w:hanging="14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ตัวชี้วัดนโยบายสำคัญเร่งด่วนของรัฐบาลและภารกิจหลักของกระทรวงให้สำนักงานปลัดกระทรวงฯ เป็นผู้ขอเปลี่ยนแปลงฯ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9" w:leader="none"/>
              </w:tabs>
              <w:ind w:left="559" w:hanging="14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ตัวชี้วัดของกระทรวงที่มีเป้าหมายร่วมก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Join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KPI</w:t>
            </w:r>
            <w:r>
              <w:rPr>
                <w:rFonts w:cs="TH SarabunPSK" w:ascii="TH SarabunPSK" w:hAnsi="TH SarabunPSK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จ้าภาพหลัก เป็นผู้ขอเปลี่ยนแปลง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9" w:leader="none"/>
              </w:tabs>
              <w:ind w:left="559" w:hanging="142"/>
              <w:jc w:val="left"/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กรณีตัวชี้วัดอื่นๆ นอกเหนือจากที่กล่าวมาข้างต้น ให้แต่ละส่วนราชการ เป็นผู้ขอเปลี่ยนแปลง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ส่วนราชการรายงานการประเมินผลตนเอง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(Self Assessment Report)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รอ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บ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br/>
              <w:t xml:space="preserve">6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2555 – 31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2556)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ผ่านระบบรายงานผลการปฏิบัติราชการตามคำรับรองการปฏิบัติราชการทางอิเล็กทรอนิกส์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e-SAR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ของสำนักงาน ก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พร้อมทั้งแนบเอกสารหลักฐานไว้ในระบบด้วย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ส่วนราชการรายงานการประเมินผลตนเอง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(Self Assessment Report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(1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–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ผ่านระบบรายงานผลการปฏิบัติราชการตามคำรับรองการปฏิบัติราชการทางอิเล็กทรอนิกส์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e-SAR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ของสำนักงาน ก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พร้อมทั้งแนบเอกสารหลักฐานไว้ในระบบด้วย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– สิงห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ำนักงานสถิติแห่งชาติสำรวจความพึงพอใจของผู้รับ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่วนราชการรายงานการประเมินผลตนเอ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Self Assessment Report)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5 –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6)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ผ่านระบบรายงานผลการปฏิบัติราชการตาม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คำรับรองการปฏิบัติราชการทางอิเล็กทรอนิกส์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e-SAR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ของสำนักงาน ก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ภายในระยะเวลาที่กำหนด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ราชการจัดส่งรายงานการประเมินผลตนเอง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Self Assessment Report)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และแผ่นบันทึก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่น ให้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วลาที่กำหน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้นสุดการขอรับการขอเปลี่ยนแปลงรายละเอียดตัวชี้วัด น้ำหนักและเกณฑ์การให้คะแนนตัวชี้วัดประจำ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5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บสุดท้าย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ราชการต้องส่งคำขอเปลี่ยนแปลงฯ และเอกสารชี้แจงเหตุผลความจำเป็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กับราย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ราชการที่จะขอเปลี่ยนแปลงรายละเอียดในคำรับรองฯ ให้ระบุในหนังสือนำส่งให้ชัดเจน</w:t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1410" w:leader="none"/>
              </w:tabs>
              <w:ind w:left="1410" w:hanging="1134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หมายเหตุ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9" w:leader="none"/>
              </w:tabs>
              <w:ind w:left="559" w:hanging="14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ตัวชี้วัดนโยบายสำคัญเร่งด่วนของรัฐบาลและภารกิจหลักของกระทรวงให้สำนักงานปลัดกระทรวงฯ เป็นผู้ขอเปลี่ยนแปลงฯ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9" w:leader="none"/>
              </w:tabs>
              <w:ind w:left="559" w:hanging="14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ตัวชี้วัดของกระทรวงที่มีเป้าหมายร่วมก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Joint KPI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จ้าภาพหลัก เป็นผู้ขอเปลี่ยนแปลง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9" w:leader="none"/>
              </w:tabs>
              <w:ind w:left="559" w:hanging="14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ตัวชี้วัดอื่นๆ นอกเหนือจากที่กล่าวมาข้างต้น ให้แต่ละส่วนราชการ เป็นผู้ขอเปลี่ยนแปลง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ดือน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ผู้ประเมินอิสระประเมินผลการปฏิบัติราชการฯ 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ราชการ ร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รายงานผลการปฏิบัติราชการตามคำรับรองการปฏิบัติราชการทางอิเล็กทรอนิกส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e-SA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6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ผู้ประเมินอิสระติดตามประเมินผลการปฏิบัติราชการ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 ส่วนราช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ดือนกุมภาพันธ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ผู้ประเมินอิสระร่วมกันวิเคราะห์ผลการดำเนินงานและประเมินผลการปฏิบัติราชการฯ ของส่วนราชกา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ดือน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้งผลคะแนนให้ส่วนราชการทักท้วงผลคะแนน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ดือน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ผู้ประเมินอิสระวิเคราะห์ผล และจัดทำสรุปผลคะแนนที่มีความครบถ้วนสมบูรณ์เสนอต่อ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ทั้งแจ้งผลคะแนนให้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ราชการ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993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127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าก</w:t>
      </w:r>
      <w:r>
        <w:rPr>
          <w:rFonts w:ascii="TH SarabunPSK" w:hAnsi="TH SarabunPSK" w:cs="TH SarabunPSK"/>
        </w:rPr>
        <w:t>ส่วนราชการใด</w:t>
      </w:r>
      <w:r>
        <w:rPr>
          <w:rFonts w:ascii="TH SarabunPSK" w:hAnsi="TH SarabunPSK" w:cs="TH SarabunPSK"/>
          <w:color w:val="000000"/>
        </w:rPr>
        <w:t xml:space="preserve">รายงานผลการปฏิบัติราชการตามคำรับรองการปฏิบัติราชการทางอิเล็กทรอนิกส์ </w:t>
      </w:r>
      <w:r>
        <w:rPr>
          <w:rFonts w:cs="TH SarabunPSK" w:ascii="TH SarabunPSK" w:hAnsi="TH SarabunPSK"/>
          <w:color w:val="000000"/>
        </w:rPr>
        <w:t>(e-SAR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</w:rPr>
        <w:t>ร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่าน</w:t>
      </w:r>
      <w:r>
        <w:rPr>
          <w:rFonts w:ascii="TH SarabunPSK" w:hAnsi="TH SarabunPSK" w:cs="TH SarabunPSK"/>
          <w:color w:val="000000"/>
        </w:rPr>
        <w:t>ระบบเว็บไซต์ของสำนักงาน 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่าช้ากว่ากำหนด จะถูกปรับลดคะแน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0.0500 </w:t>
      </w:r>
      <w:r>
        <w:rPr>
          <w:rFonts w:ascii="TH SarabunPSK" w:hAnsi="TH SarabunPSK" w:cs="TH SarabunPSK"/>
          <w:b/>
          <w:b/>
          <w:bCs/>
        </w:rPr>
        <w:t>คะแนน ของคะแนนรวม</w:t>
      </w:r>
      <w:r>
        <w:rPr>
          <w:rFonts w:ascii="TH SarabunPSK" w:hAnsi="TH SarabunPSK" w:cs="TH SarabunPSK"/>
          <w:b/>
          <w:b/>
          <w:bCs/>
        </w:rPr>
        <w:t>ทั้งหม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127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**</w:t>
        <w:tab/>
      </w:r>
      <w:r>
        <w:rPr>
          <w:rFonts w:ascii="TH SarabunPSK" w:hAnsi="TH SarabunPSK" w:cs="TH SarabunPSK"/>
          <w:spacing w:val="-6"/>
        </w:rPr>
        <w:t>หาก</w:t>
      </w:r>
      <w:r>
        <w:rPr>
          <w:rFonts w:ascii="TH SarabunPSK" w:hAnsi="TH SarabunPSK" w:cs="TH SarabunPSK"/>
          <w:spacing w:val="-6"/>
        </w:rPr>
        <w:t>ส่วนราชการใด</w:t>
      </w:r>
      <w:r>
        <w:rPr>
          <w:rFonts w:ascii="TH SarabunPSK" w:hAnsi="TH SarabunPSK" w:cs="TH SarabunPSK"/>
          <w:spacing w:val="-6"/>
        </w:rPr>
        <w:t xml:space="preserve">ส่งรายงานการประเมินผลตนเองตามคำรับรองการปฏิบัติราชการ </w:t>
      </w:r>
      <w:r>
        <w:rPr>
          <w:rFonts w:cs="TH SarabunPSK" w:ascii="TH SarabunPSK" w:hAnsi="TH SarabunPSK"/>
          <w:spacing w:val="-6"/>
        </w:rPr>
        <w:br/>
        <w:t>(Self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Assessment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Report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: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SAR) </w:t>
      </w:r>
      <w:r>
        <w:rPr>
          <w:rFonts w:ascii="TH SarabunPSK" w:hAnsi="TH SarabunPSK" w:cs="TH SarabunPSK"/>
          <w:spacing w:val="-6"/>
        </w:rPr>
        <w:t>รอบ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12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ดือน ล่าช้ากว่ากำหนด จะถูกปรับลดคะแนน</w:t>
      </w:r>
      <w:r>
        <w:rPr>
          <w:rFonts w:ascii="TH SarabunPSK" w:hAnsi="TH SarabunPSK" w:cs="TH SarabunPSK"/>
          <w:b/>
          <w:b/>
          <w:bCs/>
          <w:spacing w:val="-6"/>
        </w:rPr>
        <w:t xml:space="preserve">วันละ </w:t>
      </w:r>
      <w:r>
        <w:rPr>
          <w:rFonts w:cs="TH SarabunPSK" w:ascii="TH SarabunPSK" w:hAnsi="TH SarabunPSK"/>
          <w:b/>
          <w:bCs/>
          <w:spacing w:val="-6"/>
        </w:rPr>
        <w:t xml:space="preserve">0.0500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คะแนน </w:t>
      </w:r>
      <w:r>
        <w:rPr>
          <w:rFonts w:cs="TH SarabunPSK" w:ascii="TH SarabunPSK" w:hAnsi="TH SarabunPSK"/>
          <w:b/>
          <w:bCs/>
          <w:spacing w:val="-6"/>
        </w:rPr>
        <w:br/>
      </w:r>
      <w:r>
        <w:rPr>
          <w:rFonts w:ascii="TH SarabunPSK" w:hAnsi="TH SarabunPSK" w:cs="TH SarabunPSK"/>
          <w:b/>
          <w:b/>
          <w:bCs/>
          <w:spacing w:val="-6"/>
        </w:rPr>
        <w:t>ของคะแนนรวม</w:t>
      </w:r>
      <w:r>
        <w:rPr>
          <w:rFonts w:ascii="TH SarabunPSK" w:hAnsi="TH SarabunPSK" w:cs="TH SarabunPSK"/>
          <w:b/>
          <w:b/>
          <w:bCs/>
          <w:spacing w:val="-6"/>
        </w:rPr>
        <w:t>ทั้งหมด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นับเฉพาะวันทำการ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42:00Z</dcterms:created>
  <dc:creator>MAE</dc:creator>
  <dc:description/>
  <cp:keywords/>
  <dc:language>en-US</dc:language>
  <cp:lastModifiedBy>toshiba</cp:lastModifiedBy>
  <cp:lastPrinted>2012-11-21T10:49:00Z</cp:lastPrinted>
  <dcterms:modified xsi:type="dcterms:W3CDTF">2012-11-22T04:42:00Z</dcterms:modified>
  <cp:revision>2</cp:revision>
  <dc:subject/>
  <dc:title/>
</cp:coreProperties>
</file>