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ประจำตัวคัดเลือก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-381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มัครคัดเลือกเพื่อบรรจุบุคคลเข้ารับราชการในสำนักงาน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28.8pt;mso-wrap-distance-left:9.05pt;mso-wrap-distance-right:9.05pt;mso-wrap-distance-top:0pt;mso-wrap-distance-bottom:0pt;margin-top:-0.3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สมัครคัดเลือกเพื่อบรรจุบุคคลเข้ารับราชการในสำนักงาน 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1750</wp:posOffset>
                </wp:positionH>
                <wp:positionV relativeFrom="paragraph">
                  <wp:posOffset>142875</wp:posOffset>
                </wp:positionV>
                <wp:extent cx="132588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11.25pt;width:104.3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สมัครคัดเลือ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นักพัฒนาระบบราชการปฏิบัติ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ระบบราช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ุฒิปริญญาเ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>..........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สมั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สำเร็จการศึกษาในวุฒิที่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ในคุณสมัครเฉพาะสำหรับตำแหน่งตามประกาศรั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ือวุฒิ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อนุมัติวุฒิการศึกษาดังกล่าวจากสถาน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ฉลี่ยสะสม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มัครเข้ารับการคัดเลือกเพื่อบรรจุบุคคลเข้ารับราชการเป็นข้าราชการพลเรือนสามัญในตำแหน่งนักพัฒนาระบบราชการปฏิบัติการ ด้านการพัฒนาระบบราชการ 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ขอแจ้งรายละเอียดเพื่อประกอบการพิจารณาดังนี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คล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เกิด 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ลำเนา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ติดต่อสะดวก 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บ้า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E-mail Address 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 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สมรส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  <w:r>
        <w:rPr>
          <w:rFonts w:cs="TH SarabunPSK" w:ascii="TH SarabunPSK" w:hAnsi="TH SarabunPSK"/>
          <w:sz w:val="32"/>
          <w:szCs w:val="32"/>
        </w:rPr>
        <w:tab/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  </w:t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คู่สมรส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ทุกวุฒิที่ได้รับและแนบสำเนาปริญญาบัตรและระเบียนผลการเรียนใน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 และปริญญาเอก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418"/>
        <w:gridCol w:w="2410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ตลอดหลักสู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ตั้งแต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ทาง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ะดับความสามารถในแต่ละทักษะ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3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ความสามารถทาง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โปรแกรมคอมพิวเตอร์ที่สามารถใช้งาน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5"/>
        <w:spacing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31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การฝึกอบ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ะยะเวลาการฝึกอบรม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ฝึกอบรมโดย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113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ั้งแต่อดี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หตุผลที่ลาออ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ได้แนบหลักฐานต่าง ๆ ซึ่งได้ลงชื่อรับรองสำเนาถูกต้องแล้วมาพร้อมกับใบสมัครรวม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คือ</w:t>
      </w:r>
    </w:p>
    <w:p>
      <w:pPr>
        <w:pStyle w:val="TextBodyIndent"/>
        <w:ind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3pt;margin-top:7.1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5.5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ขนาด </w:t>
      </w:r>
      <w:r>
        <w:rPr>
          <w:rFonts w:cs="TH SarabunPSK" w:ascii="TH SarabunPSK" w:hAnsi="TH SarabunPSK"/>
          <w:sz w:val="32"/>
          <w:szCs w:val="32"/>
        </w:rPr>
        <w:t xml:space="preserve">1.5 x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ปริญญาบัตรแลเระเบียนแสดงผลการศึกษา</w:t>
      </w:r>
    </w:p>
    <w:p>
      <w:pPr>
        <w:pStyle w:val="TextBodyIndent"/>
        <w:ind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6.4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837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4.8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นาบัตรประจำตัวประชาชน 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ทะเบียนบ้าน</w:t>
      </w:r>
    </w:p>
    <w:p>
      <w:pPr>
        <w:pStyle w:val="TextBodyIndent"/>
        <w:ind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5.8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091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2.4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นาหลักฐานอื่น ๆ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 </w:t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ังสือรับรองจากผู้บังคับบัญช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TextBodyIndent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ดังกล่าวข้างต้นเป็นความจริงทุกประการและข้าพเจ้าเป็นผู้มีคุณสมบัติทั่วไปครบถ้วนตามมาตรา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สมบัติเฉพาะสำหรับตำแหน่งที่สมัครตรงตามประกาศรับสมัครคัดเลือก หากข้อความใดเป็นความเท็จ หรือไม่ตรงกับความเป็นจริง ให้ถือเป็นหลักฐานเพื่อดำเนินการตามกฎหมายและยกเลิกการบรรจุเข้ารับราชการใน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ทั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2"/>
        <w:ind w:left="351" w:firstLine="396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เซ็นผู้สมัคร    ………………………………………………………</w:t>
      </w:r>
    </w:p>
    <w:p>
      <w:pPr>
        <w:pStyle w:val="BodyTextIndent2"/>
        <w:ind w:firstLine="3969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….………………………………………………………)</w:t>
      </w:r>
    </w:p>
    <w:p>
      <w:pPr>
        <w:pStyle w:val="BodyTextIndent2"/>
        <w:ind w:firstLine="396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มัคร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 /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/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88900</wp:posOffset>
                </wp:positionV>
                <wp:extent cx="34290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pt;width:26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26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รับสมั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5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81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4.7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ัญหา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/........./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ณีที่หลักฐานไม่ครบถ้วนหรือไม่ถูกต้อง  ให้ผู้สมัครกรอกระบุวันกำหนดส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นำหลักฐานมายื่นให้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้นกำหนดนี้แล้ว จะถือว่าข้าพเจ้าขอสละสิทธิการเข้ารับการคัดเลือกในครั้ง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....../............../.........</w:t>
      </w:r>
    </w:p>
    <w:p>
      <w:pPr>
        <w:pStyle w:val="BodyTextIndent2"/>
        <w:ind w:firstLine="3969"/>
        <w:jc w:val="distribut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221615</wp:posOffset>
                </wp:positionV>
                <wp:extent cx="34290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7.45pt;width:26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การเง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5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ถูกต้องครบถ้วน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81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4.7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/........./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113" w:top="567" w:footer="0" w:bottom="567"/>
      <w:pgBorders w:display="allPages" w:offsetFrom="page">
        <w:top w:val="dashed" w:sz="4" w:space="24" w:color="000000"/>
        <w:left w:val="dashed" w:sz="4" w:space="24" w:color="000000"/>
        <w:bottom w:val="dashed" w:sz="4" w:space="30" w:color="000000"/>
        <w:right w:val="dash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87320</wp:posOffset>
          </wp:positionH>
          <wp:positionV relativeFrom="paragraph">
            <wp:posOffset>-351790</wp:posOffset>
          </wp:positionV>
          <wp:extent cx="914400" cy="351790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711450</wp:posOffset>
          </wp:positionH>
          <wp:positionV relativeFrom="paragraph">
            <wp:posOffset>-351790</wp:posOffset>
          </wp:positionV>
          <wp:extent cx="914400" cy="35179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640" cy="55372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4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EucrosiaUPC" w:hAnsi="EucrosiaUPC" w:cs="EucrosiaUPC"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crosiaUPC" w:hAnsi="EucrosiaUPC" w:cs="Eucros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EucrosiaUPC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EucrosiaUPC"/>
      <w:bCs w:val="false"/>
      <w:iCs w:val="false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EucrosiaUP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EucrosiaUP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rdia New" w:hAnsi="Cordia New" w:cs="Cordi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EucrosiaUPC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EucrosiaUPC" w:hAnsi="EucrosiaUPC" w:cs="EucrosiaUPC"/>
      <w:sz w:val="36"/>
      <w:szCs w:val="3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EucrosiaUPC" w:hAnsi="EucrosiaUPC" w:cs="EucrosiaUPC"/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left"/>
    </w:pPr>
    <w:rPr>
      <w:rFonts w:ascii="EucrosiaUPC" w:hAnsi="EucrosiaUPC" w:eastAsia="Angsana New" w:cs="EucrosiaUPC"/>
      <w:lang w:bidi="th-TH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left"/>
    </w:pPr>
    <w:rPr>
      <w:rFonts w:ascii="EucrosiaUPC" w:hAnsi="EucrosiaUPC" w:eastAsia="Angsana New" w:cs="Eucros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0:00Z</dcterms:created>
  <dc:creator>org81</dc:creator>
  <dc:description/>
  <cp:keywords/>
  <dc:language>en-US</dc:language>
  <cp:lastModifiedBy>abc</cp:lastModifiedBy>
  <cp:lastPrinted>2009-02-12T09:32:00Z</cp:lastPrinted>
  <dcterms:modified xsi:type="dcterms:W3CDTF">2011-05-10T06:26:00Z</dcterms:modified>
  <cp:revision>3</cp:revision>
  <dc:subject/>
  <dc:title>แผนงาน</dc:title>
</cp:coreProperties>
</file>