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6990</wp:posOffset>
                </wp:positionH>
                <wp:positionV relativeFrom="paragraph">
                  <wp:posOffset>-8255</wp:posOffset>
                </wp:positionV>
                <wp:extent cx="109474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-0.6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บุคคลและข้าราชกา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ื่อเข้า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นักบริหารการเปลี่ยนแปลงรุ่น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470</wp:posOffset>
                </wp:positionH>
                <wp:positionV relativeFrom="paragraph">
                  <wp:posOffset>323215</wp:posOffset>
                </wp:positionV>
                <wp:extent cx="3627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5.45pt" to="361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before="12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ระสงค์จะสมัครสอบคัดเลือกใ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20002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6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</wp:posOffset>
                </wp:positionH>
                <wp:positionV relativeFrom="paragraph">
                  <wp:posOffset>31115</wp:posOffset>
                </wp:positionV>
                <wp:extent cx="1910715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ผู้เพิ่งสำเร็จ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5.9pt;mso-wrap-distance-left:9.05pt;mso-wrap-distance-right:9.05pt;mso-wrap-distance-top:0pt;mso-wrap-distance-bottom:0pt;margin-top:2.4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ผู้เพิ่ง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20002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89535</wp:posOffset>
                </wp:positionV>
                <wp:extent cx="3819525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จากภาคเอกชน หน่วยงาน  หรือองค์การระหว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.9pt;mso-wrap-distance-left:9.05pt;mso-wrap-distance-right:9.05pt;mso-wrap-distance-top:0pt;mso-wrap-distance-bottom:0pt;margin-top:7.0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จากภาคเอกชน หน่วยงาน  หรือองค์การ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82245</wp:posOffset>
                </wp:positionV>
                <wp:extent cx="20002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3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125095</wp:posOffset>
                </wp:positionV>
                <wp:extent cx="3086100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ข้าราชการ หรือเจ้าหน้าที่ของรัฐประเภท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.35pt;mso-wrap-distance-left:9.05pt;mso-wrap-distance-right:9.05pt;mso-wrap-distance-top:0pt;mso-wrap-distance-bottom:0pt;margin-top:9.8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ข้าราชการ หรือเจ้าหน้าที่ของรัฐ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42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br/>
        <w:t xml:space="preserve">    E-mail address…………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paragraph">
                  <wp:posOffset>148590</wp:posOffset>
                </wp:positionV>
                <wp:extent cx="263525" cy="179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1.7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139065</wp:posOffset>
                </wp:positionV>
                <wp:extent cx="263525" cy="1790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0.9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910</wp:posOffset>
                </wp:positionH>
                <wp:positionV relativeFrom="paragraph">
                  <wp:posOffset>148590</wp:posOffset>
                </wp:positionV>
                <wp:extent cx="263525" cy="1790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1.7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8789" w:leader="none"/>
        </w:tabs>
        <w:spacing w:lineRule="exact" w:line="42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2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2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42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นิย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ที่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ิ้นสุ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0" w:after="12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มมน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ยะเวลาการฝึกอบรม</w:t>
            </w:r>
          </w:p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12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ียงจากปัจจุบั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250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้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ทดสอบวัดระดับความรู้ความสามารถทางภาษาอังกฤษ  </w:t>
      </w:r>
      <w:r>
        <w:rPr>
          <w:rFonts w:cs="TH SarabunPSK" w:ascii="TH SarabunPSK" w:hAnsi="TH SarabunPSK"/>
          <w:spacing w:val="-2"/>
          <w:sz w:val="32"/>
          <w:szCs w:val="32"/>
        </w:rPr>
        <w:t>[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ูเงื่อนไขตามที่กำหนดไว้ในประกาศ</w:t>
      </w:r>
      <w:r>
        <w:rPr>
          <w:rFonts w:cs="TH SarabunPSK" w:ascii="TH SarabunPSK" w:hAnsi="TH SarabunPSK"/>
          <w:spacing w:val="-2"/>
          <w:sz w:val="32"/>
          <w:szCs w:val="32"/>
        </w:rPr>
        <w:t>]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TOEFL …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90170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7.1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Paper - based Testing </w:t>
        <w:tab/>
        <w:t xml:space="preserve">  </w:t>
      </w:r>
    </w:p>
    <w:p>
      <w:pPr>
        <w:pStyle w:val="Normal"/>
        <w:spacing w:lineRule="exact" w:line="420"/>
        <w:ind w:right="-34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78105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6.1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Computer – based Testing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0</wp:posOffset>
                </wp:positionH>
                <wp:positionV relativeFrom="paragraph">
                  <wp:posOffset>86360</wp:posOffset>
                </wp:positionV>
                <wp:extent cx="22669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6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Internet –based Testing</w:t>
      </w:r>
      <w:r>
        <w:rPr>
          <w:rFonts w:cs="TH SarabunPSK" w:ascii="TH SarabunPSK" w:hAnsi="TH SarabunPSK"/>
          <w:smallCaps/>
          <w:color w:val="000000"/>
          <w:spacing w:val="-4"/>
          <w:sz w:val="32"/>
          <w:szCs w:val="32"/>
        </w:rPr>
        <w:t xml:space="preserve">    </w:t>
      </w:r>
    </w:p>
    <w:p>
      <w:pPr>
        <w:pStyle w:val="Normal"/>
        <w:spacing w:lineRule="exact" w:line="42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  <w:lang w:val="en-AU"/>
        </w:rPr>
        <w:t xml:space="preserve">    </w:t>
      </w:r>
      <w:r>
        <w:rPr>
          <w:rFonts w:cs="TH SarabunPSK" w:ascii="TH SarabunPSK" w:hAnsi="TH SarabunPSK"/>
          <w:spacing w:val="-2"/>
          <w:sz w:val="32"/>
          <w:szCs w:val="32"/>
          <w:lang w:val="en-AU"/>
        </w:rPr>
        <w:t>IELTS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20" w:before="120" w:after="0"/>
        <w:ind w:left="425" w:right="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รณีอยู่ระหว่างการชดใช้ทุนรัฐบาลหรือทุนของส่วนราชการ โปรดระบุชื่อทุน แหล่งทุนและระยะเวล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ต้องชดใช้ทุน</w:t>
      </w:r>
    </w:p>
    <w:p>
      <w:pPr>
        <w:pStyle w:val="Normal"/>
        <w:spacing w:lineRule="exact" w:line="420"/>
        <w:ind w:left="426"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426"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spacing w:lineRule="exact" w:line="42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นใจเป็นพิเศษ</w:t>
      </w:r>
    </w:p>
    <w:p>
      <w:pPr>
        <w:pStyle w:val="Normal"/>
        <w:spacing w:lineRule="exact" w:line="42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</w:p>
    <w:p>
      <w:pPr>
        <w:pStyle w:val="Normal"/>
        <w:spacing w:lineRule="exact" w:line="42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 w:before="120" w:after="0"/>
        <w:ind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exact" w:line="420" w:before="120" w:after="0"/>
        <w:ind w:left="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2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20"/>
        <w:ind w:right="-57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</w:p>
    <w:p>
      <w:pPr>
        <w:pStyle w:val="Normal"/>
        <w:spacing w:lineRule="exact" w:line="420"/>
        <w:ind w:right="-57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ข้อความใดเป็นความเท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ไม่ตรงกับความเป็นจริง ให้ถือเป็นหลักฐาน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exact" w:line="420" w:before="240" w:after="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20"/>
        <w:ind w:left="-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spacing w:lineRule="exact" w:line="42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exact" w:line="440"/>
        <w:ind w:left="-4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แสดง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 xml:space="preserve">TOEFL/ IELTS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เจ้าหน้าที่ของรัฐ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ูปถ่าย                                                                      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ๆ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34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396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1550</wp:posOffset>
          </wp:positionH>
          <wp:positionV relativeFrom="paragraph">
            <wp:posOffset>169545</wp:posOffset>
          </wp:positionV>
          <wp:extent cx="994410" cy="37782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3315</wp:posOffset>
          </wp:positionH>
          <wp:positionV relativeFrom="paragraph">
            <wp:posOffset>162560</wp:posOffset>
          </wp:positionV>
          <wp:extent cx="947420" cy="36004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2:00Z</dcterms:created>
  <dc:creator>OEM</dc:creator>
  <dc:description/>
  <dc:language>en-US</dc:language>
  <cp:lastModifiedBy>Jeap</cp:lastModifiedBy>
  <cp:lastPrinted>2012-04-03T15:06:00Z</cp:lastPrinted>
  <dcterms:modified xsi:type="dcterms:W3CDTF">2012-04-05T09:42:00Z</dcterms:modified>
  <cp:revision>2</cp:revision>
  <dc:subject/>
  <dc:title>สรุปประเด็นการประชุมผู้บริหาร ก</dc:title>
</cp:coreProperties>
</file>