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ประชุมชี้แจงเรื่อง</w:t>
      </w:r>
      <w:r>
        <w:rPr>
          <w:rFonts w:cs="EucrosiaUPC"/>
          <w:b/>
          <w:b/>
          <w:bCs/>
          <w:sz w:val="32"/>
          <w:sz w:val="32"/>
          <w:szCs w:val="32"/>
        </w:rPr>
        <w:t>หลักเกณฑ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วิธีการและ</w:t>
      </w:r>
      <w:r>
        <w:rPr>
          <w:rFonts w:cs="EucrosiaUPC"/>
          <w:b/>
          <w:b/>
          <w:bCs/>
          <w:sz w:val="32"/>
          <w:sz w:val="32"/>
          <w:szCs w:val="32"/>
        </w:rPr>
        <w:t>รูปแบบการจัดสรรสิ่งจูงใจ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28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พฤษภาค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>8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ห้องจตุรทิศ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โรงแรมเรดิสั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พระรา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และ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หาวิทยาลัยในภาคกลา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และ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ในภาคตะวันออก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หาวิทยาลัยในกรุงเทพ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>13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ห้องจตุรทิศ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โรงแรมเรดิสั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พระรา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ส่วนราชการทั้งหมด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142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1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วีดีทัศน์ทางไกล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ผ่านกระทรวงมหาดไท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75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10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>8.00-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ห้องธนาภูมิ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2 </w:t>
            </w:r>
            <w:r>
              <w:rPr>
                <w:rFonts w:cs="EucrosiaUPC"/>
                <w:b/>
                <w:bCs/>
                <w:sz w:val="28"/>
              </w:rPr>
              <w:br/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โรงแรมธรรมรินทร์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ตรั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และ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หาวิทยาลัยในภาคใต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15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25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>8.00-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ห้องเชียงแส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3-4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3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โรงแรมเซ็นทารา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ดวงตะวั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เชียงใหม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และ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หาวิทยาลัยในภาคเหน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19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>8.00-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ห้องผาเมือ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</w:rPr>
              <w:t xml:space="preserve">3 </w:t>
            </w:r>
            <w:r>
              <w:rPr>
                <w:rFonts w:cs="EucrosiaUPC"/>
                <w:b/>
                <w:bCs/>
                <w:sz w:val="28"/>
              </w:rPr>
              <w:br/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โรงแรมเจริญธาน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ปริ๊นเซส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ขอนแก่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จังหวัดและ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</w:rPr>
              <w:t>มหาวิทยาลัยในภาคตะวันออกเฉียงเหนือ</w:t>
            </w:r>
          </w:p>
        </w:tc>
      </w:tr>
    </w:tbl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---------------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7:00Z</dcterms:created>
  <dc:creator>opdc</dc:creator>
  <dc:description/>
  <cp:keywords/>
  <dc:language>en-US</dc:language>
  <cp:lastModifiedBy>for Home Used Only</cp:lastModifiedBy>
  <dcterms:modified xsi:type="dcterms:W3CDTF">2009-05-29T07:57:00Z</dcterms:modified>
  <cp:revision>2</cp:revision>
  <dc:subject/>
  <dc:title>กำหนดการ</dc:title>
</cp:coreProperties>
</file>