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ำหนดการชี้แจงรายละเอียด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สิ่งที่ส่งมาด้ว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EucrosiaUPC"/>
                        </w:rPr>
                        <w:t>สิ่งที่ส่งมาด้ว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มกรอบการประเมินผลการปฏิบัติราชการของกลุ่มจังหวัด และจังหวัด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2551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ผ่านระบบวิดีทัศน์ทางไกลของกระทรวงมหาดไท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ะหว่างวันที่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 – </w:t>
      </w:r>
      <w:r>
        <w:rPr>
          <w:rFonts w:cs="Browallia New" w:ascii="Browallia New" w:hAnsi="Browallia New"/>
          <w:b/>
          <w:bCs/>
          <w:sz w:val="30"/>
          <w:szCs w:val="30"/>
        </w:rPr>
        <w:t>9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พฤศจิกายน  </w:t>
      </w:r>
      <w:r>
        <w:rPr>
          <w:rFonts w:cs="Browallia New" w:ascii="Browallia New" w:hAnsi="Browallia New"/>
          <w:b/>
          <w:bCs/>
          <w:sz w:val="30"/>
          <w:szCs w:val="30"/>
        </w:rPr>
        <w:t>255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62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</w:t>
      </w:r>
    </w:p>
    <w:p>
      <w:pPr>
        <w:pStyle w:val="Normal"/>
        <w:ind w:right="-62" w:hanging="0"/>
        <w:jc w:val="both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ind w:right="-62" w:hanging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วันที่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พฤศจิกายน  </w:t>
      </w:r>
      <w:r>
        <w:rPr>
          <w:rFonts w:cs="Browallia New" w:ascii="Browallia New" w:hAnsi="Browallia New"/>
          <w:b/>
          <w:bCs/>
          <w:sz w:val="30"/>
          <w:szCs w:val="30"/>
        </w:rPr>
        <w:t>2550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62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09</w:t>
      </w:r>
      <w:r>
        <w:rPr>
          <w:rFonts w:cs="Browallia New" w:ascii="Browallia New" w:hAnsi="Browallia New"/>
          <w:sz w:val="30"/>
          <w:szCs w:val="30"/>
        </w:rPr>
        <w:t xml:space="preserve">.30 – 10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กล่าวเปิดการชี้แจง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62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โดย ผู้แทนกระทรวงมหาดไทย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before="120" w:after="0"/>
        <w:ind w:left="2880" w:right="-62" w:hanging="288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10.00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 12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นวทางการเจรจาความเหมาะสมตัวชี้วัด ค่าเป้าหมาย และเกณฑ์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การให้คะแนนตัวชี้วัด 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1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right="-62" w:hanging="2880"/>
        <w:rPr/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โดย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ที่ปรึกษ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บริษัททริส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before="120" w:after="0"/>
        <w:ind w:left="2880" w:right="-62" w:hanging="288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13.30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 16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ดำเนินการตามมาตรการป้องกันและปราบปราม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ทุจริตและประพฤติมิชอบ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right="-62" w:hanging="288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โดย สำนักงาน 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ที่ปรึกษ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บริษัททริส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62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62" w:hanging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วันที่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8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พฤศจิกายน  </w:t>
      </w:r>
      <w:r>
        <w:rPr>
          <w:rFonts w:cs="Browallia New" w:ascii="Browallia New" w:hAnsi="Browallia New"/>
          <w:b/>
          <w:bCs/>
          <w:sz w:val="30"/>
          <w:szCs w:val="30"/>
        </w:rPr>
        <w:t>2550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before="120" w:after="0"/>
        <w:ind w:right="-62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09.30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 12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 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 “ระดับความสำเร็จในการขับเคลื่อนนโยบายสำคัญเร่งด่วนของรัฐบาล </w:t>
      </w:r>
      <w:r>
        <w:rPr>
          <w:rFonts w:cs="Browallia New" w:ascii="Browallia New" w:hAnsi="Browallia New"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62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ยุทธศาสตร์อยู่ดีมีสุขระดับจังหวัด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right="-62" w:hanging="288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โดย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right="-62" w:hanging="288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right="-62" w:hanging="288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9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พฤศจิกายน  </w:t>
      </w:r>
      <w:r>
        <w:rPr>
          <w:rFonts w:cs="Browallia New" w:ascii="Browallia New" w:hAnsi="Browallia New"/>
          <w:b/>
          <w:bCs/>
          <w:sz w:val="30"/>
          <w:szCs w:val="30"/>
        </w:rPr>
        <w:t>2550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right="-62" w:hanging="288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09.30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 12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ตัวชี้วัด “ระดับความสำเร็จในการเปิดโอกาสให้ประชาชนเข้ามามีส่วนร่วม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และติดตามตรวจสอบผลการปฏิบัติราชการ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right="-62" w:hanging="288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โดย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ที่ปรึกษ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บริษัททริส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before="120" w:after="0"/>
        <w:ind w:left="2880" w:right="-62" w:hanging="2880"/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13.30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 16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ตัวชี้วัด “ระดับความสำเร็จในการเปิดเผยข้อมูลข่าวสารของราชการ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right="-62" w:hanging="288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โดย สำนักงานคณะกรรมการข้อมูลข่าวสารของราช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right="-62" w:hanging="288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right="-62" w:hanging="288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980" w:leader="none"/>
        </w:tabs>
        <w:spacing w:before="240" w:after="40"/>
        <w:ind w:left="1980" w:hanging="198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sz w:val="30"/>
          <w:szCs w:val="30"/>
        </w:rPr>
        <w:t xml:space="preserve">: </w:t>
        <w:tab/>
      </w:r>
      <w:r>
        <w:rPr>
          <w:rFonts w:cs="Browallia New" w:ascii="Browallia New" w:hAnsi="Browallia New"/>
          <w:sz w:val="30"/>
          <w:szCs w:val="30"/>
        </w:rPr>
        <w:t>1.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กำหนดการดังกล่าวอาจมีการเปลี่ยนแปลงได้ในกรณีที่มีเหตุจำเป็น ทั้งนี้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แจ้งไว้ในเว็บไซต์ขอ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ผ่านระบบวิดีทัศน์ทางไกลของกระทรวงมหาดไทยเป็นคราวๆ ไป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980" w:leader="none"/>
        </w:tabs>
        <w:spacing w:before="120" w:after="40"/>
        <w:ind w:left="1979" w:hanging="1979"/>
        <w:rPr/>
      </w:pPr>
      <w:r>
        <w:rPr>
          <w:rFonts w:cs="Browallia New" w:ascii="Browallia New" w:hAnsi="Browallia New"/>
          <w:sz w:val="30"/>
          <w:szCs w:val="30"/>
        </w:rPr>
        <w:tab/>
        <w:tab/>
        <w:t>2.</w:t>
        <w:tab/>
      </w:r>
      <w:r>
        <w:rPr>
          <w:rFonts w:ascii="Browallia New" w:hAnsi="Browallia New" w:cs="Browallia New"/>
          <w:sz w:val="30"/>
          <w:sz w:val="30"/>
          <w:szCs w:val="30"/>
        </w:rPr>
        <w:t>ตัวชี้วัด “ระดับความสำเร็จของการพัฒนาคุณภาพการบริหารจัดการภาครัฐ” จะมีการชี้แจงรายละเอียดในภายหลัง</w:t>
      </w:r>
      <w:r>
        <w:rPr>
          <w:rFonts w:cs="Browallia New" w:ascii="Browallia New" w:hAnsi="Browallia New"/>
          <w:sz w:val="30"/>
          <w:szCs w:val="30"/>
        </w:rPr>
        <w:tab/>
      </w:r>
    </w:p>
    <w:sectPr>
      <w:type w:val="nextPage"/>
      <w:pgSz w:w="11906" w:h="16838"/>
      <w:pgMar w:left="1361" w:right="124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22:00Z</dcterms:created>
  <dc:creator>KoOLz</dc:creator>
  <dc:description/>
  <cp:keywords/>
  <dc:language>en-US</dc:language>
  <cp:lastModifiedBy>BeKoOL</cp:lastModifiedBy>
  <cp:lastPrinted>2007-10-19T10:13:00Z</cp:lastPrinted>
  <dcterms:modified xsi:type="dcterms:W3CDTF">2007-10-29T03:22:00Z</dcterms:modified>
  <cp:revision>2</cp:revision>
  <dc:subject/>
  <dc:title>หัวข้อที่จะทำ  VDO Conference</dc:title>
</cp:coreProperties>
</file>