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00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0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สิ่งที่ส่งมาด้ว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EucrosiaUPC"/>
                        </w:rPr>
                        <w:t>สิ่งที่ส่งมาด้วย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ucrosiaUP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00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0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057900" cy="742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3pt;width:476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50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9710</wp:posOffset>
                </wp:positionV>
                <wp:extent cx="5609590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แนวทางการเจรจาความเหมาะสมตัวชี้วัด ค่าเป้าหมาย และเกณฑ์การให้คะแนนตัวชี้วัด “ระดับความสำเร็จ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 xml:space="preserve">ของร้อยละเฉลี่ยถ่วงน้ำหนักในการบรรลุเป้าหมายตามแผนปฏิบัติราชการกลุ่มจังหวัด และจังหวัด”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ปีงบประมาณ พ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t xml:space="preserve">. 255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35pt;mso-wrap-distance-left:9.05pt;mso-wrap-distance-right:9.05pt;mso-wrap-distance-top:0pt;mso-wrap-distance-bottom:0pt;margin-top:1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แนวทางการเจรจาความเหมาะสมตัวชี้วัด ค่าเป้าหมาย และเกณฑ์การให้คะแนนตัวชี้วัด “ระดับความสำเร็จ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 xml:space="preserve">ของร้อยละเฉลี่ยถ่วงน้ำหนักในการบรรลุเป้าหมายตามแผนปฏิบัติราชการกลุ่มจังหวัด และจังหวัด”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ปีงบประมาณ พ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t xml:space="preserve">. 25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8663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สำนักงาน ก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พ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ร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และที่ปรึกษารวบรวมและจัดทำรายการตัวชี้วัดและเกณฑ์การให้คะแนนตัวชี้วัด “ระดับความสำเร็จของร้อยละเฉลี่ยถ่วงน้ำหนักในการบรรลุเป้าหมายตามแผนปฏิบัติราชการกลุ่มจังหวัด และจังหวัด”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เพื่อให้คณะอนุกรรมการพัฒนาระบบราชการเกี่ยวกับการส่งเสริมการบริหารกิจการบ้านเมืองที่ดี พิจารณา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สำนักงาน ก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พ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ร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และที่ปรึกษารวบรวมและจัดทำรายการตัวชี้วัดและเกณฑ์การให้คะแนนตัวชี้วัด “ระดับความสำเร็จของร้อยละเฉลี่ยถ่วงน้ำหนักในการบรรลุเป้าหมายตามแผนปฏิบัติราชการกลุ่มจังหวัด และจังหวัด”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เพื่อให้คณะอนุกรรมการพัฒนาระบบราชการเกี่ยวกับการส่งเสริมการบริหารกิจการบ้านเมืองที่ดี พิจารณา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</wp:posOffset>
                </wp:positionV>
                <wp:extent cx="28663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EucrosiaUPC" w:hAnsi="EucrosiaUPC" w:cs="Eucro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จังหวัดเสนอตัวชี้วัด “ระดับความสำเร็จของร้อยละเฉลี่ย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ถ่วงน้ำหนักในการบรรลุเป้าหมายตามแผนปฏิบัติราชการ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กลุ่มจังหวัด และจังหวัด”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มายังสำนักงาน ก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พ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ร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 xml:space="preserve">15 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2550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EucrosiaUPC" w:hAnsi="EucrosiaUPC" w:cs="Eucro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ตามหนังสือสำนักงาน ก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พ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ร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 xml:space="preserve">. 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 xml:space="preserve">ด่วนมาก ที่ นร 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1200/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 xml:space="preserve">ว 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EucrosiaUPC" w:hAnsi="EucrosiaUPC" w:cs="Eucro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ลว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 xml:space="preserve">. 21 </w:t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t>25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6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EucrosiaUPC" w:hAnsi="EucrosiaUPC" w:cs="EucrosiaUPC"/>
                          <w:sz w:val="25"/>
                          <w:szCs w:val="25"/>
                        </w:rPr>
                      </w:pP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จังหวัดเสนอตัวชี้วัด “ระดับความสำเร็จของร้อยละเฉลี่ย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ถ่วงน้ำหนักในการบรรลุเป้าหมายตามแผนปฏิบัติราชการ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กลุ่มจังหวัด และจังหวัด”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มายังสำนักงาน ก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พ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ร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 xml:space="preserve">ภายในวันที่ 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 xml:space="preserve">15 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 xml:space="preserve">ตุลาคม 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2550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EucrosiaUPC" w:hAnsi="EucrosiaUPC" w:cs="EucrosiaUPC"/>
                          <w:sz w:val="25"/>
                          <w:szCs w:val="25"/>
                        </w:rPr>
                      </w:pP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ตามหนังสือสำนักงาน ก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พ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ร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 xml:space="preserve">. 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 xml:space="preserve">ด่วนมาก ที่ นร 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1200/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 xml:space="preserve">ว 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EucrosiaUPC" w:hAnsi="EucrosiaUPC" w:cs="EucrosiaUPC"/>
                          <w:sz w:val="25"/>
                          <w:szCs w:val="25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ลว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 xml:space="preserve">. 21 </w:t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 xml:space="preserve">กันยายน 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t>25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pt" to="342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3.7pt" to="111.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547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3.7pt" to="346.1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957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3.3pt" to="229.1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050</wp:posOffset>
                </wp:positionH>
                <wp:positionV relativeFrom="paragraph">
                  <wp:posOffset>16891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3.3pt" to="345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5380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6"/>
                                <w:sz w:val="26"/>
                                <w:szCs w:val="26"/>
                              </w:rPr>
                              <w:t>สำนักงาน ก</w:t>
                            </w:r>
                            <w:r>
                              <w:rPr>
                                <w:rFonts w:cs="EucrosiaUPC" w:ascii="EucrosiaUPC" w:hAnsi="EucrosiaUPC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EucrosiaUPC" w:ascii="EucrosiaUPC" w:hAnsi="EucrosiaUPC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cs="EucrosiaUPC" w:ascii="EucrosiaUPC" w:hAnsi="EucrosiaUPC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EucrosiaUPC" w:hAnsi="EucrosiaUPC" w:cs="EucrosiaUPC"/>
                                <w:sz w:val="26"/>
                                <w:sz w:val="26"/>
                                <w:szCs w:val="26"/>
                              </w:rPr>
                              <w:t>และที่ปรึกษาวิเคราะห์ความเหมาะสมตัวชี้วัดและเกณฑ์การให้คะแนนตัวชี้วัดที่จังหวัด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sz w:val="26"/>
                          <w:szCs w:val="26"/>
                        </w:rPr>
                      </w:pPr>
                      <w:r>
                        <w:rPr>
                          <w:rFonts w:ascii="EucrosiaUPC" w:hAnsi="EucrosiaUPC" w:cs="EucrosiaUPC"/>
                          <w:sz w:val="26"/>
                          <w:sz w:val="26"/>
                          <w:szCs w:val="26"/>
                        </w:rPr>
                        <w:t>สำนักงาน ก</w:t>
                      </w:r>
                      <w:r>
                        <w:rPr>
                          <w:rFonts w:cs="EucrosiaUPC" w:ascii="EucrosiaUPC" w:hAnsi="EucrosiaUPC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EucrosiaUPC" w:ascii="EucrosiaUPC" w:hAnsi="EucrosiaUPC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cs="EucrosiaUPC" w:ascii="EucrosiaUPC" w:hAnsi="EucrosiaUPC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EucrosiaUPC" w:hAnsi="EucrosiaUPC" w:cs="EucrosiaUPC"/>
                          <w:sz w:val="26"/>
                          <w:sz w:val="26"/>
                          <w:szCs w:val="26"/>
                        </w:rPr>
                        <w:t>และที่ปรึกษาวิเคราะห์ความเหมาะสมตัวชี้วัดและเกณฑ์การให้คะแนนตัวชี้วัดที่จังหวัด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957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3.35pt" to="229.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3683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.9pt" to="34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896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2.9pt" to="344.8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89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.9pt" to="110.7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28663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ตัวชี้วัด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ทุกตัวที่จังหวัดเสนอเป็นไปตามรายการตัวชี้วัด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ที่คณะอนุกรรมการพัฒนาระบบราชการเกี่ยวกับการส่งเสริม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การบริหารกิจการบ้านเมืองที่ดี 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ตัวชี้วัด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ทุกตัวที่จังหวัดเสนอเป็นไปตามรายการตัวชี้วัด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ที่คณะอนุกรรมการพัฒนาระบบราชการเกี่ยวกับการส่งเสริม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การบริหารกิจการบ้านเมืองที่ดี 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7305</wp:posOffset>
                </wp:positionV>
                <wp:extent cx="28663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ตัวชี้วัด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บางตัวที่จังหวัดเสนอไม่เป็นไปตามรายการตัวชี้วัด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ที่คณะอนุกรรมการพัฒนาระบบราชการเกี่ยวกับการส่งเสริม</w:t>
                            </w:r>
                            <w:r>
                              <w:rPr>
                                <w:rFonts w:cs="EucrosiaUPC" w:ascii="EucrosiaUPC" w:hAnsi="EucrosiaUPC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การบริหารกิจการบ้านเมืองที่ดี 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ตัวชี้วัด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บางตัวที่จังหวัดเสนอไม่เป็นไปตามรายการตัวชี้วัด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ที่คณะอนุกรรมการพัฒนาระบบราชการเกี่ยวกับการส่งเสริม</w:t>
                      </w:r>
                      <w:r>
                        <w:rPr>
                          <w:rFonts w:cs="EucrosiaUPC" w:ascii="EucrosiaUPC" w:hAnsi="EucrosiaUPC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การบริหารกิจการบ้านเมืองที่ดี 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25400</wp:posOffset>
                </wp:positionV>
                <wp:extent cx="0" cy="6292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pt" to="112.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170</wp:posOffset>
                </wp:positionH>
                <wp:positionV relativeFrom="paragraph">
                  <wp:posOffset>26670</wp:posOffset>
                </wp:positionV>
                <wp:extent cx="0" cy="33464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.1pt" to="347.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14935</wp:posOffset>
                </wp:positionV>
                <wp:extent cx="28663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EucrosiaUPC" w:hAnsi="EucrosiaUPC" w:cs="EucrosiaUPC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 xml:space="preserve">เจรจากับคณะกรรมการเจรจาฯ </w:t>
                            </w:r>
                            <w:r>
                              <w:rPr>
                                <w:rFonts w:cs="EucrosiaUPC" w:ascii="EucrosiaUPC" w:hAnsi="EucrosiaUPC"/>
                                <w:spacing w:val="-2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เวทีเจรจา</w:t>
                            </w:r>
                            <w:r>
                              <w:rPr>
                                <w:rFonts w:cs="EucrosiaUPC" w:ascii="EucrosiaUPC" w:hAnsi="EucrosiaUPC"/>
                                <w:spacing w:val="-2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ascii="EucrosiaUPC" w:hAnsi="EucrosiaUPC" w:cs="EucrosiaUPC"/>
                                <w:spacing w:val="-2"/>
                                <w:sz w:val="25"/>
                                <w:sz w:val="25"/>
                                <w:szCs w:val="25"/>
                              </w:rPr>
                              <w:t>หรือวิดีทัศน์ทางไกล</w:t>
                            </w:r>
                            <w:r>
                              <w:rPr>
                                <w:rFonts w:cs="EucrosiaUPC" w:ascii="EucrosiaUPC" w:hAnsi="EucrosiaUPC"/>
                                <w:spacing w:val="-2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EucrosiaUPC" w:hAnsi="EucrosiaUPC" w:cs="EucrosiaUPC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rFonts w:ascii="EucrosiaUPC" w:hAnsi="EucrosiaUPC" w:cs="EucrosiaUPC"/>
                          <w:spacing w:val="-2"/>
                          <w:sz w:val="25"/>
                          <w:sz w:val="25"/>
                          <w:szCs w:val="25"/>
                        </w:rPr>
                        <w:t xml:space="preserve">เจรจากับคณะกรรมการเจรจาฯ </w:t>
                      </w:r>
                      <w:r>
                        <w:rPr>
                          <w:rFonts w:cs="EucrosiaUPC" w:ascii="EucrosiaUPC" w:hAnsi="EucrosiaUPC"/>
                          <w:spacing w:val="-2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spacing w:val="-2"/>
                          <w:sz w:val="25"/>
                          <w:sz w:val="25"/>
                          <w:szCs w:val="25"/>
                        </w:rPr>
                        <w:t>เวทีเจรจา</w:t>
                      </w:r>
                      <w:r>
                        <w:rPr>
                          <w:rFonts w:cs="EucrosiaUPC" w:ascii="EucrosiaUPC" w:hAnsi="EucrosiaUPC"/>
                          <w:spacing w:val="-2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ascii="EucrosiaUPC" w:hAnsi="EucrosiaUPC" w:cs="EucrosiaUPC"/>
                          <w:spacing w:val="-2"/>
                          <w:sz w:val="25"/>
                          <w:sz w:val="25"/>
                          <w:szCs w:val="25"/>
                        </w:rPr>
                        <w:t>หรือวิดีทัศน์ทางไกล</w:t>
                      </w:r>
                      <w:r>
                        <w:rPr>
                          <w:rFonts w:cs="EucrosiaUPC" w:ascii="EucrosiaUPC" w:hAnsi="EucrosiaUPC"/>
                          <w:spacing w:val="-2"/>
                          <w:sz w:val="25"/>
                          <w:szCs w:val="2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1185</wp:posOffset>
                </wp:positionH>
                <wp:positionV relativeFrom="paragraph">
                  <wp:posOffset>222250</wp:posOffset>
                </wp:positionV>
                <wp:extent cx="0" cy="3346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7.5pt" to="346.5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28663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EucrosiaUPC" w:hAnsi="EucrosiaUPC" w:cs="Eucro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สรุปแจ้งคณะกรรมการเจรจาฯ และ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EucrosiaUPC" w:hAnsi="EucrosiaUPC" w:cs="EucrosiaUPC"/>
                          <w:sz w:val="25"/>
                          <w:szCs w:val="25"/>
                        </w:rPr>
                      </w:pP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สรุปแจ้งคณะกรรมการเจรจาฯ และ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81280</wp:posOffset>
                </wp:positionV>
                <wp:extent cx="0" cy="6292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.4pt" to="112.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93345</wp:posOffset>
                </wp:positionV>
                <wp:extent cx="28663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EucrosiaUPC" w:hAnsi="EucrosiaUPC" w:cs="Eucro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5"/>
                                <w:sz w:val="25"/>
                                <w:szCs w:val="25"/>
                              </w:rPr>
                              <w:t>สรุปผล และแจ้ง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EucrosiaUPC" w:hAnsi="EucrosiaUPC" w:cs="EucrosiaUPC"/>
                          <w:sz w:val="25"/>
                          <w:szCs w:val="25"/>
                        </w:rPr>
                      </w:pPr>
                      <w:r>
                        <w:rPr>
                          <w:rFonts w:ascii="EucrosiaUPC" w:hAnsi="EucrosiaUPC" w:cs="EucrosiaUPC"/>
                          <w:sz w:val="25"/>
                          <w:sz w:val="25"/>
                          <w:szCs w:val="25"/>
                        </w:rPr>
                        <w:t>สรุปผล และแจ้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2930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7.6pt" to="345.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  <w:lang w:val="en-US" w:eastAsia="en-US"/>
        </w:rPr>
      </w:pPr>
      <w:r>
        <w:rPr>
          <w:rFonts w:cs="EucrosiaUPC" w:ascii="EucrosiaUPC" w:hAnsi="Eucro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29845</wp:posOffset>
                </wp:positionV>
                <wp:extent cx="53809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จัดทำคำรับรอง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2.3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จัดทำคำรับรองการ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sectPr>
      <w:type w:val="nextPage"/>
      <w:pgSz w:w="11906" w:h="16838"/>
      <w:pgMar w:left="1644" w:right="1474" w:gutter="0" w:header="0" w:top="284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216" w:hanging="0"/>
      <w:outlineLvl w:val="1"/>
    </w:pPr>
    <w:rPr>
      <w:rFonts w:ascii="AngsanaUPC" w:hAnsi="AngsanaUPC" w:cs="Angsan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Cordi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EucrosiaUPC" w:hAnsi="EucrosiaUPC" w:cs="EucrosiaUP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" w:hAnsi="Ms sans serif" w:cs="Eucrosi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19:00Z</dcterms:created>
  <dc:creator>OEM </dc:creator>
  <dc:description/>
  <cp:keywords/>
  <dc:language>en-US</dc:language>
  <cp:lastModifiedBy>KoOLz</cp:lastModifiedBy>
  <cp:lastPrinted>2007-10-25T14:24:00Z</cp:lastPrinted>
  <dcterms:modified xsi:type="dcterms:W3CDTF">2007-10-29T02:19:00Z</dcterms:modified>
  <cp:revision>2</cp:revision>
  <dc:subject/>
  <dc:title/>
</cp:coreProperties>
</file>