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475"/>
        <w:gridCol w:w="5763"/>
        <w:gridCol w:w="1014"/>
      </w:tblGrid>
      <w:tr>
        <w:trPr/>
        <w:tc>
          <w:tcPr>
            <w:tcW w:w="9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รอบการประเมินผลการปฏิบัติ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คำรับรองการปฏิบัติราชการ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ของสถาบันอุดมศึกษา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. 2555 </w:t>
            </w:r>
          </w:p>
        </w:tc>
      </w:tr>
      <w:tr>
        <w:trPr>
          <w:trHeight w:val="788" w:hRule="atLeast"/>
        </w:trPr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-108" w:right="-94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ผล</w:t>
            </w:r>
          </w:p>
        </w:tc>
        <w:tc>
          <w:tcPr>
            <w:tcW w:w="5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24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8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ด้านประสิทธิผล                              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76" w:hanging="176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ตามแผนปฏิบัติราชการพันธกิจหลัก</w:t>
            </w:r>
            <w:r>
              <w:rPr>
                <w:rFonts w:ascii="TH SarabunPSK" w:hAnsi="TH SarabunPSK" w:eastAsia="Angsana New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 New"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 New"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 New"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eastAsia="Angsana New"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66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องกระทรวง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21" w:hanging="0"/>
              <w:jc w:val="lef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องสำนักงานคณะกรรมการการอุดมศึกษา</w:t>
            </w:r>
            <w:r>
              <w:rPr>
                <w:rStyle w:val="FootnoteCharacters"/>
                <w:rStyle w:val="FootnoteAnchor"/>
                <w:rFonts w:ascii="Symbol" w:hAnsi="Symbol" w:eastAsia="Symbol"/>
                <w:sz w:val="32"/>
                <w:sz w:val="32"/>
                <w:szCs w:val="32"/>
              </w:rPr>
              <w:footnoteReference w:customMarkFollows="1" w:id="2"/>
              <w:t>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21" w:firstLine="18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้อยละของนักศึกษาที่สอบผ่านเกณฑ์การทดสอบความรู้ความสามารถด้านภาษาต่างประเทศ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ิติ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ด้านคุณภาพ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10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ุณภาพการให้บริกา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spacing w:lineRule="auto" w:line="240" w:before="0" w:after="0"/>
              <w:ind w:right="-24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้อยละของระดับความพึงพอใจของผู้ใช้บัณฑิตต่อบัณฑิต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5</w:t>
            </w:r>
          </w:p>
        </w:tc>
      </w:tr>
      <w:tr>
        <w:trPr>
          <w:trHeight w:val="637" w:hRule="atLeast"/>
        </w:trPr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right="-10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spacing w:lineRule="auto" w:line="240" w:before="0" w:after="0"/>
              <w:ind w:right="-24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้อยละของระดับความพึงพอใจของนิสิตนักศึกษาต่อสถาบันอุดมศึกษ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5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4" w:right="-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ิติ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ด้านประสิทธิภาพของการปฏิบัติราชการ 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295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บประมาณ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-108" w:right="-94" w:hanging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ร้อยละของการเบิก</w:t>
            </w:r>
            <w:r>
              <w:rPr>
                <w:rFonts w:ascii="TH SarabunPSK" w:hAnsi="TH SarabunPSK" w:eastAsia="Angsana New" w:cs="TH SarabunPSK"/>
                <w:vanish/>
              </w:rPr>
              <w:fldChar w:fldCharType="begin"/>
            </w:r>
            <w:r>
              <w:rPr>
                <w:vanish/>
                <w:rFonts w:ascii="TH SarabunPSK" w:hAnsi="TH SarabunPSK" w:eastAsia="Angsana New" w:cs="TH SarabunPSK"/>
              </w:rPr>
              <w:instrText xml:space="preserve"> PAGE \* ARABIC </w:instrText>
            </w:r>
            <w:r>
              <w:rPr>
                <w:vanish/>
                <w:rFonts w:ascii="TH SarabunPSK" w:hAnsi="TH SarabunPSK" w:eastAsia="Angsana New" w:cs="TH SarabunPSK"/>
              </w:rPr>
              <w:fldChar w:fldCharType="separate"/>
            </w:r>
            <w:r>
              <w:rPr>
                <w:vanish/>
                <w:rFonts w:ascii="TH SarabunPSK" w:hAnsi="TH SarabunPSK" w:eastAsia="Angsana New" w:cs="TH SarabunPSK"/>
              </w:rPr>
              <w:t>0</w:t>
            </w:r>
            <w:r>
              <w:rPr>
                <w:vanish/>
                <w:rFonts w:ascii="TH SarabunPSK" w:hAnsi="TH SarabunPSK" w:eastAsia="Angsana New" w:cs="TH SarabunPSK"/>
              </w:rPr>
              <w:fldChar w:fldCharType="end"/>
            </w:r>
            <w:r>
              <w:rPr>
                <w:rFonts w:ascii="TH SarabunPSK" w:hAnsi="TH SarabunPSK" w:cs="TH SarabunPSK"/>
              </w:rPr>
              <w:t>จ่ายเงินงบประมาณตามแผน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214" w:hanging="214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ต้นทุนต่อหน่วย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-108" w:right="-94" w:hanging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</w:tabs>
              <w:ind w:right="-94" w:hanging="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8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" w:right="-12" w:hanging="0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ิติ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มิติด้านการพัฒนาสถา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4" w:right="-12" w:hanging="0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สถาบันอุดมศึกษ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ไม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เกณฑ์การพัฒนาคุณภาพการบริหารจัดการภาค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ประกันคุณภาพ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-81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ตามระบบประกันคุณภาพภายในสถานศึกษาระดับอุดมศึกษา ประจำปีการศึกษ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>
          <w:trHeight w:val="756" w:hRule="atLeast"/>
        </w:trPr>
        <w:tc>
          <w:tcPr>
            <w:tcW w:w="8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" w:right="-24" w:hanging="0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ิติ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มิติด้านการพัฒนาสถา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" w:right="-24" w:hanging="0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สถาบันอุดมศึกษาที่ดำเนินการตามเกณฑ์การพัฒนาคุณภาพการบริหารจัดการภาค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</w:tr>
      <w:tr>
        <w:trPr>
          <w:trHeight w:val="695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  <w:tab w:val="left" w:pos="709" w:leader="none"/>
              </w:tabs>
              <w:spacing w:lineRule="auto" w:line="240" w:before="0" w:after="0"/>
              <w:ind w:left="34" w:right="-151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องค์การ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-108" w:right="-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14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MQA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>
          <w:trHeight w:val="489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Footnote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ด้านประสิทธิผล</w:t>
      </w:r>
    </w:p>
    <w:p>
      <w:pPr>
        <w:pStyle w:val="Normal"/>
        <w:spacing w:lineRule="auto" w:line="240" w:before="240" w:after="200"/>
        <w:ind w:left="1134" w:hanging="113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ระดับความสำเร็จของร้อยละเฉลี่ยถ่วงน้ำหนักในการบรรลุเป้าหมายตามแผนปฏิบัติ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ชการของ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0"/>
        </w:numPr>
        <w:spacing w:before="0" w:after="20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Footnote"/>
        <w:numPr>
          <w:ilvl w:val="0"/>
          <w:numId w:val="0"/>
        </w:numPr>
        <w:ind w:firstLine="90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สถาบันอุดมศึกษาในสังกัดกระทรวงมีส่วนร่วมรับผิดชอบผลการดำเนินงานให้บรรลุเป้าหมายตามแผนปฏิบัติราชการที่กำหนดไว้ของกระทรวงที่สถาบันอุดมศึกษา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ระทรวงมีการบริหารงานแบบบูรณาการภายในกระทรวง โดยหน่วยงานภายในให้ความร่วมมือ ช่วยเหลือ สนับสนุนการดำเนินงาน เพื่อให้บรรลุเป้าหมายตาม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ราชการ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ทรวง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spacing w:before="24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Normal"/>
        <w:spacing w:lineRule="auto" w:line="24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การบรรลุเป้าหมายแต่ละตัวชี้วัดตามแผน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คำรับรอง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ต้นสังกั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2160" w:hanging="216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การบรรลุเป้าหมายแต่ละตัวชี้วัดตามแผน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คำรับรองการ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ต้นสังก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ะดับความสำเร็จของร้อยละเฉลี่ยถ่วงน้ำหนักในการบรรลุเป้าหมาย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ำนักงานคณะกรรมการการอุดมศึกษา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spacing w:before="24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Footnote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สถาบันอุดมศึกษาในสังก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นักงานคณะกรรมการการอุดมศึกษ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กอ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ีส่วน</w:t>
      </w:r>
      <w:r>
        <w:rPr>
          <w:rFonts w:ascii="TH SarabunPSK" w:hAnsi="TH SarabunPSK" w:cs="TH SarabunPSK"/>
          <w:sz w:val="32"/>
          <w:sz w:val="32"/>
          <w:szCs w:val="32"/>
        </w:rPr>
        <w:t>ร่วมรับผิดช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ให้บรรลุตามแผนปฏิบัติราชการและเป้าหมายที่กำหนดไว้ รวมทั้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บริหารงานแบบบูรณาการ โดยสถาบันอุดมศึกษาให้ความร่วมมือ ช่วยเหลือ สนับสนุนการดำเนินงาน เพื่อให้บรรลุเป้าหมายตาม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ราชการ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นักงานคณะกรรมการการอุดมศึกษา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spacing w:before="24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Normal"/>
        <w:spacing w:lineRule="auto" w:line="24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การบรรลุเป้าหมายแต่ละตัวชี้วัดตามแผน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คำรับรองการ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คณะกรรมการการอุดมศึกษา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spacing w:before="24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พลศึกษาที่สังกัดกระทรวงการท่องเที่ยวและ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บันบัณฑิตพัฒนศิลป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สังกัดกระทรวงวัฒนธรรมนำน้ำหนักของตัวชี้วัดนี้ไปรวมไว้กับตัวชี้วัดที่ </w:t>
      </w:r>
      <w:r>
        <w:rPr>
          <w:rFonts w:cs="TH SarabunPSK" w:ascii="TH SarabunPSK" w:hAnsi="TH SarabunPSK"/>
          <w:spacing w:val="-4"/>
          <w:sz w:val="32"/>
          <w:szCs w:val="32"/>
        </w:rPr>
        <w:t>1 “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ระดับความสำเร็จของร้อยละเฉลี่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่วงน้ำหนักในการบรรลุเป้าหมายตาม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ราชการ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ระทรวง” เป็นน้ำหนัก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1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6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้อยละของนักศึกษาที่สอบผ่านเกณฑ์การทดสอบความรู้ความสามารถด้านภาษาต่างประเทศ</w:t>
      </w:r>
    </w:p>
    <w:p>
      <w:pPr>
        <w:pStyle w:val="Footnote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คุณภาพของบัณฑิตให้มีทักษะ ความรู้ความสามารถทางภาษาต่างประเทศในระดับเกณฑ์ที่สถาบันอุดมศึกษากำหนด และสามารถรองรับการเข้าสู่ประชาคมอาเซียนได้อย่างมีคุณภาพ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พิจารณาความสำเร็จจากข้อมูลผลการดำเนินงานตามหลักเกณฑ์ที่กำหนด ซึ่งสถาบันอุดมศึกษาต้องกรอกข้อมูลผลการดำเนินงานตามตัวชี้วัดนี้ในระบบ </w:t>
      </w:r>
      <w:r>
        <w:rPr>
          <w:rFonts w:cs="TH SarabunPSK" w:ascii="TH SarabunPSK" w:hAnsi="TH SarabunPSK"/>
          <w:sz w:val="32"/>
        </w:rPr>
        <w:t xml:space="preserve">CHE QA Online </w:t>
      </w:r>
      <w:r>
        <w:rPr>
          <w:rFonts w:ascii="TH SarabunPSK" w:hAnsi="TH SarabunPSK" w:cs="TH SarabunPSK"/>
          <w:sz w:val="32"/>
          <w:sz w:val="32"/>
        </w:rPr>
        <w:t>เพิ่มเติมจากตัวบ่งชี้ของการประกันคุณภาพการศึกษาภายในสถานศึกษา ระดับอุดมศึกษา ของ สกอ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หมายถึง นักศึกษาชาวไทยในระดับปริญญาตรี โท และเอก ทุกชั้นปีที่ลงทะเบียนเรียนภาษาต่างประเทศ โดยรวมนักศึกษาภาคปกติและภาคพิเศษ ทั้งในและนอกสถานที่ตั้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เกณฑ์การทดสอบ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 หมายถึง  ระดับการให้คะแนนของแต่ละสถาบันอุดมศึกษาที่กำหนด และระดับที่ผ่านเกณฑ์คือ ได้คะแนนในระดับไม่ต่ำกว่าร้อยละ </w:t>
      </w:r>
      <w:r>
        <w:rPr>
          <w:rFonts w:cs="TH SarabunPSK" w:ascii="TH SarabunPSK" w:hAnsi="TH SarabunPSK"/>
          <w:smallCaps/>
          <w:sz w:val="32"/>
          <w:szCs w:val="32"/>
        </w:rPr>
        <w:t xml:space="preserve">60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ของคะแนนเต็ม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หรือเทียบเท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ภาษาต่างประเทศ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 หมายถึง ภาษาอังกฤษ และภาษาตามกฎหมายที่ใช้ในกลุ่มประเทศอาเซียน </w:t>
      </w:r>
      <w:r>
        <w:rPr>
          <w:rFonts w:cs="TH SarabunPSK" w:ascii="TH SarabunPSK" w:hAnsi="TH SarabunPSK"/>
          <w:smallCaps/>
          <w:sz w:val="32"/>
          <w:szCs w:val="32"/>
        </w:rPr>
        <w:t>+3 (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จีน ญี่ปุ่น เกาหลีใต้</w:t>
      </w:r>
      <w:r>
        <w:rPr>
          <w:rFonts w:cs="TH SarabunPSK" w:ascii="TH SarabunPSK" w:hAnsi="TH SarabunPSK"/>
          <w:smallCaps/>
          <w:sz w:val="32"/>
          <w:szCs w:val="32"/>
        </w:rPr>
        <w:t xml:space="preserve">) 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การคำนวณ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mallCaps/>
                <w:sz w:val="32"/>
                <w:sz w:val="32"/>
                <w:szCs w:val="32"/>
              </w:rPr>
              <w:t>จำนวนนักศึกษาที่สอบผ่านเกณฑ์การทดสอบความรู้ความสามารถ</w:t>
            </w:r>
            <w:r>
              <w:rPr>
                <w:rFonts w:eastAsia="MS Mincho;ＭＳ 明朝" w:cs="TH SarabunPSK" w:ascii="TH SarabunPSK" w:hAnsi="TH SarabunPSK"/>
                <w:b/>
                <w:bCs/>
                <w:smallCaps/>
                <w:sz w:val="32"/>
                <w:szCs w:val="32"/>
              </w:rPr>
              <w:br/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mallCaps/>
                <w:sz w:val="32"/>
                <w:sz w:val="32"/>
                <w:szCs w:val="32"/>
              </w:rPr>
              <w:t>ด้านภาษาต่างประเทศ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eastAsia="MS Mincho;ＭＳ 明朝" w:cs="TH SarabunPS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mallCaps/>
                <w:sz w:val="32"/>
                <w:szCs w:val="32"/>
              </w:rPr>
              <w:t>x 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mallCaps/>
                <w:sz w:val="32"/>
                <w:sz w:val="32"/>
                <w:szCs w:val="32"/>
              </w:rPr>
              <w:t>จำนวนนักศึกษาที่เข้าสอบทั้งหม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mallCap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55"/>
        <w:gridCol w:w="1956"/>
        <w:gridCol w:w="1956"/>
        <w:gridCol w:w="175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จากข้อมูลผลการดำเนินงานตามตัวชี้วัด และผลการประเมินตนเองที่สถาบันอุดมศึกษากรอกข้อมูลดังกล่าวผ่านระบบ </w:t>
      </w:r>
      <w:r>
        <w:rPr>
          <w:rFonts w:cs="TH SarabunPSK" w:ascii="TH SarabunPSK" w:hAnsi="TH SarabunPSK"/>
          <w:sz w:val="32"/>
          <w:szCs w:val="32"/>
        </w:rPr>
        <w:t xml:space="preserve">CHE QA Online </w:t>
      </w:r>
      <w:r>
        <w:rPr>
          <w:rFonts w:ascii="TH SarabunPSK" w:hAnsi="TH SarabunPSK" w:cs="TH SarabunPSK"/>
          <w:sz w:val="32"/>
          <w:sz w:val="32"/>
          <w:szCs w:val="32"/>
        </w:rPr>
        <w:t>ของ สก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8"/>
        </w:numPr>
        <w:tabs>
          <w:tab w:val="clear" w:pos="720"/>
        </w:tabs>
        <w:ind w:left="108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 ๆ ที่เกี่ยวข้อง หรือการสัมภาษณ์ผู้จัดทำข้อมูล  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Footnote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</w:p>
    <w:p>
      <w:pPr>
        <w:pStyle w:val="Normal"/>
        <w:spacing w:lineRule="auto" w:line="240" w:before="24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ระดับความพึงพอใจของผู้ใช้บัณฑิตต่อบัณฑิต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2.5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ถาบันอุดมศึกษามุ่งพัฒนาศักยภาพในการจัดการเรียนการสอนและการให้บริการให้สอดคล้องกับความต้องการของนิสิตนักศึกษา และมุ่งผลิตบัณฑิตที่มีคุณภาพตามความต้องการของผู้ใช้บัณฑิต </w:t>
      </w:r>
    </w:p>
    <w:p>
      <w:pPr>
        <w:pStyle w:val="Normal"/>
        <w:spacing w:lineRule="auto" w:line="240" w:before="240" w:after="0"/>
        <w:ind w:left="1080" w:hanging="108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ผลสำรวจความพึงพอใจของผู้ใช้บัณฑิต โดยได้รับความร่วมมือจากสำนักงานสถิติแห่งชาติเป็นผู้ดำเนินการสำรว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ผู้ที่สำเร็จการศึกษาจากสถาบันอุดมศึกษาของรัฐ ซึ่งมีคุณสมบัติดังนี้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1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ำเร็จการศึกษาระดับปริญญาตรีในหลักสูตรภาคปกติและภาคพิเศษหรือภาคนอกเวลาราชการในปีงบประมาณ 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>. 2554 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ำหรับสถาบันบัณฑิตพัฒนบริหารศาสตร์ หมายถึง ผู้ที่สำเร็จการศึกษาระดับปริญญาโทและปริญญาเอกใน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ภาคปกติและภาคพิเศษหรือภาคนอกเวลาราช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งานทำตั้งแต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ขึ้นไปหลังสำเร็จการศึกษา  ไม่นับรวมผู้ที่ประกอบอาชีพอิสระและไม่นับรวมผู้ที่มีงานทำอยู่ก่อนเข้าศึกษาหรือขณะศึกษ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นายจ้าง ผู้ประกอบการ และผู้ที่บัณฑิตทำงานเกี่ยวข้องด้ว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สำรวจ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ากคุณสมบัติหลักของบัณฑิตที่สอดคล้องกับ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ดังนี้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ด้านความรู้ความสามารถทางวิชาการตามลักษณะงานในสาขานั้นๆ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ด้านความรู้ความสามารถพื้นฐานที่ส่งผลต่อการทำงาน 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ด้านคุณธรรม จริยธรรม และจรรยาบรรณในวิชาชีพ </w:t>
      </w:r>
    </w:p>
    <w:p>
      <w:pPr>
        <w:pStyle w:val="Normal"/>
        <w:spacing w:lineRule="auto" w:line="240" w:before="0" w:after="0"/>
        <w:ind w:left="-28" w:firstLine="28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left="-28" w:firstLine="28"/>
        <w:jc w:val="left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:</w:t>
      </w:r>
    </w:p>
    <w:p>
      <w:pPr>
        <w:pStyle w:val="Normal"/>
        <w:spacing w:lineRule="auto" w:line="240"/>
        <w:ind w:left="-28" w:firstLine="28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ช่วงเกณฑ์การให้คะแน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+/-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ะแนน  โดยกำหนดเกณฑ์การให้คะแนน ดังนี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7"/>
        <w:gridCol w:w="1827"/>
        <w:gridCol w:w="1827"/>
      </w:tblGrid>
      <w:tr>
        <w:trPr>
          <w:tblHeader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ใช้ผลสำรวจความพึงพอใจจากสำนักงานสถิติแห่งชาติ เป็นข้อมูลอ้างอิงเพื่อใช้ในการประเมินผลเท่านั้น ทั้งนี้ สถาบันอุดมศึกษาสามารถดำเนินการสำรวจข้อมูลควบคู่ไปได้เพื่อใช้ในการติดตามผลการดำเนินงานของสถาบัน ซึ่งเป็นการดำเนินงานภายในสถาบันไม่ต้องแสดง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ประกอบการประเมินผ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รียบเทียบผลการสำรวจกับเกณฑ์การให้คะแนนของตัวชี้วัดที่ระบุในคำรับรองการปฏิบัติราชการ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 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ร้อยละของระดับความพึงพอใจของนิสิตนักศึกษาต่อสถาบันอุดมศึกษา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2.5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 นิสิตนักศึกษาที่กำลังศึกษาอยู่ในระดับปริญญาตรีในหลักสูตรภาคปกติและภาคพิเศษหรือภาคนอกเวลาราชการ ที่ลงทะเบียนเรีย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 (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ถาบันบัณฑิตพัฒนบริหารศาสตร์ หมายถึง นิสิตนักศึกษาที่กำลังศึกษาอยู่ในระดับปริญญาโทและปริญญาเอกในหลักสูตรภาคปกติและภาคพิเศษหรือภาคนอกเวลาราชการที่ลงทะเบียนเรีย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สำรวจ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การจัดการเรียนการสอน ได้แก่ การจัดหลักสูตรการเรียนการสอน อาจารย์ผู้สอน 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ละอุปกรณ์ประกอบ และสถานที่จัดการเรียนการสอ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108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ให้บริการของสถาบันอุดมศึกษา ได้แก่ การให้บริการด้านวิชาการ และการให้บริการทั่วไป </w:t>
      </w:r>
    </w:p>
    <w:p>
      <w:pPr>
        <w:pStyle w:val="Normal"/>
        <w:spacing w:lineRule="auto" w:line="240"/>
        <w:ind w:left="-28" w:firstLine="28"/>
        <w:jc w:val="left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:</w:t>
      </w:r>
    </w:p>
    <w:p>
      <w:pPr>
        <w:pStyle w:val="Normal"/>
        <w:spacing w:lineRule="auto" w:line="240"/>
        <w:ind w:left="-28" w:firstLine="28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ช่วงเกณฑ์การให้คะแน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+/-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ะแนน  โดยกำหนดเกณฑ์การให้คะแนน ดังนี้</w:t>
      </w:r>
      <w:r>
        <w:rPr/>
        <w:t xml:space="preserve">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7"/>
        <w:gridCol w:w="1827"/>
        <w:gridCol w:w="1827"/>
      </w:tblGrid>
      <w:tr>
        <w:trPr>
          <w:tblHeader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85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ใช้ผลสำรวจความพึงพอใจจากสำนักงานสถิติแห่งชาติ เป็นข้อมูลอ้างอิงเพื่อใช้ในการประเมินผลเท่านั้น ทั้งนี้ สถาบันอุดมศึกษาสามารถดำเนินการสำรวจข้อมูลควบคู่ไปได้เพื่อใช้ในการติดตามผลการดำเนินงานของสถาบัน ซึ่งเป็นการดำเนินงานภายในสถาบันไม่ต้องแสดง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ประกอบการประเมินผ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รียบเทียบผลการสำรวจกับเกณฑ์การให้คะแนนของตัวชี้วัดที่ระบุในคำรับรองการปฏิบัติราชการ</w:t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ทำข้อมูลเกี่ยวกับกลุ่มเป้าหมายในการสำรวจ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ำหรับ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ในการดำเนินการที่ต้องขอความร่วมมือจากสถาบันอุดมศึกษาเพื่อให้สำนักงานสถิติแห่งชาติสามารถกำหนดกลุ่มตัวอย่างได้อย่างเหมาะสมและจัดเก็บข้อมูลได้ครอบคลุมและมีประสิทธิภาพ โดยมีแนวทางดังนี้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สถาบันอุดมศึกษากรอกข้อมูลเกี่ยวกับบัณฑิตผู้สำเร็จการศึกษา พร้อมรายชื่อและหมายเลขติดต่อของผู้จัดทำ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ปรากฏตามแบบฟอร์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)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ขอให้สถาบันอุดมศึกษากรอกข้อมูลเกี่ยวกับนิสิตนักศึกษาที่กำลังศึกษาอยู่ในระดับปริญญาตรีฯ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หรับสถาบันบัณฑิตพัฒนบริหารศาสตร์ หมายถึง นิสิตนักศึกษาที่กำลังศึกษาอยู่ในระดับปริญญาโทและปริญญาเอ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ปรากฏตามแบบฟอร์มที่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widowControl w:val="false"/>
        <w:spacing w:lineRule="auto" w:line="240"/>
        <w:ind w:firstLine="108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สถาบันอุดมศึกษาแจ้งรายชื่อและหมายเลขติดต่อผู้ประสานงานสำหรับการสำรวจความพึงพอใจของผู้ใช้บัณฑิตและนิสิตนักศึกษา เพื่อประโยชน์ในการประสานงานต่อ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ปรากฏตามแบบฟอร์มที่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widowControl w:val="false"/>
        <w:spacing w:lineRule="auto" w:line="240"/>
        <w:ind w:firstLine="108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ถาบันอุดมศึกษากรอกข้อมูลเกี่ยวกับ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บันอุดมศึกษ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ฉพาะวิทยาเข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ศูนย์ที่มีการเปิดสอนตั้งแต่ระดับปริญญาตรีขึ้นไปเท่านั้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ละเอียดปรากฏตามแบบฟอร์ม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) </w:t>
      </w:r>
    </w:p>
    <w:p>
      <w:pPr>
        <w:pStyle w:val="Normal"/>
        <w:widowControl w:val="false"/>
        <w:spacing w:lineRule="auto" w:line="24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หากข้อมูล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ของสถาบันอุดมศึกษาใดไม่มีการเปลี่ยนแปลงจากข้อมูลเดิมที่จัดส่งให้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ไม่ต้องกรอกข้อมูลดังกล่าว และขอให้แจ้งสำนักงานสถิติแห่งชาติให้นำข้อมูลเดิมมาใช้ในการสำรวจต่อไป</w:t>
      </w:r>
    </w:p>
    <w:p>
      <w:pPr>
        <w:pStyle w:val="Normal"/>
        <w:widowControl w:val="false"/>
        <w:spacing w:lineRule="auto" w:line="240"/>
        <w:ind w:firstLine="1080"/>
        <w:jc w:val="left"/>
        <w:textAlignment w:val="baseline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บันอุดมศึกษาสามารถดาวน์โหลดแบบฟอร์มข้อมูลได้ทางเว็บไซด์ของสำนักงาน ก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www.opdc.go.th &gt;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ศูนย์ความรู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&gt;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ู่มือการประเมินผลการปฏิบัติงานตามคำรับรองประจำปีงบประมาณ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47-2555 </w:t>
      </w:r>
    </w:p>
    <w:p>
      <w:pPr>
        <w:pStyle w:val="Normal"/>
        <w:widowControl w:val="false"/>
        <w:spacing w:lineRule="auto" w:line="240"/>
        <w:ind w:firstLine="108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สถาบันอุดมศึกษาจัดส่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ามข้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ูปของแผ่นบันทึกข้อมูลให้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ถิติ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 ขอให้ผู้รับผิดชอบจัดทำข้อมูลได้ตรวจสอบความถูกต้อง ครบถ้วนและสมบูรณ์ของข้อมูลก่อนจัดส่งด้วย</w:t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ของการสำรวจความพึงพอใจของผู้ใช้บัณฑิตและนิสิต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widowControl w:val="false"/>
        <w:spacing w:lineRule="auto" w:line="240"/>
        <w:ind w:firstLine="1418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ในปีงบประมาณที่ผ่านมา สถาบันอุดมศึกษาหลายแห่งจัดส่งข้อมูลกลุ่มเป้าหมายในการสำรวจฯ ล่าช้ากว่ากำหนด และข้อมูลที่จัดส่งยังขาดความครบถ้วน สมบูรณ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ช่น ข้อมูลรายชื่อ ที่อยู่ และหมายเลขติดต่อของบัณฑิตไม่ถูกต้องและ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ไม่ทันสมัย ซึ่งทำให้</w:t>
      </w:r>
      <w:r>
        <w:rPr>
          <w:rFonts w:ascii="TH SarabunPSK" w:hAnsi="TH SarabunPSK" w:cs="TH SarabunPSK"/>
          <w:sz w:val="32"/>
          <w:sz w:val="32"/>
          <w:szCs w:val="32"/>
        </w:rPr>
        <w:t>เกิดปัญหาความล่าช้าในการจัดเก็บข้อมูลภาคสนามเป็นอย่างมาก รวมทั้งจัดเก็บข้อมูลได้ตัวอย่างที่ตอบแบบสำรวจจำนวนน้อยมาก ดังนั้น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เงื่อนไขเพื่อให้การสำรวจเป็นไปอย่างมีประสิทธิภาพ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00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สถาบันอุดมศึกษาจัดส่งข้อมูลกลุ่มเป้าหมายในการสำรวจฯ ตามข้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ล่าช้า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นำเสนอคณะกรรมการที่เกี่ยวข้องพิจารณาปรับลดคะแนนการประเมินผล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00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ข้อมูลกลุ่มเป้าหมายในการสำรวจฯ ตามข้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ครบถ้วน สมบูรณ์ สำนักงานสถิติแห่งชาติจะดำเนินการเลือกตัวอย่างและจัดเก็บข้อมูลตามที่สถาบันอุดมศึกษาจัดส่ง ทั้งนี้สถาบันอุดมศึกษาจะต้องยอมรับความเบี่ยงเบนและความคลาดเคลื่อนของผลสำรวจที่อาจจะเกิดขึ้นได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14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ผู้รับผิดชอบ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ติดตามและประเมินผลการพัฒนาระบบราชการ 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800"/>
        <w:gridCol w:w="262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รับผิดช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สา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 addres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ุษา  ปัญญาวด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2356 9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2281 827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sa@opdc.go.th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05"/>
        <w:gridCol w:w="618"/>
        <w:gridCol w:w="722"/>
        <w:gridCol w:w="885"/>
        <w:gridCol w:w="244"/>
        <w:gridCol w:w="714"/>
        <w:gridCol w:w="1087"/>
        <w:gridCol w:w="957"/>
        <w:gridCol w:w="858"/>
        <w:gridCol w:w="817"/>
      </w:tblGrid>
      <w:tr>
        <w:trPr>
          <w:trHeight w:val="450" w:hRule="atLeast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แสดงจำนวนบัณฑิตผู้ที่สำเร็จการศึกษาใน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54 (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53 - 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54) 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แนกตามกลุ่มสาข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</w:tr>
      <w:tr>
        <w:trPr>
          <w:trHeight w:val="450" w:hRule="atLeast"/>
        </w:trPr>
        <w:tc>
          <w:tcPr>
            <w:tcW w:w="97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ทยาเ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</w:tr>
      <w:tr>
        <w:trPr>
          <w:trHeight w:val="450" w:hRule="atLeast"/>
        </w:trPr>
        <w:tc>
          <w:tcPr>
            <w:tcW w:w="9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 ณ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สาข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</w:t>
            </w:r>
          </w:p>
        </w:tc>
        <w:tc>
          <w:tcPr>
            <w:tcW w:w="1105" w:type="dxa"/>
            <w:vMerge w:val="restart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บัณฑ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ที่สำเร็จ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้งสิ้น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ที่สำเร็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ณฑิตที่มีงานทำ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งสำเร็จการศึกษา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ณฑิต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กอบอาชีพอิสระ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ณฑิตที่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ทำก่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ณะศึกษา</w:t>
            </w:r>
          </w:p>
        </w:tc>
        <w:tc>
          <w:tcPr>
            <w:tcW w:w="817" w:type="dxa"/>
            <w:vMerge w:val="restart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ณฑิตที่ไม่มี</w:t>
            </w:r>
          </w:p>
          <w:p>
            <w:pPr>
              <w:pStyle w:val="Normal"/>
              <w:spacing w:before="0" w:after="200"/>
              <w:ind w:right="-12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ทำ</w:t>
            </w:r>
          </w:p>
        </w:tc>
      </w:tr>
      <w:tr>
        <w:trPr>
          <w:trHeight w:val="5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งานน้อย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958" w:type="dxa"/>
            <w:gridSpan w:val="2"/>
            <w:vMerge w:val="restart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งานตั้งแต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ือน ขึ้นไป</w:t>
            </w:r>
          </w:p>
        </w:tc>
        <w:tc>
          <w:tcPr>
            <w:tcW w:w="1087" w:type="dxa"/>
            <w:vMerge w:val="restart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ณฑิตที่มีงานทำหลังสำเร็จการศึกษา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ind w:right="-12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คปกต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คพิเศษ</w:t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vMerge w:val="continue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ขา 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ขา 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ขา 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ทำ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.............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8780" w:dyaOrig="13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pt;margin-top:5.35pt;width:476.65pt;height:452.1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3" o:title=""/>
            <w10:wrap type="square"/>
          </v:shape>
          <o:OLEObject Type="Embed" ProgID="Excel.Sheet.12" ShapeID="ole_rId2" DrawAspect="Content" ObjectID="_1825995146" r:id="rId2"/>
        </w:objec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259" w:right="924" w:gutter="0" w:header="709" w:top="1418" w:footer="709" w:bottom="902"/>
          <w:pgNumType w:fmt="decimal"/>
          <w:formProt w:val="false"/>
          <w:textDirection w:val="lrTb"/>
          <w:docGrid w:type="default" w:linePitch="360" w:charSpace="0"/>
        </w:sect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629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object w:dxaOrig="19565" w:dyaOrig="136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4.3pt;margin-top:29pt;width:587.45pt;height:404.3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7" o:title=""/>
            <w10:wrap type="square"/>
          </v:shape>
          <o:OLEObject Type="Embed" ProgID="Excel.Sheet.12" ShapeID="ole_rId6" DrawAspect="Content" ObjectID="_1126322432" r:id="rId6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286385</wp:posOffset>
            </wp:positionV>
            <wp:extent cx="5755005" cy="5083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083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9624" w:dyaOrig="105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7.85pt;margin-top:-1.85pt;width:487.05pt;height:517.6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2" o:title=""/>
            <w10:wrap type="square"/>
          </v:shape>
          <o:OLEObject Type="Embed" ProgID="Excel.Sheet.12" ShapeID="ole_rId11" DrawAspect="Content" ObjectID="_198214885" r:id="rId11"/>
        </w:objec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ด้านประสิทธิภาพของการปฏิบัติ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60" w:right="-334" w:hanging="126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ความสำเร็จของการเบิกจ่ายเงินงบประมาณตามแผน</w:t>
      </w:r>
    </w:p>
    <w:p>
      <w:pPr>
        <w:pStyle w:val="Normal"/>
        <w:spacing w:lineRule="auto" w:line="240" w:before="120" w:after="200"/>
        <w:ind w:left="1162" w:hanging="116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120" w:after="200"/>
        <w:ind w:left="1162" w:hanging="116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>:   5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ผลสำเร็จของการเบิกจ่ายเงินงบประมาณตามแผน จะใช้ผลการเบิกจ่าย   เงินงบประมาณภาพรวมของสถาบันอุดมศึกษา ทั้งที่เบิกจ่ายในสถาบันอุดมศึกษาและวิทยาเขตเทียบกับ               แผนการใช้จ่ายเงินงบประมาณในแต่ละไตรมาส เป็นตัวชี้วัดความสามารถในการเบิกจ่ายเงินงบประมาณ     ของสถาบันอุดมศึกษา ทั้งนี้ ข้อมูลแผนการใช้จ่ายเงินงบประมาณที่สถาบันอุดมศึกษาบันทึกตามหลักเกณฑ์และวิธีการที่สำนักงบประมาณกำหนดภายใต้วงเงินงบประมาณที่ได้รับตาม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แผนตั้งต้นใ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มื่อมีการนำแผนไปปฏิบัติแล้วจะต้องติดตามประเมินผลเพื่อตรวจสอบผลการปฏิบัติงาน หากไม่เป็นไปตามแผนการใช้จ่ายเงินที่ได้ทำไว้ให้ปรับปรุงแผนการใช้จ่ายเงินใ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ปัจจุบันและเดือนถัดไป โดยให้ดำเนินการให้แล้วเสร็จภา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ยในเดือนมิถุนายน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ะแนนพิจารณาตามความสามารถในการเบิกจ่ายเงินงบประมาณภาพรวม      เทียบกับวงเงินตามแผนการใช้จ่ายเงินแต่ละไตรมาส และคำนวณค่าเฉลี่ยของ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ตรมาสเป็นผล            การดำเนินงานของสถาบันอุดมศึกษา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40" w:before="120" w:after="200"/>
        <w:jc w:val="left"/>
        <w:textAlignment w:val="baselin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410" w:leader="none"/>
        </w:tabs>
        <w:spacing w:lineRule="auto" w:line="240"/>
        <w:jc w:val="left"/>
        <w:textAlignment w:val="baseline"/>
        <w:rPr>
          <w:rFonts w:ascii="TH SarabunPSK" w:hAnsi="TH SarabunPSK" w:cs="TH SarabunPSK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06145</wp:posOffset>
                </wp:positionH>
                <wp:positionV relativeFrom="paragraph">
                  <wp:posOffset>-3175</wp:posOffset>
                </wp:positionV>
                <wp:extent cx="4302125" cy="1004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000" cy="10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-0.25pt;width:338.7pt;height:7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4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40" w:before="120" w:after="200"/>
        <w:jc w:val="left"/>
        <w:textAlignment w:val="baseline"/>
        <w:rPr/>
      </w:pPr>
      <w:r>
        <w:rPr>
          <w:rFonts w:eastAsia="TH SarabunPSK" w:cs="TH SarabunPSK" w:ascii="TH SarabunPSK" w:hAnsi="TH SarabunPSK"/>
          <w:sz w:val="2"/>
          <w:szCs w:val="2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410" w:leader="none"/>
          <w:tab w:val="left" w:pos="4111" w:leader="none"/>
          <w:tab w:val="left" w:pos="4395" w:leader="none"/>
        </w:tabs>
        <w:spacing w:lineRule="auto" w:line="240" w:before="0" w:after="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410" w:leader="none"/>
          <w:tab w:val="left" w:pos="4111" w:leader="none"/>
          <w:tab w:val="left" w:pos="4395" w:leader="none"/>
        </w:tabs>
        <w:spacing w:lineRule="auto" w:line="240" w:before="0" w:after="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X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, X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, X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, X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=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เบิกจ่ายเงินงบประมาณรายจ่ายภาพรวมที่สถาบันอุดมศึกษาเบิกจ่ายแต่ละไตรมาส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410" w:leader="none"/>
          <w:tab w:val="left" w:pos="4111" w:leader="none"/>
          <w:tab w:val="left" w:pos="4395" w:leader="none"/>
        </w:tabs>
        <w:spacing w:lineRule="auto" w:line="240" w:before="0" w:after="0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Y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, Y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, Y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, Y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=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ตามแผนการใช้จ่ายเงิ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z w:val="32"/>
          <w:szCs w:val="32"/>
        </w:rPr>
        <w:t>GFMI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br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ต่ละไตรม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</w:r>
      <m:oMath xmlns:m="http://schemas.openxmlformats.org/officeDocument/2006/math"/>
    </w:p>
    <w:p>
      <w:pPr>
        <w:pStyle w:val="Normal"/>
        <w:spacing w:lineRule="auto" w:line="240"/>
        <w:ind w:right="-514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PSK" w:ascii="TH SarabunPSK" w:hAnsi="TH SarabunPSK"/>
          <w:sz w:val="32"/>
          <w:szCs w:val="32"/>
        </w:rPr>
        <w:t xml:space="preserve">+/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259" w:leader="none"/>
        </w:tabs>
        <w:ind w:firstLine="993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เท่ากับ ค่าเฉลี่ยร้อยละของ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อยู่ที่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เท่ากับ ค่าเฉลี่ยร้อยละของ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อยู่ที่ร้อยละ </w:t>
      </w:r>
      <w:r>
        <w:rPr>
          <w:rFonts w:cs="TH SarabunPSK" w:ascii="TH SarabunPSK" w:hAnsi="TH SarabunPSK"/>
          <w:sz w:val="32"/>
          <w:szCs w:val="32"/>
        </w:rPr>
        <w:t>95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259" w:leader="none"/>
        </w:tabs>
        <w:ind w:firstLine="993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ได้รับ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ได้ทำแผนการใช้จ่ายเงินเพื่อให้สำนักงบประมาณเห็นชอบแล้ว ตั้งแต่ต้นปี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ตั้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าเกิดอุทกภัย ทำให้ไม่สามารถดำเนินการได้ตามแผนการใช้จ่ายเงินเดิมจึงได้ปรับปรุงแผนการใช้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ปรับป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มาณการว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จะเบิกจ่ายเงินงบประมาณได้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0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ผลการเบิกจ่ายเงินจริงของแต่ละไตรมาสเป็นดังนี้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259" w:leader="none"/>
        </w:tabs>
        <w:ind w:firstLine="993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42"/>
        <w:gridCol w:w="1242"/>
        <w:gridCol w:w="1242"/>
        <w:gridCol w:w="1242"/>
        <w:gridCol w:w="133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ตั้งต้น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left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ปรับปรุ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8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left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บิกจ่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ผลการเบิกจ่ายเงินเทียบกับแผ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 / (1) * 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.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259" w:leader="none"/>
              </w:tabs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Footnote"/>
        <w:numPr>
          <w:ilvl w:val="0"/>
          <w:numId w:val="0"/>
        </w:numPr>
        <w:tabs>
          <w:tab w:val="clear" w:pos="720"/>
          <w:tab w:val="left" w:pos="1259" w:leader="none"/>
        </w:tabs>
        <w:ind w:firstLine="992"/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มื่อคำนวณค่าเฉลี่ยร้อยละของ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ตรมาส คิดเป็นผลการดำเนินงาน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อุดมศึกษาเท่ากับ </w:t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 xml:space="preserve">(76.92% + 87.50% + 113.33% + 100.00%) / 4 = 94.44%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>อยู่ที่ระดับ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7756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259" w:leader="none"/>
        </w:tabs>
        <w:ind w:firstLine="993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ำนวณวงเงินงบประมาณตามแผนการใช้จ่ายเงิ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วมเงินงบประมาณที่ได้รับจัดสรรเพิ่มเติมระหว่างปีงบประมาณ และเงินงบประมาณที่สถาบันอุดมศึกษาประหยัดได้ และไม่ได้นำไปใช้จ่ายในภารกิจหรือโครงการอื่นๆ ต่อ ทั้งนี้ ขอให้สถาบันอุดมศึกษารายงานวงเงินงบประมาณ ที่ประหยัดได้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จ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ประกอบการประเมินผล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259" w:leader="none"/>
        </w:tabs>
        <w:ind w:firstLine="993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สถาบันอุดมศึกษานำเงินงบประมาณที่ประหยัดได้จากโครงการเดิมไปใช้ในโครงการอื่นๆ การเบิกจ่ายเงินงบประมาณของโครงการใหม่จะนำมาใช้คำนวณอัตราการเบิกจ่ายด้วย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259" w:leader="none"/>
        </w:tabs>
        <w:ind w:firstLine="993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อุดมศึกษาสามารถตรวจสอบผลการเบิกจ่ายเงินงบประมาณรายจ่ายภาพรวมเปรียบเทียบกับแผนการใช้จ่ายเงินผ่านทางเว็บไซต์ของ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www.cgd.go.th </w:t>
      </w:r>
      <w:r>
        <w:rPr>
          <w:rFonts w:ascii="TH SarabunPSK" w:hAnsi="TH SarabunPSK" w:cs="TH SarabunPSK"/>
          <w:sz w:val="32"/>
          <w:sz w:val="32"/>
          <w:szCs w:val="32"/>
        </w:rPr>
        <w:t>หัวข้อ ข้อมูลสถิติ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134"/>
        <w:gridCol w:w="1276"/>
        <w:gridCol w:w="1276"/>
        <w:gridCol w:w="1276"/>
        <w:gridCol w:w="1276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การเบิก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งบประมาณ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spacing w:lineRule="auto" w:line="2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แผนการใช้จ่ายเงินเป็นเครื่องมือในการติดตามความก้าวหน้าของการปฏิบัติงานและ       การเบิกจ่ายเงินงบประมาณ รวมทั้งติดตามเร่งรัดการเบิกจ่ายเงินงบประมาณของสถาบันอุดมศึกษาเป็น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มีประสิทธิภาพสอดคล้องกับนโยบายรัฐบาล จึงได้กำหนดเป็นตัวชี้วัดการปฏิบัติงานของสถาบันอุดมศึกษ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ผู้รับผิดชอบ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  <w:tab/>
      </w:r>
    </w:p>
    <w:tbl>
      <w:tblPr>
        <w:tblW w:w="821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270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บริหารการ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ภาครัฐ กรมบัญชี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วิลัย  เดชอมรชัย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2127 7132</w:t>
            </w:r>
          </w:p>
        </w:tc>
      </w:tr>
      <w:tr>
        <w:trPr/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ทิวาพร  ผาสุข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2127 7000</w:t>
            </w:r>
          </w:p>
        </w:tc>
      </w:tr>
      <w:tr>
        <w:trPr/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จุลลิกา  พานิชเจริญ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61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Footnote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855"/>
      </w:tblGrid>
      <w:tr>
        <w:trPr>
          <w:tblHeader w:val="true"/>
          <w:trHeight w:val="28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ึกษาประเมินผล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</w:p>
        </w:tc>
      </w:tr>
      <w:tr>
        <w:trPr>
          <w:trHeight w:val="285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98" w:hanging="284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ข้อมูลในการติดตามและประเมินผลจากกรมบัญชีกลาง กระทรวงการคลัง ซึ่งจะใช้ข้อมูลผลการเบิกจ่ายเงินงบประมาณรายจ่ายภาพรวมของสถาบันอุดมศึกษา ทั้งที่เบิกจ่ายในสถาบันอุดมศึกษาและวิทยาเขตจากระบบการบริหารการเงินการคลังภาครัฐแบบ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FMI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้อมูลแผนการใช้จ่ายงบประมาณของสถาบันอุดมศึกษาจากระบบของสำนักงบประมาณและ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GFMIS</w:t>
            </w:r>
          </w:p>
          <w:p>
            <w:pPr>
              <w:pStyle w:val="Normal"/>
              <w:spacing w:lineRule="auto" w:line="240" w:before="0" w:after="200"/>
              <w:ind w:left="41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299" w:hanging="2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การเพื่อการติดตาม และประเมินผล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spacing w:lineRule="auto" w:line="240" w:before="0" w:after="0"/>
              <w:ind w:left="387" w:right="-28" w:hanging="18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สถาบันอุดมศึกษามีเงินงบประมาณรายจ่ายเหลือจ่าย หมายถึง สถาบันอุดมศึกษาดำเนินงานบรรลุวัตถุประสงค์และเป้าหมายผลผลิตหรือโครงการ ตามที่ได้รับจัดสรรเงินงบประมาณ หรือจากการจัดซื้อจัดจ้างแล้วนั้น เงินงบประมาณในส่วนที่เหลือจ่ายจะถือว่าเป็นเงินงบประมาณที่สามารถประหยัดได้ ทั้งนี้ หากสถาบันอุดมศึกษาไม่ได้นำเงิ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งบประมาณส่วนนี้ไปใช้จ่ายในภารกิจ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โครงการอื่น ๆ 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ให้สถาบันอุดมศึกษารายงานวงเงินงบประมาณที่ประหยัดได้ดังกล่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เหลือ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ประกอบการประเมินผล โดยแสดงรายละเอียดของผลการดำเนินงาน ดังนี้</w:t>
            </w:r>
          </w:p>
        </w:tc>
      </w:tr>
      <w:tr>
        <w:trPr>
          <w:trHeight w:val="285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519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ประหยัดได้ พร้อมทั้งระบุภา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ประเภทงบรายจ่าย และรายการของเงินงบประมาณที่สามารถประหยัดได้เพื่อกรมบัญชีกลางจะนำมาใช้เป็นข้อมูลประกอบการพิจารณาปรับคะแนนเพิ่มของสถาบันอุดมศึกษา</w:t>
            </w:r>
          </w:p>
        </w:tc>
      </w:tr>
      <w:tr>
        <w:trPr>
          <w:trHeight w:val="285" w:hRule="atLeast"/>
        </w:trPr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519" w:hanging="180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อกสารการรายงานการใช้เงินงบประมาณของ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่งให้กับหน่วยงานที่เกี่ยวข้อง เช่น</w:t>
            </w:r>
          </w:p>
        </w:tc>
      </w:tr>
      <w:tr>
        <w:trPr>
          <w:trHeight w:val="285" w:hRule="atLeast"/>
        </w:trPr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5" w:hanging="25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จัดทำ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ใช้จ่ายงบประมาณตาม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จำแนกตามงบ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สง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02)</w:t>
            </w:r>
          </w:p>
        </w:tc>
      </w:tr>
      <w:tr>
        <w:trPr>
          <w:trHeight w:val="285" w:hRule="atLeast"/>
        </w:trPr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5" w:hanging="25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 หลักฐานแสดงการโอนเปลี่ยนแปลง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การอนุมัติจากผู้มีอำนาจ </w:t>
            </w:r>
          </w:p>
        </w:tc>
      </w:tr>
      <w:tr>
        <w:trPr>
          <w:trHeight w:val="28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5" w:hanging="25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 หลักฐานแสดงการโอนเปลี่ยนแปลงรายการ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การอนุมัติจากผู้มีอำนาจ  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จัดทำต้นทุนต่อหน่วยผลผลิต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สถาบันอุดมศึกษามีข้อมูลต้นทุนงานในแต่ละส่วนงานและข้อมูลอื่นที่สำคั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มีความถูกต้อง ครอบคลุม ทันสมัย ตรงตามรูปแบบมาตรฐานกลาง สามารถนำไปใช้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ต่างๆ ของสถาบันให้บรรลุเป้าหมายที่กำหนด</w:t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ของการจัดทำต้นทุนต่อหน่วยผลผลิต หมายถึง การที่สถาบันอุดมศึกษาสามารถจัดทำบัญชีต้นทุนต่อหน่วยผลผลิตตามที่กรมบัญชีกลางกำหนด และนำเอาผลการคำนวณต้นทุนมาใช้ในการบริหารทรัพยากร</w:t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/>
        <w:ind w:firstLine="1260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ำหนดเกณฑ์การให้คะแน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ระดับ พิจารณาจากการดำเนินงานตามขั้นตอนในแต่ละระดับ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ทำหรือทบทวนแผนการเพิ่มประสิทธิภาพการดำเนินงานสำหรับปีงบประมาณ พ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โดยแสดงให้เห็นสัดส่วนการใช้ทรัพยากรต่อผลผลิตที่ดีขึ้นกว่าปีงบประมาณ พ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รายงานผลการดำเนินงานตามแผนการเพิ่มประสิทธิภาพการดำเนินงานสำหรับปีงบประมาณ พ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ทำบัญชีต้นทุนต่อหน่วยผลผลิตของปีงบประมาณ พ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ด้านการจัดการเรียนการสอนของนักศึกษาระดับปริญญาตรีต่อหัว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ทุกกลุ่มสาขาวิชา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หน่วยนับเป็นจำนวนนักศึกษาเต็มเวลาเทียบเท่า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: Full Time Equivalent Student)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ตามหลักเกณฑ์ที่กรมบัญชีกลางกำหนดและรายงานผลการคำนวณต้นทุนตามรูปแบบที่กรมบัญชีกลางกำหนดโดยเสนอให้สำนักงบประมาณ และกรมบัญชีกลางทรา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ทำบัญชีต้นทุนต่อหน่วยผลผลิตของปีงบประมาณ พ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สำหรับทุกผลผลิต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ตามหลักเกณฑ์ที่กรมบัญชีกลางกำหนด และรายงานผลการคำนวณต้นทุนตามรูปแบบที่กรมบัญชีกลางกำหนด โดยเสนอให้สำนักงบประมาณ และกรมบัญชีกลางทรา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ปรียบเทียบผลการคำนวณต้นทุนต่อหน่วยผลผลิตระหว่างปีงบประมาณ พ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2554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ละปีงบประมาณ พ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ว่ามีการเปลี่ยนแปลงเพิ่มขึ้นหรือลดลงอย่างไร พร้อมทั้งวิเคราะห์ถึงสาเหตุของการเปลี่ยนแปลงดังกล่าว และจัดทำรายงานสรุปผลการวิเคราะห์ต้นทุนต่อหน่วยผลผลิตได้แล้วเสร็จ โดยเสนอให้สำนักงบประมาณ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ละกรมบัญชีกลางทราบ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spacing w:lineRule="auto" w:line="240"/>
        <w:ind w:firstLine="9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ถาบันอุดมศึกษาส่งผลการดำเนินงานใน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กรมบัญชีกล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9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ถาบันอุดมศึกษาส่งผลการดำเนินงานใน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กรมบัญชีกล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ถาบันอุดมศึกษาส่งผลการดำเนินงานใน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3 -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สำนักงบประมาณ และกรมบัญชีกล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6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ListParagraph"/>
        <w:ind w:left="0" w:hanging="0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ให้สถาบันอุดมศึกษาจัดส่งผลการดำเนินงานในรูปแบบเอกสารและแผ่นบันทึก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D-ROM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14"/>
          <w:szCs w:val="14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ขาวิชา จำแนก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สุขภาพ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กายภาพ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ปัตยกรรมศาสตร์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ศาสตร์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ศาสตร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กรรมศาสตร์ </w:t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สังคมศาสตร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ผู้รับผิดชอบหลัก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กมล ประยูรสิ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รพรรณ นาคมหาชลาสินธุ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ุไรวรรณ รุกขวัฒนกุ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2127-713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2127-741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2127-741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ระเมินผล</w:t>
      </w:r>
      <w:r>
        <w:rPr/>
        <w:t xml:space="preserve"> </w:t>
      </w:r>
      <w:r>
        <w:rPr/>
        <w:t>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967"/>
        <w:gridCol w:w="558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เมินผ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หรือทบทวนแผนการเพิ่มประสิทธิภาพการดำเนินงานสำหรับ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แสดงให้เห็นสัดส่วนการใช้ทรัพยากรต่อผลผลิตที่ดีขึ้นกว่า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จากข้อมูล เอกสาร หลักฐานต่างๆ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80" w:leader="none"/>
              </w:tabs>
              <w:spacing w:before="0" w:after="0"/>
              <w:ind w:left="20" w:hanging="38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ที่แสดงถึงการจัดทำหรือทบทวนแผนการเพิ่มประสิทธิภาพการดำเนินงานสำหรับ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43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เพิ่มประสิทธิภาพการดำเนินงานสำหรับ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แสดงให้เห็นสัดส่วนการใช้ทรัพยากรต่อผลผลิตที่ดีขึ้นกว่า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การกำหนดเป้าหมายข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ชัดเจน 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เช่น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ลดค่าใช้จ่าย ต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เป็นค่าใช้จ่ายในภาพรวมระดับสถาบันอุดมศึกษาที่ลดลง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ปรับปรุงกิจกรรม ต้องแสดงให้เห็นถึงประสิทธิภาพการดำเนินงานที่เพิ่มขึ้นของกิจกรรมนั้นในรูปของต้นทุนและปริมาณงาน</w:t>
            </w:r>
          </w:p>
          <w:p>
            <w:pPr>
              <w:pStyle w:val="ListParagraph"/>
              <w:spacing w:before="0" w:after="0"/>
              <w:ind w:left="432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เพิ่มประสิทธิ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กล่าวต้อง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ปัจจุบัน เป้าหมายที่ชัดเจนในรูปจำนวนเงินหรือตัวชี้วัดเชิง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ตาม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ทิน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รับผิดชอบ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432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วันที่แล้วเสร็จของแผนการเพิ่มประสิทธิภาพการดำเนินงานสำหรับ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้างอิงจากวันที่เสนอผู้มีอำนาจพิจารณาเห็นชอบต่อแผนฯ ดังกล่าว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432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นังสือนำจัดส่งแผนฯ ให้กับ กรมบัญชีกลา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ตามแผนการเพิ่มประสิทธิ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สำหรับปีงบประมาณ 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จากข้อมูล เอกสาร หลักฐานต่างๆ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-18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ที่แสดง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เช่นเดียวกับระดับคะแน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ตามแผนการเพิ่มประสิทธิภาพการดำเนินงานสำหรับ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43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ตามแผนการดำเนินงานตามแผนการเพิ่มประสิทธิภาพฯ โดยมีเนื้อหาดังนี้</w:t>
            </w:r>
          </w:p>
          <w:p>
            <w:pPr>
              <w:pStyle w:val="Normal"/>
              <w:spacing w:lineRule="auto" w:line="240" w:before="0" w:after="0"/>
              <w:ind w:left="972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หรือผลสำเร็จที่เกิดจากการดำเนินงานตามแผนการเพิ่มประสิทธิภาพฯ โดยเทียบกับเป้าหมายที่กำหนด</w:t>
            </w:r>
          </w:p>
          <w:p>
            <w:pPr>
              <w:pStyle w:val="Normal"/>
              <w:spacing w:lineRule="auto" w:line="240" w:before="0" w:after="0"/>
              <w:ind w:left="972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ระยะเวลาที่ดำเนินการตาม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ที่กำหนดไว้ในแผนเพิ่มประสิทธิภาพฯ</w:t>
            </w:r>
          </w:p>
          <w:p>
            <w:pPr>
              <w:pStyle w:val="Normal"/>
              <w:spacing w:lineRule="auto" w:line="240" w:before="0" w:after="0"/>
              <w:ind w:left="972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สนับสนุน</w:t>
            </w:r>
          </w:p>
          <w:p>
            <w:pPr>
              <w:pStyle w:val="Normal"/>
              <w:spacing w:lineRule="auto" w:line="240" w:before="0" w:after="0"/>
              <w:ind w:left="972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ind w:left="972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หรือข้อเสนอแนะในการปรับปรุงแผนการเพิ่มประสิทธิภาพฯ ในปีต่อไป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43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แล้วเสร็จของรายงานผล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กล่าว ถือ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ผู้มีอำนา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ดังกล่าว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43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นังสือนำส่งรายงานผลฯให้กับกรมบัญชีกลา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บัญชีต้นทุนต่อหน่วยผลผลิตของ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การเรียนการสอนของนักศึกษาระดับปริญญาตรีต่อหั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กกลุ่ม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นับเป็นจำนวนนักศึกษาเต็มเวลาเทียบเท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Full Time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Equivalent Student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เกณฑ์ที่กรมบัญชีกลางกำหนด และรายงานผลการคำนวณต้นทุนตามรูปแบบ           ที่กรมบัญชีกลางกำหนด 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โดยเสนอให้สำนักงบประมาณ และกรมบัญชีกลางทรา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จากข้อมูล เอกสาร หลักฐานต่างๆ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-18" w:firstLine="9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ที่แสดง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เช่นเดียวกับระดับคะแน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บัญชีต้นทุนต่อหน่วยผลผลิตด้านการเรียนการสอนนักศึกษาระดับปริญญาตรีต่อหัว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กกลุ่ม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43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คำนวณต้นทุนต่อหน่วยผลผลิตของ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เกณฑ์ วิธีการ และรูปแบบที่กรมบัญชีกลางกำหนดที่ได้รับความเห็นชอบจากผู้มีอำนาจ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43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วันที่แล้วเสร็จของรายงานผลการคำนวณต้นทุนต่อหน่วยผลผลิตอ้างอิงจากวันที่ผู้มีอำนาจลงนามเห็นชอบต่อรายงานฯ ดังกล่าว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432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นังสือนำส่งรายงานฯ ให้กับสำนักงบประมาณ และกรมบัญชีก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43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บัญชีต้นทุนของ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ใช้ข้อมูลทางบัญชี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บัญชีต้นทุนต่อหน่วยผลผลิตของ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ทุกผล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เกณฑ์ที่กรมบัญชีกลางกำหนดและรายงานผลการคำนวณต้นทุนตามรูปแบบที่กรมบัญชีกลางกำหนด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โดยเสนอให้สำนักงบประมาณ และกรมบัญชีกลางทรา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ข้อมูล เอกสาร หลักฐานต่างๆ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-18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ที่แสดง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เช่นเดียวกับระดับคะแน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บัญชีต้นทุนต่อหน่วยผลผลิต 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กผล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43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คำนวณต้นทุนต่อหน่วยผลผลิตของ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เกณฑ์และรูปแบบที่กรมบัญชีกลางกำหนดที่ได้รับความเห็นชอบจากผู้มีอำนาจ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432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วันที่แล้วเสร็จของรายงานผลการคำนวณต้นทุนต่อหน่วยผลผลิตอ้างอิงจากวันที่ผู้มีอำนาจลงนามเห็นชอบต่อรายงานฯ ดังกล่าว</w:t>
            </w:r>
          </w:p>
        </w:tc>
      </w:tr>
      <w:tr>
        <w:trPr/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432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นังสือนำส่งรายงานฯ ให้กับสำนักงบประมาณ และกรมบัญชีก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43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บัญชีต้นทุนของ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ใช้ข้อมูลทางบัญชี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ผลการคำนวณต้นทุนต่อหน่วยผลผลิตระหว่าง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่ามีการเปลี่ยนแปลงเพิ่มขึ้นหรือลดลงอย่างไร พร้อมทั้งวิเคราะห์ถึงสาเหตุของการเปลี่ยนแปลงดังกล่าวและจัดทำรายงานสรุปผลการวิเคราะห์ต้นทุนต่อหน่วยผลผลิตได้แล้วเสร็จ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โดยเสนอให้สำนักงบประมาณ และกรมบัญชีกลางทรา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จากข้อมูล เอกสาร หลักฐานต่างๆ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-18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ที่แสดง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เช่นเดียวกับระดับคะแน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และวิเคราะห์ผลการคำนวณต้นทุนต่อหน่วยผลผลิตที่ได้จัดทำแล้วเสร็จ ดังนี้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43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ผลการวิเคราะห์ต้นทุนต่อหน่วยผลผลิตที่ได้รับความเห็นชอบจากผู้มีอำนาจ โดยเนื้อหาของรายงานฯ ดังกล่าวประกอบด้วย</w:t>
            </w:r>
          </w:p>
          <w:p>
            <w:pPr>
              <w:pStyle w:val="Normal"/>
              <w:spacing w:lineRule="auto" w:line="240" w:before="0" w:after="0"/>
              <w:ind w:left="972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เปรียบเทียบและวิเคราะห์ผลการคำนวณต้นทุนต่อหน่วยผลผลิตระหว่าง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้นทุนผลผลิต ต้นทุนกิจกรรมและต้นทุนตามหน่วยงาน</w:t>
            </w:r>
          </w:p>
          <w:p>
            <w:pPr>
              <w:pStyle w:val="Normal"/>
              <w:spacing w:lineRule="auto" w:line="240" w:before="0" w:after="0"/>
              <w:ind w:firstLine="79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ของการเปลี่ยนแปลงที่เกิดขึ้น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ผลผลิต และต้นทุนกิจกรรม</w:t>
            </w:r>
          </w:p>
          <w:p>
            <w:pPr>
              <w:pStyle w:val="Normal"/>
              <w:spacing w:lineRule="auto" w:line="240" w:before="0" w:after="0"/>
              <w:ind w:firstLine="79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หน่วยงานมีการปรับเปลี่ยนวิธีการคำนวณต้นทุน หน่วยนับ หรือชื่อ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ในปีปัจจุบันต้องมีการดำเนินการแก้ไขปีก่อนด้วย เพื่อให้สามารถเปรียบเทียบกันได้ในระห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432"/>
              <w:contextualSpacing/>
              <w:jc w:val="left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 วันที่แล้วเสร็จของรายงานสรุปผลการวิเคราะห์ต้นทุนต่อหน่วยผลผลิต อ้างอิงจากวันที่ผู้มีอำนาจลงนามเห็นชอบต่อรายงานฯ ดังกล่าว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432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นังสือนำส่งรายงานฯ ให้กับสำนักงบประมาณ และกรมบัญชีก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ด้านการพัฒนาสถาบั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สถาบันอุดม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MQ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ต่อเนื่อง</w:t>
      </w:r>
    </w:p>
    <w:p>
      <w:pPr>
        <w:pStyle w:val="Normal"/>
        <w:spacing w:lineRule="auto" w:line="240"/>
        <w:ind w:left="993" w:right="-158" w:hanging="99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ตามระบบประกันคุณภาพภายในสถานศึกษาระดับอุด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4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1080" w:leader="none"/>
        </w:tabs>
        <w:ind w:left="0" w:firstLine="90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พิจารณาความสำเร็จของตัวชี้วัดตามหลักเกณฑ์และวิธีการประกันคุณภาพการศึกษาภายในของตัวบ่งชี้ที่สำนักงานคณะกรรมการการอุดมศึกษ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กอ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>กำหนดจากรายงานการประเมินคุณภาพภายในสถานศึกษาระดับอุดมศึกษา ประจำปีการศึกษา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54  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90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2160" w:hanging="216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080" w:leader="none"/>
        </w:tabs>
        <w:ind w:left="0" w:firstLine="90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pacing w:val="-4"/>
          <w:sz w:val="32"/>
          <w:sz w:val="32"/>
        </w:rPr>
        <w:t>เป็นไปตามเกณฑ์การประเมินในคู่มือการประกันคุณภาพการศึกษาภายในสถานศึกษา พ</w:t>
      </w:r>
      <w:r>
        <w:rPr>
          <w:rFonts w:cs="TH SarabunPSK" w:ascii="TH SarabunPSK" w:hAnsi="TH SarabunPSK"/>
          <w:spacing w:val="-4"/>
          <w:sz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</w:rPr>
        <w:t>ศ</w:t>
      </w:r>
      <w:r>
        <w:rPr>
          <w:rFonts w:cs="TH SarabunPSK" w:ascii="TH SarabunPSK" w:hAnsi="TH SarabunPSK"/>
          <w:spacing w:val="-4"/>
          <w:sz w:val="32"/>
        </w:rPr>
        <w:t>. 2554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ทั้งเกณฑ์มาตรฐานทั่วไปและเกณฑ์มาตรฐานเพิ่มเติมเฉพาะกลุ่ม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90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Footnote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ผลการประเมินระดับสถาบัน ของคณะกรรมการประเมินคุณภาพภายในสถานศึกษา ระดับอุดมศึกษา ผ่านระบบ </w:t>
      </w:r>
      <w:r>
        <w:rPr>
          <w:rFonts w:cs="TH SarabunPSK" w:ascii="TH SarabunPSK" w:hAnsi="TH SarabunPSK"/>
          <w:sz w:val="32"/>
          <w:szCs w:val="32"/>
        </w:rPr>
        <w:t xml:space="preserve">CHE QA Online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การประเมินในคู่มือการประกันคุณภาพการศึกษาภายในสถานศึกษา 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ทั้งเกณฑ์มาตรฐานทั่วไปและเกณฑ์มาตรฐานเพิ่มเติมเฉพาะกลุ่ม</w:t>
      </w:r>
      <w:r>
        <w:br w:type="page"/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pacing w:val="-16"/>
          <w:sz w:val="8"/>
          <w:szCs w:val="8"/>
        </w:rPr>
      </w:pPr>
      <w:r>
        <w:rPr>
          <w:rFonts w:cs="TH SarabunPSK" w:ascii="TH SarabunPSK" w:hAnsi="TH SarabunPSK"/>
          <w:b/>
          <w:bCs/>
          <w:spacing w:val="-16"/>
          <w:sz w:val="8"/>
          <w:szCs w:val="8"/>
        </w:rPr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ด้านการพัฒนาสถาบัน</w:t>
      </w:r>
    </w:p>
    <w:p>
      <w:pPr>
        <w:pStyle w:val="Normal"/>
        <w:spacing w:lineRule="auto" w:line="240"/>
        <w:ind w:left="1440" w:right="-158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สถาบันอุดมศึกษ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กณฑ์การพัฒนาคุณภาพการบริหารจัดการภาครัฐ</w:t>
      </w:r>
    </w:p>
    <w:p>
      <w:pPr>
        <w:pStyle w:val="Normal"/>
        <w:spacing w:lineRule="auto" w:line="240"/>
        <w:ind w:left="1440" w:right="-158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สำเร็จของการพัฒนาคุณภาพการบริหารจัดการภาครัฐ </w:t>
      </w:r>
      <w:r>
        <w:rPr>
          <w:rFonts w:cs="TH SarabunPSK" w:ascii="TH SarabunPSK" w:hAnsi="TH SarabunPSK"/>
          <w:b/>
          <w:bCs/>
          <w:sz w:val="32"/>
          <w:szCs w:val="32"/>
        </w:rPr>
        <w:t>(PMQA)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</w:p>
    <w:p>
      <w:pPr>
        <w:pStyle w:val="Normal"/>
        <w:spacing w:lineRule="auto" w:line="240" w:before="0" w:after="200"/>
        <w:rPr>
          <w:rFonts w:ascii="TH SarabunPSK" w:hAnsi="TH SarabunPSK" w:cs="TH SarabunPSK"/>
          <w:b/>
          <w:b/>
          <w:bCs/>
          <w:color w:val="FF0000"/>
          <w:spacing w:val="-16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color w:val="FF0000"/>
          <w:spacing w:val="-16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490</wp:posOffset>
                </wp:positionH>
                <wp:positionV relativeFrom="paragraph">
                  <wp:posOffset>445770</wp:posOffset>
                </wp:positionV>
                <wp:extent cx="4382770" cy="147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ยู่ระหว่างการจัดทำคู่มือตัวชี้วัดระดับความสำเร็จของการพัฒนาคุณภา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บริหารจัดการภาครัฐ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PMQA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ดยสำนักงาน 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ะแจ้งให้ทราบ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pt;height:116.5pt;mso-wrap-distance-left:9.05pt;mso-wrap-distance-right:9.05pt;mso-wrap-distance-top:0pt;mso-wrap-distance-bottom:0pt;margin-top:35.1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ยู่ระหว่างการจัดทำคู่มือตัวชี้วัดระดับความสำเร็จของการพัฒนาคุณภา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ารบริหารจัดการภาครัฐ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PMQA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ดยสำนักงาน 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ะแจ้งให้ทราบ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226" w:hanging="0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Tahoma" w:ascii="Tahoma" w:hAnsi="Tahoma"/>
          <w:sz w:val="16"/>
          <w:szCs w:val="16"/>
        </w:rPr>
        <w:t xml:space="preserve">* </w:t>
      </w:r>
      <w:r>
        <w:rPr>
          <w:rFonts w:ascii="Tahoma" w:hAnsi="Tahoma" w:cs="Tahoma"/>
          <w:sz w:val="16"/>
          <w:sz w:val="16"/>
          <w:szCs w:val="16"/>
        </w:rPr>
        <w:t>กรณีสถาบันการพลศึกษา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กระทรวงการท่องเที่ยวและกีฬา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ascii="Tahoma" w:hAnsi="Tahoma" w:cs="Tahoma"/>
          <w:sz w:val="16"/>
          <w:sz w:val="16"/>
          <w:szCs w:val="16"/>
        </w:rPr>
        <w:t>และสถาบันบัณฑิตพัฒนศิลป์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กระทรวงวัฒนธรรม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ascii="Tahoma" w:hAnsi="Tahoma" w:cs="Tahoma"/>
          <w:sz w:val="16"/>
          <w:sz w:val="16"/>
          <w:szCs w:val="16"/>
        </w:rPr>
        <w:t xml:space="preserve">ให้นำค่าน้ำหนักของตัวชี้วัดที่ </w:t>
      </w:r>
      <w:r>
        <w:rPr>
          <w:rFonts w:cs="Tahoma" w:ascii="Tahoma" w:hAnsi="Tahoma"/>
          <w:sz w:val="16"/>
          <w:szCs w:val="16"/>
        </w:rPr>
        <w:t xml:space="preserve">2 </w:t>
      </w:r>
      <w:r>
        <w:rPr>
          <w:rFonts w:ascii="Tahoma" w:hAnsi="Tahoma" w:cs="Tahoma"/>
          <w:sz w:val="16"/>
          <w:sz w:val="16"/>
          <w:szCs w:val="16"/>
        </w:rPr>
        <w:t xml:space="preserve">ไปรวมกับตัวชี้วัดที่ </w:t>
      </w:r>
      <w:r>
        <w:rPr>
          <w:rFonts w:cs="Tahoma" w:ascii="Tahoma" w:hAnsi="Tahoma"/>
          <w:sz w:val="16"/>
          <w:szCs w:val="16"/>
        </w:rPr>
        <w:t xml:space="preserve">1 </w:t>
      </w:r>
      <w:r>
        <w:rPr>
          <w:rFonts w:ascii="Tahoma" w:hAnsi="Tahoma" w:cs="Tahoma"/>
          <w:sz w:val="16"/>
          <w:sz w:val="16"/>
          <w:szCs w:val="16"/>
        </w:rPr>
        <w:t xml:space="preserve">เป็นร้อยละ </w:t>
      </w:r>
      <w:r>
        <w:rPr>
          <w:rFonts w:cs="Tahoma" w:ascii="Tahoma" w:hAnsi="Tahoma"/>
          <w:sz w:val="16"/>
          <w:szCs w:val="16"/>
        </w:rPr>
        <w:t>10</w:t>
      </w:r>
    </w:p>
    <w:p>
      <w:pPr>
        <w:pStyle w:val="Footnote"/>
        <w:ind w:left="-720" w:right="-6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spacing w:lineRule="auto" w:line="360"/>
      <w:ind w:right="-199" w:hanging="0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รายละเอียดตัวชี้วัดและเกณฑ์การให้คะแนนตามคำรับรองการปฏิบัติราชการของสถาบันอุดมศึกษา ประจำปีงบประมาณ พ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sz w:val="24"/>
        <w:szCs w:val="24"/>
      </w:rPr>
      <w:t xml:space="preserve">. 255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spacing w:lineRule="auto" w:line="360"/>
      <w:ind w:right="-199" w:hanging="0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รายละเอียดตัวชี้วัดและเกณฑ์การให้คะแนนตามคำรับรองการปฏิบัติราชการของสถาบันอุดมศึกษา ประจำปีงบประมาณ พ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sz w:val="24"/>
        <w:szCs w:val="24"/>
      </w:rPr>
      <w:t xml:space="preserve">. 2555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spacing w:lineRule="auto" w:line="360"/>
      <w:ind w:right="-199" w:hanging="0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รายละเอียดตัวชี้วัดและเกณฑ์การให้คะแนนตามคำรับรองการปฏิบัติราชการของสถาบันอุดมศึกษา ประจำปีงบประมาณ พ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sz w:val="24"/>
        <w:szCs w:val="24"/>
      </w:rPr>
      <w:t xml:space="preserve">. 255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"/>
      <w:lvlJc w:val="left"/>
      <w:pPr>
        <w:tabs>
          <w:tab w:val="num" w:pos="0"/>
        </w:tabs>
        <w:ind w:left="976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10">
    <w:lvl w:ilvl="0">
      <w:start w:val="1"/>
      <w:numFmt w:val="bullet"/>
      <w:lvlText w:val=""/>
      <w:lvlJc w:val="left"/>
      <w:pPr>
        <w:tabs>
          <w:tab w:val="num" w:pos="577"/>
        </w:tabs>
        <w:ind w:left="577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"/>
      <w:lvlJc w:val="left"/>
      <w:pPr>
        <w:tabs>
          <w:tab w:val="num" w:pos="1405"/>
        </w:tabs>
        <w:ind w:left="1405" w:hanging="360"/>
      </w:pPr>
      <w:rPr>
        <w:rFonts w:ascii="Wingdings 3" w:hAnsi="Wingdings 3" w:cs="Wingdings 3" w:hint="default"/>
        <w:sz w:val="36"/>
        <w:i w:val="false"/>
        <w:b w:val="false"/>
        <w:szCs w:val="36"/>
        <w:iCs w:val="false"/>
        <w:bCs w:val="false"/>
      </w:rPr>
    </w:lvl>
    <w:lvl w:ilvl="2">
      <w:start w:val="1"/>
      <w:numFmt w:val="bullet"/>
      <w:lvlText w:val=""/>
      <w:lvlJc w:val="left"/>
      <w:pPr>
        <w:tabs>
          <w:tab w:val="num" w:pos="2125"/>
        </w:tabs>
        <w:ind w:left="2125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"/>
      <w:lvlJc w:val="left"/>
      <w:pPr>
        <w:tabs>
          <w:tab w:val="num" w:pos="2845"/>
        </w:tabs>
        <w:ind w:left="2845" w:hanging="360"/>
      </w:pPr>
      <w:rPr>
        <w:rFonts w:ascii="Wingdings 3" w:hAnsi="Wingdings 3" w:cs="Wingdings 3" w:hint="default"/>
        <w:sz w:val="36"/>
        <w:i w:val="false"/>
        <w:b w:val="false"/>
        <w:szCs w:val="36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565"/>
        </w:tabs>
        <w:ind w:left="3565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  <w:lvl w:ilvl="5">
      <w:start w:val="1"/>
      <w:numFmt w:val="bullet"/>
      <w:lvlText w:val=""/>
      <w:lvlJc w:val="left"/>
      <w:pPr>
        <w:tabs>
          <w:tab w:val="num" w:pos="4285"/>
        </w:tabs>
        <w:ind w:left="4285" w:hanging="360"/>
      </w:pPr>
      <w:rPr>
        <w:rFonts w:ascii="Wingdings 3" w:hAnsi="Wingdings 3" w:cs="Wingdings 3" w:hint="default"/>
        <w:sz w:val="36"/>
        <w:i w:val="false"/>
        <w:b w:val="false"/>
        <w:szCs w:val="36"/>
        <w:iCs w:val="false"/>
        <w:bCs w:val="false"/>
      </w:rPr>
    </w:lvl>
    <w:lvl w:ilvl="6">
      <w:start w:val="1"/>
      <w:numFmt w:val="bullet"/>
      <w:lvlText w:val=""/>
      <w:lvlJc w:val="left"/>
      <w:pPr>
        <w:tabs>
          <w:tab w:val="num" w:pos="5005"/>
        </w:tabs>
        <w:ind w:left="5005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  <w:lvl w:ilvl="7">
      <w:start w:val="1"/>
      <w:numFmt w:val="bullet"/>
      <w:lvlText w:val=""/>
      <w:lvlJc w:val="left"/>
      <w:pPr>
        <w:tabs>
          <w:tab w:val="num" w:pos="5725"/>
        </w:tabs>
        <w:ind w:left="5725" w:hanging="360"/>
      </w:pPr>
      <w:rPr>
        <w:rFonts w:ascii="Wingdings 3" w:hAnsi="Wingdings 3" w:cs="Wingdings 3" w:hint="default"/>
        <w:sz w:val="36"/>
        <w:i w:val="false"/>
        <w:b w:val="false"/>
        <w:szCs w:val="36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cs="Times New Roman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EucrosiaUPC"/>
      <w:b/>
      <w:bCs w:val="false"/>
      <w:i w:val="false"/>
      <w:iCs w:val="false"/>
      <w:sz w:val="28"/>
      <w:szCs w:val="28"/>
    </w:rPr>
  </w:style>
  <w:style w:type="character" w:styleId="WW8Num11z1">
    <w:name w:val="WW8Num11z1"/>
    <w:qFormat/>
    <w:rPr>
      <w:rFonts w:ascii="Wingdings 3" w:hAnsi="Wingdings 3" w:cs="Wingdings 3"/>
      <w:b w:val="false"/>
      <w:bCs w:val="false"/>
      <w:i w:val="false"/>
      <w:iCs w:val="false"/>
      <w:sz w:val="36"/>
      <w:szCs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MS Sans Serif;Arial" w:hAnsi="MS Sans Serif;Arial" w:eastAsia="MS Mincho;ＭＳ 明朝" w:cs="MS Sans Serif;Arial"/>
      <w:sz w:val="28"/>
      <w:szCs w:val="28"/>
    </w:rPr>
  </w:style>
  <w:style w:type="character" w:styleId="FooterChar">
    <w:name w:val="Footer Char"/>
    <w:basedOn w:val="DefaultParagraphFont"/>
    <w:qFormat/>
    <w:rPr>
      <w:rFonts w:ascii="Cordia New" w:hAnsi="Cordia New" w:eastAsia="Times New Roman" w:cs="Times New Roman"/>
      <w:sz w:val="28"/>
      <w:szCs w:val="32"/>
    </w:rPr>
  </w:style>
  <w:style w:type="character" w:styleId="HeaderChar">
    <w:name w:val="Header Char"/>
    <w:basedOn w:val="DefaultParagraphFont"/>
    <w:qFormat/>
    <w:rPr>
      <w:rFonts w:ascii="Cordia New" w:hAnsi="Cordia New" w:eastAsia="Times New Roman" w:cs="Times New Roman"/>
      <w:sz w:val="28"/>
      <w:szCs w:val="2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eastAsia="MS Mincho;ＭＳ 明朝" w:cs="MS Sans Serif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Times New Roman"/>
      <w:sz w:val="28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Times New Roman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ordia New" w:hAnsi="Cordia New" w:eastAsia="Times New Roman" w:cs="Times New Roman"/>
      <w:sz w:val="28"/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  <w:spacing w:lineRule="auto" w:line="240" w:before="0" w:after="0"/>
    </w:pPr>
    <w:rPr>
      <w:rFonts w:ascii="DilleniaUPC" w:hAnsi="DilleniaUPC" w:eastAsia="MS Mincho;ＭＳ 明朝" w:cs="Dillen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03:00Z</dcterms:created>
  <dc:creator>gun</dc:creator>
  <dc:description/>
  <cp:keywords/>
  <dc:language>en-US</dc:language>
  <cp:lastModifiedBy>gun</cp:lastModifiedBy>
  <cp:lastPrinted>2011-11-17T13:40:00Z</cp:lastPrinted>
  <dcterms:modified xsi:type="dcterms:W3CDTF">2012-02-07T02:25:00Z</dcterms:modified>
  <cp:revision>45</cp:revision>
  <dc:subject/>
  <dc:title/>
</cp:coreProperties>
</file>