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ำกล่าวเปิด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ท่านรองเลขาธิการ ก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</w:t>
      </w:r>
      <w:r>
        <w:rPr>
          <w:rFonts w:cs="Browallia New" w:ascii="Browallia New" w:hAnsi="Browallia New"/>
          <w:b/>
          <w:bCs/>
          <w:sz w:val="32"/>
          <w:szCs w:val="32"/>
        </w:rPr>
        <w:t>.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อาวุธ  วรรณวงศ์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</w:t>
      </w:r>
      <w:bookmarkStart w:id="0" w:name="OLE_LINK2"/>
      <w:bookmarkStart w:id="1" w:name="OLE_LINK1"/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ปิดการประชุมเชิงปฏิบัติการ </w:t>
      </w:r>
      <w:bookmarkEnd w:id="0"/>
      <w:bookmarkEnd w:id="1"/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spacing w:lineRule="auto" w:line="360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บบริหารราชการกลุ่มจังหวัด”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ศุกร์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9.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ห้องปรินซ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รงแรมปรินซ์พาเลซ มหานาค 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ียนท่านผู้เข้าร่วมการประชุมทุกท่าน กระผมมีความยินดีเป็นอย่างยิ่งที่ได้มีโอกาสมาเปิดการประชุมเชิงปฏิบัติการ เรื่อง ระบบบริหารราชการกลุ่มจังหวัด ในวันนี้ ในนามของ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ระผมขอขอบคุณทุกท่านในความร่วมมือที่ท่านให้กับ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ดีตลอดมาครับ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ที่เราซึ่งประกอบด้วยผู้แทนจากส่วนกลาง จากจังหวัด และจากภาคเอกชน ได้มารวมกันนี้เพื่อเป็นการระดมความคิดเห็นและข้อเสนอแนะ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ที่เกี่ยวข้องกับการบริหารราชการแบบกลุ่มจังหวัดในปัจจุบัน รวมทั้งการพัฒนาในอนาคต </w:t>
      </w:r>
      <w:r>
        <w:rPr>
          <w:rFonts w:ascii="Browallia New" w:hAnsi="Browallia New" w:cs="Browallia New"/>
          <w:sz w:val="32"/>
          <w:sz w:val="32"/>
          <w:szCs w:val="32"/>
        </w:rPr>
        <w:t>ซึ่ง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ะได้นำ</w:t>
      </w:r>
      <w:r>
        <w:rPr>
          <w:rFonts w:ascii="Browallia New" w:hAnsi="Browallia New" w:cs="Browallia New"/>
          <w:sz w:val="32"/>
          <w:sz w:val="32"/>
          <w:szCs w:val="32"/>
        </w:rPr>
        <w:t>ข้อคิดเห็นที่ได้รับจากท่านทั้งหมดนี้</w:t>
      </w:r>
      <w:r>
        <w:rPr>
          <w:rFonts w:ascii="Browallia New" w:hAnsi="Browallia New" w:cs="Browallia New"/>
          <w:sz w:val="32"/>
          <w:sz w:val="32"/>
          <w:szCs w:val="32"/>
        </w:rPr>
        <w:t>ไป</w:t>
      </w:r>
      <w:r>
        <w:rPr>
          <w:rFonts w:ascii="Browallia New" w:hAnsi="Browallia New" w:cs="Browallia New"/>
          <w:sz w:val="32"/>
          <w:sz w:val="32"/>
          <w:szCs w:val="32"/>
        </w:rPr>
        <w:t>ประกอบการพิจารณาแก้ไขปัญหาการบริหารราชการกลุ่มจังหวัด และการส่งเสริมพัฒนาระบบการบริหารราชการในส่วนภูมิภาคและส่วนท้องถิ่น นอกจากน</w:t>
      </w:r>
      <w:r>
        <w:rPr>
          <w:rFonts w:ascii="Browallia New" w:hAnsi="Browallia New" w:cs="Browallia New"/>
          <w:sz w:val="32"/>
          <w:sz w:val="32"/>
          <w:szCs w:val="32"/>
        </w:rPr>
        <w:t>ั้</w:t>
      </w:r>
      <w:r>
        <w:rPr>
          <w:rFonts w:ascii="Browallia New" w:hAnsi="Browallia New" w:cs="Browallia New"/>
          <w:sz w:val="32"/>
          <w:sz w:val="32"/>
          <w:szCs w:val="32"/>
        </w:rPr>
        <w:t>นแล้วก็ถือโอกาสนี้เป็นการแลกเปลี่ยนความรู้ ในเรื่องของการบริหารราชการในส่วนภูมิภาค ให้ได้รับรู้ทิศทาง และแนวทางในการดำเนินการต่อไปด้วย</w:t>
      </w:r>
    </w:p>
    <w:p>
      <w:pPr>
        <w:pStyle w:val="Normal"/>
        <w:spacing w:lineRule="auto" w:line="288"/>
        <w:ind w:firstLine="16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การที่นำเรื่องของการบริหารกลุ่มจังหวัดมาศึกษานี้ เกิดมาจากการ</w:t>
      </w:r>
      <w:r>
        <w:rPr>
          <w:rFonts w:ascii="Browallia New" w:hAnsi="Browallia New" w:cs="Browallia New"/>
          <w:sz w:val="32"/>
          <w:sz w:val="32"/>
          <w:szCs w:val="32"/>
        </w:rPr>
        <w:t>ที่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ด้ดำเนินการสำรวจความเห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่ยวกับการจัดโครงสร้างและระบบการบริหารราชการที่ผ่านมาของจังหวัดและกระทรวงมหาดไทย </w:t>
      </w:r>
      <w:r>
        <w:rPr>
          <w:rFonts w:ascii="Browallia New" w:hAnsi="Browallia New" w:cs="Browallia New"/>
          <w:sz w:val="32"/>
          <w:sz w:val="32"/>
          <w:szCs w:val="32"/>
        </w:rPr>
        <w:t>ซึ่งจากการดำเนินการดังกล่าว</w:t>
      </w:r>
      <w:r>
        <w:rPr>
          <w:rFonts w:ascii="Browallia New" w:hAnsi="Browallia New" w:cs="Browallia New"/>
          <w:sz w:val="32"/>
          <w:sz w:val="32"/>
          <w:szCs w:val="32"/>
        </w:rPr>
        <w:t>ได้ข้อคิดเห็นและข้อเสนอแนะหลายประการในเรื่องของการจัดราชการส่วนภูมิภาค การมอบอำนาจให้ผู้ว่าราชการจังหวัด การบริหารงบประมาณจังหวัด การจัดกลุ่มจังหวัด และเครื่องมือหรือกลไกทางการบริหาร ซึ่ง</w:t>
      </w:r>
      <w:r>
        <w:rPr>
          <w:rFonts w:ascii="Browallia New" w:hAnsi="Browallia New" w:cs="Browallia New"/>
          <w:sz w:val="32"/>
          <w:sz w:val="32"/>
          <w:szCs w:val="32"/>
        </w:rPr>
        <w:t>บางเรื่อง</w:t>
      </w:r>
      <w:r>
        <w:rPr>
          <w:rFonts w:ascii="Browallia New" w:hAnsi="Browallia New" w:cs="Browallia New"/>
          <w:sz w:val="32"/>
          <w:sz w:val="32"/>
          <w:szCs w:val="32"/>
        </w:rPr>
        <w:t>ได้มีการแก้ไขปัญหา</w:t>
      </w:r>
      <w:r>
        <w:rPr>
          <w:rFonts w:ascii="Browallia New" w:hAnsi="Browallia New" w:cs="Browallia New"/>
          <w:sz w:val="32"/>
          <w:sz w:val="32"/>
          <w:szCs w:val="32"/>
        </w:rPr>
        <w:t>ไปแล้ว</w:t>
      </w:r>
      <w:r>
        <w:rPr>
          <w:rFonts w:ascii="Browallia New" w:hAnsi="Browallia New" w:cs="Browallia New"/>
          <w:sz w:val="32"/>
          <w:sz w:val="32"/>
          <w:szCs w:val="32"/>
        </w:rPr>
        <w:t>โดยการปรับปรุงพระราชบัญญัติระเบียบบริหารราชการแผ่นดิน สำหรับประเด็นขอ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ารจัดกลุ่ม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้น </w:t>
      </w:r>
      <w:r>
        <w:rPr>
          <w:rFonts w:ascii="Browallia New" w:hAnsi="Browallia New" w:cs="Browallia New"/>
          <w:sz w:val="32"/>
          <w:sz w:val="32"/>
          <w:szCs w:val="32"/>
        </w:rPr>
        <w:t>ได้มีข้อคิดเห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ข้อเสนอแนะอยู่หลายประการ ตัวอย่างเช่น </w:t>
      </w:r>
      <w:r>
        <w:rPr>
          <w:rFonts w:ascii="Browallia New" w:hAnsi="Browallia New" w:cs="Browallia New"/>
          <w:sz w:val="32"/>
          <w:sz w:val="32"/>
          <w:szCs w:val="32"/>
        </w:rPr>
        <w:t>การจัดกลุ่มจังหวัดและการจัดจังหวัดภายในกลุ่มจังหวัดในปัจจุบันยังไม่เหมาะสม ควรมีการทบทวนใหม่</w:t>
      </w:r>
      <w:r>
        <w:rPr>
          <w:rFonts w:ascii="Browallia New" w:hAnsi="Browallia New" w:cs="Browallia New"/>
          <w:sz w:val="32"/>
          <w:sz w:val="32"/>
          <w:szCs w:val="32"/>
        </w:rPr>
        <w:t>โดยการ</w:t>
      </w:r>
      <w:r>
        <w:rPr>
          <w:rFonts w:ascii="Browallia New" w:hAnsi="Browallia New" w:cs="Browallia New"/>
          <w:sz w:val="32"/>
          <w:sz w:val="32"/>
          <w:szCs w:val="32"/>
        </w:rPr>
        <w:t>เลือกจังหวัดที่มีศักยภาพเหมือนกัน เพื่อให้การพัฒนาเป็นไปในทิศทางเดียวกัน และสำหรับการบริหารงานในกลุ่มจังหวัด มีข้อเสนอให้มีการจัดตั้งหน่วยประสานงานร่วมกันระหว่างจังหวัดภายในกลุ่มจังหวัด รวมทั้งการปรับปรุงรูปแบบการบริหารกลุ่มจังหวัดให้สอดคล้องกับสภาพของแต่ละพื้นที่ด้วย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น่วยที่รับผิดชอบ จึงได้มีการประมวลสภาพปัญหาและข้อคิดเห็นต่าง ๆ ที่เกี่ยวข้องกับการบริหารงานกลุ่มจังหวัด เพื่อจัดทำเป็นข้อเสนอในการทบทวนการจัดกลุ่มจังหวัดและระบบการบริหารกลุ่มจังหวัดต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รัฐมนตรีต่อไป </w:t>
      </w:r>
      <w:r>
        <w:rPr>
          <w:rFonts w:ascii="Browallia New" w:hAnsi="Browallia New" w:cs="Browallia New"/>
          <w:sz w:val="32"/>
          <w:sz w:val="32"/>
          <w:szCs w:val="32"/>
        </w:rPr>
        <w:t>และเพื่อให้ได้ข้อคิดเห็นและข้อเสนอแนะที่ครอบคลุมและสอดคล้องกับสภาพปัญหาที่แท้จริง จ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เป็นต้องมีการสอบทานความเห็นจากผู้มีส่วนเกี่ยวข้องทั้งหมด ซึ่งหมายถึงพวกท่านที่มารวมกันอยู่ ณ ที่นี้แล้ว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การประชุมวันนี้ได้รับเกียรติจากท่านมนุชญ์ วัฒนโกเมร ซึ่งเป็นประธานคณะอนุกรรมการพัฒนาระบบราชการเกี่ยวกับการส่งเสริมและพัฒนาระบบการบริหารราชการในส่วนภูมิภาคและส่วนท้องถิ่น มาเป็นผู้ให้ความรู้และปูพื้นฐานให้เราได้รับรู้ร่วมกันก่อนเกี่ยวกับแนวทางการปรับปรุงระบบการบริหารราชการกลุ่มจังหวัดและแนวโน้มของราชการบริหารส่วนภูมิภาค หลังจากนั้นก็จะเป็นการแบ่งกลุ่มเพื่อร่วมในการให้ข้อคิดเห็นและข้อเสนอแนะในประเด็นที่เกี่ยวข้องกับการบริหารราชการแบบกลุ่มจังหวัด ซึ่งเป็นจุดประสงค์หลักของการประชุมเชิงปฏิบัติการในครั้งนี้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ุดท้ายนี้ กระผมต้องขอขอบคุณทุกท่านอีกครั้งหนึ่งที่ได้สละเวลาอันมีค่ามาร่วมประชุมกับเรา ซึ่งข้อคิดเห็นและข้อเสนอแนะที่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ะได้รับในวันนี้ จะนำไปสู่การพัฒนาระบบบริหารราชการกลุ่มจังหวัดต่อไป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ดนี้ ได้เวลาอันสมควรแล้ว กระผมขอเปิดการประชุมเชิงปฏิบัติการเรื่อง ระบบบริหารราชการกลุ่มจังหวัด ขอบคุณครับ            </w:t>
      </w:r>
    </w:p>
    <w:p>
      <w:pPr>
        <w:pStyle w:val="Normal"/>
        <w:spacing w:lineRule="auto" w:line="288"/>
        <w:ind w:firstLine="16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8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88"/>
        <w:jc w:val="left"/>
        <w:rPr/>
      </w:pPr>
      <w:r>
        <w:rPr>
          <w:rFonts w:eastAsia="Tahoma"/>
        </w:rPr>
        <w:t xml:space="preserve"> </w:t>
      </w:r>
    </w:p>
    <w:p>
      <w:pPr>
        <w:pStyle w:val="Normal"/>
        <w:spacing w:lineRule="auto" w:line="28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5765</wp:posOffset>
              </wp:positionH>
              <wp:positionV relativeFrom="paragraph">
                <wp:posOffset>81280</wp:posOffset>
              </wp:positionV>
              <wp:extent cx="6515100" cy="948753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487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1.95pt;margin-top:6.4pt;width:512.95pt;height:747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66435</wp:posOffset>
          </wp:positionH>
          <wp:positionV relativeFrom="paragraph">
            <wp:posOffset>-154940</wp:posOffset>
          </wp:positionV>
          <wp:extent cx="432435" cy="394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13:00Z</dcterms:created>
  <dc:creator>OEM </dc:creator>
  <dc:description/>
  <cp:keywords/>
  <dc:language>en-US</dc:language>
  <cp:lastModifiedBy>opdc</cp:lastModifiedBy>
  <cp:lastPrinted>2007-07-11T08:31:00Z</cp:lastPrinted>
  <dcterms:modified xsi:type="dcterms:W3CDTF">2007-07-11T11:13:00Z</dcterms:modified>
  <cp:revision>2</cp:revision>
  <dc:subject/>
  <dc:title>คำกล่าวเปิด</dc:title>
</cp:coreProperties>
</file>