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รายละเอียดตัวชี้วัดร่วม ประจำปีงบประมาณ 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ศ</w:t>
      </w:r>
      <w:r>
        <w:rPr>
          <w:rFonts w:cs="Tahoma" w:ascii="Tahoma" w:hAnsi="Tahoma"/>
          <w:b/>
          <w:bCs/>
          <w:sz w:val="24"/>
          <w:szCs w:val="24"/>
        </w:rPr>
        <w:t>. 2554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er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ind w:left="142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การพัฒนาด้านการกำกับดูแลกิจการและการพัฒนาองค์กา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)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ำอธิบ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84" w:leader="none"/>
        </w:tabs>
        <w:spacing w:lineRule="auto" w:line="360"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ผลสำเร็จของระดับการพัฒนาด้านการกำกับดูแลกิจการและการพัฒนาองค์การพิจารณาจาก</w:t>
      </w:r>
      <w:r>
        <w:rPr>
          <w:rFonts w:ascii="Tahoma" w:hAnsi="Tahoma" w:cs="Tahoma"/>
          <w:sz w:val="20"/>
          <w:sz w:val="20"/>
          <w:szCs w:val="20"/>
        </w:rPr>
        <w:t>ความสามารถขององค์การมหาชน</w:t>
      </w:r>
      <w:r>
        <w:rPr>
          <w:rFonts w:ascii="Tahoma" w:hAnsi="Tahoma" w:cs="Tahoma"/>
          <w:sz w:val="20"/>
          <w:sz w:val="20"/>
          <w:szCs w:val="20"/>
        </w:rPr>
        <w:t>ในการส่งเสริมให้มีการกำกับดูแลที่ดีและสนับสนุนให้คณะกรรมการปฏิบัติงานตามหน้าที่ความรับผิดชอบให้ครบถ้วนและมีประสิทธิผล</w:t>
      </w:r>
    </w:p>
    <w:p>
      <w:pPr>
        <w:pStyle w:val="Normal"/>
        <w:tabs>
          <w:tab w:val="clear" w:pos="720"/>
          <w:tab w:val="left" w:pos="1484" w:leader="none"/>
        </w:tabs>
        <w:spacing w:lineRule="auto" w:line="360" w:before="0" w:after="120"/>
        <w:jc w:val="left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pacing w:val="-6"/>
          <w:sz w:val="20"/>
          <w:sz w:val="20"/>
          <w:szCs w:val="20"/>
        </w:rPr>
        <w:t>ประเด็นการประเมินผล</w:t>
      </w:r>
      <w:r>
        <w:rPr>
          <w:rFonts w:ascii="Tahoma" w:hAnsi="Tahoma" w:cs="Tahoma"/>
          <w:spacing w:val="-6"/>
          <w:sz w:val="20"/>
          <w:sz w:val="20"/>
          <w:szCs w:val="20"/>
        </w:rPr>
        <w:t>ความ</w:t>
      </w:r>
      <w:r>
        <w:rPr>
          <w:rFonts w:ascii="Tahoma" w:hAnsi="Tahoma" w:cs="Tahoma"/>
          <w:spacing w:val="-6"/>
          <w:sz w:val="20"/>
          <w:sz w:val="20"/>
          <w:szCs w:val="20"/>
        </w:rPr>
        <w:t>สำเร็จของการพัฒนาด้านการกำกับดูแลกิจการและการพัฒนาองค์การที่สำคัญ</w:t>
      </w:r>
      <w:r>
        <w:rPr>
          <w:rFonts w:ascii="Tahoma" w:hAnsi="Tahoma" w:cs="Tahoma"/>
          <w:spacing w:val="-6"/>
          <w:sz w:val="20"/>
          <w:sz w:val="20"/>
          <w:szCs w:val="20"/>
        </w:rPr>
        <w:t>มี</w:t>
      </w:r>
      <w:r>
        <w:rPr>
          <w:rFonts w:ascii="Tahoma" w:hAnsi="Tahoma" w:cs="Tahoma"/>
          <w:spacing w:val="-6"/>
          <w:sz w:val="20"/>
          <w:sz w:val="20"/>
          <w:szCs w:val="20"/>
        </w:rPr>
        <w:t xml:space="preserve"> </w:t>
      </w:r>
      <w:r>
        <w:rPr>
          <w:rFonts w:ascii="Tahoma" w:hAnsi="Tahoma" w:cs="Tahoma"/>
          <w:spacing w:val="-6"/>
          <w:sz w:val="20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2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ascii="Tahoma" w:hAnsi="Tahoma" w:cs="Tahoma"/>
          <w:spacing w:val="-6"/>
          <w:sz w:val="20"/>
          <w:sz w:val="20"/>
          <w:szCs w:val="20"/>
        </w:rPr>
        <w:t>ประเด็น</w:t>
      </w:r>
      <w:r>
        <w:rPr>
          <w:rFonts w:ascii="Tahoma" w:hAnsi="Tahoma" w:cs="Tahoma"/>
          <w:spacing w:val="-6"/>
          <w:sz w:val="20"/>
          <w:sz w:val="20"/>
          <w:szCs w:val="20"/>
        </w:rPr>
        <w:t xml:space="preserve"> เพื่อความสะดวกในการประเมินผล จึง</w:t>
      </w:r>
      <w:r>
        <w:rPr>
          <w:rFonts w:ascii="Tahoma" w:hAnsi="Tahoma" w:cs="Tahoma"/>
          <w:spacing w:val="-6"/>
          <w:sz w:val="20"/>
          <w:sz w:val="20"/>
          <w:szCs w:val="20"/>
        </w:rPr>
        <w:t>แปลงน้ำหนัก</w:t>
      </w:r>
      <w:r>
        <w:rPr>
          <w:rFonts w:ascii="Tahoma" w:hAnsi="Tahoma" w:cs="Tahoma"/>
          <w:spacing w:val="-6"/>
          <w:sz w:val="20"/>
          <w:sz w:val="20"/>
          <w:szCs w:val="20"/>
        </w:rPr>
        <w:t>ตัวชี้วัด</w:t>
      </w:r>
      <w:r>
        <w:rPr>
          <w:rFonts w:ascii="Tahoma" w:hAnsi="Tahoma" w:cs="Tahoma"/>
          <w:spacing w:val="-6"/>
          <w:sz w:val="20"/>
          <w:sz w:val="20"/>
          <w:szCs w:val="20"/>
        </w:rPr>
        <w:t xml:space="preserve">จากร้อยละ </w:t>
      </w:r>
      <w:r>
        <w:rPr>
          <w:rFonts w:cs="Tahoma" w:ascii="Tahoma" w:hAnsi="Tahoma"/>
          <w:spacing w:val="-6"/>
          <w:sz w:val="20"/>
          <w:szCs w:val="20"/>
        </w:rPr>
        <w:t xml:space="preserve">20 </w:t>
      </w:r>
      <w:r>
        <w:rPr>
          <w:rFonts w:ascii="Tahoma" w:hAnsi="Tahoma" w:cs="Tahoma"/>
          <w:spacing w:val="-6"/>
          <w:sz w:val="20"/>
          <w:sz w:val="20"/>
          <w:szCs w:val="20"/>
        </w:rPr>
        <w:t xml:space="preserve">ให้เป็นร้อยละ </w:t>
      </w:r>
      <w:r>
        <w:rPr>
          <w:rFonts w:cs="Tahoma" w:ascii="Tahoma" w:hAnsi="Tahoma"/>
          <w:spacing w:val="-6"/>
          <w:sz w:val="20"/>
          <w:szCs w:val="20"/>
        </w:rPr>
        <w:t>100</w:t>
      </w:r>
      <w:r>
        <w:rPr>
          <w:rFonts w:cs="Tahoma" w:ascii="Tahoma" w:hAnsi="Tahoma"/>
          <w:spacing w:val="-6"/>
          <w:sz w:val="20"/>
          <w:szCs w:val="20"/>
        </w:rPr>
        <w:t xml:space="preserve">  </w:t>
      </w:r>
      <w:r>
        <w:rPr>
          <w:rFonts w:ascii="Tahoma" w:hAnsi="Tahoma" w:cs="Tahoma"/>
          <w:spacing w:val="-6"/>
          <w:sz w:val="20"/>
          <w:sz w:val="20"/>
          <w:szCs w:val="20"/>
        </w:rPr>
        <w:t>คือ</w:t>
      </w:r>
    </w:p>
    <w:p>
      <w:pPr>
        <w:pStyle w:val="Normal"/>
        <w:spacing w:lineRule="auto" w:line="360" w:before="0" w:after="120"/>
        <w:ind w:firstLine="144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1. 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  <w:u w:val="single"/>
        </w:rPr>
        <w:t>บทบาทและการปฏิบัติหน้าที่ของคณะกรรมการ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  <w:u w:val="single"/>
        </w:rPr>
        <w:t>องค์การมหาชน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  </w:t>
      </w:r>
      <w:r>
        <w:rPr>
          <w:rFonts w:cs="Tahoma" w:ascii="Tahoma" w:hAnsi="Tahoma"/>
          <w:spacing w:val="-4"/>
          <w:sz w:val="20"/>
          <w:szCs w:val="20"/>
        </w:rPr>
        <w:t>(</w:t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น้ำหนักร้อยละ </w:t>
      </w:r>
      <w:r>
        <w:rPr>
          <w:rFonts w:cs="Tahoma" w:ascii="Tahoma" w:hAnsi="Tahoma"/>
          <w:spacing w:val="-4"/>
          <w:sz w:val="20"/>
          <w:szCs w:val="20"/>
        </w:rPr>
        <w:t>80)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</w:t>
      </w:r>
    </w:p>
    <w:p>
      <w:pPr>
        <w:pStyle w:val="Normal"/>
        <w:spacing w:lineRule="auto" w:line="360" w:before="0" w:after="120"/>
        <w:ind w:firstLine="14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ascii="Tahoma" w:hAnsi="Tahoma" w:cs="Tahoma"/>
          <w:sz w:val="20"/>
          <w:sz w:val="20"/>
          <w:szCs w:val="20"/>
        </w:rPr>
        <w:t xml:space="preserve">หลักการพิจารณาประเมินการปฏิบัติหน้าที่ของคณะกรรมการองค์การมหาชนซึ่งต้องดำเนินการตามมาตรา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องค์การมหาช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2542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กำหนดให้คณะกรรมการมีอำนาจหน้าที่ควบคุมดูแลองค์การมหาชน  ให้ดำเนินกิจการให้เป็นไปตามวัตถุประสงค์ที่กำหนดไว้ ประกอบกับมติคณะรัฐมนตรีเมื่อวันที่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sz w:val="20"/>
          <w:szCs w:val="20"/>
        </w:rPr>
        <w:t>255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รื่อง แนวทางการบริหารของคณะกรรมการองค์การมหาชน ที่มีวัตถุประสงค์เพื่อกำหนดมาตรฐานในการบริหารของคณะกรรมการองค์การมหาชน  ให้คณะกรรมการองค์การมหาชนนำไปใช้เป็นแนวปฏิบัติ และเพื่อให้หน่วยงานที่เกี่ยวข้องใช้ในการประเมินผลการปฏิบัติงานของคณะกรรมการองค์การมหาชน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240"/>
        <w:ind w:firstLine="14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ascii="Tahoma" w:hAnsi="Tahoma" w:cs="Tahoma"/>
          <w:sz w:val="20"/>
          <w:sz w:val="20"/>
          <w:szCs w:val="20"/>
        </w:rPr>
        <w:t xml:space="preserve">แบ่งเป็นการประเมินในประเด็นย่อย รวม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ประเด็น ดังต่อไปนี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044"/>
      </w:tblGrid>
      <w:tr>
        <w:trPr>
          <w:tblHeader w:val="true"/>
          <w:trHeight w:val="624" w:hRule="atLeast"/>
        </w:trPr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ด็นการประเมิน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้ำหนัก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50" w:hanging="5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1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กรรมการให้ความเห็นชอบแผนยุทธศาสตร์ใหม่หรือทบทวนแผนยุทธศาสตร์ เดิมภายในเวลาที่กำหนด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pacing w:lineRule="auto" w:line="360" w:before="120" w:after="0"/>
              <w:ind w:left="550" w:right="126" w:hanging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2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ทบาทของคณะกรรมการในการติดตามและทบทวนความเพียงพอของระบบก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หารจัดการองค์การมหาชนที่สำคัญอย่างน้อยเป็นรายไตรมาส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pacing w:lineRule="auto" w:line="360"/>
              <w:ind w:left="56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2.1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รายงานผลการควบคุมภายใน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pacing w:lineRule="auto" w:line="360"/>
              <w:ind w:left="56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2.2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รายงานผลการตรวจสอบภายใน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pacing w:lineRule="auto" w:line="360"/>
              <w:ind w:left="56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2.3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รายงานผลการบริหารความเสี่ยง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pacing w:lineRule="auto" w:line="360"/>
              <w:ind w:left="56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2.4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รายงานผลการบริหารจัดการสารสนเทศ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pacing w:lineRule="auto" w:line="360"/>
              <w:ind w:left="56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2.5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รายงานผลการบริหารทรัพยากรบุคคล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360" w:before="120" w:after="0"/>
              <w:ind w:left="640" w:hanging="53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3   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การดูแลติดตามผลการดำเนินงานทั้งในด้านการเงินและไม่ใช่การเงิน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ด้านภารกิจหลัก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อย่างสม่ำเสม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360"/>
              <w:ind w:left="634" w:firstLine="186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3.1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ภาพของรายงาน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 xml:space="preserve">ด้านการเงิน </w:t>
            </w:r>
          </w:p>
          <w:p>
            <w:pPr>
              <w:pStyle w:val="Normal"/>
              <w:spacing w:lineRule="auto" w:line="360"/>
              <w:ind w:firstLine="8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3.2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ภาพของรายงาน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>ด้านภารกิจหล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360"/>
              <w:ind w:left="640" w:hanging="54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3.3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ส่งรายงานผลการดำเนินงานด้านการเงินแ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้านภารกิจหล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863" w:leader="none"/>
                <w:tab w:val="left" w:pos="1450" w:leader="none"/>
              </w:tabs>
              <w:spacing w:lineRule="auto" w:line="360"/>
              <w:ind w:left="640" w:hanging="54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ก่รัฐมนตรีที่กำกับดูแลองค์การมหาชน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4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ณะกรรมการกำกับให้มีการประเมินผลงานผู้บริหารระดับสูง  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องจากผู้บริหารสูงสุ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768" w:leader="none"/>
              </w:tabs>
              <w:spacing w:lineRule="auto" w:line="360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5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ข้าร่วม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ชุ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กรรมการ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นุกรรมการ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spacing w:lineRule="auto" w:line="360" w:before="120" w:after="0"/>
              <w:ind w:firstLine="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6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เปิดเผยข้อมูลและสารสนเทศที่สำคัญต่อองค์การมหาชนในรายงานประจำปี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360"/>
              <w:ind w:left="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งบประมา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หรือเว็บไซต์ขององค์การมหาชน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ั้งในด้านการเงินและไม่ใช่การเง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360"/>
              <w:ind w:left="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้านภารกิจหลัก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ย่างถูกต้องเชื่อถือได้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ind w:left="1" w:firstLine="8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6.1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จัดทำรายงานการวิเคราะห์ด้านการเงินและไม่ใช่การเง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้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ind w:left="1" w:firstLine="8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ารกิจหลัก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ind w:left="1" w:firstLine="81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6.2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เปิดเผยงบการเงิน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77" w:leader="none"/>
              </w:tabs>
              <w:spacing w:lineRule="auto" w:line="360"/>
              <w:ind w:left="1" w:firstLine="81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6.3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เปิดเผยประวัติของคณะกรรมการ </w:t>
            </w:r>
          </w:p>
          <w:p>
            <w:pPr>
              <w:pStyle w:val="Normal"/>
              <w:tabs>
                <w:tab w:val="clear" w:pos="720"/>
                <w:tab w:val="left" w:pos="843" w:leader="none"/>
                <w:tab w:val="left" w:pos="910" w:leader="none"/>
              </w:tabs>
              <w:spacing w:lineRule="auto" w:line="360"/>
              <w:ind w:left="1" w:firstLine="81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6.4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เปิดเผยการเข้าประชุมของคณะกรรมการ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ind w:left="1" w:firstLine="81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6.5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เปิดเผยโครงสร้างคณะกรรมการและอนุกรรมการ 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ind w:left="1" w:firstLine="819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6.6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เปิดเผยพันธกิจ แผนการปฏิบัติงาน และกลยุทธ์ 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ind w:left="1" w:firstLine="819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6.7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เปิดเผยข้อมูลที่สำคัญขององค์การในเว็บไซต์ขององค์การมหาช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</w:tr>
    </w:tbl>
    <w:p>
      <w:pPr>
        <w:pStyle w:val="Normal"/>
        <w:spacing w:lineRule="auto" w:line="360" w:before="240" w:after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2.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พัฒนาตนเองของคณะกรรม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น้ำหนักร้อยละ </w:t>
      </w:r>
      <w:r>
        <w:rPr>
          <w:rFonts w:cs="Tahoma" w:ascii="Tahoma" w:hAnsi="Tahoma"/>
          <w:sz w:val="22"/>
          <w:szCs w:val="22"/>
        </w:rPr>
        <w:t xml:space="preserve">20) </w:t>
      </w:r>
      <w:r>
        <w:rPr>
          <w:rFonts w:ascii="Tahoma" w:hAnsi="Tahoma" w:cs="Tahoma"/>
          <w:sz w:val="22"/>
          <w:sz w:val="22"/>
          <w:szCs w:val="22"/>
        </w:rPr>
        <w:t xml:space="preserve">เพื่อส่งเสริมความรู้ความสามารถของคณะกรรมการ   แบ่งเป็นการประเมินในประเด็นย่อย รวม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ระเด็น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066"/>
      </w:tblGrid>
      <w:tr>
        <w:trPr>
          <w:tblHeader w:val="true"/>
        </w:trPr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ด็นการประเมิน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้ำหนัก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3" w:right="21" w:hanging="45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เปิดเผยผลการประเมินตนเองแก่คณะกรรมการในที่ประชุมอย่างเป็นทางการโดยคณะกรรมการร่วมแสดงความคิดเห็นเกี่ยวกับผลประเมินและกำหนดแนวทางปฏิบัต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1" w:firstLine="33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2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จัดให้มีกิจกรรมเพื่อพัฒนาความรู้ความสามารถของคณะกรรมกา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auto" w:line="360"/>
        <w:ind w:left="2160" w:hanging="21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ind w:left="170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left"/>
        <w:rPr>
          <w:rFonts w:ascii="Tahoma" w:hAnsi="Tahoma" w:cs="Tahoma"/>
          <w:sz w:val="24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หตุผล </w:t>
      </w:r>
      <w:r>
        <w:rPr>
          <w:rFonts w:cs="Tahoma" w:ascii="Tahoma" w:hAnsi="Tahoma"/>
          <w:b/>
          <w:bCs/>
          <w:sz w:val="20"/>
          <w:szCs w:val="20"/>
        </w:rPr>
        <w:t xml:space="preserve">:  </w:t>
      </w:r>
      <w:r>
        <w:rPr>
          <w:rFonts w:ascii="Tahoma" w:hAnsi="Tahoma" w:cs="Tahoma"/>
          <w:sz w:val="20"/>
          <w:sz w:val="20"/>
          <w:szCs w:val="20"/>
        </w:rPr>
        <w:t>การประเมินระดับการพัฒนาด้านการกำกับดูแลกิจการและการพัฒนาองค์การเป็นองค์ประกอบสำคัญในการประเมินผลการดำเนินงานขององค์การมหาชน กล่าวคือ องค์การมหาชน</w:t>
      </w:r>
      <w:r>
        <w:rPr>
          <w:rFonts w:ascii="Tahoma" w:hAnsi="Tahoma" w:cs="Tahoma"/>
          <w:sz w:val="24"/>
          <w:sz w:val="24"/>
          <w:szCs w:val="20"/>
        </w:rPr>
        <w:t xml:space="preserve">  จะมีผลการดำเนินงานที่ดีมีคุณภาพนั้น นอกจากจะต้องเป็นองค์การมหาชนที่สามารถ</w:t>
      </w:r>
      <w:r>
        <w:rPr>
          <w:rFonts w:ascii="Tahoma" w:hAnsi="Tahoma" w:cs="Tahoma"/>
          <w:sz w:val="24"/>
          <w:sz w:val="24"/>
          <w:szCs w:val="20"/>
        </w:rPr>
        <w:t>ดำเนินงานให้</w:t>
      </w:r>
      <w:r>
        <w:rPr>
          <w:rFonts w:ascii="Tahoma" w:hAnsi="Tahoma" w:cs="Tahoma"/>
          <w:sz w:val="24"/>
          <w:sz w:val="24"/>
          <w:szCs w:val="20"/>
        </w:rPr>
        <w:t>บรรลุภารกิจหลัก แผนงาน และตอบสนองความต้องการของผู้มีส่วนได้ส่วนเสีย</w:t>
      </w:r>
      <w:r>
        <w:rPr>
          <w:rFonts w:ascii="Tahoma" w:hAnsi="Tahoma" w:cs="Tahoma"/>
          <w:sz w:val="24"/>
          <w:sz w:val="24"/>
          <w:szCs w:val="20"/>
        </w:rPr>
        <w:t>ได้อย่างมีประสิทธิผลและประสิทธิภาพ</w:t>
      </w:r>
      <w:r>
        <w:rPr>
          <w:rFonts w:ascii="Tahoma" w:hAnsi="Tahoma" w:cs="Tahoma"/>
          <w:sz w:val="24"/>
          <w:sz w:val="24"/>
          <w:szCs w:val="20"/>
        </w:rPr>
        <w:t xml:space="preserve">แล้ว </w:t>
      </w:r>
      <w:r>
        <w:rPr>
          <w:rFonts w:ascii="Tahoma" w:hAnsi="Tahoma" w:cs="Tahoma"/>
          <w:sz w:val="24"/>
          <w:sz w:val="24"/>
          <w:szCs w:val="20"/>
        </w:rPr>
        <w:t>ผู้บริหารของ</w:t>
      </w:r>
      <w:r>
        <w:rPr>
          <w:rFonts w:ascii="Tahoma" w:hAnsi="Tahoma" w:cs="Tahoma"/>
          <w:sz w:val="24"/>
          <w:sz w:val="24"/>
          <w:szCs w:val="20"/>
        </w:rPr>
        <w:t>องค์การมหาชน</w:t>
      </w:r>
      <w:r>
        <w:rPr>
          <w:rFonts w:ascii="Tahoma" w:hAnsi="Tahoma" w:cs="Tahoma"/>
          <w:sz w:val="24"/>
          <w:sz w:val="24"/>
          <w:szCs w:val="20"/>
        </w:rPr>
        <w:t>นั้น ๆ ต้อง</w:t>
      </w:r>
      <w:r>
        <w:rPr>
          <w:rFonts w:ascii="Tahoma" w:hAnsi="Tahoma" w:cs="Tahoma"/>
          <w:sz w:val="24"/>
          <w:sz w:val="24"/>
          <w:szCs w:val="20"/>
        </w:rPr>
        <w:t>สามารถให้หลักประกันได้ว่า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</w:rPr>
        <w:t>การบริหารองค์การมิใช่เพื่อให้บรรลุเป้าหมายในระยะสั้นเท่านั้น แต่จะต้องเป็นการวางรากฐานที่สำคัญสำหรับการพัฒนาองค์การให้มีศักยภาพในการพัฒนาอย่างต่อเนื่อง ภายใต้การเปลี่ยนแปลงของสภาพแวดล้อมทางเศรษฐกิจ สังคม การเมือง และสิ่งแวดล้อมด้วย ดังนั้น การประเมินการกำกับดูแลกิจการและการพัฒนาองค์การที่ดีในที่นี้จะให้ความสำคัญด้านการบริหารองค์การที่ก่อให้เกิดการสร้างระบบบริหารจัดการที่ดี</w:t>
      </w:r>
      <w:r>
        <w:rPr>
          <w:rFonts w:ascii="Tahoma" w:hAnsi="Tahoma" w:cs="Tahoma"/>
          <w:sz w:val="24"/>
          <w:sz w:val="24"/>
          <w:szCs w:val="20"/>
        </w:rPr>
        <w:t>สำหรับองค์การมหาชน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กณฑ์การให้คะแนนประเด็นย่อย  และรายการเอกสารหลักฐานประกอบการประเมินผล</w:t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ดังต่อไปนี้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664"/>
      </w:tblGrid>
      <w:tr>
        <w:trPr>
          <w:trHeight w:val="85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1. 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20"/>
                <w:sz w:val="20"/>
                <w:szCs w:val="20"/>
              </w:rPr>
              <w:t>บทบาทและการปฏิบัติหน้าที่ของคณะกรรมการ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20"/>
                <w:sz w:val="20"/>
                <w:szCs w:val="20"/>
              </w:rPr>
              <w:t>องค์การมหาชน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80)</w:t>
            </w:r>
          </w:p>
        </w:tc>
      </w:tr>
      <w:tr>
        <w:trPr>
          <w:trHeight w:val="85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left="418" w:hanging="38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ณะกรรมการให้ความเห็นชอบแผนยุทธศาสตร์ใหม่หรือทบทวนแผนยุทธศาสตร์เดิมภายในเวลาที่กำหน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08" w:leader="none"/>
                <w:tab w:val="left" w:pos="8698" w:leader="none"/>
              </w:tabs>
              <w:spacing w:lineRule="auto" w:line="360"/>
              <w:ind w:left="147" w:right="176" w:firstLine="1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นื้อหาของแผนยุทธศาสตร์มี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เด็น คือ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8" w:leader="none"/>
                <w:tab w:val="left" w:pos="8698" w:leader="none"/>
              </w:tabs>
              <w:spacing w:lineRule="auto" w:line="360"/>
              <w:ind w:left="147" w:right="176" w:firstLine="1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สัยทัศน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8" w:leader="none"/>
                <w:tab w:val="left" w:pos="8698" w:leader="none"/>
              </w:tabs>
              <w:spacing w:lineRule="auto" w:line="360"/>
              <w:ind w:left="147" w:right="176" w:firstLine="1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ารกิจหรือพันธกิ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08" w:leader="none"/>
                <w:tab w:val="left" w:pos="8698" w:leader="none"/>
              </w:tabs>
              <w:spacing w:lineRule="auto" w:line="360"/>
              <w:ind w:left="147" w:right="176" w:firstLine="1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ตถุประสงค์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โยบา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08" w:leader="none"/>
                <w:tab w:val="left" w:pos="8698" w:leader="none"/>
              </w:tabs>
              <w:spacing w:lineRule="auto" w:line="360"/>
              <w:ind w:left="147" w:right="176" w:firstLine="1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ลยุทธ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08" w:leader="none"/>
                <w:tab w:val="left" w:pos="8698" w:leader="none"/>
              </w:tabs>
              <w:spacing w:lineRule="auto" w:line="360"/>
              <w:ind w:left="147" w:right="176" w:firstLine="1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้าหมา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26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7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ห้ความเห็นชอบแผนยุทธศาสตร์ใหม่ หรือ ทบทวนยุทธศาสตร์เดิม ภายในไตรมาสที่ </w:t>
            </w:r>
            <w:r>
              <w:rPr/>
              <w:t>1/2554</w:t>
            </w:r>
          </w:p>
        </w:tc>
      </w:tr>
      <w:tr>
        <w:trPr>
          <w:trHeight w:val="7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ห้ความเห็นชอบแผนยุทธศาสตร์ใหม่ หรือ ทบทวนยุทธศาสตร์เดิมภายใ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ือนแรกของปีงบประมาณ </w:t>
            </w:r>
            <w:r>
              <w:rPr/>
              <w:t>2554</w:t>
            </w:r>
          </w:p>
        </w:tc>
      </w:tr>
      <w:tr>
        <w:trPr>
          <w:trHeight w:val="7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ห้ความเห็นชอบแผนยุทธศาสตร์ใหม่ หรือ ทบทวนยุทธศาสตร์เดิมภายใ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ือนแรกของปีงบประมาณ </w:t>
            </w:r>
            <w:r>
              <w:rPr/>
              <w:t>2554</w:t>
            </w:r>
          </w:p>
        </w:tc>
      </w:tr>
      <w:tr>
        <w:trPr>
          <w:trHeight w:val="7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ห้ความเห็นชอบแผนยุทธศาสตร์ใหม่ หรือ ทบทวนยุทธศาสตร์เดิมภายในสิ้นปีงบประมาณ </w:t>
            </w:r>
            <w:r>
              <w:rPr/>
              <w:t>2553</w:t>
            </w:r>
          </w:p>
        </w:tc>
      </w:tr>
      <w:tr>
        <w:trPr>
          <w:trHeight w:val="7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ห้ความเห็นชอบแผนยุทธศาสตร์ใหม่ หรือ ทบทวนยุทธศาสตร์เดิมได้ก่อนสิ้นปีงบประมาณ </w:t>
            </w:r>
            <w:r>
              <w:rPr>
                <w:rFonts w:cs="Tahoma" w:ascii="Tahoma" w:hAnsi="Tahoma"/>
                <w:sz w:val="18"/>
                <w:szCs w:val="18"/>
              </w:rPr>
              <w:t xml:space="preserve">2553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ย่างน้อย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664"/>
      </w:tblGrid>
      <w:tr>
        <w:trPr>
          <w:trHeight w:val="37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8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720" w:right="82" w:hanging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รายงานการประชุมคณะกรรมการองค์การมหาชนในครั้งที่มีการพิจารณ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ความเห็นชอบแผนยุทธศาสตร์ใหม่ หรือทบทวนยุทธศาสตร์เดิม</w:t>
            </w:r>
          </w:p>
        </w:tc>
      </w:tr>
      <w:tr>
        <w:trPr>
          <w:trHeight w:val="124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8" w:leader="none"/>
                <w:tab w:val="left" w:pos="8698" w:leader="none"/>
              </w:tabs>
              <w:spacing w:lineRule="auto" w:line="360" w:before="120" w:after="0"/>
              <w:ind w:left="72" w:right="173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>หมายเหต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ข้าสู่ระบบประเมินผลประจำปีงบประมาณ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255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็นปีแร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มินในประเด็นนี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ให้ประเมินการมีส่วนร่วมของคณะกรรมการในการกำหนดแผน ทิศทาง กลยุทธ์ นโยบายขององค์การมหาชน  </w:t>
            </w:r>
          </w:p>
        </w:tc>
      </w:tr>
      <w:tr>
        <w:trPr>
          <w:trHeight w:val="85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ind w:left="342" w:hanging="27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มีส่วนร่วมของคณะกรรมการในการกำหนดแผน ทิศทาง กลยุทธ์ นโยบายขององค์การมหาชน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360"/>
              <w:ind w:left="132" w:right="82" w:firstLine="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นื้อหาของแผนการปฏิบัติงานประจำปีงบประมาณ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เด็น คือ 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360"/>
              <w:ind w:left="132" w:right="82" w:firstLine="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ตถุประสงค์ 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360"/>
              <w:ind w:left="132" w:right="82" w:firstLine="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้าหมาย                  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360"/>
              <w:ind w:left="132" w:right="82" w:firstLine="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ั้นตอน 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360"/>
              <w:ind w:left="132" w:right="82" w:firstLine="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ยะเวลา 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360"/>
              <w:ind w:left="132" w:right="82" w:firstLine="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งบประมาณค่าใช้จ่าย 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360"/>
              <w:ind w:left="132" w:right="82" w:firstLine="3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ู้รับผิดชอบ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26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3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40" w:after="40"/>
              <w:ind w:left="340" w:right="172" w:hanging="266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กรรมการให้ความเห็นชอ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บทวน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 255</w:t>
            </w:r>
            <w:r>
              <w:rPr/>
              <w:t xml:space="preserve">4 </w:t>
            </w:r>
          </w:p>
        </w:tc>
      </w:tr>
      <w:tr>
        <w:trPr>
          <w:trHeight w:val="52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172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กรรมการให้ความเห็นชอ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บทวน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 2554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กรรมการมีการมอบข้อสังเกตต่อ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 255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กรรมการให้ความเห็นชอ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บทวน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 2554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กรรมการจัดให้มีกระบวนการในการพิจารณากำหนด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 2554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กรรมการมีการมอบข้อสังเกตต่อ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 255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กรรมการให้ความเห็นชอ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บทวน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2554 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กรรมการจัดให้มีกระบวนการในการพิจารณากำหนด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 2554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340" w:right="172" w:hanging="26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กรรมการมีการมอบข้อสังเกตต่อแผนการปฏิบัติงานประจำ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255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ดยสอดคล้องกับภารกิจหลักและพันธกิ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737"/>
        <w:gridCol w:w="18"/>
      </w:tblGrid>
      <w:tr>
        <w:trPr>
          <w:trHeight w:val="86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425" w:hanging="391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ทบาทของคณะกรรมการในการติดตามและทบทวนความเพียงพอของระบบก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   </w:t>
            </w:r>
          </w:p>
          <w:p>
            <w:pPr>
              <w:pStyle w:val="Normal"/>
              <w:spacing w:lineRule="auto" w:line="360"/>
              <w:ind w:left="425" w:hanging="391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บริหารจัดการองค์การมหาชนที่สำคัญอย่างน้อยเป็นรายไตรมาส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5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68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.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การรายงานผล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วบคุมภายใ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64" w:right="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ควบคุมภายในตามมาตรฐานสากลขอ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mittee of Sponsoring Organization of the Treadway Commission (COSO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กอบด้วย </w:t>
            </w:r>
          </w:p>
          <w:p>
            <w:pPr>
              <w:pStyle w:val="Normal"/>
              <w:spacing w:lineRule="auto" w:line="360"/>
              <w:ind w:left="164" w:right="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ภาพแวดล้อมของการควบคุม </w:t>
            </w:r>
          </w:p>
          <w:p>
            <w:pPr>
              <w:pStyle w:val="Normal"/>
              <w:spacing w:lineRule="auto" w:line="360"/>
              <w:ind w:left="164" w:right="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ประเมินความเสี่ย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164" w:right="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ิจกรรมการควบคุม </w:t>
            </w:r>
          </w:p>
          <w:p>
            <w:pPr>
              <w:pStyle w:val="Normal"/>
              <w:spacing w:lineRule="auto" w:line="360"/>
              <w:ind w:left="164" w:right="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360"/>
              <w:ind w:left="164" w:right="7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ติดตามผลและการประเมินผล</w:t>
            </w:r>
          </w:p>
        </w:tc>
      </w:tr>
      <w:tr>
        <w:trPr>
          <w:trHeight w:val="37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34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 xml:space="preserve">มีการรายงานคณะกรรมการ </w:t>
            </w:r>
            <w:r>
              <w:rPr/>
              <w:t xml:space="preserve">1 </w:t>
            </w:r>
            <w:r>
              <w:rPr/>
              <w:t>ครั้งต่อปี</w:t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ครั้งต่อปี</w:t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รั้งต่อปี่</w:t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ือ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ายไตรมาส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 และกำหนดเป็นวาระเพื่อพิจารณา</w:t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หลักฐานประกอบการประเมินผ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สำเนารายงานการประชุมคณะกรรมการองค์การมหาชนในครั้งที่มีการพิจารณา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ายงานผลการควบคุมภายใน</w:t>
            </w:r>
          </w:p>
        </w:tc>
      </w:tr>
      <w:tr>
        <w:trPr>
          <w:trHeight w:val="62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6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.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การรายงานผลของการตรวจสอบภายใ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68" w:hanging="49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34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 xml:space="preserve">มีการรายงานคณะกรรมการ </w:t>
            </w:r>
            <w:r>
              <w:rPr/>
              <w:t xml:space="preserve">1 </w:t>
            </w:r>
            <w:r>
              <w:rPr/>
              <w:t xml:space="preserve">ครั้งต่อปี 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ครั้งต่อปี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รั้งต่อปี่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ือ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ายไตรมาส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 และกำหนดเป็นวาระเพื่อพิจารณ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36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หลักฐานประกอบการประเมินผ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รายงานการประชุมคณะกรรมการองค์การมหาชนในครั้งที่มีการพิจารณ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ผล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ตรวจสอ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ายใน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737"/>
      </w:tblGrid>
      <w:tr>
        <w:trPr>
          <w:trHeight w:val="63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.3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การรายงานผลการบริหารความเสี่ย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34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 xml:space="preserve">มีการรายงานคณะกรรมการ </w:t>
            </w:r>
            <w:r>
              <w:rPr/>
              <w:t xml:space="preserve">1 </w:t>
            </w:r>
            <w:r>
              <w:rPr/>
              <w:t xml:space="preserve">ครั้งต่อปี 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ครั้งต่อปี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รั้งต่อปี่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ือ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ายไตรมาส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 และกำหนดเป็นวาระเพื่อพิจารณา</w:t>
            </w:r>
          </w:p>
        </w:tc>
      </w:tr>
      <w:tr>
        <w:trPr>
          <w:trHeight w:val="11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หลักฐานประกอบการประเมินผล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0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รายงานการประชุมคณะกรรมการองค์การมหาชนในครั้งที่มีการพิจารณ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ผล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หารความเสี่ย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734"/>
      </w:tblGrid>
      <w:tr>
        <w:trPr>
          <w:trHeight w:val="53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.4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การรายงานผลการบริหารจัดการสารสนเท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ายถึง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บบสารสนเทศที่สนับสนุนการดำเนินงานตามพระราชกฤษฎีกาว่าด้วยหลักเกณฑ์และวิธีการบริหารกิจการบ้านเมือง ที่ดี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254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นโยบายต่า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ๆ ของรัฐบาล</w:t>
            </w:r>
          </w:p>
        </w:tc>
      </w:tr>
      <w:tr>
        <w:trPr>
          <w:trHeight w:val="32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34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 xml:space="preserve">มีการรายงานคณะกรรมการ </w:t>
            </w:r>
            <w:r>
              <w:rPr/>
              <w:t xml:space="preserve">1 </w:t>
            </w:r>
            <w:r>
              <w:rPr/>
              <w:t xml:space="preserve">ครั้งต่อปี </w:t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ครั้งต่อปี</w:t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รั้งต่อปี่</w:t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ือ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ายไตรมาส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 และกำหนดเป็นวาระเพื่อพิจารณา</w:t>
            </w:r>
          </w:p>
        </w:tc>
      </w:tr>
      <w:tr>
        <w:trPr>
          <w:trHeight w:val="361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หลักฐานประกอบการประเมินผ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รายงานการประชุมคณะกรรมการองค์การมหาชนในครั้งที่มีการพิจารณ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ผลการบริหารจัดการสารสนเท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746"/>
      </w:tblGrid>
      <w:tr>
        <w:trPr>
          <w:trHeight w:val="576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.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การรายงานผลการบริหารทรัพยากรบุคค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8" w:hanging="58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34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 xml:space="preserve">มีการรายงานคณะกรรมการ </w:t>
            </w:r>
            <w:r>
              <w:rPr/>
              <w:t xml:space="preserve">1 </w:t>
            </w:r>
            <w:r>
              <w:rPr/>
              <w:t xml:space="preserve">ครั้งต่อปี 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ครั้งต่อปี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รั้งต่อปี่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ือ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ายไตรมาส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>
                <w:trHeight w:val="14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รายงานคณะกรรม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ุก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 และกำหนดเป็นวาระเพื่อพิจารณา</w:t>
            </w:r>
          </w:p>
        </w:tc>
      </w:tr>
      <w:tr>
        <w:trPr>
          <w:trHeight w:val="36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หลักฐานประกอบการประเมินผ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รายงานการประชุมคณะกรรมการองค์การมหาชนในครั้งที่มีการพิจารณ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ผลการบริหารทรัพยากรบุคค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679"/>
        <w:gridCol w:w="42"/>
      </w:tblGrid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ดูแลติดตามผลการดำเนินงานทั้งในด้านการเงินและไม่ใช่การเงิ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ภารกิจหลั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ย่า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ม่ำเสม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2" w:leader="none"/>
              </w:tabs>
              <w:spacing w:lineRule="auto" w:line="360"/>
              <w:ind w:left="568" w:hanging="568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.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ุณภาพของรายง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ด้านการเงิน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8" w:hanging="6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391" w:leader="none"/>
              </w:tabs>
              <w:spacing w:lineRule="auto" w:line="360"/>
              <w:ind w:left="360" w:right="204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ไม่มีการวิเคราะห์ข้อมูลเพิ่มเติ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1" w:leader="none"/>
              </w:tabs>
              <w:spacing w:lineRule="auto" w:line="360"/>
              <w:ind w:left="360" w:righ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391" w:leader="none"/>
              </w:tabs>
              <w:spacing w:lineRule="auto" w:line="360"/>
              <w:ind w:left="360" w:right="204" w:hanging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วิเคราะห์สาเหตุของการเปลี่ยนแปลงหรือแสดงผลการดำเนินงาน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เทียบกับเป้าหมาย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1" w:leader="none"/>
              </w:tabs>
              <w:spacing w:lineRule="auto" w:line="360"/>
              <w:ind w:left="360" w:right="204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391" w:leader="none"/>
              </w:tabs>
              <w:spacing w:lineRule="auto" w:line="360"/>
              <w:ind w:left="360" w:right="204" w:hanging="36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วิเคราะห์สาเหตุของการเปลี่ยนแปลงหรือวิเคราะห์ผลการดำเนินงาน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เทียบกับเป้าหมาย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้อมทั้งระบุปัญหาอุปสรร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หลักฐานประกอบการประเมินผ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เอกสารประกอบการประชุมคณะกรรมการองค์การมหาชน เกี่ยวกับรายงานด้านการเงินที่มีบทวิเคราะห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เหตุของการเปลี่ยนแปลงหรือวิเคราะห์ผลการดำเนินงานด้านการเงินเทียบกับเป้าหมาย พร้อมทั้งระบุปัญหาอุปสรรค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768"/>
      </w:tblGrid>
      <w:tr>
        <w:trPr>
          <w:trHeight w:val="624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1" w:hanging="7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.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ุณภาพของรายงานด้านภารกิจหล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8" w:hanging="56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ไม่มีการวิเคราะห์ข้อมูลเพิ่มเติม</w:t>
            </w:r>
          </w:p>
        </w:tc>
      </w:tr>
      <w:tr>
        <w:trPr>
          <w:trHeight w:val="5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วิเคราะห์สาเหตุของการเปลี่ยนแปลงหรือแสดงผลการดำเนินงาน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เทียบกับเป้าหมาย</w:t>
            </w: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วิเคราะห์สาเหตุของการเปลี่ยนแปลงหรือวิเคราะห์ผลการดำเนินงาน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เทียบกับเป้าหมาย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้อมทั้งระบุปัญหาอุปสรร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หลักฐานประกอบการประเมินผ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705" w:right="7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เอกสารประกอบการประชุมคณะกรรมการองค์การมหาชน เกี่ยวกับรายงานด้านภารกิจหลัก ที่มีบทวิเคราะห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าเหตุของการเปลี่ยนแปลงหรือวิเคราะห์ผลการดำเนินงานเทียบกับเป้าหมาย พร้อมทั้งระบุปัญหาอุปสรรค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787"/>
      </w:tblGrid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0"/>
              </w:numPr>
              <w:spacing w:lineRule="auto" w:line="360" w:before="120" w:after="0"/>
              <w:ind w:left="1196" w:hanging="562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ส่งรายงานผลการดำเนินงานด้านการเงินและ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ภารกิจหล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ก่รัฐมนตรีที่กำกับดูแลองค์การมหาช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6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 xml:space="preserve">ไม่มีการส่งรายงาน </w:t>
            </w:r>
          </w:p>
        </w:tc>
      </w:tr>
      <w:tr>
        <w:trPr>
          <w:trHeight w:val="8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 xml:space="preserve">มีการส่งรายงานผลการดำเนินงานการเงินและด้านภารกิจหลักแก่รัฐมนตรีที่กำกับดูแลองค์การมหาชน  </w:t>
            </w:r>
            <w:r>
              <w:rPr/>
              <w:t xml:space="preserve">1 </w:t>
            </w:r>
            <w:r>
              <w:rPr/>
              <w:t>ครั้งต่อปี</w:t>
            </w:r>
          </w:p>
        </w:tc>
      </w:tr>
      <w:tr>
        <w:trPr>
          <w:trHeight w:val="7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ส่งรายงานผลการดำเนินงานการเงินและ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้านภารกิจหลั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ก่รัฐมนตรีที่กำกับดูแลองค์การมหาช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รั้งต่อปี ขึ้นไป</w:t>
            </w:r>
          </w:p>
        </w:tc>
      </w:tr>
      <w:tr>
        <w:trPr>
          <w:trHeight w:val="361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หลักฐานประกอบการประเมินผ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4" w:leader="none"/>
                <w:tab w:val="left" w:pos="346" w:leader="none"/>
              </w:tabs>
              <w:spacing w:lineRule="auto" w:line="360"/>
              <w:ind w:left="705" w:right="-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หนังสือ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ันทึกข้อควา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ำส่งรายง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งาน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ประจำป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ก่รัฐมนตรี</w:t>
            </w:r>
          </w:p>
          <w:p>
            <w:pPr>
              <w:pStyle w:val="Normal"/>
              <w:spacing w:lineRule="auto" w:line="360"/>
              <w:ind w:left="345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กำกับดูแลองค์การมหาชน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758"/>
      </w:tblGrid>
      <w:tr>
        <w:trPr>
          <w:trHeight w:val="556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4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ณะกรรมการกำกับให้มีการประเมินผลงานผู้บริหารรองจากผู้บริหารสูงสุ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spacing w:lineRule="auto" w:line="360"/>
              <w:ind w:left="1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 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)</w:t>
            </w:r>
          </w:p>
        </w:tc>
      </w:tr>
      <w:tr>
        <w:trPr>
          <w:trHeight w:val="1195" w:hRule="atLeast"/>
        </w:trPr>
        <w:tc>
          <w:tcPr>
            <w:tcW w:w="9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ind w:left="720" w:right="71" w:hanging="360"/>
              <w:jc w:val="left"/>
              <w:rPr/>
            </w:pP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 xml:space="preserve">การประเมินผลงานโดยมีหลักเกณฑ์ที่ชัดเจน หมายถึง 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มี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 xml:space="preserve">การกำหนดตัวชี้วัด น้ำหนัก 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และ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 xml:space="preserve">เป้าหมายที่ชัดเจนเป็นรูปธรรม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right="71" w:hanging="360"/>
              <w:jc w:val="left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นำผลการประเมินไปใช้ประโยชน์ เช่น การนำไปเชื่อมโยงกับระบบค่าตอบแทนและแรงจูงใจ</w:t>
            </w:r>
          </w:p>
        </w:tc>
      </w:tr>
      <w:tr>
        <w:trPr>
          <w:trHeight w:val="476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8" w:hanging="49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ไม่มีการกำหนดหลักเกณฑ์การประเมินผลงาน และไม่มีการประเมินผลงาน</w:t>
            </w:r>
          </w:p>
        </w:tc>
      </w:tr>
      <w:tr>
        <w:trPr>
          <w:trHeight w:val="5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มีการกำหนดหลักเกณฑ์การประเมินผลงาน แต่ไม่มีการประเมินผลงาน</w:t>
            </w:r>
          </w:p>
        </w:tc>
      </w:tr>
      <w:tr>
        <w:trPr>
          <w:trHeight w:val="5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มีการประเมินผลงาน แต่ไม่มีหลักเกณฑ์ที่ชัดเจน</w:t>
            </w:r>
          </w:p>
        </w:tc>
      </w:tr>
      <w:tr>
        <w:trPr>
          <w:trHeight w:val="5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ประเมินผลงาน โดยมีหลักเกณฑ์ที่ชัดเจน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/>
              <w:t>แต่ไม่ได้นำไปใช้ประโยชน์</w:t>
            </w:r>
          </w:p>
        </w:tc>
      </w:tr>
      <w:tr>
        <w:trPr>
          <w:trHeight w:val="5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ประเมินผลงาน โดยมีหลักเกณฑ์ที่ชัดเจนและนำไปใช้ประโยชน์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รายงานการประชุมคณะกรรมการองค์การมหาชนที่แสดงให้เห็นว่าคณะกรรม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ำกับให้มีการประเมินผลงานผู้บริหารระดับสูง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องจากผู้บริหารสูงสุ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35"/>
      </w:tblGrid>
      <w:tr>
        <w:trPr>
          <w:trHeight w:val="62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ข้าร่วม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ชุ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ณะกรรม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3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ากกรรมการโดยตำแหน่งพิจารณามอบหมายผู้แทนให้เข้าร่วมการประชุมคณะกรรมการองค์การมหาชนแทน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ให้นับเฉพา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นวนผู้รั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อบหมายได้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นต่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8" w:hanging="58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8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40" w:after="40"/>
              <w:jc w:val="left"/>
              <w:rPr/>
            </w:pPr>
            <w:r>
              <w:rPr/>
              <w:t xml:space="preserve">ร้อยละ </w:t>
            </w:r>
            <w:r>
              <w:rPr/>
              <w:t xml:space="preserve">50 </w:t>
            </w:r>
            <w:r>
              <w:rPr/>
              <w:t xml:space="preserve">ของจำนวนการประชุมคณะกรรมการมีกรรมการเข้าประชุมร้อยละ </w:t>
            </w:r>
            <w:r>
              <w:rPr/>
              <w:t xml:space="preserve">80 </w:t>
            </w:r>
            <w:r>
              <w:rPr/>
              <w:t>ขึ้นไปของจำนวนกรรมการ</w:t>
            </w:r>
          </w:p>
        </w:tc>
      </w:tr>
      <w:tr>
        <w:trPr>
          <w:trHeight w:val="8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40" w:after="40"/>
              <w:jc w:val="left"/>
              <w:rPr/>
            </w:pPr>
            <w:r>
              <w:rPr/>
              <w:t xml:space="preserve">ร้อยละ </w:t>
            </w:r>
            <w:r>
              <w:rPr/>
              <w:t xml:space="preserve">60 </w:t>
            </w:r>
            <w:r>
              <w:rPr/>
              <w:t xml:space="preserve">ของจำนวนการประชุมคณะกรรมการมีกรรมการเข้าประชุมร้อยละ </w:t>
            </w:r>
            <w:r>
              <w:rPr/>
              <w:t xml:space="preserve">80 </w:t>
            </w:r>
            <w:r>
              <w:rPr/>
              <w:t>ขึ้นไปของจำนวนกรรมการ</w:t>
            </w:r>
          </w:p>
        </w:tc>
      </w:tr>
      <w:tr>
        <w:trPr>
          <w:trHeight w:val="8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40" w:after="40"/>
              <w:jc w:val="left"/>
              <w:rPr/>
            </w:pPr>
            <w:r>
              <w:rPr/>
              <w:t xml:space="preserve">ร้อยละ </w:t>
            </w:r>
            <w:r>
              <w:rPr/>
              <w:t xml:space="preserve">70 </w:t>
            </w:r>
            <w:r>
              <w:rPr/>
              <w:t xml:space="preserve">ของจำนวนการประชุมคณะกรรมการมีกรรมการเข้าประชุมร้อยละ </w:t>
            </w:r>
            <w:r>
              <w:rPr/>
              <w:t xml:space="preserve">80 </w:t>
            </w:r>
            <w:r>
              <w:rPr/>
              <w:t>ขึ้นไปของจำนวนกรรมการ</w:t>
            </w:r>
          </w:p>
        </w:tc>
      </w:tr>
      <w:tr>
        <w:trPr>
          <w:trHeight w:val="8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40" w:after="40"/>
              <w:jc w:val="left"/>
              <w:rPr/>
            </w:pPr>
            <w:r>
              <w:rPr/>
              <w:t xml:space="preserve">ร้อยละ </w:t>
            </w:r>
            <w:r>
              <w:rPr/>
              <w:t xml:space="preserve">80 </w:t>
            </w:r>
            <w:r>
              <w:rPr/>
              <w:t xml:space="preserve">ของจำนวนการประชุมคณะกรรมการมีกรรมการเข้าประชุมร้อยละ </w:t>
            </w:r>
            <w:r>
              <w:rPr/>
              <w:t xml:space="preserve">80 </w:t>
            </w:r>
            <w:r>
              <w:rPr/>
              <w:t>ขึ้นไปของจำนวนกรรมการ</w:t>
            </w:r>
          </w:p>
        </w:tc>
      </w:tr>
      <w:tr>
        <w:trPr>
          <w:trHeight w:val="8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40" w:after="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9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ของจำนวนการประชุมคณะกรรมการมีกรรมการเข้าประชุมร้อย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8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ขึ้นไปของจำนวนกรรมการ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ารางแจงนับจำนวนกรรมการองค์การมหาชนที่เข้าร่วมการประชุมคณะกรรมการองค์การมหา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ีดีรอมสำเนารายงานการประชุมคณะกรรมการองค์การมหาชนใน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55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746"/>
      </w:tblGrid>
      <w:tr>
        <w:trPr>
          <w:trHeight w:val="1322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6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ปิดเผยข้อมูลและสารสนเทศที่สำคัญต่อองค์การมหาชนทั้งในด้านการเงินและไม่ใช่การเง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ภารกิจหลั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ย่างถูกต้องเชื่อถือได้ในรายงานประจำปีงบประมา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รือเว็บไซต์ของ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)</w:t>
            </w:r>
          </w:p>
        </w:tc>
      </w:tr>
      <w:tr>
        <w:trPr>
          <w:trHeight w:val="76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360"/>
              <w:ind w:left="1" w:hanging="0"/>
              <w:rPr>
                <w:rFonts w:ascii="Tahoma" w:hAnsi="Tahoma" w:cs="Tahoma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1.6.1  </w:t>
            </w:r>
            <w:r>
              <w:rPr>
                <w:rFonts w:ascii="Tahoma" w:hAnsi="Tahoma" w:cs="Tahoma"/>
                <w:b/>
                <w:b/>
                <w:bCs/>
                <w:spacing w:val="-8"/>
                <w:sz w:val="20"/>
                <w:sz w:val="20"/>
                <w:szCs w:val="20"/>
              </w:rPr>
              <w:t xml:space="preserve">มีการจัดทำรายงานการวิเคราะห์ด้านการเงินและไม่ใช่การเงิน 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pacing w:val="-8"/>
                <w:sz w:val="20"/>
                <w:sz w:val="20"/>
                <w:szCs w:val="20"/>
              </w:rPr>
              <w:t>ด้านภารกิจหลัก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 (</w:t>
            </w:r>
            <w:r>
              <w:rPr>
                <w:rFonts w:ascii="Tahoma" w:hAnsi="Tahoma" w:cs="Tahoma"/>
                <w:b/>
                <w:b/>
                <w:bCs/>
                <w:spacing w:val="-8"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>2)</w:t>
            </w:r>
          </w:p>
        </w:tc>
      </w:tr>
      <w:tr>
        <w:trPr>
          <w:trHeight w:val="129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7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นรายงานประจำปีงบประมาณหรือเว็บไซต์ขององค์การมหาช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เปิดเผยคำอธิบายและการวิเคราะห์ทั้งในด้านการเงินและไม่ใช่การเงิน ถึงสาเหตุของการเปลี่ยนแปลงของตัวเลขที่สำคัญ พร้อมทั้งระบุปัญหาอุปสรรคในการดำเนินงาน ตลอดจนระบุแนวทางการแก้ไข </w:t>
            </w:r>
          </w:p>
        </w:tc>
      </w:tr>
      <w:tr>
        <w:trPr>
          <w:trHeight w:val="39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8" w:hanging="40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60" w:right="72" w:hanging="360"/>
              <w:jc w:val="left"/>
              <w:rPr/>
            </w:pPr>
            <w:r>
              <w:rPr/>
              <w:t xml:space="preserve">ไม่มีการเปิดเผยคำอธิบายและการวิเคราะห์ของฝ่ายจัดการ </w:t>
            </w:r>
          </w:p>
        </w:tc>
      </w:tr>
      <w:tr>
        <w:trPr>
          <w:trHeight w:val="39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60" w:right="72" w:hanging="360"/>
              <w:jc w:val="left"/>
              <w:rPr/>
            </w:pPr>
            <w:r>
              <w:rPr/>
              <w:t>มีการเปิดเผยคำอธิบายและการวิเคราะห์ของฝ่ายจัดการ ทั้งในด้านการเงินและไม่ใช่การเงิน แต่มีรายละเอียดน้อยมาก</w:t>
            </w:r>
          </w:p>
        </w:tc>
      </w:tr>
      <w:tr>
        <w:trPr>
          <w:trHeight w:val="39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60" w:right="72" w:hanging="360"/>
              <w:jc w:val="left"/>
              <w:rPr/>
            </w:pPr>
            <w:r>
              <w:rPr/>
              <w:t>มีการเปิดเผยคำอธิบายและการวิเคราะห์ของฝ่ายจัดการ ทั้งในด้านการเงินและไม่ใช่การเงิน ถึงสาเหตุของการเปลี่ยนแปลงของตัวเลขที่สำคัญ</w:t>
            </w:r>
          </w:p>
        </w:tc>
      </w:tr>
      <w:tr>
        <w:trPr>
          <w:trHeight w:val="39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60" w:right="72" w:hanging="360"/>
              <w:jc w:val="left"/>
              <w:rPr/>
            </w:pPr>
            <w:r>
              <w:rPr/>
              <w:t>มีการเปิดเผยคำอธิบายและการวิเคราะห์ของฝ่ายจัดการ ทั้งในด้านการเงินและไม่ใช่การเงิน ถึงสาเหตุของการเปลี่ยนแปลงของตัวเลขที่สำคัญ พร้อมทั้งระบุปัญหาอุปสรรคในการดำเนินงาน</w:t>
            </w:r>
          </w:p>
        </w:tc>
      </w:tr>
      <w:tr>
        <w:trPr>
          <w:trHeight w:val="39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60" w:right="72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ปิดเผยคำอธิบายและการวิเคราะห์ของฝ่ายจัดการ ทั้งในด้านการเงินและไม่ใช่การเงิน ถึงสาเหตุของการเปลี่ยนแปลงของตัวเลขที่สำคัญ พร้อมทั้งระบุปัญหาอุปสรรคในการดำเนินงาน ตลอดจนระบุแนวทางการแก้ไข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องค์การมหาชน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ว็บไซต์ของ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30"/>
      </w:tblGrid>
      <w:tr>
        <w:trPr>
          <w:trHeight w:val="59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0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6.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เปิดเผยงบการเงิน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</w:t>
            </w:r>
          </w:p>
        </w:tc>
      </w:tr>
      <w:tr>
        <w:trPr>
          <w:trHeight w:val="51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16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งบการเงินต่างๆ หรือรายงานทางการเงิน อาจใช้ชื่ออื่นได้ตามความเหมาะสม ประกอบด้วย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16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งบดุล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งบกำไรขาดทุน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16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งบกระแสเง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ายเหตุประกอบงบการเงิน  </w:t>
            </w:r>
          </w:p>
        </w:tc>
      </w:tr>
      <w:tr>
        <w:trPr>
          <w:trHeight w:val="39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62" w:hanging="49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60" w:right="-108" w:hanging="360"/>
              <w:rPr/>
            </w:pPr>
            <w:r>
              <w:rPr/>
              <w:t>ไม่มีการเปิดเผยงบการเงิน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มีการเปิดเผยงบการเงิน แต่รายละเอียดไม่ครบถ้วน มีเพียง </w:t>
            </w:r>
            <w:r>
              <w:rPr/>
              <w:t xml:space="preserve">1 </w:t>
            </w:r>
            <w:r>
              <w:rPr/>
              <w:t xml:space="preserve">ส่วน 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/>
            </w:pPr>
            <w:r>
              <w:rPr/>
              <w:t xml:space="preserve">มีการเปิดเผยงบการเงิน แต่รายละเอียดไม่ครบถ้วน มีเพียง </w:t>
            </w:r>
            <w:r>
              <w:rPr/>
              <w:t xml:space="preserve">2 </w:t>
            </w:r>
            <w:r>
              <w:rPr/>
              <w:t>ส่วน</w:t>
            </w:r>
          </w:p>
        </w:tc>
      </w:tr>
      <w:tr>
        <w:trPr>
          <w:trHeight w:val="3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มีการเปิดเผยงบการเงิน และมีรายละเอียดครบถ้วน </w:t>
            </w:r>
            <w:r>
              <w:rPr/>
              <w:t xml:space="preserve">3 </w:t>
            </w:r>
            <w:r>
              <w:rPr/>
              <w:t>ส่วน แต่ไม่มีหมายเหตุประกอบงบการเงิน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เปิดเผยงบการเงินครบถ้วนทั้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่ว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ข้อ </w:t>
            </w:r>
            <w:r>
              <w:rPr>
                <w:rFonts w:cs="Tahoma" w:ascii="Tahoma" w:hAnsi="Tahoma"/>
                <w:sz w:val="18"/>
                <w:szCs w:val="18"/>
              </w:rPr>
              <w:t xml:space="preserve">1) – 4)) 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spacing w:lineRule="auto" w:line="360"/>
              <w:ind w:left="705" w:hanging="36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องค์การมหาชน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ว็บไซต์ของ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30"/>
      </w:tblGrid>
      <w:tr>
        <w:trPr>
          <w:trHeight w:val="59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32" w:right="-29" w:hanging="461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6.3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เปิดเผยประวัติของคณะกรรมการ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วัติของคณะกรรมการ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กอบด้ว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32" w:hanging="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ายุ  </w:t>
            </w:r>
          </w:p>
          <w:p>
            <w:pPr>
              <w:pStyle w:val="Normal"/>
              <w:spacing w:lineRule="auto" w:line="360"/>
              <w:ind w:left="232" w:hanging="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ุฒิการศึกษ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32" w:hanging="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วัติการทำงาน</w:t>
            </w:r>
          </w:p>
          <w:p>
            <w:pPr>
              <w:pStyle w:val="Normal"/>
              <w:spacing w:lineRule="auto" w:line="360"/>
              <w:ind w:left="232" w:hanging="6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ำแหน่งหน้าที่ในปัจจุบัน  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6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/>
              <w:t>ไม่มีการเปิดเผยประวัติของคณะกรรมการ</w:t>
            </w:r>
          </w:p>
        </w:tc>
      </w:tr>
      <w:tr>
        <w:trPr>
          <w:trHeight w:val="6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เปิดเผยประวัติของคณะกรรมการ </w:t>
            </w:r>
            <w:r>
              <w:rPr/>
              <w:t xml:space="preserve">เพียง </w:t>
            </w:r>
            <w:r>
              <w:rPr/>
              <w:t xml:space="preserve">1 </w:t>
            </w:r>
            <w:r>
              <w:rPr/>
              <w:t xml:space="preserve">ประเด็น </w:t>
            </w:r>
          </w:p>
        </w:tc>
      </w:tr>
      <w:tr>
        <w:trPr>
          <w:trHeight w:val="6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/>
            </w:pPr>
            <w:r>
              <w:rPr/>
              <w:t xml:space="preserve">มีการเปิดเผยประวัติของคณะกรรมการ </w:t>
            </w:r>
            <w:r>
              <w:rPr/>
              <w:t xml:space="preserve">2 </w:t>
            </w:r>
            <w:r>
              <w:rPr/>
              <w:t>ประเด็น</w:t>
            </w:r>
          </w:p>
        </w:tc>
      </w:tr>
      <w:tr>
        <w:trPr>
          <w:trHeight w:val="6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/>
              <w:t xml:space="preserve">มีการเปิดเผยประวัติของคณะกรรมการ </w:t>
            </w:r>
            <w:r>
              <w:rPr/>
              <w:t xml:space="preserve">3 </w:t>
            </w:r>
            <w:r>
              <w:rPr/>
              <w:t>ประเด็น</w:t>
            </w:r>
          </w:p>
        </w:tc>
      </w:tr>
      <w:tr>
        <w:trPr>
          <w:trHeight w:val="6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เปิดเผยประวัติของคณะกรรมการคร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ระเด็น 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องค์การมหาชน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ว็บไซต์ของ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120"/>
        <w:ind w:left="1701" w:hanging="0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30"/>
      </w:tblGrid>
      <w:tr>
        <w:trPr>
          <w:trHeight w:val="62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right="-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6.4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ปิดเผยการเข้าประชุมของคณะกรรม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8" w:hanging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7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ไม่มีการเปิดเผยร้อยละของการเข้าประชุมคณะกรรมการในแต่ละครั้งที่มีการประชุม</w:t>
            </w:r>
          </w:p>
        </w:tc>
      </w:tr>
      <w:tr>
        <w:trPr>
          <w:trHeight w:val="7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ปิดเผยร้อยละของการเข้าประชุมคณะกรรมการในการประชุมทุกครั้ง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องค์การมหาชน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ว็บไซต์ของ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818"/>
      </w:tblGrid>
      <w:tr>
        <w:trPr>
          <w:trHeight w:val="62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right="-11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6.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ปิดเผ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ครงสร้า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องคณะกรรม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ละอนุกรรมก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8" w:hanging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72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ไม่มีการเปิดเผยโครงสร้างของคณะกรรมการและคณะอนุกรรมการ</w:t>
            </w:r>
          </w:p>
        </w:tc>
      </w:tr>
      <w:tr>
        <w:trPr>
          <w:trHeight w:val="64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/>
              <w:t xml:space="preserve"> </w:t>
            </w:r>
          </w:p>
        </w:tc>
      </w:tr>
      <w:tr>
        <w:trPr>
          <w:trHeight w:val="72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มีการเปิดเผยโครงสร้างของคณะกรรมการและคณะอนุกรรมการ แต่ไม่ครบทุกคณะที่สำคัญ</w:t>
            </w:r>
          </w:p>
        </w:tc>
      </w:tr>
      <w:tr>
        <w:trPr>
          <w:trHeight w:val="6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/>
              <w:t xml:space="preserve">- </w:t>
            </w:r>
          </w:p>
        </w:tc>
      </w:tr>
      <w:tr>
        <w:trPr>
          <w:trHeight w:val="72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ปิดเผยโครงสร้างของคณะกรรมการและอนุกรรมการที่สำคัญได้ครบถ้วนทุกชุด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องค์การมหาชน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ว็บไซต์ของ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"/>
        <w:gridCol w:w="6799"/>
      </w:tblGrid>
      <w:tr>
        <w:trPr>
          <w:trHeight w:val="62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right="-11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6.6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ปิดเผยพันธกิจ แผนการปฏิบัติงาน และกลยุทธ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</w:t>
            </w:r>
          </w:p>
        </w:tc>
      </w:tr>
      <w:tr>
        <w:trPr>
          <w:trHeight w:val="44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right="16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เปิดเผยพันธกิจ แผนการปฏิบัติงาน และกลยุทธ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กอบด้วย  </w:t>
            </w:r>
          </w:p>
          <w:p>
            <w:pPr>
              <w:pStyle w:val="Normal"/>
              <w:spacing w:lineRule="auto" w:line="360"/>
              <w:ind w:left="164" w:right="16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ประวัติความเป็นมาขององค์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164" w:right="16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เปิดเผยการเปลี่ยนแปลงและพัฒนาการที่สำคัญ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ักษณะการปฏิบัติงานตามพันธกิจที่ผ่านม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164" w:right="16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ภาพรวมการปฏิบัติงานตามพันธกิจในปัจจุบั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164" w:right="164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เปิดเผยแผนยุทธศาสตร์และเป้าหมาย การปฏิบัติงานขององค์การในระยะเวล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3-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ข้างหน้า                                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8" w:hanging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62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 xml:space="preserve">ไม่มีการเปิดเผยพันธกิจ แผนการปฏิบัติงาน และกลยุทธ์  </w:t>
            </w:r>
          </w:p>
        </w:tc>
      </w:tr>
      <w:tr>
        <w:trPr>
          <w:trHeight w:val="60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เปิดเผยพันธกิจ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หรือ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ผนการปฏิบัติงาน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หรือ</w:t>
            </w:r>
            <w:r>
              <w:rPr/>
              <w:t xml:space="preserve">กลยุทธ์ เพียง </w:t>
            </w:r>
            <w:r>
              <w:rPr/>
              <w:t xml:space="preserve">1 </w:t>
            </w:r>
            <w:r>
              <w:rPr/>
              <w:t xml:space="preserve">ประเด็น </w:t>
            </w:r>
          </w:p>
        </w:tc>
      </w:tr>
      <w:tr>
        <w:trPr>
          <w:trHeight w:val="72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เปิดเผยพันธกิจ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รื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ผนการปฏิบัติงาน แล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รือ</w:t>
            </w:r>
            <w:r>
              <w:rPr/>
              <w:t xml:space="preserve">กลยุทธ์  </w:t>
            </w:r>
            <w:r>
              <w:rPr/>
              <w:t xml:space="preserve">2 </w:t>
            </w:r>
            <w:r>
              <w:rPr/>
              <w:t>ประเด็น</w:t>
            </w:r>
          </w:p>
        </w:tc>
      </w:tr>
      <w:tr>
        <w:trPr>
          <w:trHeight w:val="6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เปิดเผยพันธกิจ แผนการปฏิบัติงาน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ลยุทธ์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ปิดเผยประวัติความเป็นมาขององค์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นธกิจ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ผนการปฏิบัติงาน แ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ะ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ลยุทธ์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องค์การมหาชน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ว็บไซต์ของ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88" w:right="-115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6.7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ปิดเผยข้อมูลที่สำคัญขององค์การใ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็บไซต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ององค์การมหาชน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</w:t>
            </w:r>
          </w:p>
        </w:tc>
      </w:tr>
      <w:tr>
        <w:trPr>
          <w:trHeight w:val="62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15"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เปิดเผยข้อมูลและสารสนเทศที่สำคัญครบถ้วนและทันกาล คร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ด็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คื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ข้อมูลรายงานประจำปีในเว็บไซต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ข้อมูลโครงการลงทุนที่สำคัญในเว็บไซต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ข้อมูลการจัดซื้อจัดจ้างในเว็บไซต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4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ข้อมูลการแถลงทิศทางนโยบายขององค์การ โดยผู้บริหารในเว็บไซต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4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เปิดเผยข้อมูลการปฏิบัติงานตามนโยบายรัฐในเว็บไซต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4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ข้อมูลแผนงานที่สำคัญในเว็บไซต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4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ข้อมูลนโยบายการกำกับดูแลกิจการที่ดีในเว็บไซต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11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ข้อมูลผลการปฏิบัติงานทั้งการเงินและไม่ใช่การเงินที่สำคัญในเว็บไซต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113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เปิดเผยข้อบังคับและ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ระเบียบขององค์การ</w:t>
            </w:r>
          </w:p>
        </w:tc>
      </w:tr>
      <w:tr>
        <w:trPr>
          <w:trHeight w:val="386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8" w:hanging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ไม่มีการเปิดเผยข้อมูลและสารสนเทศ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ปิดเผยข้อมูลและสารสนเทศที่สำคัญ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ระเด็น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ปิดเผยข้อมูลและสารสนเทศที่สำคัญ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ระเด็น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ปิดเผยข้อมูลและสารสนเทศที่สำคัญครบถ้ว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ระเด็น</w:t>
            </w:r>
          </w:p>
        </w:tc>
      </w:tr>
      <w:tr>
        <w:trPr>
          <w:trHeight w:val="3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ปิดเผยข้อมูลและสารสนเทศที่สำคัญครบถ้วนและทันกา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รบ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ั้ง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ระเด็น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ว็บไซต์ขององค์การมห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40"/>
      </w:tblGrid>
      <w:tr>
        <w:trPr>
          <w:trHeight w:val="62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62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พัฒนาตนเองของคณะกรรมการ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)</w:t>
            </w:r>
          </w:p>
        </w:tc>
      </w:tr>
      <w:tr>
        <w:trPr>
          <w:trHeight w:val="100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pacing w:lineRule="auto" w:line="360" w:before="120" w:after="0"/>
              <w:ind w:left="612" w:right="196" w:hanging="45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การเปิดเผยผลการประเมินตนเองแก่คณะกรรมการในที่ประชุมอย่างเป็นทางการโดยคณะกรรมการร่วมแสดงความคิดเห็นเกี่ยวกับผลประเมินและกำหนดแนวทางปฏิบัติ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ื่อเพิ่มประสิทธิภาพในการปฏิบัติหน้า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)</w:t>
            </w:r>
          </w:p>
        </w:tc>
      </w:tr>
      <w:tr>
        <w:trPr>
          <w:trHeight w:val="476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ไม่มีการประเมินตนเองของคณะกรรมการ</w:t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เปิดเผยผลการประเมินตนเองแก่คณะกรรมการในที่ประชุมอย่างเป็นทางการ 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 xml:space="preserve">มีการเปิดเผยผลการประเมินตนเองแก่คณะกรรมการในที่ประชุมอย่างเป็นทางการ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กรรมการร่วมแสดงความคิดเห็นเกี่ยวกับผลประเมินและกำหนดแนวทางปฏิบัติที่ชัดเจน และสามารถปฏิบัติได้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รายงานการประชุมคณะกรรมการองค์การมหาชนในครั้งที่มี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ิดเผยผลการประเมินตนเองแก่คณะกรรม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738"/>
      </w:tblGrid>
      <w:tr>
        <w:trPr>
          <w:trHeight w:val="3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การจัดให้มีกิจกรรมเพื่อพัฒ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วามรู้ความสามารถของคณะกรรม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120" w:after="0"/>
              <w:ind w:left="734" w:right="106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จัดกิจกรรม ประกอบด้วย การอบรม การดูงาน การสัมมนา และการเยี่ยมชมการปฏิบัติงานในเรื่องที่เกี่ยวข้องกับองค์การ โดยมีเนื้อหาสาระของกิจกรรมสอดคล้องกับภารกิจหลักขององค์การ ระยะเวลาของการอบรม สัมมนา และจำนวนคณะกรรมการที่เข้าร่วมกิจกรรม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738" w:right="106" w:hanging="36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นำผ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ของกิจกรรมมาจัดทำแผนเพื่อพัฒนาองค์การ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ยุกต์ใช้กับการบริหารจัดการ หรือ         กลยุทธ์ขององค์การ เป็นนวัตกรรมใหม่ที่องค์การสามารถนำมาใช้ในอนาคต เป็นต้น</w:t>
            </w:r>
          </w:p>
        </w:tc>
      </w:tr>
      <w:tr>
        <w:trPr>
          <w:trHeight w:val="422" w:hRule="atLeast"/>
        </w:trPr>
        <w:tc>
          <w:tcPr>
            <w:tcW w:w="9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8" w:hanging="73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</w:tr>
      <w:tr>
        <w:trPr>
          <w:trHeight w:val="5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pacing w:val="-10"/>
                <w:sz w:val="18"/>
                <w:szCs w:val="18"/>
              </w:rPr>
            </w:pPr>
            <w:r>
              <w:rPr>
                <w:rFonts w:ascii="Tahoma" w:hAnsi="Tahoma" w:cs="Tahoma"/>
                <w:spacing w:val="-10"/>
                <w:sz w:val="18"/>
                <w:sz w:val="18"/>
                <w:szCs w:val="18"/>
              </w:rPr>
              <w:t>ไม่มีการจัดให้มีกิจกรรมที่เป็นการส่งเสริมความรู้ความสามารถของคณะกรรมการ</w:t>
            </w:r>
          </w:p>
        </w:tc>
      </w:tr>
      <w:tr>
        <w:trPr>
          <w:trHeight w:val="5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จัดให้มีกิจกรรมที่เป็นการส่งเสริมความรู้ความสามารถของคณะกรรมการ</w:t>
            </w:r>
          </w:p>
        </w:tc>
      </w:tr>
      <w:tr>
        <w:trPr>
          <w:trHeight w:val="6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การจัดให้มีกิจกรรมที่เป็นการส่งเสริมความรู้ความสามารถของคณะกรรมการ            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ดยแต่ละกิจกรรมมีความสอดคล้องกับภารกิจหลักขององค์การมหาช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pacing w:val="-10"/>
                <w:sz w:val="18"/>
                <w:szCs w:val="18"/>
              </w:rPr>
            </w:pPr>
            <w:r>
              <w:rPr>
                <w:rFonts w:ascii="Tahoma" w:hAnsi="Tahoma" w:cs="Tahoma"/>
                <w:spacing w:val="-10"/>
                <w:sz w:val="18"/>
                <w:sz w:val="18"/>
                <w:szCs w:val="18"/>
              </w:rPr>
              <w:t>มีการระบุระยะเวลาของการอบรม สัมมนา และจำนวนคณะกรรมการที่เข้าร่วมกิจกรรม</w:t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จัดให้มีกิจกรรมที่เป็นการส่งเสริมความรู้ความสามารถของคณะกรรมกา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ดยแต่ละกิจกรรมมีความสอดคล้องกับภารกิจหลักขององค์การมหาช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pacing w:val="-10"/>
                <w:sz w:val="18"/>
                <w:szCs w:val="18"/>
              </w:rPr>
            </w:pPr>
            <w:r>
              <w:rPr>
                <w:rFonts w:ascii="Tahoma" w:hAnsi="Tahoma" w:cs="Tahoma"/>
                <w:spacing w:val="-10"/>
                <w:sz w:val="18"/>
                <w:sz w:val="18"/>
                <w:szCs w:val="18"/>
              </w:rPr>
              <w:t>มีการระบุระยะเวลาของการอบรม สัมมนา และจำนวนคณะกรรมการที่เข้าร่วมกิจกรร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สรุปผลจากกิจกรรมที่เป็นการส่งเสริมความรู้ความสามารถของคณะกรรมการและมีการจัดทำรายงานจากกิจกรรมที่ดำเนินการให้แล้วเสร็จภายใน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/>
              <w:t>2554</w:t>
            </w:r>
          </w:p>
        </w:tc>
      </w:tr>
      <w:tr>
        <w:trPr>
          <w:trHeight w:val="220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7"/>
              <w:gridCol w:w="407"/>
              <w:gridCol w:w="407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จัดให้มีกิจกรรมที่เป็นการส่งเสริมความรู้ความสามารถของคณะกรรมกา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ดยแต่ละกิจกรรมมีความสอดคล้องกับภารกิจหลักขององค์การมหาช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pacing w:val="-10"/>
                <w:sz w:val="18"/>
                <w:szCs w:val="18"/>
              </w:rPr>
            </w:pPr>
            <w:r>
              <w:rPr>
                <w:rFonts w:ascii="Tahoma" w:hAnsi="Tahoma" w:cs="Tahoma"/>
                <w:spacing w:val="-10"/>
                <w:sz w:val="18"/>
                <w:sz w:val="18"/>
                <w:szCs w:val="18"/>
              </w:rPr>
              <w:t>มีการระบุระยะเวลาของการอบรม สัมมนา และจำนวนคณะกรรมการที่เข้าร่วมกิจกรร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สรุปผลจากกิจกรรมที่เป็นการส่งเสริมความรู้ความสามารถของคณะกรรมการและมีการจัดทำรายงานจากกิจกรรมที่ดำเนินการให้แล้วเสร็จภายในปีงบประมาณ 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 255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นำผลของกิจกรรมที่เป็นการส่งเสริมความรู้ความสามารถของคณะกรรมการมาประยุกต์ใช้กับกิจกรรมขององค์การมหาชน</w:t>
            </w:r>
          </w:p>
        </w:tc>
      </w:tr>
      <w:tr>
        <w:trPr>
          <w:trHeight w:val="3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30" w:hanging="2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อกสารหลักฐานประกอบการประเมินผล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เนารายงานสรุปผลการจัดกิจกรรม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หน้าที่สำนักงาน 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ลขโทรศัพท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างสาวสุนทรี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ภาสงว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02 356 99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62" w:firstLine="90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างศิริพร            วัยวัฒน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 356 99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ind w:left="162" w:firstLine="90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างสาวอโนมา     จัตตารีส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25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2 356 999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่อ </w:t>
            </w:r>
            <w:r>
              <w:rPr>
                <w:rFonts w:cs="Tahoma" w:ascii="Tahoma" w:hAnsi="Tahoma"/>
                <w:sz w:val="18"/>
                <w:szCs w:val="18"/>
              </w:rPr>
              <w:t>89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ind w:left="162" w:firstLine="90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ายสุมิทธิ์           เกศวพิทักษ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 356 999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่อ </w:t>
            </w:r>
            <w:r>
              <w:rPr>
                <w:rFonts w:cs="Tahoma" w:ascii="Tahoma" w:hAnsi="Tahoma"/>
                <w:sz w:val="18"/>
                <w:szCs w:val="18"/>
              </w:rPr>
              <w:t>88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ind w:left="162" w:firstLine="9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างสาววรางคณา  ชาครพิพัฒน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 356 999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่อ </w:t>
            </w:r>
            <w:r>
              <w:rPr>
                <w:rFonts w:cs="Tahoma" w:ascii="Tahoma" w:hAnsi="Tahoma"/>
                <w:sz w:val="18"/>
                <w:szCs w:val="18"/>
              </w:rPr>
              <w:t>88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auto" w:line="360" w:before="60" w:after="60"/>
              <w:ind w:left="162" w:firstLine="9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ายยุทธชัย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ินป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 356 999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่อ </w:t>
            </w:r>
            <w:r>
              <w:rPr>
                <w:rFonts w:cs="Tahoma" w:ascii="Tahoma" w:hAnsi="Tahoma"/>
                <w:sz w:val="18"/>
                <w:szCs w:val="18"/>
              </w:rPr>
              <w:t>8878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9950" cy="3098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2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252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center"/>
      <w:outlineLvl w:val="0"/>
    </w:pPr>
    <w:rPr>
      <w:rFonts w:ascii="DilleniaUPC" w:hAnsi="DilleniaUPC" w:eastAsia="Times New Roman" w:cs="Dillen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eastAsia="Times New Roman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eastAsia="Times New Roman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Times New Roman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EucrosiaUPC" w:hAnsi="EucrosiaUPC" w:eastAsia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both"/>
      <w:outlineLvl w:val="5"/>
    </w:pPr>
    <w:rPr>
      <w:rFonts w:ascii="DilleniaUPC" w:hAnsi="DilleniaUPC" w:eastAsia="Times New Roman" w:cs="Dilleni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Times New Roman" w:cs="Dilleni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illeniaUPC" w:hAnsi="DilleniaUPC" w:eastAsia="Times New Roman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8" w:hanging="0"/>
      <w:outlineLvl w:val="8"/>
    </w:pPr>
    <w:rPr>
      <w:rFonts w:ascii="EucrosiaUPC" w:hAnsi="EucrosiaUPC" w:eastAsia="Times New Roman" w:cs="EucrosiaUP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illeniaUPC" w:hAnsi="DilleniaUPC" w:eastAsia="Times New Roman" w:cs="DilleniaUPC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Heading3Char">
    <w:name w:val="Heading 3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Heading4Char">
    <w:name w:val="Heading 4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Heading5Char">
    <w:name w:val="Heading 5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Heading6Char">
    <w:name w:val="Heading 6 Char"/>
    <w:basedOn w:val="DefaultParagraphFont"/>
    <w:qFormat/>
    <w:rPr>
      <w:rFonts w:ascii="DilleniaUPC" w:hAnsi="DilleniaUPC" w:eastAsia="Times New Roman" w:cs="DilleniaUPC"/>
      <w:sz w:val="30"/>
      <w:szCs w:val="30"/>
    </w:rPr>
  </w:style>
  <w:style w:type="character" w:styleId="Heading7Char">
    <w:name w:val="Heading 7 Char"/>
    <w:basedOn w:val="DefaultParagraphFont"/>
    <w:qFormat/>
    <w:rPr>
      <w:rFonts w:ascii="DilleniaUPC" w:hAnsi="DilleniaUPC" w:eastAsia="Times New Roman" w:cs="DilleniaUPC"/>
      <w:b/>
      <w:bCs/>
      <w:sz w:val="28"/>
    </w:rPr>
  </w:style>
  <w:style w:type="character" w:styleId="Heading8Char">
    <w:name w:val="Heading 8 Char"/>
    <w:basedOn w:val="DefaultParagraphFont"/>
    <w:qFormat/>
    <w:rPr>
      <w:rFonts w:ascii="DilleniaUPC" w:hAnsi="DilleniaUPC" w:eastAsia="Times New Roman" w:cs="DilleniaUPC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EucrosiaUPC" w:hAnsi="EucrosiaUPC" w:eastAsia="Times New Roman" w:cs="EucrosiaUPC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Cordia New" w:cs="Angsana New"/>
      <w:sz w:val="32"/>
      <w:szCs w:val="32"/>
    </w:rPr>
  </w:style>
  <w:style w:type="character" w:styleId="BodyTextChar">
    <w:name w:val="Body Text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ngsana New"/>
      <w:sz w:val="28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Angsana New"/>
      <w:sz w:val="28"/>
    </w:rPr>
  </w:style>
  <w:style w:type="character" w:styleId="BodyText2Char">
    <w:name w:val="Body Text 2 Char"/>
    <w:basedOn w:val="DefaultParagraphFont"/>
    <w:qFormat/>
    <w:rPr>
      <w:rFonts w:ascii="DilleniaUPC" w:hAnsi="DilleniaUPC" w:eastAsia="Times New Roman" w:cs="DilleniaUPC"/>
      <w:b/>
      <w:bCs/>
      <w:sz w:val="28"/>
    </w:rPr>
  </w:style>
  <w:style w:type="character" w:styleId="BodyText3Char">
    <w:name w:val="Body Text 3 Char"/>
    <w:basedOn w:val="DefaultParagraphFont"/>
    <w:qFormat/>
    <w:rPr>
      <w:rFonts w:ascii="DilleniaUPC" w:hAnsi="DilleniaUPC" w:eastAsia="Times New Roman" w:cs="DilleniaUPC"/>
      <w:b/>
      <w:bCs/>
      <w:sz w:val="28"/>
    </w:rPr>
  </w:style>
  <w:style w:type="character" w:styleId="BodyTextIndentChar">
    <w:name w:val="Body Text Indent Char"/>
    <w:basedOn w:val="DefaultParagraphFont"/>
    <w:qFormat/>
    <w:rPr>
      <w:rFonts w:ascii="EucrosiaUPC" w:hAnsi="EucrosiaUPC" w:eastAsia="Times New Roman" w:cs="EucrosiaUPC"/>
      <w:sz w:val="30"/>
      <w:szCs w:val="30"/>
    </w:rPr>
  </w:style>
  <w:style w:type="character" w:styleId="BodyTextIndent2Char">
    <w:name w:val="Body Text Indent 2 Char"/>
    <w:basedOn w:val="DefaultParagraphFont"/>
    <w:qFormat/>
    <w:rPr>
      <w:rFonts w:ascii="EucrosiaUPC" w:hAnsi="EucrosiaUPC" w:eastAsia="Times New Roman" w:cs="EucrosiaUPC"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MS Sans Serif" w:hAnsi="MS Sans Serif" w:eastAsia="Cordia New" w:cs="EucrosiaUPC"/>
      <w:sz w:val="28"/>
    </w:rPr>
  </w:style>
  <w:style w:type="character" w:styleId="DateChar">
    <w:name w:val="Date Char"/>
    <w:basedOn w:val="DefaultParagraphFont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18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Angsana New"/>
      <w:sz w:val="20"/>
      <w:szCs w:val="23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Angsana New"/>
    </w:rPr>
  </w:style>
  <w:style w:type="paragraph" w:styleId="TextBody">
    <w:name w:val="Body Text"/>
    <w:basedOn w:val="Normal"/>
    <w:pPr>
      <w:spacing w:before="0" w:after="20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keepNext w:val="true"/>
      <w:ind w:firstLine="720"/>
      <w:jc w:val="left"/>
    </w:pPr>
    <w:rPr>
      <w:rFonts w:ascii="Times New Roman" w:hAnsi="Times New Roman" w:cs="Angsana New"/>
      <w:sz w:val="32"/>
      <w:szCs w:val="32"/>
    </w:rPr>
  </w:style>
  <w:style w:type="paragraph" w:styleId="Style11">
    <w:name w:val="Style1"/>
    <w:basedOn w:val="Normal"/>
    <w:qFormat/>
    <w:pPr>
      <w:ind w:left="1368" w:right="-14" w:hanging="288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Style21">
    <w:name w:val="Style2"/>
    <w:basedOn w:val="Normal"/>
    <w:qFormat/>
    <w:pPr>
      <w:ind w:left="1170" w:right="-14" w:hanging="27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Angsana New"/>
    </w:rPr>
  </w:style>
  <w:style w:type="paragraph" w:styleId="Style31">
    <w:name w:val="Style3"/>
    <w:basedOn w:val="Normal"/>
    <w:qFormat/>
    <w:pPr>
      <w:ind w:left="540" w:hanging="180"/>
    </w:pPr>
    <w:rPr>
      <w:rFonts w:ascii="DilleniaUPC" w:hAnsi="DilleniaUPC" w:eastAsia="Times New Roman" w:cs="DilleniaUPC"/>
      <w:sz w:val="30"/>
      <w:szCs w:val="30"/>
    </w:rPr>
  </w:style>
  <w:style w:type="paragraph" w:styleId="BodyText2">
    <w:name w:val="Body Text 2"/>
    <w:basedOn w:val="Normal"/>
    <w:qFormat/>
    <w:pPr>
      <w:jc w:val="center"/>
    </w:pPr>
    <w:rPr>
      <w:rFonts w:ascii="DilleniaUPC" w:hAnsi="DilleniaUPC" w:eastAsia="Times New Roman" w:cs="DilleniaUPC"/>
      <w:b/>
      <w:bCs/>
    </w:rPr>
  </w:style>
  <w:style w:type="paragraph" w:styleId="BodyText3">
    <w:name w:val="Body Text 3"/>
    <w:basedOn w:val="Normal"/>
    <w:qFormat/>
    <w:pPr/>
    <w:rPr>
      <w:rFonts w:ascii="DilleniaUPC" w:hAnsi="DilleniaUPC" w:eastAsia="Times New Roman" w:cs="DilleniaUPC"/>
      <w:b/>
      <w:bCs/>
    </w:rPr>
  </w:style>
  <w:style w:type="paragraph" w:styleId="TextBodyIndent">
    <w:name w:val="Body Text Indent"/>
    <w:basedOn w:val="Normal"/>
    <w:pPr>
      <w:ind w:right="-58" w:firstLine="720"/>
    </w:pPr>
    <w:rPr>
      <w:rFonts w:ascii="EucrosiaUPC" w:hAnsi="EucrosiaUPC" w:eastAsia="Times New Roman" w:cs="EucrosiaUPC"/>
      <w:sz w:val="30"/>
      <w:szCs w:val="30"/>
    </w:rPr>
  </w:style>
  <w:style w:type="paragraph" w:styleId="BodyTextIndent2">
    <w:name w:val="Body Text Indent 2"/>
    <w:basedOn w:val="Normal"/>
    <w:qFormat/>
    <w:pPr>
      <w:spacing w:before="120" w:after="0"/>
      <w:ind w:right="-58" w:firstLine="720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lockText">
    <w:name w:val="Block Text"/>
    <w:basedOn w:val="Normal"/>
    <w:qFormat/>
    <w:pPr>
      <w:ind w:left="2880" w:right="-483" w:hanging="720"/>
    </w:pPr>
    <w:rPr>
      <w:rFonts w:ascii="DilleniaUPC" w:hAnsi="DilleniaUPC" w:eastAsia="Times New Roman" w:cs="DilleniaUPC"/>
      <w:sz w:val="30"/>
      <w:szCs w:val="30"/>
    </w:rPr>
  </w:style>
  <w:style w:type="paragraph" w:styleId="ListBullet">
    <w:name w:val="List Bullet"/>
    <w:basedOn w:val="Normal"/>
    <w:qFormat/>
    <w:pPr>
      <w:ind w:left="3011" w:hanging="360"/>
    </w:pPr>
    <w:rPr>
      <w:rFonts w:ascii="Times New Roman" w:hAnsi="Times New Roman" w:cs="Angsana New"/>
      <w:lang w:val="en-GB"/>
    </w:rPr>
  </w:style>
  <w:style w:type="paragraph" w:styleId="ListBullet2">
    <w:name w:val="List Bullet 2"/>
    <w:basedOn w:val="Normal"/>
    <w:qFormat/>
    <w:pPr/>
    <w:rPr>
      <w:rFonts w:ascii="Times New Roman" w:hAnsi="Times New Roman" w:cs="Angsana New"/>
      <w:lang w:val="en-GB"/>
    </w:rPr>
  </w:style>
  <w:style w:type="paragraph" w:styleId="ListBullet3">
    <w:name w:val="List Bullet 3"/>
    <w:basedOn w:val="Normal"/>
    <w:qFormat/>
    <w:pPr>
      <w:ind w:left="1800" w:hanging="360"/>
    </w:pPr>
    <w:rPr>
      <w:rFonts w:ascii="Times New Roman" w:hAnsi="Times New Roman" w:cs="Angsana New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ind w:left="1209" w:hanging="0"/>
    </w:pPr>
    <w:rPr>
      <w:rFonts w:ascii="Times New Roman" w:hAnsi="Times New Roman" w:cs="Angsana New"/>
      <w:lang w:val="en-GB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rFonts w:ascii="MS Sans Serif" w:hAnsi="MS Sans Serif" w:cs="EucrosiaUPC"/>
    </w:rPr>
  </w:style>
  <w:style w:type="paragraph" w:styleId="Top">
    <w:name w:val="top"/>
    <w:basedOn w:val="Normal"/>
    <w:qFormat/>
    <w:pPr/>
    <w:rPr>
      <w:rFonts w:ascii="DilleniaUPC" w:hAnsi="DilleniaUPC" w:cs="DilleniaUPC"/>
      <w:sz w:val="32"/>
      <w:szCs w:val="32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Angsana New"/>
      <w:sz w:val="20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0:00Z</dcterms:created>
  <dc:creator>Admin</dc:creator>
  <dc:description/>
  <dc:language>en-US</dc:language>
  <cp:lastModifiedBy>user</cp:lastModifiedBy>
  <cp:lastPrinted>2010-09-13T15:29:00Z</cp:lastPrinted>
  <dcterms:modified xsi:type="dcterms:W3CDTF">2010-11-23T06:20:00Z</dcterms:modified>
  <cp:revision>2</cp:revision>
  <dc:subject/>
  <dc:title/>
</cp:coreProperties>
</file>