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45415</wp:posOffset>
                </wp:positionV>
                <wp:extent cx="6520180" cy="709295"/>
                <wp:effectExtent l="0" t="635" r="635" b="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de9d9" stroked="f" o:allowincell="f" style="position:absolute;margin-left:-10.1pt;margin-top:-11.45pt;width:513.35pt;height:55.8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รายชื่อ</w:t>
      </w:r>
      <w:r>
        <w:rPr>
          <w:rFonts w:ascii="Tahoma" w:hAnsi="Tahoma" w:cs="Tahoma"/>
          <w:b/>
          <w:b/>
          <w:bCs/>
          <w:szCs w:val="22"/>
        </w:rPr>
        <w:t>ส่วนราชการ</w:t>
      </w:r>
      <w:r>
        <w:rPr>
          <w:rFonts w:ascii="Tahoma" w:hAnsi="Tahoma" w:cs="Tahoma"/>
          <w:b/>
          <w:b/>
          <w:bCs/>
          <w:szCs w:val="22"/>
        </w:rPr>
        <w:t xml:space="preserve">ที่ได้รับการตรวจรับรองการผ่านเกณฑ์คุณภาพการบริหารจัดการภาครัฐ </w:t>
      </w:r>
      <w:r>
        <w:rPr>
          <w:rFonts w:cs="Tahoma" w:ascii="Tahoma" w:hAnsi="Tahoma"/>
          <w:b/>
          <w:bCs/>
          <w:szCs w:val="22"/>
        </w:rPr>
        <w:br/>
        <w:t>(</w:t>
      </w:r>
      <w:r>
        <w:rPr>
          <w:rFonts w:cs="Tahoma" w:ascii="Tahoma" w:hAnsi="Tahoma"/>
          <w:b/>
          <w:bCs/>
          <w:szCs w:val="22"/>
        </w:rPr>
        <w:t xml:space="preserve">Certified FL)  </w:t>
      </w:r>
      <w:r>
        <w:rPr>
          <w:rFonts w:ascii="Tahoma" w:hAnsi="Tahoma" w:cs="Tahoma"/>
          <w:b/>
          <w:b/>
          <w:bCs/>
          <w:szCs w:val="22"/>
        </w:rPr>
        <w:t>ประจำปีงบประมาณ พ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ascii="Tahoma" w:hAnsi="Tahoma" w:cs="Tahoma"/>
          <w:b/>
          <w:b/>
          <w:bCs/>
          <w:szCs w:val="22"/>
        </w:rPr>
        <w:t>ศ</w:t>
      </w:r>
      <w:r>
        <w:rPr>
          <w:rFonts w:cs="Tahoma" w:ascii="Tahoma" w:hAnsi="Tahoma"/>
          <w:b/>
          <w:bCs/>
          <w:szCs w:val="22"/>
        </w:rPr>
        <w:t>. 2554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12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051"/>
        <w:gridCol w:w="650"/>
        <w:gridCol w:w="3686"/>
        <w:gridCol w:w="2946"/>
      </w:tblGrid>
      <w:tr>
        <w:trPr>
          <w:trHeight w:val="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ส่วนราชการ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ส่วนราชการ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สำนักนายกรัฐมนตรี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การคลัง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ปลัดสำนักนายกรัฐมนตรี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ปลักระทรวงการคลัง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กลาโหม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บัญชีกลาง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องทัพอากาศ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ธนารักษ์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องบัญชาการกองทัพไทย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สรรพากร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เกษตรและสหกรณ์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สรรพสามิต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ปลัดกระทรวงเกษตรและสหกรณ์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พลังงาน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ชลประทาน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ะทรวงพลังงาน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ตรวจบัญชีสหกรณ์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อุตสาหกรรม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ปศุสัตว์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โรงงานอุตสาหกรรม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พัฒนาที่ดิน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มาตรฐา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น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ผลิตภัณฑ์อุตสาหกรรม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ส่งเสริมสหกรณ์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ส่งเสริมอุตสาหกรรม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การท่องเที่ยวและกีฬา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คณะกรรมการส่งเสริมการลงทุน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พลศึกษา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อุตสาหกรรมพื้นฐานและการเหมืองแร่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คมนาคม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ศึกษาธิการ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ปลัดกระทรวงคมนาคม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-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pacing w:val="-6"/>
                <w:sz w:val="20"/>
                <w:sz w:val="20"/>
                <w:szCs w:val="20"/>
              </w:rPr>
              <w:t>สำนักงานคณะกรรมการการศึกษาขั้นพื้นฐาน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pacing w:val="-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pacing w:val="-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เจ้าท่า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หน่วยงานอิสระ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การขนส่งทางบก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พระพุทธศาสนาแห่งชาติ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ทางหลวง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ตำรวจแห่งชาติ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ทางหลวงชนบท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พาณิชย์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</w:rPr>
              <w:t xml:space="preserve">หมายเหตุ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นื่องจากงบประมาณที่จำกัดใ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ตรวจรับรองการผ่านเกณฑ์คุณภาพ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 xml:space="preserve">การบริหารจัดการภาครัฐ 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(Certified FL) 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>ทำให้ไม่สามารถตรวจได้ทุก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>ส่วนราช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สำนักงาน ก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จึงได้กำหนดเกณฑ์ให้ส่วนราชการ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คะแนนเฉลี่ยผลการดำเนินการตามตัวชี้วั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PMQA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2552 –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255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ั้งแต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65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ขึ้นไป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ได้รับการตรวจประเมิน ซึ่งมีจำนว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4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</w:t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ปลัดกระทรวงพาณิชย์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การค้าต่างประเทศ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การค้าภายใน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เจรจาการค้าระหว่างประเทศ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พัฒนาธุรกิจการค้า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ส่งเสริมการส่งออก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มหาดไทย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การพัฒนาชุมชน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ที่ดิน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โยธาธิการและผังเมือง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ยุติธรรม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พินิจและคุ้มครองเด็กและเยาวชน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วัฒนธรรม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การศาสนา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กระทรวงสาธารณสุข</w:t>
            </w:r>
          </w:p>
        </w:tc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สำนักงานปลัดกระทรวงสาธารณสุข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>กรมสุขภาพจิต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7620</wp:posOffset>
                </wp:positionV>
                <wp:extent cx="6520180" cy="709295"/>
                <wp:effectExtent l="0" t="635" r="635" b="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000000"/>
                                <w:lang w:val="en-US" w:bidi="th-TH"/>
                              </w:rPr>
                              <w:t xml:space="preserve">รายชื่อจังหวัดที่ได้รับการตรวจรับรองการผ่านเกณฑ์คุณภาพการบริหารจัดการภาครั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Calibri" w:cs="Tahoma"/>
                                <w:color w:val="000000"/>
                                <w:lang w:val="en-US" w:bidi="th-TH"/>
                              </w:rPr>
                              <w:t>(Certified FL)  ประจำปีงบประมาณ พ.ศ. 255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de9d9" stroked="f" o:allowincell="f" style="position:absolute;margin-left:-9.85pt;margin-top:0.6pt;width:513.35pt;height:5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000000"/>
                          <w:lang w:val="en-US" w:bidi="th-TH"/>
                        </w:rPr>
                        <w:t xml:space="preserve">รายชื่อจังหวัดที่ได้รับการตรวจรับรองการผ่านเกณฑ์คุณภาพการบริหารจัดการภาครัฐ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Calibri" w:cs="Tahoma"/>
                          <w:color w:val="000000"/>
                          <w:lang w:val="en-US" w:bidi="th-TH"/>
                        </w:rPr>
                        <w:t>(Certified FL)  ประจำปีงบประมาณ พ.ศ. 2554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051"/>
        <w:gridCol w:w="650"/>
        <w:gridCol w:w="3686"/>
      </w:tblGrid>
      <w:tr>
        <w:trPr>
          <w:trHeight w:val="3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จังหวัด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ำแพงเพชร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</w:rPr>
              <w:t xml:space="preserve">หมายเหตุ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นื่องจากงบประมาณที่จำกัดใ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ตรวจรับรองการผ่านเกณฑ์คุณภาพ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 xml:space="preserve">การบริหารจัดการภาครัฐ 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(Certified FL) </w:t>
            </w:r>
            <w:r>
              <w:rPr>
                <w:rFonts w:ascii="Tahoma" w:hAnsi="Tahoma" w:cs="Tahoma"/>
                <w:spacing w:val="-10"/>
                <w:sz w:val="20"/>
                <w:sz w:val="20"/>
                <w:szCs w:val="20"/>
              </w:rPr>
              <w:t>ทำให้ไม่สามารถตรวจได้ทุกจังหวัด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สำนักงาน ก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pacing w:val="-4"/>
                <w:sz w:val="20"/>
                <w:sz w:val="20"/>
                <w:szCs w:val="20"/>
              </w:rPr>
              <w:t>จึงได้กำหนดเกณฑ์ให้จังหวัดที่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คะแนนเฉลี่ยผลการดำเนินการตามตัวชี้วั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PMQA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จำปีงบประมาณ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2552 –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255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ตั้งแต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40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ะแนนขึ้นไป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ได้รับการตรวจประเมิน ซึ่งมีจำนว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อนแก่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รั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ลบุรี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ครปฐ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ครสวรรค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นทบุรี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พชรบูรณ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ยะลา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นอ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ยอ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มุทรสงครา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ุพรรณบุรี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ดรธานี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ทัยธานี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3:00Z</dcterms:created>
  <dc:creator>Apple</dc:creator>
  <dc:description/>
  <dc:language>en-US</dc:language>
  <cp:lastModifiedBy>toshiba</cp:lastModifiedBy>
  <dcterms:modified xsi:type="dcterms:W3CDTF">2012-02-01T08:33:00Z</dcterms:modified>
  <cp:revision>2</cp:revision>
  <dc:subject/>
  <dc:title/>
</cp:coreProperties>
</file>