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ลขที่แบบ</w:t>
      </w:r>
      <w:r>
        <w:rPr>
          <w:rFonts w:ascii="Browallia New" w:hAnsi="Browallia New" w:cs="Browallia New"/>
          <w:sz w:val="30"/>
          <w:sz w:val="30"/>
          <w:szCs w:val="30"/>
        </w:rPr>
        <w:t>สอบถาม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…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.….</w:t>
      </w:r>
    </w:p>
    <w:p>
      <w:pPr>
        <w:pStyle w:val="Heading2"/>
        <w:spacing w:before="60" w:after="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z w:val="30"/>
          <w:sz w:val="30"/>
          <w:szCs w:val="30"/>
        </w:rPr>
        <w:t>สอบถ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ุจริต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อง 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..........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……………..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การทุจริตในภาครัฐ ไม่สามารถดำเนินการโดยภาครัฐแค่เพียงลำพัง ต้องได้รับความร่วมมือจากภาคส่วนต่างๆ ที่เกี่ยวข้อง โดยเฉพาะภาคประชาสังคม ซึ่งภาครัฐจะต้องสนับสนุนให้เข้ามามีส่วนร่วมในการป้องกันและปราบปรามการทุจริต เช่น การเผยแพร่ข้อมูลข่าวสาร ความรู้</w:t>
      </w:r>
      <w:bookmarkStart w:id="0" w:name="OLE_LINK1"/>
      <w:r>
        <w:rPr>
          <w:rFonts w:ascii="Browallia New" w:hAnsi="Browallia New" w:cs="Browallia New"/>
          <w:sz w:val="30"/>
          <w:sz w:val="30"/>
          <w:szCs w:val="30"/>
        </w:rPr>
        <w:t xml:space="preserve"> ที่เกี่ยวข้องกับการทุจริตคอร์รัปช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bookmarkEnd w:id="0"/>
      <w:r>
        <w:rPr>
          <w:rFonts w:ascii="Browallia New" w:hAnsi="Browallia New" w:cs="Browallia New"/>
          <w:sz w:val="30"/>
          <w:sz w:val="30"/>
          <w:szCs w:val="30"/>
        </w:rPr>
        <w:t>ตลอดจนการเสริมสร้างให้เครือข่ายภาคประชาชนเข้มแข็ง มีจิตสำนึกในการต่อต้านการทุจริตและรังเกียจพฤติกรรมการทุจริต ตลอดจนสามารถเป็นพลังกลไกตรวจสอบการดำเนินงานของภาครัฐ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ของการสำรวจ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ความคิดเห็นของประชาชนและ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ต่อ </w:t>
      </w:r>
      <w:r>
        <w:rPr>
          <w:rFonts w:cs="Browallia New" w:ascii="Browallia New" w:hAnsi="Browallia New"/>
          <w:color w:val="0000FF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>การ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z w:val="30"/>
          <w:sz w:val="30"/>
          <w:szCs w:val="30"/>
        </w:rPr>
        <w:t>ภาคประชาสังคมในการมีส่วนร่วมป้องกันและปราบปรามการทุจริตในช่วงที่ผ่านมา</w:t>
      </w:r>
    </w:p>
    <w:p>
      <w:pPr>
        <w:pStyle w:val="Normal"/>
        <w:ind w:firstLine="75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ทัศนคติของประชาชนและ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>ที่มี</w:t>
      </w:r>
      <w:r>
        <w:rPr>
          <w:rFonts w:ascii="Browallia New" w:hAnsi="Browallia New" w:cs="Browallia New"/>
          <w:sz w:val="30"/>
          <w:sz w:val="30"/>
          <w:szCs w:val="30"/>
        </w:rPr>
        <w:t>ต่อ</w:t>
      </w:r>
      <w:r>
        <w:rPr>
          <w:rFonts w:ascii="Browallia New" w:hAnsi="Browallia New" w:cs="Browallia New"/>
          <w:sz w:val="30"/>
          <w:sz w:val="30"/>
          <w:szCs w:val="30"/>
        </w:rPr>
        <w:t>พฤติกรรมการทุจริต หรือการ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เจ้าหน้าที่ข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ind w:left="70" w:firstLine="67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ถึงความคิดเห็นและข้อจำกัดของประชาชนและผู้มีส่วนได้เสียในการเข้ามามีส่วนร่วมต่อการป้องกันและปราบปรามการทุจริตของ</w:t>
      </w:r>
      <w:r>
        <w:rPr>
          <w:rFonts w:cs="Browallia New" w:ascii="Browallia New" w:hAnsi="Browallia New"/>
          <w:color w:val="0000FF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4) 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ใช้เป็นข้อมูลประกอบการปรับปรุงมาตรการในการป้องกันและปราบปรามการทุจริตของ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ให้มีประสิทธิภาพมากขึ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คำอธิบายแบบสอบถ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ระชาชนหรือ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ผู้ติดต่อรับบริการจา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color w:val="0000FF"/>
          <w:sz w:val="30"/>
          <w:szCs w:val="30"/>
        </w:rPr>
        <w:t>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เข้าร่วมหรือเกี่ยวข้องและมีส่วนได้เสียกับการดำเนินกิจกรรมหรือโครงการต่างๆ ของส่วนราชการ ผู้มีส่วนเกี่ยวข้องกับการจัดซื้อจัดจ้าง เช่น ผู้รับเหมา ผู้เข้าร่วมประมูล บริษัทที่ปรึกษา เป็นต้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ัวแทน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ที่มีการติดต่อราชการ เช่น กรมหรือสมาคมอื่นๆ ที่มีการติดต่อประสานกับ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color w:val="0000FF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พฤติกรรมการทุจริต หรือการส่อไปในทางทุจริต หรือ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กร้องผลประโยชน์เพื่อแลกกับการปฏิบัติหรือละเว้นต่อการปฏิบัติหน้า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อำนาจหน้าที่ในการหาผลประโยชน์ให้กับตนเองหรือพวกพ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ช่องโหว่ทางกฎหมายเพื่อแส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>งหาประโยชน์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ปิดเผยข้อมูล หรือเปิดเผยข้อมูลไม่ครบถ้วน หรือบิดเบือ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รับผิดชอบต่อผลที่เกิดขึ้น หรือโยนความผิดให้กับ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ุจริตในกระบวนการจัดซื้อจัดจ้าง เช่น การฮั้วการประมูล  การล็อคเสปก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วิ่งเต้นขอตำแหน่ง</w:t>
      </w:r>
      <w:r>
        <w:rPr>
          <w:rFonts w:ascii="Browallia New" w:hAnsi="Browallia New" w:cs="Browallia New"/>
          <w:sz w:val="30"/>
          <w:sz w:val="30"/>
          <w:szCs w:val="30"/>
        </w:rPr>
        <w:t>และการโยกย้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ind w:left="1246" w:hanging="5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ทำลายระบบการตรวจสอบการปฏิบัติงาน เช่น การแทรกแซงหรือไม่ให้ความร่วมมือในการให้ข้อมูลกับองค์กรหรือเครือข่ายที่ทำหน้าที่ตรวจสอบ การปรับแก้ระเบียบ ข้อบังคับ หรือขั้นตอนต่างๆ ที่ทำให้มีข้อจำกัดในการตรวจสอบ หรือทำให้กลไกการตรวจสอบไม่สามารถใช้การได้ครบถ้วนตามวัตถุประสงค์หรือไม่เป็นอิสระตามหลักการตรวจส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ทรัพย์สินหรือเวลาราชการไปใช้ประโยชน์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มีพฤติกรรมที่ขาดคุณธรรม จริยธรรมอื่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ind w:left="64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2"/>
        <w:spacing w:before="144" w:after="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สอบถ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1435</wp:posOffset>
                </wp:positionV>
                <wp:extent cx="5613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ขอให้ท่านตอบแบบสอบถาม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โดย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ให้ข้อมูลที่เป็นจริงมากที่สุด เนื่องจากคำตอบของท่านจะ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ป็นส่วนหนึ่งของการ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ำไป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พัฒนากลไก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าตรการป้องกันและปราบปรามการทุจริตของ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ะบุชื่อส่วนราชกา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</w:rPr>
                              <w:t>)...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ละเพื่อการพัฒนาระบบราชการไทย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ให้มีความโปร่งใส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4pt;mso-wrap-distance-left:9.05pt;mso-wrap-distance-right:9.05pt;mso-wrap-distance-top:0pt;mso-wrap-distance-bottom:0pt;margin-top:4.05pt;mso-position-vertical-relative:text;margin-left:-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ขอให้ท่านตอบแบบสอบถาม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โดย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ให้ข้อมูลที่เป็นจริงมากที่สุด เนื่องจากคำตอบของท่านจะ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ป็นส่วนหนึ่งของการ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ำไป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พัฒนากลไก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าตรการป้องกันและปราบปรามการทุจริตของ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color w:val="0000FF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0"/>
                          <w:sz w:val="30"/>
                          <w:szCs w:val="30"/>
                        </w:rPr>
                        <w:t>ระบุชื่อส่วนราชการ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</w:rPr>
                        <w:t>)...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ละเพื่อการพัฒนาระบบราชการไทย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ให้มีความโปร่งใส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ุจริต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…………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ช่อง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ี่ท่านต้องการ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มูลผู้ตอบแบบสอบถาม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805"/>
        <w:gridCol w:w="1895"/>
        <w:gridCol w:w="1080"/>
        <w:gridCol w:w="2448"/>
      </w:tblGrid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ศ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8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ำกว่ามัธยมศึกษา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29" w:hanging="32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ัธยมศึกษาหรือเทียบเท่า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1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ญญาตรี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ูงกว่าปริญญาตรี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. 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</w:rPr>
        <w:t>ติดต่อ</w:t>
      </w:r>
      <w:r>
        <w:rPr>
          <w:rFonts w:cs="Browallia New" w:ascii="Browallia New" w:hAnsi="Browallia New"/>
          <w:color w:val="0000FF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ในบทบาทหรือฐานะใด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ชาชนผู้รับบริการจากส่วนราชการ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เข้าร่วมหรือเกี่ยวข้องและมีส่วนได้เสียกับการดำเนินกิจกรรมหรือโครงการต่างๆ ข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 เช่น เป็นผู้เกี่ยวข้องกับการจัดซื้อจัดจ้าง เป็นผู้ได้รับผลกระทบจากโครงการ เป็นต้น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แทน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 ที่มีการติดต่อประสานงานกับส่วนราชการ</w:t>
      </w:r>
    </w:p>
    <w:p>
      <w:pPr>
        <w:pStyle w:val="Normal"/>
        <w:tabs>
          <w:tab w:val="clear" w:pos="720"/>
          <w:tab w:val="left" w:pos="436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ท่านคิดเห็นอย่างไร</w:t>
      </w:r>
      <w:r>
        <w:rPr>
          <w:rFonts w:ascii="Browallia New" w:hAnsi="Browallia New" w:cs="Browallia New"/>
          <w:sz w:val="30"/>
          <w:sz w:val="30"/>
          <w:szCs w:val="30"/>
        </w:rPr>
        <w:t>ต่อการให้ความสำคัญกับภาคประชาสังคมในการเข้ามามีส่วนร่วมการป้องกันและปราบปรามการทุจริตของ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ในช่วงที่ผ่านมา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26"/>
        <w:gridCol w:w="924"/>
        <w:gridCol w:w="671"/>
        <w:gridCol w:w="2787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ด็นการดำเนินการ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มาะส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ผล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ปิดช่องทางการแจ้งเบาะแสเกี่ยวกับการทุจริตฯ ที่หลากหลาย ง่ายต่อการเข้าถึ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ผยแพร่ข้อมูลข่าวสาร ความรู้ที่เกี่ยวข้องกับการทุจริตคอร์รัปชันที่ถูกต้องให้ทราบและเป็นไปอย่างทั่วถึง เช่น กฎระเบียบ กฎหมาย ขั้นตอนการปฏิบัติงาน มาตรการหรือบทลงโทษผู้กระทำผิด เป็นต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ด็นการดำเนินการ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มาะส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ผล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ปิดโอกาสให้ประชาชนและผู้มีส่วนได้เสียเข้ามามีส่วนร่วมในกิจกร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เพื่อต่อต้านการทุจริต หรือเข้าร่วมตรวจสอบการดำเนินงาน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ind w:left="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8" w:leader="none"/>
          <w:tab w:val="left" w:pos="224" w:leader="none"/>
        </w:tabs>
        <w:ind w:left="42" w:hanging="4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 </w:t>
      </w:r>
      <w:r>
        <w:rPr>
          <w:rFonts w:ascii="Browallia New" w:hAnsi="Browallia New" w:cs="Browallia New"/>
          <w:sz w:val="30"/>
          <w:sz w:val="30"/>
          <w:szCs w:val="30"/>
        </w:rPr>
        <w:t>ท่านเคยพบเห็นพฤติกรรมของเจ้าหน้าที่ของ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ที่เกี่ยวข้องกับ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ไม่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ยพบเห็น เพราะมีประสบการณ์ตรงเกิดขึ้นกับตนเอง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ยพบ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ราะเกิดขึ้นกับคนใกล้ตัว เช่น ญาติ พี่น้อง คนในครอบครัว เป็นต้น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คยพบเห็น แต่เคย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จากการบอกเล่าหรือจากสื่อต่างๆ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คยพบเห็นและไม่เคย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ฟังจากการบอกเล่าหรือจากสื่อใด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579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left="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 </w:t>
      </w:r>
      <w:r>
        <w:rPr>
          <w:rFonts w:ascii="Browallia New" w:hAnsi="Browallia New" w:cs="Browallia New"/>
          <w:sz w:val="30"/>
          <w:sz w:val="30"/>
          <w:szCs w:val="30"/>
        </w:rPr>
        <w:t>พฤติกรรม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เจ้าหน้าที่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รูปแบบใดที่ท่านพบเห็นหรือ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จากการบอกเล่า หรือจาก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ื่อต่างๆ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32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กร้องผลประโยชน์เพื่อแลกกับการปฏิบัติหรือละเว้นต่อการปฏิบัติหน้าที่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32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อำนาจหน้าที่ในการหาผลประโยชน์ให้กับตนเองหรือพวกพ้อง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18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ช่องโหว่ทางกฎหมายเพื่อแส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>งหาประโยชน์ส่วนตัว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18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ปิดเผยข้อมูล หรือเปิดเผยข้อมูลไม่ครบถ้วน หรือบิดเบือนข้อมูล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18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รับผิดชอบต่อผลที่เกิดขึ้น หรือโยนความผิดให้กับผู้อื่น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18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ุจริตในกระบวนการจัดซื้อจัดจ้าง เช่น การฮั้วการประมูล  การล็อคเสปก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18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วิ่งเต้นขอตำแหน่ง</w:t>
      </w:r>
      <w:r>
        <w:rPr>
          <w:rFonts w:ascii="Browallia New" w:hAnsi="Browallia New" w:cs="Browallia New"/>
          <w:sz w:val="30"/>
          <w:sz w:val="30"/>
          <w:szCs w:val="30"/>
        </w:rPr>
        <w:t>และการโยกย้าย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32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ำลายระบบการตรวจสอบการปฏิบัติงานและความเป็นอิสระขององค์กรที่ทำหน้าที่ตรวจสอบ 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32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ทรัพย์สินหรือเวลาราชการไปใช้ประโยชน์ส่วนตัว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232" w:leader="none"/>
        </w:tabs>
        <w:ind w:left="1232" w:hanging="58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..............</w:t>
      </w:r>
    </w:p>
    <w:p>
      <w:pPr>
        <w:pStyle w:val="Normal"/>
        <w:ind w:left="64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42" w:hanging="2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่านรู้สึกอย่างไรหากพบเห็นหรือ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เกี่ยวกับพฤติกรรม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เจ้าหน้าที่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46" w:hanging="5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็นเป็นเรื่องปก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46" w:hanging="5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ห็นเป็นเรื่องน่ารังเกียจ </w:t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280" w:leader="none"/>
        </w:tabs>
        <w:ind w:left="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าเหตุใด ที่ทำให้ท่านเพิกเฉย หรือไม่แจ้งเบาะแสหรือร้องเรียนไปยัง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หน่วยงานที่มีหน้าที่เกี่ยวข้องในการป้องกันและปราบปรามการทุจริต เช่น 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ป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คณะกรรมการป้องกันและปราบปรามการทุจริตภาค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ป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บ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ประโยชน์จากพฤติกรรมดังกล่าวด้วย เช่น ลดค่าใช้จ่าย ประหยัดเวลา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อยากเสียเวลา เพราะพฤติกรรมดังกล่าวไม่ส่งผลกระทบ หรือส่งผลกระทบเพียงเล็กน้อยกับ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ได้ประโยชน์ หรือสิ่งจูงใจใด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การแจ้งเบาะแสหรือร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จ้งเบาะแสและร้องเรียนไป ก็ไม่ได้รับการตรวจสอบ หรือปรับปรุงแก้ไข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กรงกลัวผลกระทบต่อความไม่ปลอดภัย หรือการถูกกลั่นแกล้งจากผู้มีอำนา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ทราบช่องทางว่าจะต้องร้องเรียนหรือแจ้งเบาะแสที่ไหน อย่างไร</w:t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0" w:leader="none"/>
        </w:tabs>
        <w:ind w:left="28" w:firstLine="28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ใดที่ท่านต้องการให้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หรือปรับปรุงการดำเนินการเพื่อป้องกันและปราบปรามการทุจริตฯ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บ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36" w:leader="none"/>
          <w:tab w:val="left" w:pos="1246" w:leader="none"/>
        </w:tabs>
        <w:ind w:left="1246" w:hanging="50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ะชาสัมพันธ์ข้อมูลข่าวสาร ความรู้เกี่ยวกับการคอร์รัปช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 กฎ ระเบียบ กฎหมาย ขั้นตอนการปฏิบัติงาน มาตรการหรือบทลงโทษผู้กระทำผิด ตัวอย่างผลของการทุจริตและ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ความเสียหายของภาครัฐ เป็นต้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36" w:leader="none"/>
          <w:tab w:val="left" w:pos="1246" w:leader="none"/>
        </w:tabs>
        <w:ind w:left="1246" w:hanging="50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ตอบสนองต่อข้อร้องเรียน โดยตรวจสอบ ปรับปรุงแก้ไขให้ถูกต้อง เร่งดำเนินการกับผู้กระทำผิด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จ้งผลให้ผู้ร้องทราบโดยเร็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36" w:leader="none"/>
          <w:tab w:val="left" w:pos="1246" w:leader="none"/>
        </w:tabs>
        <w:ind w:left="1246" w:hanging="50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ปิดโอกาสให้ประชาชนหรือผู้มีส่วนได้เสียเข้ามามีส่วนร่วมในกิจกรรมหรือโครงการต่างๆ และตรวจสอบการทำงาน</w:t>
      </w:r>
    </w:p>
    <w:p>
      <w:pPr>
        <w:pStyle w:val="Normal"/>
        <w:tabs>
          <w:tab w:val="clear" w:pos="720"/>
          <w:tab w:val="left" w:pos="436" w:leader="none"/>
        </w:tabs>
        <w:ind w:left="742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94" w:leader="none"/>
        </w:tabs>
        <w:ind w:left="42" w:hanging="0"/>
        <w:rPr>
          <w:rFonts w:ascii="Browallia New" w:hAnsi="Browallia New" w:cs="Browallia New"/>
          <w:color w:val="FFFFFF"/>
          <w:sz w:val="16"/>
          <w:szCs w:val="16"/>
          <w:lang w:eastAsia="ko-KR"/>
        </w:rPr>
      </w:pPr>
      <w:r>
        <w:rPr>
          <w:rFonts w:cs="Browallia New" w:ascii="Browallia New" w:hAnsi="Browallia New"/>
          <w:sz w:val="30"/>
          <w:szCs w:val="30"/>
        </w:rPr>
        <w:t xml:space="preserve">9.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ที่ท่านยังมีความคลางแคลงใจหรือมีข้อสงสัยว่าอาจมี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ที่ต้องการให้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..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ส่วนราชการ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เร่งตรวจสอบและแก้ไข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  <w:u w:val="dotted"/>
        </w:rPr>
        <w:br/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color w:val="FFFFFF"/>
          <w:sz w:val="16"/>
          <w:szCs w:val="16"/>
          <w:lang w:eastAsia="ko-KR"/>
        </w:rPr>
      </w:pPr>
      <w:r>
        <w:rPr>
          <w:rFonts w:cs="Browallia New" w:ascii="Browallia New" w:hAnsi="Browallia New"/>
          <w:color w:val="FFFFFF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rPr>
          <w:rFonts w:ascii="Browallia New" w:hAnsi="Browallia New" w:cs="Browallia New"/>
          <w:color w:val="FFFFFF"/>
          <w:sz w:val="16"/>
          <w:szCs w:val="16"/>
          <w:lang w:eastAsia="ko-KR"/>
        </w:rPr>
      </w:pPr>
      <w:r>
        <w:rPr>
          <w:rFonts w:cs="Browallia New" w:ascii="Browallia New" w:hAnsi="Browallia New"/>
          <w:color w:val="FFFFFF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294" w:leader="none"/>
        </w:tabs>
        <w:ind w:left="42" w:hanging="0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eastAsia="Wingdings" w:cs="Wingdings" w:ascii="Wingdings" w:hAnsi="Wingdings"/>
          <w:sz w:val="16"/>
          <w:szCs w:val="16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  <w:lang w:eastAsia="ko-KR"/>
        </w:rPr>
        <w:t>จบแบบสอบถ</w:t>
      </w:r>
      <w:r>
        <w:rPr>
          <w:rFonts w:ascii="Browallia New" w:hAnsi="Browallia New" w:cs="Browallia New"/>
          <w:sz w:val="30"/>
          <w:sz w:val="30"/>
          <w:szCs w:val="30"/>
          <w:lang w:eastAsia="ko-KR"/>
        </w:rPr>
        <w:t>าม</w:t>
      </w:r>
    </w:p>
    <w:sectPr>
      <w:type w:val="nextPage"/>
      <w:pgSz w:w="11906" w:h="16838"/>
      <w:pgMar w:left="1800" w:right="110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DilleniaDSE">
    <w:charset w:val="00"/>
    <w:family w:val="roman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0"/>
        </w:tabs>
        <w:ind w:left="6480" w:hanging="360"/>
      </w:pPr>
      <w:rPr>
        <w:sz w:val="30"/>
        <w:i w:val="false"/>
        <w:b w:val="false"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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07" w:hanging="283"/>
      </w:pPr>
      <w:rPr>
        <w:rFonts w:ascii="Symbol" w:hAnsi="Symbol" w:cs="Symbol" w:hint="default"/>
        <w:outline w:val="false"/>
        <w:sz w:val="12"/>
        <w:i w:val="false"/>
        <w:shadow w:val="false"/>
        <w:b w:val="false"/>
        <w:szCs w:val="16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84"/>
        </w:tabs>
        <w:ind w:left="2084" w:hanging="360"/>
      </w:pPr>
      <w:rPr>
        <w:sz w:val="30"/>
        <w:i w:val="false"/>
        <w:b w:val="false"/>
        <w:szCs w:val="30"/>
        <w:iCs w:val="false"/>
        <w:bCs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"/>
      <w:lvlJc w:val="left"/>
      <w:pPr>
        <w:tabs>
          <w:tab w:val="num" w:pos="4350"/>
        </w:tabs>
        <w:ind w:left="4350" w:hanging="390"/>
      </w:pPr>
      <w:rPr>
        <w:rFonts w:ascii="Wingdings" w:hAnsi="Wingdings" w:cs="Wingdings" w:hint="default"/>
        <w:sz w:val="30"/>
        <w:szCs w:val="30"/>
        <w:lang w:bidi="th-TH"/>
      </w:rPr>
    </w:lvl>
    <w:lvl w:ilvl="6">
      <w:start w:val="3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  <w:lvl w:ilvl="7">
      <w:start w:val="0"/>
      <w:numFmt w:val="bullet"/>
      <w:lvlText w:val=""/>
      <w:lvlJc w:val="left"/>
      <w:pPr>
        <w:tabs>
          <w:tab w:val="num" w:pos="720"/>
        </w:tabs>
        <w:ind w:left="5790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8">
      <w:start w:val="7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5762"/>
        </w:tabs>
        <w:ind w:left="5762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1">
      <w:start w:val="8"/>
      <w:numFmt w:val="decimal"/>
      <w:lvlText w:val="%2."/>
      <w:lvlJc w:val="left"/>
      <w:pPr>
        <w:tabs>
          <w:tab w:val="num" w:pos="1412"/>
        </w:tabs>
        <w:ind w:left="1412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  <w:lvl w:ilvl="2">
      <w:start w:val="1"/>
      <w:numFmt w:val="bullet"/>
      <w:lvlText w:val=""/>
      <w:lvlJc w:val="left"/>
      <w:pPr>
        <w:tabs>
          <w:tab w:val="num" w:pos="2162"/>
        </w:tabs>
        <w:ind w:left="2162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z1">
    <w:name w:val="WW8Num1z1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3z0">
    <w:name w:val="WW8Num3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3z1">
    <w:name w:val="WW8Num3z1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4z0">
    <w:name w:val="WW8Num4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lleniaDSE" w:hAnsi="DilleniaDSE" w:cs="DilleniaDSE"/>
      <w:b w:val="false"/>
      <w:bCs/>
      <w:i w:val="false"/>
      <w:iCs w:val="false"/>
      <w:sz w:val="26"/>
      <w:szCs w:val="32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Browallia New"/>
      <w:b w:val="false"/>
      <w:i w:val="false"/>
      <w:outline w:val="false"/>
      <w:shadow w:val="false"/>
      <w:color w:val="000000"/>
      <w:sz w:val="12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9z0">
    <w:name w:val="WW8Num9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10z0">
    <w:name w:val="WW8Num10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0z1">
    <w:name w:val="WW8Num10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3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eastAsia="Cordia New" w:cs="Browallia New"/>
      <w:lang w:bidi="th-TH"/>
    </w:rPr>
  </w:style>
  <w:style w:type="character" w:styleId="WW8Num10z6">
    <w:name w:val="WW8Num10z6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0z7">
    <w:name w:val="WW8Num10z7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0z8">
    <w:name w:val="WW8Num10z8"/>
    <w:qFormat/>
    <w:rPr>
      <w:rFonts w:ascii="DilleniaDSE" w:hAnsi="DilleniaDSE" w:cs="DilleniaDSE"/>
      <w:b/>
      <w:bCs w:val="false"/>
      <w:i w:val="false"/>
      <w:iCs w:val="false"/>
      <w:shadow/>
      <w:sz w:val="30"/>
      <w:szCs w:val="3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2z1">
    <w:name w:val="WW8Num1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Symbol" w:hAnsi="Symbol" w:cs="Symbol"/>
      <w:sz w:val="3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eastAsia="Cordia New" w:cs="Browallia New"/>
      <w:sz w:val="30"/>
      <w:szCs w:val="30"/>
      <w:lang w:bidi="th-TH"/>
    </w:rPr>
  </w:style>
  <w:style w:type="character" w:styleId="WW8Num12z6">
    <w:name w:val="WW8Num12z6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2z7">
    <w:name w:val="WW8Num12z7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3z0">
    <w:name w:val="WW8Num13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14z0">
    <w:name w:val="WW8Num1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4z1">
    <w:name w:val="WW8Num1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eastAsia="Cordia New" w:cs="Browallia New"/>
      <w:sz w:val="30"/>
      <w:szCs w:val="30"/>
      <w:lang w:bidi="th-TH"/>
    </w:rPr>
  </w:style>
  <w:style w:type="character" w:styleId="WW8Num14z6">
    <w:name w:val="WW8Num14z6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4z7">
    <w:name w:val="WW8Num14z7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5z0">
    <w:name w:val="WW8Num15z0"/>
    <w:qFormat/>
    <w:rPr>
      <w:rFonts w:ascii="DilleniaDSE" w:hAnsi="DilleniaDSE" w:cs="DilleniaDSE"/>
      <w:b w:val="false"/>
      <w:bCs/>
      <w:i w:val="false"/>
      <w:iCs w:val="false"/>
      <w:sz w:val="26"/>
      <w:szCs w:val="32"/>
    </w:rPr>
  </w:style>
  <w:style w:type="character" w:styleId="WW8Num16z0">
    <w:name w:val="WW8Num16z0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6z1">
    <w:name w:val="WW8Num16z1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8:00Z</dcterms:created>
  <dc:creator>Mullika</dc:creator>
  <dc:description/>
  <cp:keywords/>
  <dc:language>en-US</dc:language>
  <cp:lastModifiedBy>toshiba</cp:lastModifiedBy>
  <cp:lastPrinted>2010-03-11T13:58:00Z</cp:lastPrinted>
  <dcterms:modified xsi:type="dcterms:W3CDTF">2010-04-02T09:48:00Z</dcterms:modified>
  <cp:revision>2</cp:revision>
  <dc:subject/>
  <dc:title>เลขที่แบบสอบถาม </dc:title>
</cp:coreProperties>
</file>