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: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ประหยัดพลังงาน</w:t>
      </w:r>
    </w:p>
    <w:p>
      <w:pPr>
        <w:pStyle w:val="Footnote"/>
        <w:numPr>
          <w:ilvl w:val="0"/>
          <w:numId w:val="0"/>
        </w:numPr>
        <w:ind w:left="1120" w:hanging="1120"/>
        <w:jc w:val="center"/>
        <w:outlineLvl w:val="0"/>
        <w:rPr>
          <w:rFonts w:ascii="Browallia New" w:hAnsi="Browallia New" w:eastAsia="Angsana New" w:cs="Browallia New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43205</wp:posOffset>
                </wp:positionV>
                <wp:extent cx="35052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9.15pt;width:275.95pt;height:2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8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b/>
          <w:bCs/>
          <w:spacing w:val="-4"/>
          <w:sz w:val="32"/>
          <w:szCs w:val="32"/>
        </w:rPr>
        <w:tab/>
      </w:r>
      <w:r>
        <w:rPr>
          <w:rFonts w:ascii="Browallia New" w:hAnsi="Browallia New" w:eastAsia="Angsana New" w:cs="Browallia New"/>
          <w:b/>
          <w:b/>
          <w:bCs/>
          <w:spacing w:val="-4"/>
          <w:sz w:val="32"/>
          <w:sz w:val="32"/>
          <w:szCs w:val="32"/>
        </w:rPr>
        <w:t>ระดับความสำเร็จของการดำเนินการตามมาตรการประหยัดพลังงาน</w:t>
      </w:r>
    </w:p>
    <w:p>
      <w:pPr>
        <w:pStyle w:val="Footnote"/>
        <w:numPr>
          <w:ilvl w:val="0"/>
          <w:numId w:val="0"/>
        </w:numPr>
        <w:ind w:left="1120" w:hanging="1120"/>
        <w:jc w:val="center"/>
        <w:outlineLvl w:val="0"/>
        <w:rPr>
          <w:rFonts w:ascii="Browallia New" w:hAnsi="Browallia New" w:cs="Browallia New"/>
          <w:b/>
          <w:b/>
          <w:bCs/>
          <w:spacing w:val="-4"/>
          <w:sz w:val="40"/>
          <w:szCs w:val="40"/>
        </w:rPr>
      </w:pPr>
      <w:r>
        <w:rPr>
          <w:rFonts w:ascii="Browallia New" w:hAnsi="Browallia New" w:eastAsia="Angsana New" w:cs="Browallia New"/>
          <w:b/>
          <w:b/>
          <w:bCs/>
          <w:spacing w:val="-4"/>
          <w:sz w:val="40"/>
          <w:sz w:val="40"/>
          <w:szCs w:val="40"/>
        </w:rPr>
        <w:t>ของ</w:t>
      </w:r>
      <w:r>
        <w:rPr>
          <w:rFonts w:ascii="Browallia New" w:hAnsi="Browallia New" w:eastAsia="Angsana New" w:cs="Browallia New"/>
          <w:b/>
          <w:b/>
          <w:bCs/>
          <w:spacing w:val="-4"/>
          <w:sz w:val="40"/>
          <w:sz w:val="40"/>
          <w:szCs w:val="40"/>
        </w:rPr>
        <w:t>จังหวั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หยัดพลังงาน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8 </w:t>
      </w:r>
      <w:r>
        <w:rPr>
          <w:rFonts w:eastAsia="Angsana New" w:cs="Browallia New" w:ascii="Browallia New" w:hAnsi="Browallia New"/>
          <w:b/>
          <w:bCs/>
          <w:spacing w:val="-4"/>
          <w:sz w:val="32"/>
          <w:szCs w:val="32"/>
        </w:rPr>
        <w:tab/>
      </w:r>
      <w:r>
        <w:rPr>
          <w:rFonts w:ascii="Browallia New" w:hAnsi="Browallia New" w:eastAsia="Angsana New" w:cs="Browallia New"/>
          <w:b/>
          <w:b/>
          <w:bCs/>
          <w:spacing w:val="-4"/>
          <w:sz w:val="32"/>
          <w:sz w:val="32"/>
          <w:szCs w:val="32"/>
        </w:rPr>
        <w:t>ระดับความสำเร็จของการดำเนินการตามมาตรการประหยัดพลังงานของ</w:t>
      </w:r>
      <w:r>
        <w:rPr>
          <w:rFonts w:ascii="Browallia New" w:hAnsi="Browallia New" w:eastAsia="Angsana New" w:cs="Browallia New"/>
          <w:b/>
          <w:b/>
          <w:bCs/>
          <w:spacing w:val="-4"/>
          <w:sz w:val="32"/>
          <w:sz w:val="32"/>
          <w:szCs w:val="32"/>
        </w:rPr>
        <w:t>จังหวัด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67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คำอธิบาย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:</w:t>
        <w:tab/>
        <w:tab/>
        <w:tab/>
      </w:r>
    </w:p>
    <w:p>
      <w:pPr>
        <w:pStyle w:val="Footnote"/>
        <w:numPr>
          <w:ilvl w:val="0"/>
          <w:numId w:val="4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ระดับความสำเร็จของการดำเนินการตามมาตรการประหยัดพลังงานของจังหวัด จะพิจารณาจาก ความครบถ้วนของข้อมูล ได้แก่ ข้อมูลปริมาณการใช้พลังงานไฟฟ้า </w:t>
      </w:r>
      <w:r>
        <w:rPr>
          <w:rFonts w:cs="Browallia New" w:ascii="Browallia New" w:hAnsi="Browallia New"/>
        </w:rPr>
        <w:t xml:space="preserve">(kWh) </w:t>
      </w:r>
      <w:r>
        <w:rPr>
          <w:rFonts w:ascii="Browallia New" w:hAnsi="Browallia New" w:cs="Browallia New"/>
        </w:rPr>
        <w:t xml:space="preserve">ข้อมูลปริมาณการใช้น้ำมันเชื้อเพลิ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ิตร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ข้อมูลพื้นฐานสำหรับการจัดทำดัชนีการใช้พลังงาน เช่น เวลาที่ให้บริการ จำนวนบุคลากร พื้นที่ของอาคารที่การให้บริการ เป็นต้น และพิจารณา ปริมาณพลังงานที่จังหวัดสามารถลดการใช้ลงได้เมื่อเปรียบเทียบปริมาณการใช้ในปีงบประมาณ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50 </w:t>
      </w:r>
      <w:r>
        <w:rPr>
          <w:rFonts w:ascii="Browallia New" w:hAnsi="Browallia New" w:cs="Browallia New"/>
        </w:rPr>
        <w:t>กับปริมาณการใช้ในปีงบประมาณ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46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โดยใช้ข้อมูลตามที่รายงานและจัดเก็บในฐานข้อมูล </w:t>
      </w:r>
      <w:r>
        <w:rPr>
          <w:rFonts w:cs="Browallia New" w:ascii="Browallia New" w:hAnsi="Browallia New"/>
        </w:rPr>
        <w:t xml:space="preserve">www.e-report.energy.go.th </w:t>
      </w:r>
      <w:r>
        <w:rPr>
          <w:rFonts w:ascii="Browallia New" w:hAnsi="Browallia New" w:cs="Browallia New"/>
        </w:rPr>
        <w:t xml:space="preserve">ของสำนักงานนโยบายและแผนพลังงาน </w:t>
      </w:r>
    </w:p>
    <w:p>
      <w:pPr>
        <w:pStyle w:val="Footnote"/>
        <w:numPr>
          <w:ilvl w:val="0"/>
          <w:numId w:val="4"/>
        </w:numPr>
        <w:ind w:left="0" w:firstLine="1080"/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พิจารณาจากร้อยละเฉลี่ยถ่วงน้ำหนักของพลังงา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ชนิด คือ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3600" w:leader="none"/>
        </w:tabs>
        <w:jc w:val="left"/>
        <w:outlineLvl w:val="0"/>
        <w:rPr/>
      </w:pPr>
      <w:r>
        <w:rPr>
          <w:rFonts w:cs="Browallia New" w:ascii="Browallia New" w:hAnsi="Browallia New"/>
        </w:rPr>
        <w:tab/>
        <w:t xml:space="preserve">1. </w:t>
      </w:r>
      <w:r>
        <w:rPr>
          <w:rFonts w:ascii="Browallia New" w:hAnsi="Browallia New" w:cs="Browallia New"/>
        </w:rPr>
        <w:t xml:space="preserve">ไฟฟ้า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ห้น้ำหนักร้อยละ </w:t>
      </w:r>
      <w:r>
        <w:rPr>
          <w:rFonts w:cs="Browallia New" w:ascii="Browallia New" w:hAnsi="Browallia New"/>
        </w:rPr>
        <w:t>1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  <w:tab w:val="left" w:pos="3600" w:leader="none"/>
        </w:tabs>
        <w:jc w:val="left"/>
        <w:outlineLvl w:val="0"/>
        <w:rPr/>
      </w:pPr>
      <w:r>
        <w:rPr>
          <w:rFonts w:cs="Browallia New" w:ascii="Browallia New" w:hAnsi="Browallia New"/>
        </w:rPr>
        <w:tab/>
        <w:t xml:space="preserve">2. </w:t>
      </w:r>
      <w:r>
        <w:rPr>
          <w:rFonts w:ascii="Browallia New" w:hAnsi="Browallia New" w:cs="Browallia New"/>
        </w:rPr>
        <w:t xml:space="preserve">น้ำมัน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ห้น้ำหนักร้อยละ </w:t>
      </w:r>
      <w:r>
        <w:rPr>
          <w:rFonts w:cs="Browallia New" w:ascii="Browallia New" w:hAnsi="Browallia New"/>
        </w:rPr>
        <w:t>1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u w:val="single"/>
        </w:rPr>
        <w:t>เกณฑ์การให้คะแน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1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ฟฟ้า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มูลปริมาณการใช้พลังงาน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kWh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>ข้อมูลพื้นฐานสำหรับการจัดทำดัชนีการใช้พลังงาน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ไม่เปลี่ยนแปลง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ไฟฟ้า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ไฟฟ้า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ึ้นไป </w:t>
            </w:r>
          </w:p>
          <w:p>
            <w:pPr>
              <w:pStyle w:val="Style14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หน่วยงานมีปริมาณการใช้ไฟฟ้าใน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ขึ้น เมื่อเทียบกับ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ะต้องประหยัดไฟฟ้าได้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ไป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0"/>
        <w:ind w:left="1260" w:hanging="12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2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มัน</w:t>
      </w:r>
    </w:p>
    <w:tbl>
      <w:tblPr>
        <w:tblW w:w="864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30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 xml:space="preserve">ข้อมูลปริมาณการใช้น้ำมันเชื้อเพลิง </w:t>
            </w:r>
            <w:r>
              <w:rPr>
                <w:rFonts w:eastAsia="Arial Unicode MS"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>ลิตร</w:t>
            </w:r>
            <w:r>
              <w:rPr>
                <w:rFonts w:eastAsia="Arial Unicode MS"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>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Arial Unicode MS" w:cs="Browallia New"/>
                <w:sz w:val="28"/>
                <w:sz w:val="28"/>
                <w:szCs w:val="28"/>
              </w:rPr>
              <w:t>ข้อมูลพื้นฐานสำหรับการจัดทำดัชนีการใช้พลังงานครบถ้วน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น้ำมันไม่เปลี่ยนแปลง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น้ำมัน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น้ำมัน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ึ้นไป </w:t>
            </w:r>
          </w:p>
          <w:p>
            <w:pPr>
              <w:pStyle w:val="Style14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หน่วยงานมีปริมาณการใช้น้ำมันใน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ขึ้น เมื่อเทียบกับ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ะต้องประหยัดน้ำมันได้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ไป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  <w:r>
        <w:br w:type="page"/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สูตรการคำนว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ของปริมาณไฟฟ้าที่ประหยัดได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ท่ากั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87120</wp:posOffset>
                      </wp:positionH>
                      <wp:positionV relativeFrom="paragraph">
                        <wp:posOffset>173355</wp:posOffset>
                      </wp:positionV>
                      <wp:extent cx="3314700" cy="73279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6280" y="48564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6pt;margin-top:13.65pt;width:261pt;height:57.7pt" coordorigin="1712,273" coordsize="5220,1154">
                      <v:line id="shape_0" from="2037,1038" to="6571,10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t" o:allowincell="f" style="position:absolute;left:1712;top:273;width:5219;height:1153;mso-wrap-style:none;v-text-anchor:middle;mso-position-horizontal-relative:margin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–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             x 10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ไฟฟ้า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น่ว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ของน้ำมันที่ประหยัดได้  </w:t>
      </w:r>
      <w:r>
        <w:rPr>
          <w:rFonts w:ascii="Browallia New" w:hAnsi="Browallia New" w:cs="Browallia New"/>
          <w:sz w:val="30"/>
          <w:sz w:val="30"/>
          <w:szCs w:val="30"/>
        </w:rPr>
        <w:t>เท่ากับ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sz w:val="22"/>
                <w:szCs w:val="22"/>
                <w:lang w:val="en-US" w:eastAsia="en-US"/>
              </w:rPr>
            </w:pPr>
            <w:r>
              <w:rPr>
                <w:rFonts w:cs="Browallia New" w:ascii="Browallia New" w:hAnsi="Browallia New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179070</wp:posOffset>
                      </wp:positionV>
                      <wp:extent cx="3314700" cy="73279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732960"/>
                                <a:chOff x="0" y="0"/>
                                <a:chExt cx="33148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73296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68720"/>
                                  <a:ext cx="28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35pt;margin-top:14.1pt;width:261pt;height:57.7pt" coordorigin="1787,282" coordsize="5220,1154">
                      <v:shape id="shape_0" stroked="t" o:allowincell="f" style="position:absolute;left:1787;top:282;width:5219;height:1153;mso-wrap-style:none;v-text-anchor:middle;mso-position-horizontal-relative:margin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192,1020" to="6726,10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–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0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                x 100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ใช้น้ำมั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6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ิ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เหตุผล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พลังงานเป็นปัจจัยที่สำคัญในการตอบสนองความต้องการของประชาชน ภาคธุรกิจและอุตสาหกรรม แต่ประเทศไทยมิได้มีแหล่งพลังงานเชิงพาณิชย์ภายในประเทศมากพอกับความต้องการ ทำให้ต้องพึ่งพาพลังงานจากต่างประเทศเป็นส่วนใหญ่ ที่ปัจจุบันมีมูลค่ากว่า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แสนล้านบาท แนวทางสำคัญที่จะช่วยลดอัตราการเพิ่มความต้องการใช้พลังงานของประเทศ คือการส่งเสริมให้มีการใช้พลังงานอย่างมีประสิทธิภาพและประหยัดในทุกภาคส่วน โดยรัฐบาลเห็นว่าภาครัฐควรจะเป็นต้นแบบที่ดีให้กับประชาชน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ึงกำหนดที่จะประเมินประสิทธิภาพการปฏิบัติราชการของทุกส่วนราชการด้านการใช้พลังงาน โดยมีสำนักงานนโยบายและแผนพลังงานเป็นเจ้าภาพหลักของตัวชี้วัด   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เงื่อนไข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>:</w:t>
        <w:tab/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ความสำเร็จของการดำเนินการตามมาตรการประหยัดพลังงาน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ใช้ข้อมูลที่ส่วนราชการได้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รายงานผลผ่าน </w:t>
      </w:r>
      <w:hyperlink r:id="rId2">
        <w:r>
          <w:rPr>
            <w:rStyle w:val="InternetLink"/>
            <w:rFonts w:cs="Browallia New" w:ascii="Browallia New" w:hAnsi="Browallia New"/>
            <w:color w:val="000000"/>
            <w:spacing w:val="-4"/>
            <w:sz w:val="30"/>
            <w:szCs w:val="30"/>
          </w:rPr>
          <w:t>www.e-report.energy.go.th</w:t>
        </w:r>
      </w:hyperlink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่วนอนุรักษ์พลังงานและพลังงานหมุนเวียน สำนักงานนโยบายและแผนพลังงา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pacing w:val="-4"/>
          <w:sz w:val="16"/>
          <w:szCs w:val="16"/>
          <w:u w:val="single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หน่วยงานใน</w:t>
      </w:r>
      <w:r>
        <w:rPr>
          <w:rFonts w:ascii="Browallia New" w:hAnsi="Browallia New" w:cs="Browallia New"/>
          <w:sz w:val="28"/>
          <w:sz w:val="28"/>
          <w:szCs w:val="28"/>
        </w:rPr>
        <w:t>จังหวั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มายรวมถึง ส่วนราชการที่เป็นราชการบริหารส่วนภูมิภาคที่จัดตั้งขึ้นตามกฎกระทรวง  รวมทั้งส่วนราชการที่เป็นราชการบริหารส่วนกลางที่ปฏิบัติงานอยู่ในภูมิภาคซึ่งจัดตั้งขึ้นตามกฎกระทรวง   ทั้งนี้ การรายงานผลการดำเนินงานและการประเมินผลของส่วนราชการนั้นๆ ให้พิจารณาจากสถานที่ตั้งของส่วนราชการว่า ตั้งอยู่ ณ จังหวัดใด ให้รายงานผลการดำเนินงานไปรวมกับจังหวัดที่ตั้งอยู่นั้น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ใน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ไม่มีฐานข้อมูล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  <w:r>
        <w:rPr>
          <w:rFonts w:ascii="Browallia New" w:hAnsi="Browallia New" w:cs="Browallia New"/>
          <w:sz w:val="30"/>
          <w:sz w:val="30"/>
          <w:szCs w:val="30"/>
        </w:rPr>
        <w:t>ให้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ascii="Browallia New" w:hAnsi="Browallia New" w:cs="Browallia New"/>
          <w:sz w:val="30"/>
          <w:sz w:val="30"/>
          <w:szCs w:val="30"/>
        </w:rPr>
        <w:t>ใช้ข้อมูล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งบประมาณ </w:t>
      </w:r>
      <w:r>
        <w:rPr>
          <w:rFonts w:cs="Browallia New" w:ascii="Browallia New" w:hAnsi="Browallia New"/>
          <w:sz w:val="30"/>
          <w:szCs w:val="30"/>
        </w:rPr>
        <w:t xml:space="preserve">2548 </w:t>
      </w:r>
      <w:r>
        <w:rPr>
          <w:rFonts w:ascii="Browallia New" w:hAnsi="Browallia New" w:cs="Browallia New"/>
          <w:sz w:val="30"/>
          <w:sz w:val="30"/>
          <w:szCs w:val="30"/>
        </w:rPr>
        <w:t>เป็นปีฐานแทน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ต้องมีเหต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 เช่น 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ด้รับการจัดตั้งภายหลั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ิ่งแยกหรือจัดเก็บ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 ด้วยตนเอง ภายหลัง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  <w:r>
        <w:rPr>
          <w:rFonts w:ascii="Browallia New" w:hAnsi="Browallia New" w:cs="Browallia New"/>
          <w:sz w:val="30"/>
          <w:sz w:val="30"/>
          <w:szCs w:val="30"/>
        </w:rPr>
        <w:t>เช่น การแยกมิเตอร์  แยกสำนักงานจากหน่วยงานอื่น หรืออื่นๆ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มีเหตุสุดวิสัยเป็นเหตุให้ข้อมูล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มัน ปีงบประมาณ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46 </w:t>
      </w:r>
      <w:r>
        <w:rPr>
          <w:rFonts w:ascii="Browallia New" w:hAnsi="Browallia New" w:cs="Browallia New"/>
          <w:sz w:val="30"/>
          <w:sz w:val="30"/>
          <w:szCs w:val="30"/>
        </w:rPr>
        <w:t>เอกสารชำรุด สูญหาย เช่น ไฟไหม้ น้ำท่วม ในปีนั้น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กรณีที่ปริมาณการใช้ไฟฟ้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้ำม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2550 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ด เปลี่ยนแปลงจากปีฐาน โดยเพิ่มขึ้นตั้งแต่ร้อยละ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ขึ้นไป ซึ่งเป็นระดับที่มีนัยสำคัญ ให้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ั้นแจ้งหรือแสดงเหตุผลในรายงานการประเมินตนเอง </w:t>
      </w:r>
      <w:r>
        <w:rPr>
          <w:rFonts w:cs="Browallia New" w:ascii="Browallia New" w:hAnsi="Browallia New"/>
          <w:sz w:val="30"/>
          <w:szCs w:val="30"/>
        </w:rPr>
        <w:t xml:space="preserve">(SAR) 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ascii="Browallia New" w:hAnsi="Browallia New" w:cs="Browallia New"/>
          <w:sz w:val="30"/>
          <w:sz w:val="30"/>
          <w:szCs w:val="30"/>
        </w:rPr>
        <w:t>รายงานต่อ 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โดยมีรายละเอียดที่พอเพียงต่อการ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พิจารณาความเหมาะสมของเหตุผลที่ทำให้ปริมาณการใช้ไฟฟ้า</w:t>
      </w:r>
      <w:r>
        <w:rPr>
          <w:rFonts w:cs="Browallia New" w:ascii="Browallia New" w:hAnsi="Browallia New"/>
          <w:spacing w:val="-4"/>
          <w:sz w:val="30"/>
          <w:szCs w:val="30"/>
        </w:rPr>
        <w:t>/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น้ำมันปีงบประมาณ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2550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พิ่มขึ้น เช่น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ีการเปลี่ยนโครงสร้างหรือภารกิจของหน่วย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ภารกิจเพิ่มขึ้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ิดตั้งอุปกรณ์สำหรับดำเนินภารกิจเพิ่มเติ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ร้างอาคารใหม่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รายละเอียด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4"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u w:val="single"/>
        </w:rPr>
        <w:t>หน่วยงานผู้รับผิดชอบหลัก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่วนอนุรักษ์พลังงานและพลังงานหมุนเวียน สำนักงานนโยบายและแผนพลังงาน กระทรวงพลังงาน  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>0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2612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1555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>361-364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นวทางการประเมินผล </w:t>
      </w:r>
      <w:r>
        <w:rPr/>
        <w:t>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605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ข้อมูลในฐานข้อมูลการประหยัด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มันครบถ้ว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การใช้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มันที่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ในปี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งบประมาณ พ</w:t>
            </w:r>
            <w:r>
              <w:rPr>
                <w:rFonts w:cs="Browallia New" w:ascii="Browallia New" w:hAnsi="Browallia New"/>
                <w:sz w:val="24"/>
                <w:szCs w:val="28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ศ</w:t>
            </w:r>
            <w:r>
              <w:rPr>
                <w:rFonts w:cs="Browallia New" w:ascii="Browallia New" w:hAnsi="Browallia New"/>
                <w:sz w:val="24"/>
                <w:szCs w:val="28"/>
              </w:rPr>
              <w:t>. 2546</w:t>
            </w:r>
            <w:r>
              <w:rPr>
                <w:rFonts w:cs="Browallia New" w:ascii="Browallia New" w:hAnsi="Browallia New"/>
                <w:sz w:val="24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 xml:space="preserve"> ปีงบประมาณ พ</w:t>
            </w:r>
            <w:r>
              <w:rPr>
                <w:rFonts w:cs="Browallia New" w:ascii="Browallia New" w:hAnsi="Browallia New"/>
                <w:sz w:val="24"/>
                <w:szCs w:val="28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ศ</w:t>
            </w:r>
            <w:r>
              <w:rPr>
                <w:rFonts w:cs="Browallia New" w:ascii="Browallia New" w:hAnsi="Browallia New"/>
                <w:sz w:val="24"/>
                <w:szCs w:val="28"/>
              </w:rPr>
              <w:t xml:space="preserve">. 2548 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ตามลักษณะที่กำหนดใน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หมายเหตุ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 xml:space="preserve">ข้อ </w:t>
            </w:r>
            <w:r>
              <w:rPr>
                <w:rFonts w:cs="Browallia New" w:ascii="Browallia New" w:hAnsi="Browallia New"/>
                <w:sz w:val="24"/>
                <w:szCs w:val="28"/>
              </w:rPr>
              <w:t>2</w:t>
            </w:r>
            <w:r>
              <w:rPr>
                <w:rFonts w:cs="Browallia New" w:ascii="Browallia New" w:hAnsi="Browallia New"/>
                <w:sz w:val="24"/>
                <w:szCs w:val="28"/>
              </w:rPr>
              <w:t>)</w:t>
            </w:r>
            <w:r>
              <w:rPr>
                <w:rFonts w:cs="Browallia New" w:ascii="Browallia New" w:hAnsi="Browallia New"/>
                <w:sz w:val="24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24"/>
                <w:szCs w:val="28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ศ</w:t>
            </w:r>
            <w:r>
              <w:rPr>
                <w:rFonts w:cs="Browallia New" w:ascii="Browallia New" w:hAnsi="Browallia New"/>
                <w:sz w:val="24"/>
                <w:szCs w:val="28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ที่จังห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รายงานผลผ่าน    </w:t>
            </w:r>
            <w:hyperlink r:id="rId3">
              <w:r>
                <w:rPr>
                  <w:rStyle w:val="InternetLink"/>
                  <w:rFonts w:cs="Browallia New" w:ascii="Browallia New" w:hAnsi="Browallia New"/>
                  <w:sz w:val="28"/>
                  <w:szCs w:val="28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ส่วนอนุรักษ์พลังงานและพลังงานหมุนเวียน สำนักงานนโยบายและแผน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น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3862070" cy="21621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372" t="27491" r="14255" b="15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Browallia New"/>
                <w:sz w:val="24"/>
                <w:szCs w:val="24"/>
              </w:rPr>
            </w:pPr>
            <w:r>
              <w:rPr>
                <w:rFonts w:cs="Browall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สังเกตการณ์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รวบรวมข้อมูลผลการดำเนินงานของตัวชี้วัดควรมีคุณสมบัติ ดังนี้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 รวมทั้งแบบฟอร์มและเจ้าหน้าที่ที่รับผิดชอบในการสอบถามข้อมูลต่างๆ จากเจ้าของข้อมูล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ความน่าเชื่อถือ เช่น ระบุแหล่งที่มาได้ชัดเจน  สามารถสอบยันข้อมูลกับหน่วยงานเจ้าของข้อมูลได้</w:t>
            </w:r>
            <w:r>
              <w:rPr>
                <w:rFonts w:ascii="Browallia New" w:hAnsi="Browallia New" w:eastAsia="Angsana New" w:cs="Browallia New"/>
              </w:rPr>
              <w:t xml:space="preserve"> มี</w:t>
            </w:r>
            <w:r>
              <w:rPr>
                <w:rFonts w:ascii="Browallia New" w:hAnsi="Browallia New" w:eastAsia="Angsana New" w:cs="Browallia New"/>
              </w:rPr>
              <w:t>การจัดเก็บเป็นระบบและมีเจ้าหน้าที่รับผิดชอบในการจัดเก็บ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ความสามารถในการตรวจสอบได้ เช่น </w:t>
            </w:r>
            <w:r>
              <w:rPr>
                <w:rFonts w:ascii="Browallia New" w:hAnsi="Browallia New" w:eastAsia="Angsana New" w:cs="Browallia New"/>
              </w:rPr>
              <w:t>ส่วนราชการ</w:t>
            </w:r>
            <w:r>
              <w:rPr>
                <w:rFonts w:ascii="Browallia New" w:hAnsi="Browallia New" w:eastAsia="Angsana New" w:cs="Browallia New"/>
              </w:rPr>
              <w:t>มีความพร้อมให้คณะกรรมการฯ ส่วนราชการ</w:t>
            </w:r>
            <w:r>
              <w:rPr>
                <w:rFonts w:ascii="Browallia New" w:hAnsi="Browallia New" w:eastAsia="Angsana New" w:cs="Browallia New"/>
              </w:rPr>
              <w:t>อื่น</w:t>
            </w:r>
            <w:r>
              <w:rPr>
                <w:rFonts w:ascii="Browallia New" w:hAnsi="Browallia New" w:eastAsia="Angsana New" w:cs="Browallia New"/>
              </w:rPr>
              <w:t xml:space="preserve"> ภาคเอกชน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และประชาชน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ตรวจสอบข้อมูลได้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882" w:leader="none"/>
              </w:tabs>
              <w:ind w:left="882" w:hanging="27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การเก็บรักษาและดูแลเอกสาร</w:t>
            </w:r>
            <w:r>
              <w:rPr>
                <w:rFonts w:eastAsia="Angsana New" w:cs="Browallia New" w:ascii="Browallia New" w:hAnsi="Browallia New"/>
              </w:rPr>
              <w:t>/</w:t>
            </w:r>
            <w:r>
              <w:rPr>
                <w:rFonts w:ascii="Browallia New" w:hAnsi="Browallia New" w:eastAsia="Angsana New" w:cs="Browallia New"/>
              </w:rPr>
              <w:t>ข้อมูล</w:t>
            </w:r>
          </w:p>
          <w:p>
            <w:pPr>
              <w:pStyle w:val="Footnote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เกณฑ์การพิจารณา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ะดับ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คะแนนที่ </w:t>
            </w:r>
            <w:r>
              <w:rPr>
                <w:rFonts w:eastAsia="Angsana New" w:cs="Browallia New" w:ascii="Browallia New" w:hAnsi="Browallia New"/>
                <w:b/>
                <w:bCs/>
              </w:rPr>
              <w:t>1 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ความครบถ้วนของฐานข้อมูล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) = 1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602" w:leader="none"/>
                <w:tab w:val="left" w:pos="1962" w:leader="none"/>
                <w:tab w:val="left" w:pos="2382" w:leader="none"/>
              </w:tabs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พิจารณา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2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ส่วน คือ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ab/>
              <w:t xml:space="preserve">(1) 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ข้อมูลด้า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ไฟฟ้า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= 0.5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คะแนน </w:t>
            </w:r>
          </w:p>
          <w:p>
            <w:pPr>
              <w:pStyle w:val="Heading1"/>
              <w:tabs>
                <w:tab w:val="clear" w:pos="720"/>
                <w:tab w:val="left" w:pos="1602" w:leader="none"/>
                <w:tab w:val="left" w:pos="1962" w:leader="none"/>
                <w:tab w:val="left" w:pos="2382" w:leader="none"/>
              </w:tabs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ab/>
              <w:t xml:space="preserve">      (2)</w:t>
              <w:tab/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ข้อมูลด้า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น้ำมัน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= 0.5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คะแนน</w:t>
            </w:r>
            <w:r>
              <w:rPr>
                <w:rFonts w:eastAsia="Cordia New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1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วิธีและเกณฑ์การให้คะแน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spacing w:before="120" w:after="0"/>
              <w:ind w:left="702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จารณาจากความครบถ้วนของจำนวนหน่วยงานในจังหวัดที่ม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มูลปริมาณการใช้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้ำมัน ในฐานข้อมูลการประหยัด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น้ำมันใน </w:t>
            </w:r>
            <w:hyperlink r:id="rId5">
              <w:r>
                <w:rPr>
                  <w:rStyle w:val="InternetLink"/>
                  <w:rFonts w:cs="Browallia New" w:ascii="Browallia New" w:hAnsi="Browallia New"/>
                  <w:color w:val="000000"/>
                  <w:sz w:val="24"/>
                  <w:szCs w:val="24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คะแนนที่จังหวัดได้รับประเมินตามวิธ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Normal"/>
              <w:spacing w:before="120" w:after="0"/>
              <w:ind w:firstLine="878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1)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ไฟฟ้า</w:t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657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9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ในจังหวัด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ที่มีข้อมูลปริมาณการใช้ไฟฟ้า 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2546 (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 xml:space="preserve">หรือ 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2548)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. 2550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ครบ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ถ้วน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118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pacing w:val="-6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ngsana New" w:cs="Browallia New" w:ascii="Browallia New" w:hAnsi="Browallia New"/>
                      <w:spacing w:val="-6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8826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30861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95pt,5.85pt" to="249.9pt,5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ในจังหวัดทั้งหมด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</w:t>
                  </w:r>
                  <w:r>
                    <w:rPr>
                      <w:rFonts w:eastAsia="Browallia New"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.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firstLine="882"/>
              <w:jc w:val="left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2)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มัน</w:t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8"/>
              <w:gridCol w:w="515"/>
            </w:tblGrid>
            <w:tr>
              <w:trPr/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9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ในจังหวัด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ที่มีข้อมูลปริมาณการใช้น้ำมัน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 2546 (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 xml:space="preserve">หรือ 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2548)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และ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. 2550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ครบ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ถ้วน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118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pacing w:val="-6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ngsana New" w:cs="Browallia New" w:ascii="Browallia New" w:hAnsi="Browallia New"/>
                      <w:spacing w:val="-6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095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30861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65pt,2.4pt" to="244.6pt,2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ในจังหวัด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ทั้งหมด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60" w:hanging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60" w:hanging="0"/>
                    <w:rPr>
                      <w:rFonts w:ascii="Browallia New" w:hAnsi="Browallia New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</w:t>
                  </w:r>
                  <w:r>
                    <w:rPr>
                      <w:rFonts w:eastAsia="Browallia New"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0.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ข้อมูลครบถ้วน หมายถึง มีข้อมูลปริมาณการใช้ไฟฟ้า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นำมัน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546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548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บถ้วน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มีข้อมูลที่ใช้สำหรับประเมินค่าดัชนีการใช้พลังงานให้ครบถ้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ำแนกหน่วยงานราชการ โดยแบ่งกลุ่มตามลักษณะการปฏิบัติ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0"/>
              <w:ind w:left="462" w:hanging="46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ัชนีการใช้พลังงาน จำแนกตามลักษณะการปฏิบัติงานของหน่วยงานราชการ โดยแบ่งกลุ่มหน่วยงานออก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ักษณะ</w:t>
            </w:r>
          </w:p>
          <w:p>
            <w:pPr>
              <w:pStyle w:val="Normal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ทั่วไป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โรงพยาบาลและสถานีอนามัย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โรงเรียน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ศาลและสำนักงานอัยการ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เรือนจำและสถานคุมประพฤติ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สถานีตำรวจ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สถาบันอุดมศึกษาและสถาบันอาชีวศึกษา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สถานสงเคราะห์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0" w:after="120"/>
              <w:ind w:left="1066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.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ุ่มสถานีวิทยุและสถานีเครื่องส่งสัญญาณ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0" w:after="120"/>
              <w:ind w:left="1066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0" w:after="120"/>
              <w:ind w:left="1066" w:right="29" w:hanging="36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0"/>
              <w:ind w:left="462" w:hanging="462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0"/>
              <w:ind w:left="462" w:hanging="462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ทำงานและข้อมูลอื่นๆ ที่เป็นค่าตัวแป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5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่น การให้บริการ กิจกรรม จำนวนบุคลากร จำนวนนักเรียน จำนวนเตียงคนไข้ งบประมาณที่ได้รับ พื้นที่ของอาคารที่มี พื้นที่การให้บริการ และข้อมูลการให้บริการ เป็นต้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4"/>
                <w:sz w:val="24"/>
                <w:szCs w:val="28"/>
              </w:rPr>
              <w:t>ส่วนราช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รายงานผ่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www.e-report.energy.go.th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แต่ละกลุ่มมีค่าตัวแปรที่ต้องรายงานแตกต่างกั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ดังปรากฏตามเอกสารแนบท้าย</w:t>
            </w:r>
          </w:p>
          <w:p>
            <w:pPr>
              <w:pStyle w:val="Heading1"/>
              <w:tabs>
                <w:tab w:val="clear" w:pos="720"/>
                <w:tab w:val="left" w:pos="2862" w:leader="none"/>
              </w:tabs>
              <w:spacing w:before="120" w:after="120"/>
              <w:ind w:left="462"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ค่าตัวแปรต่างๆ จะถูกนำ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ไ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หาค่าดัชนีการใช้พลังงานของแต่ละกลุ่มงาน โดยมีแบบจำลองทางคณิตศาสตร์ ซึ่งสมการจะมีค่าที่ขึ้นอยู่กับตัวแปรในแต่ละกลุ่ม เมื่อป้อนข้อมูลเข้าไปในแบบจำลองฯ ก็จะได้ค่าการใช้พลังงานโดยเฉลี่ยของแต่ละหน่วยงานในกลุ่มนั้น  จากนั้นจะนำค่าเฉลี่ยที่ได้ไปเปรียบเทียบกับค่าการใช้พลังงานจริงของแต่ละหน่วยงาน ซึ่งจะทราบค่าดัชนีการใช้พลังงานของแต่ละหน่วยงา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ที่จะนำไปใช้ประเมินผลในปีงบประมาณ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55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  <w:drawing>
                <wp:inline distT="0" distB="0" distL="0" distR="0">
                  <wp:extent cx="3705860" cy="14185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16144" r="-4" b="32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16"/>
                <w:szCs w:val="16"/>
              </w:rPr>
            </w:pPr>
            <w:r>
              <w:rPr>
                <w:rFonts w:eastAsia="Angsana New" w:cs="Browallia New" w:ascii="Browallia New" w:hAnsi="Browallia New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เกณฑ์การพิจารณาระดับคะแนน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2 (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มีข้อมูลที่ใช้สำหรับประเมินค่าดัชนีการใช้พลังงานให้ครบถ้วน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 xml:space="preserve">)  = 1 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คะแน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วิธีและเกณฑ์การให้คะแน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2" w:leader="none"/>
              </w:tabs>
              <w:spacing w:before="120" w:after="0"/>
              <w:ind w:left="702" w:hanging="284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ิจารณาจากความครบถ้วนของจำนวนหน่วยงานในจังหวัดที่ม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มูล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ใช้ประเมินดัชนีการใช้พลังงา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บถ้วน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ใน </w:t>
            </w:r>
            <w:hyperlink r:id="rId7">
              <w:r>
                <w:rPr>
                  <w:rStyle w:val="InternetLink"/>
                  <w:rFonts w:cs="Browallia New" w:ascii="Browallia New" w:hAnsi="Browallia New"/>
                  <w:color w:val="000000"/>
                  <w:sz w:val="24"/>
                  <w:szCs w:val="24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คะแนนที่จังหวัดได้รับประเมินตามวิธ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ังนี้</w:t>
            </w:r>
          </w:p>
          <w:p>
            <w:pPr>
              <w:pStyle w:val="Normal"/>
              <w:spacing w:before="120" w:after="0"/>
              <w:ind w:left="918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657"/>
            </w:tblGrid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ในจังหวัด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ที่มีข้อมูล</w:t>
                  </w: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ที่ใช้ประเมินดัชนีการใช้พลังงาน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ปีงบประมาณ พ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. 25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 xml:space="preserve">50 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ครบ</w:t>
                  </w:r>
                  <w:r>
                    <w:rPr>
                      <w:rFonts w:ascii="Browallia New" w:hAnsi="Browallia New" w:eastAsia="Angsana New" w:cs="Browallia New"/>
                      <w:spacing w:val="-6"/>
                      <w:sz w:val="22"/>
                      <w:sz w:val="22"/>
                      <w:szCs w:val="22"/>
                    </w:rPr>
                    <w:t>ถ้วน</w:t>
                  </w:r>
                  <w:r>
                    <w:rPr>
                      <w:rFonts w:eastAsia="Angsana New" w:cs="Browallia New" w:ascii="Browallia New" w:hAnsi="Browallia New"/>
                      <w:spacing w:val="-6"/>
                      <w:sz w:val="22"/>
                      <w:szCs w:val="22"/>
                    </w:rPr>
                    <w:t>100%</w:t>
                  </w:r>
                </w:p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1186" w:hanging="0"/>
                    <w:jc w:val="center"/>
                    <w:outlineLvl w:val="0"/>
                    <w:rPr>
                      <w:rFonts w:ascii="Browallia New" w:hAnsi="Browallia New" w:eastAsia="Angsana New" w:cs="Browallia New"/>
                      <w:spacing w:val="-6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ngsana New" w:cs="Browallia New" w:ascii="Browallia New" w:hAnsi="Browallia New"/>
                      <w:spacing w:val="-6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8826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3086100" cy="0"/>
                            <wp:effectExtent l="0" t="508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95pt,5.85pt" to="249.9pt,5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eastAsia="Angsana New" w:cs="Browallia New"/>
                      <w:sz w:val="22"/>
                      <w:sz w:val="22"/>
                      <w:szCs w:val="22"/>
                    </w:rPr>
                    <w:t>จำนวนหน่วยงานในจังหวัดทั้งหมด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</w:t>
                  </w:r>
                  <w:r>
                    <w:rPr>
                      <w:rFonts w:eastAsia="Browallia New"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1.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ข้อมูลครบถ้วน หมายถึง มีข้อมูลที่ใช้สำหรับประเมินดัชนีการใช้พลังงาน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รบถ้วนทั้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มันไม่เปลี่ยนแปลง  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การใช้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มันที่จังห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ป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46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8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ลักษณะที่กำหนด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5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จังห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รายงานผลผ่าน </w:t>
            </w:r>
            <w:hyperlink r:id="rId8">
              <w:r>
                <w:rPr>
                  <w:rStyle w:val="InternetLink"/>
                  <w:rFonts w:cs="Browallia New" w:ascii="Browallia New" w:hAnsi="Browallia New"/>
                  <w:sz w:val="28"/>
                  <w:szCs w:val="28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 สำนักงานนโยบายและแผนพลัง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เกณฑ์การพิจารณาระดับคะแนน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-5 (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ผลการประหยัดไฟฟ้า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/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น้ำมัน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 xml:space="preserve">) = 3 </w:t>
            </w: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>คะแนน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</w:rPr>
              <w:t xml:space="preserve">พิจารณา </w:t>
            </w:r>
            <w:r>
              <w:rPr>
                <w:rFonts w:eastAsia="Angsana New" w:cs="Browallia New" w:ascii="Browallia New" w:hAnsi="Browallia New"/>
              </w:rPr>
              <w:t xml:space="preserve">2 </w:t>
            </w:r>
            <w:r>
              <w:rPr>
                <w:rFonts w:ascii="Browallia New" w:hAnsi="Browallia New" w:eastAsia="Angsana New" w:cs="Browallia New"/>
              </w:rPr>
              <w:t>ส่วน คือ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</w:tabs>
              <w:ind w:left="1072" w:hanging="540"/>
              <w:outlineLvl w:val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(1) </w:t>
            </w:r>
            <w:r>
              <w:rPr>
                <w:rFonts w:ascii="Browallia New" w:hAnsi="Browallia New" w:eastAsia="Angsana New" w:cs="Browallia New"/>
              </w:rPr>
              <w:t xml:space="preserve">ปริมาณการลดใช้ไฟฟ้า   </w:t>
            </w:r>
            <w:r>
              <w:rPr>
                <w:rFonts w:eastAsia="Angsana New" w:cs="Browallia New" w:ascii="Browallia New" w:hAnsi="Browallia New"/>
              </w:rPr>
              <w:t xml:space="preserve">= 1.5 </w:t>
            </w:r>
            <w:r>
              <w:rPr>
                <w:rFonts w:ascii="Browallia New" w:hAnsi="Browallia New" w:eastAsia="Angsana New" w:cs="Browallia New"/>
              </w:rPr>
              <w:t xml:space="preserve">คะแนน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4003" w:leader="none"/>
              </w:tabs>
              <w:ind w:left="1072" w:hanging="540"/>
              <w:outlineLvl w:val="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(2) </w:t>
            </w:r>
            <w:r>
              <w:rPr>
                <w:rFonts w:ascii="Browallia New" w:hAnsi="Browallia New" w:eastAsia="Angsana New" w:cs="Browallia New"/>
              </w:rPr>
              <w:t xml:space="preserve">ปริมาณการลดใช้น้ำมัน   </w:t>
            </w:r>
            <w:r>
              <w:rPr>
                <w:rFonts w:eastAsia="Angsana New" w:cs="Browallia New" w:ascii="Browallia New" w:hAnsi="Browallia New"/>
              </w:rPr>
              <w:t xml:space="preserve">= 1.5 </w:t>
            </w:r>
            <w:r>
              <w:rPr>
                <w:rFonts w:ascii="Browallia New" w:hAnsi="Browallia New" w:eastAsia="Angsana New" w:cs="Browallia New"/>
              </w:rPr>
              <w:t>คะแนน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หยัดไฟฟ้าน้ำมัน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หยัด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มันได้ 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ถึง 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ึ้นไป </w:t>
            </w:r>
          </w:p>
          <w:p>
            <w:pPr>
              <w:pStyle w:val="Style14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งห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ปริมาณการใช้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มันใน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ขึ้น เมื่อเทียบกับ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4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ะต้องประหยัด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มันได้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 w:val="28"/>
                <w:szCs w:val="28"/>
              </w:rPr>
              <w:t>วิธีและเกณฑ์การให้คะแนน</w:t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270"/>
              <w:rPr/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จังหวัดจะได้รับการประเมินในขั้นตอนที่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3-5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ต้องได้รับคะแนนทั้งไฟฟ้าและน้ำมันอย่างละตั้งแต่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0.25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คะแนน ขึ้นไป หรือมีจำนวนหน่วยงานในสังกัดให้ข้อมูลในแต่ละส่วนมากกว่าร้อยละ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50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ในเกณฑ์การให้คะแนนระดับที่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1 (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ความครบถ้วนของฐานข้อมูล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2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วิธีให้คะแน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80975</wp:posOffset>
                      </wp:positionV>
                      <wp:extent cx="3352800" cy="102870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10288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14.25pt;width:263.95pt;height:80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140</wp:posOffset>
                      </wp:positionV>
                      <wp:extent cx="3697605" cy="139700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760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รวม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6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และ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48 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) –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รวม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 2550 (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X 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ผลรวมปริมาณการใช้ไฟฟ้า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น้ำมัน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6 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ปีงบประมาณ พ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 xml:space="preserve">. 2548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</w:tcPr>
                                      <w:p>
                                        <w:pPr>
                                          <w:pStyle w:val="Footnot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4003" w:leader="none"/>
                                          </w:tabs>
                                          <w:snapToGrid w:val="false"/>
                                          <w:outlineLvl w:val="0"/>
                                          <w:rPr>
                                            <w:rFonts w:ascii="Browallia New" w:hAnsi="Browallia New" w:eastAsia="Angsana New" w:cs="Browalli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ngsana New" w:cs="Browallia New" w:ascii="Browallia New" w:hAnsi="Browalli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15pt;height:110pt;mso-wrap-distance-left:0pt;mso-wrap-distance-right:9pt;mso-wrap-distance-top:0pt;mso-wrap-distance-bottom:0pt;margin-top:1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ผลรวม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6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รือ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 2548 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) –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ผลรวม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 2550 (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X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ผลรวมปริมาณการใช้ไฟฟ้า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น้ำมั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6 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รือปีงบประมาณ พ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  <w:t xml:space="preserve">. 2548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003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Browallia New" w:hAnsi="Browallia New" w:eastAsia="Angsana New" w:cs="Browalli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Browallia New" w:ascii="Browallia New" w:hAnsi="Browalli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152" w:hanging="2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1260"/>
              <w:gridCol w:w="126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การให้คะแนนแบ่งออกเป็น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ขั้นตอ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ไฟฟ้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น้ำมั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/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3 </w:t>
                    <w:tab/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ผลรวมปริมาณการใช้ไฟฟ้า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น้ำมันไม่เปลี่ยนแปลง 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= 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= 0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  <w:tab w:val="left" w:pos="900" w:leader="none"/>
                    </w:tabs>
                    <w:ind w:left="589" w:hanging="589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4  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ผลรวมประหยัด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น้ำมัน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ได้มากกว่า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ถึง ร้อย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ขั้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5 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ผลรวมปริมาณการใช้ไฟฟ้าและน้ำมันของหน่วยงานที่มีข้อมูลครบถ้วน ใน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9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>ลดลง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เมื่อเทียบกับปริมาณการใช้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6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จังหวัดจะต้องประหยัด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น้ำมัน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ถึง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  <w:u w:val="single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</w:tabs>
                    <w:ind w:left="380" w:hanging="283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ผลรวมปริมาณการใช้ไฟฟ้าและน้ำมันของหน่วยงานที่มีข้อมูลครบถ้วน ใน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9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>เพิ่มขึ้น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 เมื่อเทียบกับปริมาณการใช้ปีงบประมาณ พ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.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. 2546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>จังหวัดจะต้องประหยัดไฟฟ้า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น้ำมันได้มากกว่า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</w:rPr>
                    <w:t xml:space="preserve">ถึง </w:t>
                  </w:r>
                  <w:r>
                    <w:rPr>
                      <w:rFonts w:ascii="Browallia New" w:hAnsi="Browallia New" w:eastAsia="Angsana New" w:cs="Browallia New"/>
                      <w:sz w:val="24"/>
                      <w:sz w:val="24"/>
                      <w:szCs w:val="24"/>
                      <w:u w:val="single"/>
                    </w:rPr>
                    <w:t xml:space="preserve">ร้อยละ </w:t>
                  </w: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  <w:u w:val="single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snapToGrid w:val="false"/>
                    <w:jc w:val="center"/>
                    <w:rPr>
                      <w:rFonts w:ascii="Browallia New" w:hAnsi="Browallia New" w:eastAsia="Angsana New" w:cs="Browallia New"/>
                      <w:sz w:val="24"/>
                      <w:szCs w:val="24"/>
                    </w:rPr>
                  </w:pPr>
                  <w:r>
                    <w:rPr>
                      <w:rFonts w:eastAsia="Angsana New" w:cs="Browallia New" w:ascii="Browallia New" w:hAnsi="Browallia Ne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snapToGrid w:val="false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= 0.0-0.5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9" w:leader="none"/>
                    </w:tabs>
                    <w:ind w:left="589" w:hanging="589"/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รวม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ช่วง คะแนนเต็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1" w:leader="none"/>
                    </w:tabs>
                    <w:jc w:val="right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.5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24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ประเมินคะแนนในขั้นตอ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5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ากตัวเลขที่ประหยัดได้จริงอยู่ระหว่างค่าขอบเขตให้ใช้วิธีเทียบบัญญัติไตรยางค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24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เงื่อนไขพิจารณาเป้าหมายลดใช้พลังงาน 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มีดังนี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02" w:leader="none"/>
              </w:tabs>
              <w:ind w:left="1302" w:hanging="24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หากจังหวัดมีจำนวนข้อมูลปริมาณ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ของหน่ว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่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ม่ปรากฏในกฎกระทรว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2546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และ ปี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2549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รบถ้วน ตั้งแต่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ึ้นไป ของจำนวนหน่วยงานในจังหวัดนั้นรวมทั้งหมด และผลรวมปริมาณการใช้ไฟฟ้าและน้ำมันของหน่วยงานที่มีข้อมูลครบถ้วน ใน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2549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น้อยกว่า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 2546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จังหวัดจะต้อง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ลดปริมาณ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น้ำมันใน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25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 xml:space="preserve">ตั้งแต่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ขึ้นไป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เมื่อเทียบกับปีฐาน จึงจะได้คะแนนเต็ม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1.5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ไฟฟ้า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02" w:leader="none"/>
              </w:tabs>
              <w:ind w:left="1302" w:hanging="240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หากจังหวัดมีจำนวนข้อมูลปริมาณ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ของหน่ว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่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ม่ปรากฏในกฎกระทรว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2546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และ ปี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2549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รบถ้วน ตั้งแต่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ขึ้นไป ของจำนวนหน่วยงานในจังหวัดนั้นรวมทั้งหมด และผลรวมปริมาณการใช้ไฟฟ้าและน้ำมันของหน่วยงานที่มีข้อมูลครบถ้วน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ใน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2549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มากกว่า 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2546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จังหวัดจะต้อง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ลดปริมาณ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น้ำมันใน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. 25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 xml:space="preserve">ตั้งแต่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ขึ้นไป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เมื่อเทียบกับปีฐาน จึงจะได้คะแนนเต็ม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1.5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ไฟฟ้า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eastAsia="Angsana New" w:cs="Browallia New"/>
                <w:sz w:val="24"/>
                <w:szCs w:val="24"/>
              </w:rPr>
            </w:pPr>
            <w:r>
              <w:rPr>
                <w:rFonts w:eastAsia="Angsana New"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02" w:leader="none"/>
                <w:tab w:val="left" w:pos="2207" w:leader="none"/>
              </w:tabs>
              <w:ind w:left="1302" w:hanging="24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หากจังหวัดมีจำนวนข้อมูลปริมาณ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ของหน่ว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่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ม่ปรากฏในกฎกระทรวง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2546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และ ปี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2549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 xml:space="preserve">ครบถ้วน ไม่ถึง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>50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ของจำนวนหน่วยงานในจังหวัดนั้นรวมทั้งหมด จะต้องลดปริมาณการใช้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ในปีงบประมาณ พ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ศ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ตั้งแต่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 xml:space="preserve">ร้อยละ </w:t>
            </w:r>
            <w:r>
              <w:rPr>
                <w:rFonts w:eastAsia="Angsana New" w:cs="Browallia New" w:ascii="Browallia New" w:hAnsi="Browallia New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  <w:u w:val="single"/>
              </w:rPr>
              <w:t>ขึ้นไป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 เมื่อเทียบกับปีฐาน จึงจะได้คะแนนเต็ม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 xml:space="preserve">1.5 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ไฟฟ้า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eastAsia="Angsana New" w:cs="Browallia New"/>
                <w:sz w:val="24"/>
                <w:sz w:val="24"/>
                <w:szCs w:val="24"/>
              </w:rPr>
              <w:t>น้ำมัน</w:t>
            </w:r>
            <w:r>
              <w:rPr>
                <w:rFonts w:eastAsia="Angsana New"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Browallia New" w:hAnsi="Browallia New" w:eastAsia="Angsan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: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การจัดทำรายงานการประเมินตนเอง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(Self Assessment Report: SAR)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28"/>
                <w:sz w:val="28"/>
                <w:szCs w:val="28"/>
              </w:rPr>
              <w:t>ตัวอย่าง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เอกสาร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หลักฐานประกอบของตัวชี้วัดมาด้วย ส่วนเอกสาร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พ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.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ขอให้จังหวัดจัดเตรียมไว้ ณ จังหวัด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729" w:right="1440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9" w:hanging="0"/>
      <w:jc w:val="center"/>
      <w:rPr/>
    </w:pPr>
    <w:r>
      <w:rPr>
        <w:rStyle w:val="PageNumber"/>
        <w:rFonts w:cs="Browallia New" w:ascii="Browallia New" w:hAnsi="Browallia New"/>
        <w:sz w:val="28"/>
        <w:szCs w:val="28"/>
      </w:rPr>
      <w:t>(</w:t>
    </w:r>
    <w:r>
      <w:rPr>
        <w:rStyle w:val="PageNumber"/>
        <w:rFonts w:cs="Browallia New" w:ascii="Browallia New" w:hAnsi="Browallia New"/>
        <w:sz w:val="28"/>
        <w:szCs w:val="28"/>
      </w:rPr>
      <w:fldChar w:fldCharType="begin"/>
    </w:r>
    <w:r>
      <w:rPr>
        <w:rStyle w:val="PageNumber"/>
        <w:sz w:val="28"/>
        <w:szCs w:val="28"/>
        <w:rFonts w:cs="Browallia New" w:ascii="Browallia New" w:hAnsi="Browallia New"/>
      </w:rPr>
      <w:instrText xml:space="preserve"> PAGE </w:instrText>
    </w:r>
    <w:r>
      <w:rPr>
        <w:rStyle w:val="PageNumber"/>
        <w:sz w:val="28"/>
        <w:szCs w:val="28"/>
        <w:rFonts w:cs="Browallia New" w:ascii="Browallia New" w:hAnsi="Browallia New"/>
      </w:rPr>
      <w:fldChar w:fldCharType="separate"/>
    </w:r>
    <w:r>
      <w:rPr>
        <w:rStyle w:val="PageNumber"/>
        <w:sz w:val="28"/>
        <w:szCs w:val="28"/>
        <w:rFonts w:cs="Browallia New" w:ascii="Browallia New" w:hAnsi="Browallia New"/>
      </w:rPr>
      <w:t>15</w:t>
    </w:r>
    <w:r>
      <w:rPr>
        <w:rStyle w:val="PageNumber"/>
        <w:sz w:val="28"/>
        <w:szCs w:val="28"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sz w:val="28"/>
        <w:szCs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177155</wp:posOffset>
              </wp:positionH>
              <wp:positionV relativeFrom="paragraph">
                <wp:posOffset>-41910</wp:posOffset>
              </wp:positionV>
              <wp:extent cx="824865" cy="215265"/>
              <wp:effectExtent l="0" t="0" r="22225" b="22225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color w:val="808080"/>
                              <w:spacing w:val="-4"/>
                              <w:sz w:val="20"/>
                              <w:sz w:val="20"/>
                              <w:szCs w:val="20"/>
                            </w:rPr>
                            <w:t xml:space="preserve">ตัวชี้วัดที่ </w:t>
                          </w:r>
                          <w:r>
                            <w:rPr>
                              <w:rFonts w:cs="Browallia New" w:ascii="Browallia New" w:hAnsi="Browallia New"/>
                              <w:color w:val="808080"/>
                              <w:spacing w:val="-4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Browallia New" w:ascii="Browallia New" w:hAnsi="Browallia New"/>
                              <w:color w:val="808080"/>
                              <w:spacing w:val="-4"/>
                              <w:sz w:val="20"/>
                              <w:szCs w:val="20"/>
                            </w:rPr>
                            <w:t>-255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66.7pt;height:18.7pt;mso-wrap-distance-left:9.05pt;mso-wrap-distance-right:9.05pt;mso-wrap-distance-top:0pt;mso-wrap-distance-bottom:0pt;margin-top:-3.3pt;mso-position-vertical-relative:text;margin-left:407.65pt;mso-position-horizontal-relative:text">
              <v:shadow on="t" color="#808080" offset="1.75pt,1.75pt"/>
              <v:textbox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ascii="Browallia New" w:hAnsi="Browallia New" w:cs="Browallia New"/>
                        <w:color w:val="808080"/>
                        <w:spacing w:val="-4"/>
                        <w:sz w:val="20"/>
                        <w:sz w:val="20"/>
                        <w:szCs w:val="20"/>
                      </w:rPr>
                      <w:t xml:space="preserve">ตัวชี้วัดที่ </w:t>
                    </w:r>
                    <w:r>
                      <w:rPr>
                        <w:rFonts w:cs="Browallia New" w:ascii="Browallia New" w:hAnsi="Browallia New"/>
                        <w:color w:val="808080"/>
                        <w:spacing w:val="-4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Browallia New" w:ascii="Browallia New" w:hAnsi="Browallia New"/>
                        <w:color w:val="808080"/>
                        <w:spacing w:val="-4"/>
                        <w:sz w:val="20"/>
                        <w:szCs w:val="20"/>
                      </w:rPr>
                      <w:t>-255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2"/>
        </w:tabs>
        <w:ind w:left="124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07"/>
        </w:tabs>
        <w:ind w:left="2207" w:hanging="22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2"/>
        </w:tabs>
        <w:ind w:left="12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9"/>
        </w:tabs>
        <w:ind w:left="198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1"/>
        </w:tabs>
        <w:ind w:left="2521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972"/>
        </w:tabs>
        <w:ind w:left="19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2"/>
        </w:tabs>
        <w:ind w:left="269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12"/>
        </w:tabs>
        <w:ind w:left="3412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132"/>
        </w:tabs>
        <w:ind w:left="41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2"/>
        </w:tabs>
        <w:ind w:left="4852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572"/>
        </w:tabs>
        <w:ind w:left="5572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292"/>
        </w:tabs>
        <w:ind w:left="62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2"/>
        </w:tabs>
        <w:ind w:left="701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207"/>
        </w:tabs>
        <w:ind w:left="2207" w:hanging="227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Angsana New" w:cs="Browallia New"/>
      <w:b/>
      <w:bCs/>
      <w:sz w:val="24"/>
      <w:szCs w:val="24"/>
      <w:u w:val="single"/>
    </w:rPr>
  </w:style>
  <w:style w:type="character" w:styleId="WW8Num1z0">
    <w:name w:val="WW8Num1z0"/>
    <w:qFormat/>
    <w:rPr>
      <w:color w:val="000000"/>
      <w:lang w:bidi="th-TH"/>
    </w:rPr>
  </w:style>
  <w:style w:type="character" w:styleId="WW8Num1z1">
    <w:name w:val="WW8Num1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color w:val="000000"/>
      <w:lang w:bidi="th-TH"/>
    </w:rPr>
  </w:style>
  <w:style w:type="character" w:styleId="WW8Num15z0">
    <w:name w:val="WW8Num15z0"/>
    <w:qFormat/>
    <w:rPr>
      <w:rFonts w:ascii="Times New Roman" w:hAnsi="Times New Roman" w:cs="Wingdings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EucrosiaUPC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Wingdings"/>
    </w:rPr>
  </w:style>
  <w:style w:type="character" w:styleId="WW8Num32z3">
    <w:name w:val="WW8Num32z3"/>
    <w:qFormat/>
    <w:rPr>
      <w:rFonts w:ascii="Times New Roman" w:hAnsi="Times New Roman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Symbol"/>
      <w:strike w:val="false"/>
      <w:dstrike w:val="false"/>
    </w:rPr>
  </w:style>
  <w:style w:type="character" w:styleId="WW8Num38z0">
    <w:name w:val="WW8Num38z0"/>
    <w:qFormat/>
    <w:rPr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basedOn w:val="Style13"/>
    <w:rPr>
      <w:color w:val="800080"/>
      <w:u w:val="single"/>
      <w:lang w:bidi="th-TH"/>
    </w:rPr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8"/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port.energy.go.th/" TargetMode="External"/><Relationship Id="rId3" Type="http://schemas.openxmlformats.org/officeDocument/2006/relationships/hyperlink" Target="http://www.e-report.energy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-report.energy.go.th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-report.energy.go.th/" TargetMode="External"/><Relationship Id="rId8" Type="http://schemas.openxmlformats.org/officeDocument/2006/relationships/hyperlink" Target="http://www.e-report.energy.go.th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03:00Z</dcterms:created>
  <dc:creator>opdc</dc:creator>
  <dc:description/>
  <cp:keywords/>
  <dc:language>en-US</dc:language>
  <cp:lastModifiedBy>EPPO</cp:lastModifiedBy>
  <cp:lastPrinted>2007-01-12T10:32:00Z</cp:lastPrinted>
  <dcterms:modified xsi:type="dcterms:W3CDTF">2007-02-12T07:53:00Z</dcterms:modified>
  <cp:revision>10</cp:revision>
  <dc:subject/>
  <dc:title>ประเด็นการประเมินผล : การประหยัดพลังงาน</dc:title>
</cp:coreProperties>
</file>