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eastAsia="Angsana New" w:cs="Browallia New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35052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9.15pt;width:275.95pt;height:2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9 </w:t>
      </w:r>
      <w:r>
        <w:rPr>
          <w:rFonts w:eastAsia="Angsana New" w:cs="Browallia New" w:ascii="Browallia New" w:hAnsi="Browallia New"/>
          <w:b/>
          <w:bCs/>
          <w:spacing w:val="-4"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ascii="Browallia New" w:hAnsi="Browallia New" w:eastAsia="Angsana New" w:cs="Browallia New"/>
          <w:b/>
          <w:b/>
          <w:bCs/>
          <w:spacing w:val="-4"/>
          <w:sz w:val="40"/>
          <w:sz w:val="40"/>
          <w:szCs w:val="40"/>
        </w:rPr>
        <w:t>ของ</w:t>
      </w:r>
      <w:r>
        <w:rPr>
          <w:rFonts w:ascii="Browallia New" w:hAnsi="Browallia New" w:eastAsia="Angsana New" w:cs="Browallia New"/>
          <w:b/>
          <w:b/>
          <w:bCs/>
          <w:spacing w:val="-4"/>
          <w:sz w:val="40"/>
          <w:sz w:val="40"/>
          <w:szCs w:val="40"/>
        </w:rPr>
        <w:t>ส่วนราช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9 </w:t>
      </w:r>
      <w:r>
        <w:rPr>
          <w:rFonts w:eastAsia="Angsana New" w:cs="Browallia New" w:ascii="Browallia New" w:hAnsi="Browallia New"/>
          <w:b/>
          <w:bCs/>
          <w:spacing w:val="-4"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ของส่วนราช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คำอธิบาย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  <w:tab/>
        <w:tab/>
        <w:tab/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ระดับความสำเร็จของการดำเนินการตามมาตรการประหยัดพลังงานของส่วนราชการ จะพิจารณาจาก ความครบถ้วนของข้อมูล ได้แก่ ข้อมูลปริมาณการใช้พลังงานไฟฟ้า </w:t>
      </w:r>
      <w:r>
        <w:rPr>
          <w:rFonts w:cs="Browallia New" w:ascii="Browallia New" w:hAnsi="Browallia New"/>
        </w:rPr>
        <w:t xml:space="preserve">(kWh) </w:t>
      </w:r>
      <w:r>
        <w:rPr>
          <w:rFonts w:ascii="Browallia New" w:hAnsi="Browallia New" w:cs="Browallia New"/>
        </w:rPr>
        <w:t xml:space="preserve">ข้อมูลปริมาณการใช้น้ำมันเชื้อเพลิ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ิต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ข้อมูลพื้นฐานสำหรับการจัดทำดัชนีการใช้พลังงาน เช่น เวลาที่ให้บริการ จำนวนบุคลากร พื้นที่ของอาคารที่การให้บริการ เป็นต้น และพิจารณา ปริมาณพลังงานที่ส่วนราชการสามารถลดการใช้ลง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50 </w:t>
      </w:r>
      <w:r>
        <w:rPr>
          <w:rFonts w:ascii="Browallia New" w:hAnsi="Browallia New" w:cs="Browallia New"/>
        </w:rPr>
        <w:t>กั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6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โดยใช้ข้อมูลตามที่รายงานและจัดเก็บในฐานข้อมูล </w:t>
      </w:r>
      <w:r>
        <w:rPr>
          <w:rFonts w:cs="Browallia New" w:ascii="Browallia New" w:hAnsi="Browallia New"/>
        </w:rPr>
        <w:t xml:space="preserve">www.e-report.energy.go.th </w:t>
      </w:r>
      <w:r>
        <w:rPr>
          <w:rFonts w:ascii="Browallia New" w:hAnsi="Browallia New" w:cs="Browallia New"/>
        </w:rPr>
        <w:t xml:space="preserve">ของสำนักงานนโยบายและแผนพลังงาน </w:t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นิด คือ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 xml:space="preserve">ไฟฟ้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</w:rPr>
        <w:t>1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น้ำมัน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ปริมาณการใช้พลังงาน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kWh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Style14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ไฟฟ้า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ต้องประหยัดไฟฟ้า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1260" w:hanging="12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2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 xml:space="preserve">ข้อมูลปริมาณการใช้น้ำมันเชื้อเพลิง 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ลิตร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น้ำมัน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Style14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น้ำมัน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ต้องประหยัดน้ำมัน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173355</wp:posOffset>
                      </wp:positionV>
                      <wp:extent cx="3314700" cy="7327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13.65pt;width:261pt;height:57.7pt" coordorigin="1712,273" coordsize="5220,1154">
                      <v:line id="shape_0" from="2037,1038" to="6571,10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f" style="position:absolute;left:1712;top:273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น้ำมันที่ประหยัดได้ 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2"/>
                <w:szCs w:val="22"/>
                <w:lang w:val="en-US" w:eastAsia="en-US"/>
              </w:rPr>
            </w:pPr>
            <w:r>
              <w:rPr>
                <w:rFonts w:cs="Browallia New" w:ascii="Browallia New" w:hAnsi="Browallia New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179070</wp:posOffset>
                      </wp:positionV>
                      <wp:extent cx="3314700" cy="73279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5pt;margin-top:14.1pt;width:261pt;height:57.7pt" coordorigin="1787,282" coordsize="5220,1154">
                      <v:shape id="shape_0" stroked="t" o:allowincell="f" style="position:absolute;left:1787;top:282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92,1020" to="6726,10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หตุ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พลังงานเป็นปัจจัยที่สำคัญในการตอบสนองความต้องการของประชาชน ภาคธุรกิจและอุตสาหกรรม แต่ประเทศไทยมิได้มีแหล่งพลังงานเชิงพาณิชย์ภายในประเทศมากพอกับความต้องการ ทำให้ต้องพึ่งพาพลังงานจากต่างประเทศเป็นส่วนใหญ่ ที่ปัจจุบันมีมูลค่ากว่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แสนล้านบาท แนวทางสำคัญที่จะช่วยลดอัตราการเพิ่มความต้องการใช้พลังงานของประเทศ คือการส่งเสริมให้มีการใช้พลังงานอย่างมีประสิทธิภาพและประหยัดในทุกภาคส่วน โดยรัฐบาลเห็นว่าภาครัฐควรจะเป็นต้นแบบที่ดีให้กับประชาชน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กำหนดที่จะประเมินประสิทธิภาพการปฏิบัติราชการของทุกส่วนราชการด้านการใช้พลังงาน โดยมีสำนักงานนโยบายและแผนพลังงานเป็นเจ้าภาพหลักของตัวชี้วัด  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  <w:tab/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ใช้ข้อมูลที่ส่วนราชการได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ายงานผลผ่าน </w:t>
      </w:r>
      <w:hyperlink r:id="rId2">
        <w:r>
          <w:rPr>
            <w:rStyle w:val="InternetLink"/>
            <w:rFonts w:cs="Browallia New" w:ascii="Browallia New" w:hAnsi="Browallia New"/>
            <w:color w:val="000000"/>
            <w:spacing w:val="-4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อนุรักษ์พลังงานและพลังงานหมุนเวียน สำนักงานนโยบายและแผนพลัง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16"/>
          <w:szCs w:val="16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ส่วนราชการที่เป็นราชการบริหารส่วนกลางในสังกัดกรมที่จัดตั้งขึ้นตามกฎกระทรวง  และรวมถึงส่วนราชการที่ตั้งขึ้นเป็นหน่วยงานภายในกรมนั้นที่ไม่ปรากฏในกฎกระทรวง</w:t>
      </w:r>
    </w:p>
    <w:p>
      <w:pPr>
        <w:pStyle w:val="Normal"/>
        <w:spacing w:before="120" w:after="0"/>
        <w:ind w:left="360" w:hanging="360"/>
        <w:jc w:val="both"/>
        <w:rPr>
          <w:rFonts w:ascii="Browallia New" w:hAnsi="Browallia New" w:cs="Browallia New"/>
          <w:strike/>
          <w:sz w:val="30"/>
          <w:szCs w:val="30"/>
          <w:u w:val="single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หรับส่วนราชการที่เป็นราชการบริหารส่วนกลางในสังกัดกรมนั้นซึ่งจัดตั้งขึ้นตามกฎกระทรวง แต่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งานอยู่ในภูมิภาค การรายงานผลการดำเนินงานและการประเมินผลของส่วนราชการนั้นๆ ให้พิจารณาจากสถานที่ตั้งของส่วนราชการว่า ตั้งอยู่ ณ จังหวัดใด ให้รายงานผลการดำเนินงานไปรวมกับจังหวัดที่ตั้งอยู่นั้น</w:t>
      </w:r>
    </w:p>
    <w:p>
      <w:pPr>
        <w:pStyle w:val="Normal"/>
        <w:spacing w:before="120" w:after="0"/>
        <w:ind w:left="360" w:hanging="360"/>
        <w:jc w:val="both"/>
        <w:rPr>
          <w:rFonts w:ascii="Browallia New" w:hAnsi="Browallia New" w:cs="Browallia New"/>
          <w:strike/>
          <w:sz w:val="30"/>
          <w:szCs w:val="30"/>
          <w:u w:val="single"/>
        </w:rPr>
      </w:pPr>
      <w:r>
        <w:rPr>
          <w:rFonts w:cs="Browallia New" w:ascii="Browallia New" w:hAnsi="Browallia New"/>
          <w:strike/>
          <w:sz w:val="30"/>
          <w:szCs w:val="30"/>
          <w:u w:val="single"/>
        </w:rPr>
      </w:r>
    </w:p>
    <w:p>
      <w:pPr>
        <w:pStyle w:val="Normal"/>
        <w:ind w:left="360" w:hanging="360"/>
        <w:jc w:val="both"/>
        <w:rPr>
          <w:rFonts w:ascii="Browallia New" w:hAnsi="Browallia New" w:cs="Browallia New"/>
          <w:strike/>
          <w:sz w:val="16"/>
          <w:szCs w:val="16"/>
          <w:u w:val="single"/>
        </w:rPr>
      </w:pPr>
      <w:r>
        <w:rPr>
          <w:rFonts w:cs="Browallia New" w:ascii="Browallia New" w:hAnsi="Browallia New"/>
          <w:strike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ฐานข้อมูล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ช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ปีฐานแท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ต้องมี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 เช่น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รับการจัดตั้ง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ิ่งแยกหรือจัดเก็บ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ด้วยตนเอง 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ช่น การแยกมิเตอร์  แยกสำนักงานจากหน่วยงานอื่น หรืออื่นๆ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เหตุสุดวิสัยเป็นเหตุให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อกสารชำรุด สูญหาย เช่น ไฟไหม้ น้ำท่วม ในปีนั้น เป็นต้น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รณีที่ปริมาณการใช้ไฟฟ้า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ปีงบประมาณ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5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ใด เปลี่ยนแปลงจากปีฐาน โดยเพิ่มขึ้นตั้งแต่ร้อยละ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5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ึ้นไป ซึ่งเป็นระดับที่มีนัยสำคัญ 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นั้นแจ้งหรือแสดงเหตุผลในรายงานการประเมินตนเอง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(SAR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ายงานต่อ สำนักงาน ก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มีรายละเอียดที่พอเพียงต่อการพิจารณาความเหมาะสมของเหตุผลที่ทำให้ปริมาณการใช้ไฟฟ้า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น้ำมันปีงบประมาณ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5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พิ่มขึ้น เช่น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การเปลี่ยนโครงสร้างหรือภารกิจของหน่วย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รกิจเพิ่มขึ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ติดตั้งอุปกรณ์สำหรับดำเนินภารกิจเพิ่มเติม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สร้างอาคารใหม่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pacing w:val="-8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61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555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361-364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วทางการประเมินผล </w:t>
      </w:r>
      <w:r>
        <w:rPr/>
        <w:t>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60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ข้อมูลในฐานข้อมูลการ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ครบถ้ว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ที่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ในปี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>. 2546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4"/>
                <w:szCs w:val="28"/>
              </w:rPr>
              <w:t>2</w:t>
            </w:r>
            <w:r>
              <w:rPr>
                <w:rFonts w:cs="Browallia New" w:ascii="Browallia New" w:hAnsi="Browallia New"/>
                <w:sz w:val="24"/>
                <w:szCs w:val="28"/>
              </w:rPr>
              <w:t>)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ที่ส่วน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รายงานผลผ่าน   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sz w:val="28"/>
                  <w:szCs w:val="28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่วนอนุรักษ์พลังงานและพลังงานหมุนเวียน สำนักงานนโยบายและแผน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น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862070" cy="2162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72" t="27491" r="14255" b="15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Browallia New"/>
                <w:sz w:val="24"/>
                <w:szCs w:val="24"/>
              </w:rPr>
            </w:pPr>
            <w:r>
              <w:rPr>
                <w:rFonts w:cs="Browall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สังเกตการณ์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รวมทั้งแบบฟอร์มและเจ้าหน้าที่ที่รับผิดชอบในการสอบถามข้อมูลต่างๆ จากเจ้าของข้อมูล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</w:t>
            </w:r>
            <w:r>
              <w:rPr>
                <w:rFonts w:ascii="Browallia New" w:hAnsi="Browallia New" w:eastAsia="Angsana New" w:cs="Browallia New"/>
              </w:rPr>
              <w:t xml:space="preserve"> มี</w:t>
            </w:r>
            <w:r>
              <w:rPr>
                <w:rFonts w:ascii="Browallia New" w:hAnsi="Browallia New" w:eastAsia="Angsana New" w:cs="Browallia New"/>
              </w:rPr>
              <w:t>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eastAsia="Angsana New" w:cs="Browallia New"/>
              </w:rPr>
              <w:t>ส่วนราชการ</w:t>
            </w:r>
            <w:r>
              <w:rPr>
                <w:rFonts w:ascii="Browallia New" w:hAnsi="Browallia New" w:eastAsia="Angsana New" w:cs="Browallia New"/>
              </w:rPr>
              <w:t>มีความพร้อมให้คณะกรรมการฯ ส่วนราชการ</w:t>
            </w:r>
            <w:r>
              <w:rPr>
                <w:rFonts w:ascii="Browallia New" w:hAnsi="Browallia New" w:eastAsia="Angsana New" w:cs="Browallia New"/>
              </w:rPr>
              <w:t>อื่น</w:t>
            </w:r>
            <w:r>
              <w:rPr>
                <w:rFonts w:ascii="Browallia New" w:hAnsi="Browallia New" w:eastAsia="Angsana New" w:cs="Browallia New"/>
              </w:rPr>
              <w:t xml:space="preserve"> ภาคเอก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และประชา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ตรวจสอบข้อมูลได้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การเก็บรักษาและดูแลเอกสาร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ข้อมูล</w:t>
            </w:r>
          </w:p>
          <w:p>
            <w:pPr>
              <w:pStyle w:val="Footnot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กณฑ์การพิจารณา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ดับ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คะแนนที่ </w:t>
            </w:r>
            <w:r>
              <w:rPr>
                <w:rFonts w:eastAsia="Angsana New" w:cs="Browallia New" w:ascii="Browallia New" w:hAnsi="Browallia New"/>
                <w:b/>
                <w:bCs/>
              </w:rPr>
              <w:t>1 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) = 1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  <w:tab w:val="left" w:pos="2382" w:leader="none"/>
              </w:tabs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พิจารณา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ส่วน คือ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ab/>
              <w:t xml:space="preserve">(1) 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ข้อมูลด้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ไฟฟ้า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= 0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คะแนน </w:t>
            </w:r>
          </w:p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  <w:tab w:val="left" w:pos="2382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ab/>
              <w:t xml:space="preserve">      (2)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ข้อมูลด้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น้ำมัน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= 0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ะแนน</w:t>
            </w:r>
            <w:r>
              <w:rPr>
                <w:rFonts w:eastAsia="Cordi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1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ความครบถ้วน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ปริมาณการใช้ไฟฟ้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ฐานข้อมูลการประหยัด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มันใน </w:t>
            </w:r>
            <w:hyperlink r:id="rId5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6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มายเหตุ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</w:p>
          <w:p>
            <w:pPr>
              <w:pStyle w:val="Normal"/>
              <w:ind w:left="522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941"/>
              <w:gridCol w:w="1941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วามครบถ้ว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ด้านไฟฟ้า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ด้านน้ำมัน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ม่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before="120" w:after="0"/>
              <w:ind w:left="878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2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จากความครบถ้วนของจำนวนหน่วยงานในส่วนราชการที่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มัน ในฐานข้อมูลการประหยัด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มันใน </w:t>
            </w:r>
            <w:hyperlink r:id="rId6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คะแนนที่ส่วนราชการได้รับประเมินตามวิธ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before="120" w:after="0"/>
              <w:ind w:firstLine="878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2.1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ฟฟ้า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65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่วนราชการ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ที่มีข้อมูลปริมาณการใช้ไฟฟ้า 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5.85pt" to="249.9pt,5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่วนราชการทั้งหมด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firstLine="882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2.2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มัน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515"/>
            </w:tblGrid>
            <w:tr>
              <w:trPr/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่วนราชการ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มีข้อมูลปริมาณการใช้น้ำมัน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 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65pt,2.4pt" to="244.6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่วนราชการ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ั้งหม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มูลครบถ้วน หมายถึง มี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มั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มีข้อมูลที่ใช้สำหรับประเมินค่าดัชนีการใช้พลังงานให้ครบถ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แนกหน่วยงานราชการ โดยแบ่งกลุ่มตามลักษณะการปฏิบัติ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ชนีการใช้พลังงาน จำแนกตามลักษณะการปฏิบัติงานของหน่วยงานราชการ โดยแบ่งกลุ่มหน่วยงาน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กษณะ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ทั่วไป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โรงพยาบาลและสถานีอนามัย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โรงเรียน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ศาลและสำนักงานอัยการ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เรือนจำและสถานคุมประพฤติ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ีตำรวจ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บันอุดมศึกษาและสถาบันอาชีวศึกษา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สงเคราะห์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0" w:after="120"/>
              <w:ind w:left="1066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ีวิทยุและสถานีเครื่องส่งสัญญาณ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ำงานและข้อมูลอื่นๆ ที่เป็นค่าตัวแป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และข้อมูลการให้บริการ เป็นต้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ายงาน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www.e-report.energy.go.th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แต่ละกลุ่มมีค่าตัวแปรที่ต้องรายงานแตกต่างกั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ดังปรากฏตามเอกสารแนบท้าย</w:t>
            </w:r>
          </w:p>
          <w:p>
            <w:pPr>
              <w:pStyle w:val="Heading1"/>
              <w:tabs>
                <w:tab w:val="clear" w:pos="720"/>
                <w:tab w:val="left" w:pos="2862" w:leader="none"/>
              </w:tabs>
              <w:spacing w:before="120" w:after="120"/>
              <w:ind w:left="462" w:hanging="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่าตัวแปรต่างๆ จะถูกน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ไ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หาค่าดัชนีการใช้พลังงานของแต่ละกลุ่มงาน โดยมีแบบจำลองทางคณิตศาสตร์ ซึ่งสมการจะมีค่าที่ขึ้นอยู่กับตัวแปรในแต่ละกลุ่ม เมื่อป้อนข้อมูลเข้าไปในแบบจำลองฯ ก็จะได้ค่าการใช้พลังงานโดยเฉลี่ยของแต่ละหน่วยงานในกลุ่มนั้น  จากนั้นจะนำค่าเฉลี่ยที่ได้ไปเปรียบเทียบกับค่าการใช้พลังงานจริงของแต่ละหน่วยงาน ซึ่งจะทราบค่าดัชนีการใช้พลังงานของแต่ละหน่วยง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ที่จะนำไปใช้ประเมินผลในปีงบประมาณ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55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drawing>
                <wp:inline distT="0" distB="0" distL="0" distR="0">
                  <wp:extent cx="3705860" cy="14185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6144" r="-4" b="32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ีข้อมูลที่ใช้สำหรับประเมินค่าดัชนีการใช้พลังงานให้ครบถ้ว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 = 1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0" w:leader="none"/>
              </w:tabs>
              <w:ind w:left="942" w:hanging="444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ความครบถ้วน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ำหรับประเมินดัชนีการใช้พลัง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 </w:t>
            </w:r>
            <w:hyperlink r:id="rId8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2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tbl>
            <w:tblPr>
              <w:tblW w:w="4440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04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วามครบถ้วน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ม่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before="120" w:after="0"/>
              <w:ind w:left="878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2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จากความครบถ้วนของจำนวนหน่วยงานในส่วนราชการที่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ใช้ประเมินดัชนีการใช้พลังงา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น </w:t>
            </w:r>
            <w:hyperlink r:id="rId9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คะแนนที่ส่วนราชการได้รับประเมินตามวิธ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before="120" w:after="0"/>
              <w:ind w:left="918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65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่วนราชการ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มีข้อมูล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ใช้ประเมินดัชนีการใช้พลังงาน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 25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5.85pt" to="249.9pt,5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่วนราชการทั้งหมด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.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มูลครบถ้วน หมายถึง มีข้อมูลที่ใช้สำหรับประเมินดัชนีการใช้พลังงาน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ม่เปลี่ยนแปลง  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ที่ส่วน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4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่วน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รายงานผลผ่าน </w:t>
            </w:r>
            <w:hyperlink r:id="rId10">
              <w:r>
                <w:rPr>
                  <w:rStyle w:val="InternetLink"/>
                  <w:rFonts w:cs="Browallia New" w:ascii="Browallia New" w:hAnsi="Browallia New"/>
                  <w:sz w:val="28"/>
                  <w:szCs w:val="28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 สำนักงานนโยบายและแผนพลัง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7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Style14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ต้อง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-5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ผลการประหยัดไฟฟ้า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น้ำมั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= 3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พิจารณา </w:t>
            </w:r>
            <w:r>
              <w:rPr>
                <w:rFonts w:eastAsia="Angsana New" w:cs="Browallia New" w:ascii="Browallia New" w:hAnsi="Browallia New"/>
              </w:rPr>
              <w:t xml:space="preserve">2 </w:t>
            </w:r>
            <w:r>
              <w:rPr>
                <w:rFonts w:ascii="Browallia New" w:hAnsi="Browallia New" w:eastAsia="Angsana New" w:cs="Browallia New"/>
              </w:rPr>
              <w:t>ส่วน คือ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ไฟฟ้า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น้ำมัน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>คะแนน</w:t>
            </w:r>
          </w:p>
          <w:p>
            <w:pPr>
              <w:pStyle w:val="Heading1"/>
              <w:spacing w:before="12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ส่วนราชการ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ส่วนราชการจะได้รับการประเมินในขั้นตอน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3-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้องได้ร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ะแนนทั้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อย่างละ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0.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กณฑ์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ให้คะแน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 (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วิธี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3697605" cy="164147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7605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8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50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X 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8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15pt;height:129.25pt;mso-wrap-distance-left:0pt;mso-wrap-distance-right:9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-10.3pt;margin-top:3.9pt;width:263.95pt;height:71.95pt;mso-wrap-style:none;v-text-anchor:middle" type="_x0000_t1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8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50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8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49530</wp:posOffset>
                      </wp:positionV>
                      <wp:extent cx="3352800" cy="91440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914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3.9pt;width:263.95pt;height:7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60"/>
              <w:gridCol w:w="12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การให้คะแนนแบ่งออกเป็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ฟฟ้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มัน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3 </w:t>
                    <w:tab/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ปริมาณการใช้ไฟฟ้า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น้ำม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/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ab/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ไม่เปลี่ยนแปลง 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ab/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ถึงร้อยละ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5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ส่วนราชการที่มีปริมาณ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>ลดล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ง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ะต้อ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  <w:u w:val="single"/>
                    </w:rPr>
                    <w:t xml:space="preserve">10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ส่วนราชการที่มีปริมาณ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>เพิ่มขึ้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ะต้อ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  <w:u w:val="single"/>
                    </w:rPr>
                    <w:t>15</w:t>
                  </w:r>
                </w:p>
                <w:p>
                  <w:pPr>
                    <w:pStyle w:val="Normal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ส่วนราชการที่มีข้อมูล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แต่ไม่สามารถประเมินผล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ด้ว่า เพิ่มขึ้นหรือลดลง จะต้อ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  <w:u w:val="single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วม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ช่วง คะแนนเต็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ind w:left="68" w:hanging="68"/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คะแนน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กตัวเลขที่ประหยัดได้จริงอยู่ระหว่างค่าขอบเขตให้ใช้วิธีเทียบบัญญัติไตรยางค์</w:t>
            </w:r>
          </w:p>
          <w:p>
            <w:pPr>
              <w:pStyle w:val="Normal"/>
              <w:ind w:left="68" w:hanging="0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ส่วนราชการ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่วนราชการ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/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ส่วนราชการจะได้รับการประเมินในขั้นตอน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3-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้องได้ร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ะแนนทั้งไฟฟ้าและน้ำมันอย่างละ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0.2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คะแนน ขึ้นไป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หรือมีจำนวนหน่วยงานในสังกัดให้ข้อมูลในแต่ละส่วนมากกว่าร้อยละ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เกณฑ์การให้คะแนนระดับ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 (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วิธีให้คะแน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0975</wp:posOffset>
                      </wp:positionV>
                      <wp:extent cx="3352800" cy="1028700"/>
                      <wp:effectExtent l="63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028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4.25pt;width:263.95pt;height:80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3697605" cy="139700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760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8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) –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50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X 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8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15pt;height:110pt;mso-wrap-distance-left:0pt;mso-wrap-distance-right:9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8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50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8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60"/>
              <w:gridCol w:w="12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การให้คะแนนแบ่งออกเป็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ฟฟ้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มั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  <w:tab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ิมาณการใช้ไฟฟ้า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น้ำมันไม่เปลี่ยนแปลง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5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9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ลดล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่วนราชการ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9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เพิ่มขึ้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6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่วนราชการ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วม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ช่วง คะแนนเต็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คะแนน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กตัวเลขที่ประหยัดได้จริงอยู่ระหว่างค่าขอบเขตให้ใช้วิธีเทียบบัญญัติไตรยางค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เงื่อนไขพิจารณาเป้าหมายลดใช้พลังงาน 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มีดังนี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2" w:leader="none"/>
              </w:tabs>
              <w:ind w:left="13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ส่วนราชการมีจำนวนข้อมูลปริมาณ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254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9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ึ้นไป ของจำนวนหน่วยงานในส่วนราชการนั้นรวมทั้งหมด และผลรวมปริมาณการใช้ไฟฟ้าและน้ำมันของหน่วยงานที่มีข้อมูลครบถ้วน ใ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อยกว่า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 2546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ส่วนราชการจะต้อ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ตั้งแต่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ึ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ะได้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ะแนนเต็ม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.5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2" w:leader="none"/>
              </w:tabs>
              <w:ind w:left="13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ส่วนราชการมีจำนวนข้อมูลปริมาณ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ึ้นไป ของจำนวนหน่วยงานในส่วนราชการนั้นรวมทั้งหมด และผลรวมปริมาณการใช้ไฟฟ้าและน้ำมันของหน่วยงานที่มีข้อมูลครบถ้ว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มากกว่า 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ส่วนราชการจะต้อ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ตั้งแต่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ึ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ะได้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ะแนนเต็ม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.5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2" w:leader="none"/>
                <w:tab w:val="left" w:pos="2207" w:leader="none"/>
              </w:tabs>
              <w:ind w:left="1302" w:hanging="24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ส่วนราชการมีจำนวนข้อมูลปริมาณ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254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9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ครบถ้วน ไม่ถึง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50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จำนวนหน่วยงานในส่วนราชการนั้นรวมทั้งหมด จะต้อง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ตั้งแต่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ึ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ะได้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ะแนนเต็ม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.5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การจัดทำรายงานการประเมินตนเอง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(Self Assessment Report: SAR)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หลักฐานประกอบของตัวชี้วัดมาด้วย ส่วนเอกส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พ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.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29" w:right="1440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9" w:hanging="0"/>
      <w:jc w:val="center"/>
      <w:rPr/>
    </w:pPr>
    <w:r>
      <w:rPr>
        <w:rStyle w:val="PageNumber"/>
        <w:rFonts w:cs="Browallia New" w:ascii="Browallia New" w:hAnsi="Browallia New"/>
        <w:sz w:val="28"/>
        <w:szCs w:val="28"/>
      </w:rPr>
      <w:t>(</w:t>
    </w:r>
    <w:r>
      <w:rPr>
        <w:rStyle w:val="PageNumber"/>
        <w:rFonts w:cs="Browallia New" w:ascii="Browallia New" w:hAnsi="Browallia New"/>
        <w:sz w:val="28"/>
        <w:szCs w:val="28"/>
      </w:rPr>
      <w:fldChar w:fldCharType="begin"/>
    </w:r>
    <w:r>
      <w:rPr>
        <w:rStyle w:val="PageNumber"/>
        <w:sz w:val="28"/>
        <w:szCs w:val="28"/>
        <w:rFonts w:cs="Browallia New" w:ascii="Browallia New" w:hAnsi="Browallia New"/>
      </w:rPr>
      <w:instrText xml:space="preserve"> PAGE </w:instrText>
    </w:r>
    <w:r>
      <w:rPr>
        <w:rStyle w:val="PageNumber"/>
        <w:sz w:val="28"/>
        <w:szCs w:val="28"/>
        <w:rFonts w:cs="Browallia New" w:ascii="Browallia New" w:hAnsi="Browallia New"/>
      </w:rPr>
      <w:fldChar w:fldCharType="separate"/>
    </w:r>
    <w:r>
      <w:rPr>
        <w:rStyle w:val="PageNumber"/>
        <w:sz w:val="28"/>
        <w:szCs w:val="28"/>
        <w:rFonts w:cs="Browallia New" w:ascii="Browallia New" w:hAnsi="Browallia New"/>
      </w:rPr>
      <w:t>18</w:t>
    </w:r>
    <w:r>
      <w:rPr>
        <w:rStyle w:val="PageNumber"/>
        <w:sz w:val="28"/>
        <w:szCs w:val="28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177155</wp:posOffset>
              </wp:positionH>
              <wp:positionV relativeFrom="paragraph">
                <wp:posOffset>-41910</wp:posOffset>
              </wp:positionV>
              <wp:extent cx="824865" cy="215265"/>
              <wp:effectExtent l="0" t="0" r="22225" b="22225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color w:val="808080"/>
                              <w:spacing w:val="-4"/>
                              <w:sz w:val="20"/>
                              <w:sz w:val="20"/>
                              <w:szCs w:val="20"/>
                            </w:rPr>
                            <w:t xml:space="preserve">ตัวชี้วัดที่ </w:t>
                          </w:r>
                          <w:r>
                            <w:rPr>
                              <w:rFonts w:cs="Browallia New" w:ascii="Browallia New" w:hAnsi="Browallia New"/>
                              <w:color w:val="808080"/>
                              <w:spacing w:val="-4"/>
                              <w:sz w:val="20"/>
                              <w:szCs w:val="20"/>
                            </w:rPr>
                            <w:t>9-255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66.7pt;height:18.7pt;mso-wrap-distance-left:9.05pt;mso-wrap-distance-right:9.05pt;mso-wrap-distance-top:0pt;mso-wrap-distance-bottom:0pt;margin-top:-3.3pt;mso-position-vertical-relative:text;margin-left:407.65pt;mso-position-horizontal-relative:text">
              <v:shadow on="t" color="#808080" offset="1.75pt,1.75pt"/>
              <v:textbox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ascii="Browallia New" w:hAnsi="Browallia New" w:cs="Browallia New"/>
                        <w:color w:val="808080"/>
                        <w:spacing w:val="-4"/>
                        <w:sz w:val="20"/>
                        <w:sz w:val="20"/>
                        <w:szCs w:val="20"/>
                      </w:rPr>
                      <w:t xml:space="preserve">ตัวชี้วัดที่ </w:t>
                    </w:r>
                    <w:r>
                      <w:rPr>
                        <w:rFonts w:cs="Browallia New" w:ascii="Browallia New" w:hAnsi="Browallia New"/>
                        <w:color w:val="808080"/>
                        <w:spacing w:val="-4"/>
                        <w:sz w:val="20"/>
                        <w:szCs w:val="20"/>
                      </w:rPr>
                      <w:t>9-255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  <w:lang w:bidi="th-TH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72"/>
        </w:tabs>
        <w:ind w:left="1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2"/>
        </w:tabs>
        <w:ind w:left="269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12"/>
        </w:tabs>
        <w:ind w:left="341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132"/>
        </w:tabs>
        <w:ind w:left="4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2"/>
        </w:tabs>
        <w:ind w:left="485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572"/>
        </w:tabs>
        <w:ind w:left="55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292"/>
        </w:tabs>
        <w:ind w:left="6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2"/>
        </w:tabs>
        <w:ind w:left="701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Angsana New" w:cs="Browallia New"/>
      <w:b/>
      <w:bCs/>
      <w:sz w:val="24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color w:val="000000"/>
      <w:lang w:bidi="th-TH"/>
    </w:rPr>
  </w:style>
  <w:style w:type="character" w:styleId="WW8Num15z0">
    <w:name w:val="WW8Num15z0"/>
    <w:qFormat/>
    <w:rPr>
      <w:rFonts w:ascii="Times New Roman" w:hAnsi="Times New Roman" w:cs="Wingdings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EucrosiaUPC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trike w:val="false"/>
      <w:dstrike w:val="false"/>
    </w:rPr>
  </w:style>
  <w:style w:type="character" w:styleId="WW8Num38z0">
    <w:name w:val="WW8Num38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basedOn w:val="Style13"/>
    <w:rPr>
      <w:color w:val="800080"/>
      <w:u w:val="single"/>
      <w:lang w:bidi="th-TH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port.energy.go.th/" TargetMode="External"/><Relationship Id="rId3" Type="http://schemas.openxmlformats.org/officeDocument/2006/relationships/hyperlink" Target="http://www.e-report.energy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-report.energy.go.th/" TargetMode="External"/><Relationship Id="rId6" Type="http://schemas.openxmlformats.org/officeDocument/2006/relationships/hyperlink" Target="http://www.e-report.energy.go.th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e-report.energy.go.th/" TargetMode="External"/><Relationship Id="rId9" Type="http://schemas.openxmlformats.org/officeDocument/2006/relationships/hyperlink" Target="http://www.e-report.energy.go.th/" TargetMode="External"/><Relationship Id="rId10" Type="http://schemas.openxmlformats.org/officeDocument/2006/relationships/hyperlink" Target="http://www.e-report.energy.go.th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02:00Z</dcterms:created>
  <dc:creator>opdc</dc:creator>
  <dc:description/>
  <cp:keywords/>
  <dc:language>en-US</dc:language>
  <cp:lastModifiedBy>EPPO</cp:lastModifiedBy>
  <cp:lastPrinted>2007-02-12T14:52:00Z</cp:lastPrinted>
  <dcterms:modified xsi:type="dcterms:W3CDTF">2007-02-12T07:53:00Z</dcterms:modified>
  <cp:revision>8</cp:revision>
  <dc:subject/>
  <dc:title>ประเด็นการประเมินผล : การประหยัดพลังงาน</dc:title>
</cp:coreProperties>
</file>