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ัวชี้วั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 xml:space="preserve">6 </w:t>
      </w:r>
      <w:r>
        <w:rPr>
          <w:rFonts w:cs="EucrosiaUPC"/>
          <w:b/>
          <w:b/>
          <w:bCs/>
          <w:sz w:val="36"/>
          <w:sz w:val="36"/>
          <w:szCs w:val="36"/>
        </w:rPr>
        <w:t>ระดับความพึงพอใจต่อบัณฑิตและบทบาทของสถาบันอุดมศึกษา</w:t>
      </w:r>
    </w:p>
    <w:p>
      <w:pPr>
        <w:pStyle w:val="Normal"/>
        <w:spacing w:before="120" w:after="0"/>
        <w:rPr/>
      </w:pPr>
      <w:r>
        <w:rPr>
          <w:rFonts w:cs="EucrosiaUPC"/>
          <w:b/>
          <w:bCs/>
          <w:sz w:val="36"/>
          <w:szCs w:val="36"/>
        </w:rPr>
        <w:t>6.1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ะดับความพึงพอใจต่อบัณฑิตของผู้ใช้บัณฑ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(</w:t>
      </w:r>
      <w:r>
        <w:rPr>
          <w:rFonts w:cs="EucrosiaUPC"/>
          <w:b/>
          <w:b/>
          <w:bCs/>
          <w:sz w:val="36"/>
          <w:sz w:val="36"/>
          <w:szCs w:val="36"/>
        </w:rPr>
        <w:t>น้ำหนักร้อย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2.5)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2"/>
        <w:gridCol w:w="4698"/>
        <w:gridCol w:w="3096"/>
        <w:gridCol w:w="3564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วามพึงพอใจรายด้าน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Eucros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ลุ่มเป้าหมายในการสำรว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้ำหนักความสำคัญ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2"/>
                <w:szCs w:val="32"/>
              </w:rPr>
              <w:t>1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ด้านความรู้ความสามารถพื้นฐานที่ส่งผลต่อการทำงา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ความรู้ความสามารถทางวิชาการตามลักษณะงา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2"/>
                <w:szCs w:val="32"/>
              </w:rPr>
              <w:t>3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รรยาบรรณในวิชาชีพ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ร้อยล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ัวชี้วั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 xml:space="preserve">6 </w:t>
      </w:r>
      <w:r>
        <w:rPr>
          <w:rFonts w:cs="EucrosiaUPC"/>
          <w:b/>
          <w:b/>
          <w:bCs/>
          <w:sz w:val="36"/>
          <w:sz w:val="36"/>
          <w:szCs w:val="36"/>
        </w:rPr>
        <w:t>ระดับความพึงพอใจต่อบัณฑิตและบทบาทของสถาบันอุดมศึกษา</w:t>
      </w:r>
    </w:p>
    <w:p>
      <w:pPr>
        <w:pStyle w:val="Normal"/>
        <w:spacing w:before="120" w:after="0"/>
        <w:rPr/>
      </w:pPr>
      <w:r>
        <w:rPr>
          <w:rFonts w:cs="EucrosiaUPC"/>
          <w:b/>
          <w:bCs/>
          <w:sz w:val="36"/>
          <w:szCs w:val="36"/>
        </w:rPr>
        <w:t>6.2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ะดับความพึงพอใจต่อบทบาทของสถาบันอุด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(</w:t>
      </w:r>
      <w:r>
        <w:rPr>
          <w:rFonts w:cs="EucrosiaUPC"/>
          <w:b/>
          <w:b/>
          <w:bCs/>
          <w:sz w:val="36"/>
          <w:sz w:val="36"/>
          <w:szCs w:val="36"/>
        </w:rPr>
        <w:t>น้ำหนักร้อย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2.5)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42"/>
        <w:gridCol w:w="4698"/>
        <w:gridCol w:w="3096"/>
        <w:gridCol w:w="3564"/>
      </w:tblGrid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วามพึงพอใจรายด้าน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Eucros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ลุ่มเป้าหมายในการสำรว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้ำหนักความสำคัญ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2"/>
                <w:szCs w:val="32"/>
              </w:rPr>
              <w:t>1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การตอบสนองความต้องการของสังคม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การเตือนสติสังคม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2"/>
                <w:szCs w:val="32"/>
              </w:rPr>
              <w:t>3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การชี้นำสังคม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ร้อยล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18" w:footer="709" w:bottom="16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ผู้ประสานงาน</w:t>
    </w:r>
    <w:r>
      <w:rPr>
        <w:rFonts w:cs="Times New Roman"/>
      </w:rPr>
      <w:t xml:space="preserve"> </w:t>
    </w:r>
    <w:r>
      <w:rPr/>
      <w:t xml:space="preserve">...................................................................... </w:t>
    </w:r>
    <w:r>
      <w:rPr/>
      <w:t>โทรศัพท์</w:t>
    </w:r>
    <w:r>
      <w:rPr>
        <w:rFonts w:cs="Times New Roman"/>
      </w:rPr>
      <w:t xml:space="preserve"> </w:t>
    </w:r>
    <w:r>
      <w:rPr/>
      <w:t xml:space="preserve">............................................... </w:t>
    </w:r>
    <w:r>
      <w:rPr/>
      <w:t>โทรสาร</w:t>
    </w:r>
    <w:r>
      <w:rPr>
        <w:rFonts w:cs="Times New Roman"/>
      </w:rPr>
      <w:t xml:space="preserve"> </w:t>
    </w:r>
    <w:r>
      <w:rPr/>
      <w:t xml:space="preserve">................................................... </w:t>
    </w:r>
    <w:r>
      <w:rPr/>
      <w:t>E-mail 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38</w:t>
    </w:r>
    <w:r>
      <w:rPr>
        <w:sz w:val="32"/>
        <w:szCs w:val="32"/>
        <w:rFonts w:cs="Browallia New" w:ascii="Browallia New" w:hAnsi="Browallia New"/>
      </w:rPr>
      <w:fldChar w:fldCharType="end"/>
    </w:r>
  </w:p>
  <w:p>
    <w:pPr>
      <w:pStyle w:val="Header"/>
      <w:ind w:right="360" w:hanging="0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2:00Z</dcterms:created>
  <dc:creator>iLLuSioN</dc:creator>
  <dc:description/>
  <cp:keywords/>
  <dc:language>en-US</dc:language>
  <cp:lastModifiedBy>Punyapa</cp:lastModifiedBy>
  <cp:lastPrinted>2007-09-04T15:48:00Z</cp:lastPrinted>
  <dcterms:modified xsi:type="dcterms:W3CDTF">2007-09-04T08:52:00Z</dcterms:modified>
  <cp:revision>2</cp:revision>
  <dc:subject/>
  <dc:title>ตัวชี้วัดที่ 6 ร้อยละของระดับความพึงพอใจของผู้รับบริการ</dc:title>
</cp:coreProperties>
</file>