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17780</wp:posOffset>
                </wp:positionV>
                <wp:extent cx="4333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รายงานผลการปฏิบัติราชการ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7.7pt;mso-wrap-distance-left:9.05pt;mso-wrap-distance-right:9.05pt;mso-wrap-distance-top:0pt;mso-wrap-distance-bottom:0pt;margin-top:-1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รายงานผลการปฏิบัติราชการ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386"/>
        <w:gridCol w:w="1813"/>
      </w:tblGrid>
      <w:tr>
        <w:trPr>
          <w:tblHeader w:val="true"/>
          <w:trHeight w:val="173" w:hRule="atLeast"/>
        </w:trPr>
        <w:tc>
          <w:tcPr>
            <w:tcW w:w="7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  <w:trHeight w:val="172" w:hRule="atLeast"/>
        </w:trPr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</w:tc>
      </w:tr>
      <w:tr>
        <w:trPr>
          <w:trHeight w:val="257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ำอธิบ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1.      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ต้องใส่ผลคะแนนม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25160" cy="1337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7"/>
                                    <w:gridCol w:w="893"/>
                                    <w:gridCol w:w="1674"/>
                                    <w:gridCol w:w="1462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6" w:right="-82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1" w:right="-85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7" w:right="-88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893"/>
                              <w:gridCol w:w="1674"/>
                              <w:gridCol w:w="146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82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5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7" w:right="-88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68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11"/>
        <w:gridCol w:w="5933"/>
      </w:tblGrid>
      <w:tr>
        <w:trPr>
          <w:trHeight w:val="10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นวทางการเขียน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ที่เป็นเชิงคุณภา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อกข้อมูลตามหัวข้อต่างๆ ดังนี้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ัวข้อการราย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อบระยะเวลาการราย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ตัวชี้วั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>จังหวัด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ลขโทรศัพท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                </w:t>
            </w:r>
            <w:r>
              <w:rPr>
                <w:rFonts w:ascii="Browallia New" w:hAnsi="Browallia New" w:cs="Browallia New"/>
              </w:rPr>
              <w:t>หมายเลขโทรศัพท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อธิบาย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กรณีตัวชี้วัดภาคบังคับหรือใช้ข้อมูลจากหน่วยงานส่วนกลา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87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่วนที่สุด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 นร</w:t>
            </w:r>
            <w:r>
              <w:rPr>
                <w:rFonts w:cs="Browallia New" w:ascii="Browallia New" w:hAnsi="Browallia New"/>
                <w:sz w:val="28"/>
              </w:rPr>
              <w:t>.1200/</w:t>
            </w:r>
            <w:r>
              <w:rPr>
                <w:rFonts w:ascii="Browallia New" w:hAnsi="Browallia New" w:cs="Browallia New"/>
                <w:sz w:val="28"/>
                <w:sz w:val="28"/>
              </w:rPr>
              <w:t>ว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28"/>
              </w:rPr>
              <w:t xml:space="preserve">26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28"/>
              </w:rPr>
              <w:t>255</w:t>
            </w: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รื่อง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ู่มือการประเมินผ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ามคำรับรองการปฏิบัติราชการ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2551</w:t>
            </w:r>
          </w:p>
          <w:p>
            <w:pPr>
              <w:pStyle w:val="Normal"/>
              <w:ind w:left="3" w:right="-59" w:hanging="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59" w:hanging="36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FF"/>
                <w:sz w:val="28"/>
                <w:u w:val="single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u w:val="single"/>
              </w:rPr>
            </w:r>
          </w:p>
        </w:tc>
        <w:tc>
          <w:tcPr>
            <w:tcW w:w="2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59" w:hanging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2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59" w:hanging="0"/>
              <w:rPr>
                <w:rFonts w:ascii="Browallia New" w:hAnsi="Browallia New" w:cs="Browallia New"/>
                <w:color w:val="0000FF"/>
                <w:sz w:val="28"/>
                <w:u w:val="single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u w:val="single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FF"/>
                <w:sz w:val="28"/>
                <w:u w:val="single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u w:val="single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59" w:hanging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อมูลผลการดำเนิน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เกณฑ์การให้คะแนนของ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คำนวณคะแนนจากผลการดำเนิน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้องใส่ผลคะแนนมา เนื่องจากผู้ประเมินจะเป็นผู้พิจารณาให้คะแนนสำหรับตัวชี้วัดเชิงคุณภาพ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ัจจัยสนับสนุนต่อการดำเนิน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ุปสรรคต่อการดำเนินงา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ข้อเสนอแนะสำหรับการดำเนินงานตามตัวชี้วัดนี้ในปีงบประมาณต่อไป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ลักฐานอ้างอิง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ถึงชื่อหรือชนิดของหลักฐานที่ใช้อ้างอิง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 2551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-13335</wp:posOffset>
                </wp:positionV>
                <wp:extent cx="4790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อย่างการเขียนรายงา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7.7pt;mso-wrap-distance-left:9.05pt;mso-wrap-distance-right:9.05pt;mso-wrap-distance-top:0pt;mso-wrap-distance-bottom:0pt;margin-top:-1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ตัวอย่างการเขียนรายงา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693"/>
        <w:gridCol w:w="2063"/>
      </w:tblGrid>
      <w:tr>
        <w:trPr>
          <w:tblHeader w:val="true"/>
          <w:trHeight w:val="368" w:hRule="atLeast"/>
        </w:trPr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11.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ลคะแนนจากรายงานการประเมินองค์กรด้วยตนเองตามเกณฑ์ </w:t>
            </w:r>
            <w:r>
              <w:rPr>
                <w:rFonts w:cs="Browallia New" w:ascii="Browallia New" w:hAnsi="Browallia New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มวด</w:t>
            </w:r>
          </w:p>
        </w:tc>
      </w:tr>
      <w:tr>
        <w:trPr>
          <w:trHeight w:val="36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สะสมบุญ ไว้ชาติหน้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งสาวจริงใจ รักคนดี</w:t>
            </w:r>
          </w:p>
        </w:tc>
      </w:tr>
      <w:tr>
        <w:trPr>
          <w:trHeight w:val="36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บอร์ติดต่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077-1xx-xxx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บอร์ติดต่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077-1xx-xxx</w:t>
            </w:r>
          </w:p>
        </w:tc>
      </w:tr>
      <w:tr>
        <w:trPr>
          <w:trHeight w:val="1108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74" w:firstLine="995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ประเมินผลการดำเนินการพัฒนาคุณภาพการบริหารจัดการภาครัฐ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มีการประเมินองค์กรด้วยตนเองและกรอกแบบฟอร์มตา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</w:p>
        </w:tc>
      </w:tr>
      <w:tr>
        <w:trPr>
          <w:trHeight w:val="410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1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นำองค์กร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firstLine="8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างแผนเชิงกลยุทธ์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3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4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ัด การวิเคราะห์ และจัดการความรู้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5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มุ่งเน้นทรัพยากรบุคคล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6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จัดการกระบวนการ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8"/>
                      <w:sz w:val="28"/>
                      <w:u w:val="single"/>
                    </w:rPr>
                    <w:t xml:space="preserve">หมวด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  <w:u w:val="single"/>
                    </w:rPr>
                    <w:t>7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8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ลลัพธ์การดำเนินการ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firstLine="1012"/>
                    <w:rPr>
                      <w:rFonts w:ascii="Browallia New" w:hAnsi="Browallia New" w:cs="Browallia New"/>
                      <w:sz w:val="28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ขอให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จังหวั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รอกข้อมูลผลการดำเนินงานให้ครบถ้วนตามประเด็นการประเมินผลพร้อ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ระบุ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หลักฐานอ้างอ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แน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ที่สอดคล้องและชัดเจ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  <w:tr>
        <w:trPr>
          <w:trHeight w:val="5556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1018"/>
              <w:gridCol w:w="900"/>
              <w:gridCol w:w="3217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หมวด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จำนวนคำถาม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ประเด็นที่มุ่งเน้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ในการตรวจประเมิน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นำองค์กร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2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างแผนเชิงกลยุทธ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UPC" w:hAnsi="BrowalliaUPC" w:cs="BrowalliaUPC"/>
                    </w:rPr>
                    <w:t>การถ่ายทอดตัวชี้วัดและเป้าหมาย</w:t>
                  </w:r>
                  <w:r>
                    <w:rPr>
                      <w:rFonts w:cs="BrowalliaUPC" w:ascii="BrowalliaUPC" w:hAnsi="BrowalliaUPC"/>
                    </w:rPr>
                    <w:br/>
                  </w:r>
                  <w:r>
                    <w:rPr>
                      <w:rFonts w:ascii="BrowalliaUPC" w:hAnsi="BrowalliaUPC" w:cs="BrowalliaUPC"/>
                    </w:rPr>
                    <w:t>ของระดับองค์กรสู่ระดับบุคคล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ให้ความสำคัญกับผู้รับบริการและ</w:t>
                  </w:r>
                </w:p>
                <w:p>
                  <w:pPr>
                    <w:pStyle w:val="Normal"/>
                    <w:ind w:left="238" w:hanging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ู้มีส่วนได้ส่วนเสีย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1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UPC" w:hAnsi="BrowalliaUPC" w:cs="BrowalliaUPC"/>
                      <w:spacing w:val="-6"/>
                      <w:sz w:val="28"/>
                    </w:rPr>
                  </w:pPr>
                  <w:r>
                    <w:rPr>
                      <w:rFonts w:cs="BrowalliaUPC" w:ascii="BrowalliaUPC" w:hAnsi="BrowalliaUPC"/>
                    </w:rPr>
                    <w:t> </w:t>
                  </w:r>
                  <w:r>
                    <w:rPr>
                      <w:rFonts w:eastAsia="BrowalliaUPC" w:cs="BrowalliaUPC" w:ascii="BrowalliaUPC" w:hAnsi="BrowalliaUPC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4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ัด การวิเคราะห์ และจัดการความรู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0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บริหารจัดการระบบฐานข้อมูลสารสนเทศและการจัดการความรู้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5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มุ่งเน้นทรัพยากรบุคคล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1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6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จัดการกระบวนการ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2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7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ลลัพธ์การดำเนินการ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5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0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  <w:tr>
        <w:trPr>
          <w:trHeight w:val="4956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/>
              <w:t>ไม่ต้องใส่ผลคะแนนมา</w:t>
            </w:r>
            <w:r>
              <w:rPr/>
              <w:t>)</w:t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นำองค์ก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างแผนเชิงกลยุทธ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ให้ความสำคัญกับผู้รับบริการและ</w:t>
                  </w:r>
                </w:p>
                <w:p>
                  <w:pPr>
                    <w:pStyle w:val="Normal"/>
                    <w:ind w:left="238" w:hanging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ู้มีส่วนได้ส่วนเสีย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0" w:hanging="2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4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วัด การวิเคราะห์ และจัดการความรู้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5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มุ่งเน้นทรัพยากรบุคคล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6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การจัดการกระบวนกา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7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ลลัพธ์การดำเนินกา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8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12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การดำเนิน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น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มีส่วนสนับสนุนต่อการดำเนินการในรอบปีงบประมาณสำหรับตัวชี้วัดน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ให้ส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เป็นอุปสรรคต่อการดำเนินการในรอบปีงบประมาณสำหรับตัวชี้วัดน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</w:rPr>
              <w:t>ระบุข้อเสนอแนะสำหรับการดำเน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ให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</w:tbl>
    <w:p>
      <w:pPr>
        <w:pStyle w:val="Normal"/>
        <w:rPr>
          <w:rFonts w:ascii="EucrosiaUPC" w:hAnsi="EucrosiaUPC" w:cs="EucrosiaUPC"/>
          <w:color w:val="0000FF"/>
          <w:sz w:val="30"/>
          <w:szCs w:val="30"/>
        </w:rPr>
      </w:pPr>
      <w:r>
        <w:rPr>
          <w:rFonts w:cs="EucrosiaUPC" w:ascii="EucrosiaUPC" w:hAnsi="EucrosiaUPC"/>
          <w:color w:val="0000FF"/>
          <w:sz w:val="30"/>
          <w:szCs w:val="30"/>
        </w:rPr>
      </w:r>
    </w:p>
    <w:p>
      <w:pPr>
        <w:pStyle w:val="Normal"/>
        <w:rPr>
          <w:rFonts w:ascii="EucrosiaUPC" w:hAnsi="EucrosiaUPC" w:cs="EucrosiaUPC"/>
          <w:color w:val="0000FF"/>
          <w:sz w:val="30"/>
          <w:szCs w:val="30"/>
        </w:rPr>
      </w:pPr>
      <w:r>
        <w:rPr>
          <w:rFonts w:cs="EucrosiaUPC" w:ascii="EucrosiaUPC" w:hAnsi="EucrosiaUPC"/>
          <w:color w:val="0000FF"/>
          <w:sz w:val="30"/>
          <w:szCs w:val="30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ascii="Browallia New" w:hAnsi="Browallia New" w:cs="Browallia New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8275</wp:posOffset>
          </wp:positionV>
          <wp:extent cx="828040" cy="311785"/>
          <wp:effectExtent l="0" t="0" r="0" b="0"/>
          <wp:wrapNone/>
          <wp:docPr id="5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>การประเมินผลการปฏิบัติราชการตามคำรับรองการปฏิบัติราชการของจังหวัด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</w:t>
    </w:r>
    <w:r>
      <w:rPr>
        <w:rFonts w:cs="Browallia New" w:ascii="Browallia New" w:hAnsi="Browallia New"/>
        <w:b/>
        <w:bCs/>
        <w:szCs w:val="24"/>
      </w:rPr>
      <w:t>51</w:t>
    </w:r>
  </w:p>
  <w:p>
    <w:pPr>
      <w:pStyle w:val="Header"/>
      <w:rPr>
        <w:rFonts w:ascii="Browallia New" w:hAnsi="Browallia New" w:cs="Browallia New"/>
        <w:b/>
        <w:b/>
        <w:bCs/>
        <w:szCs w:val="24"/>
      </w:rPr>
    </w:pPr>
    <w:r>
      <w:rPr>
        <w:rFonts w:cs="Browallia New" w:ascii="Browallia New" w:hAnsi="Browallia New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2:00Z</dcterms:created>
  <dc:creator>Chumpol</dc:creator>
  <dc:description/>
  <cp:keywords/>
  <dc:language>en-US</dc:language>
  <cp:lastModifiedBy>User</cp:lastModifiedBy>
  <cp:lastPrinted>2004-08-13T11:07:00Z</cp:lastPrinted>
  <dcterms:modified xsi:type="dcterms:W3CDTF">2008-04-28T10:32:00Z</dcterms:modified>
  <cp:revision>2</cp:revision>
  <dc:subject/>
  <dc:title>ตารางแสดงผลการประเมิน ประจำปี</dc:title>
</cp:coreProperties>
</file>